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Calibri" w:hAnsi="Calibri" w:eastAsia="MS Mincho;ＭＳ 明朝" w:cs="Calibri"/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83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            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R O Z L O S O V Á N 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A D R E S Á Ř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</w:t>
      </w:r>
      <w:r>
        <w:rPr>
          <w:rFonts w:eastAsia="MS Mincho;ＭＳ 明朝" w:cs="Calibri" w:ascii="Calibri" w:hAnsi="Calibri"/>
          <w:b/>
          <w:color w:val="002060"/>
          <w:sz w:val="32"/>
        </w:rPr>
        <w:t>STK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b/>
          <w:color w:val="002060"/>
          <w:sz w:val="96"/>
          <w:szCs w:val="96"/>
        </w:rPr>
        <w:t>2. KLZ – B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Vyšk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Sokol Hus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Moravská Slávia Br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Šumper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Slovan Rosice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Jiskra Otrok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Luhač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</w:r>
    </w:p>
    <w:p>
      <w:pPr>
        <w:pStyle w:val="Normal"/>
        <w:spacing w:before="1080" w:after="0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b/>
          <w:bCs/>
          <w:color w:val="002060"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color w:val="002060"/>
          <w:sz w:val="24"/>
        </w:rPr>
        <w:tab/>
        <w:t>Petr Kohlíček</w:t>
      </w:r>
    </w:p>
    <w:p>
      <w:pPr>
        <w:pStyle w:val="Normal"/>
        <w:ind w:left="1452" w:firstLine="708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color w:val="002060"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bCs/>
          <w:color w:val="002060"/>
          <w:sz w:val="24"/>
        </w:rPr>
        <w:tab/>
        <w:t>petr.kohlicek@seznam.cz</w:t>
      </w:r>
    </w:p>
    <w:p>
      <w:pPr>
        <w:pStyle w:val="Normal"/>
        <w:spacing w:before="0" w:after="600"/>
        <w:ind w:left="1418" w:firstLine="709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mobil: 777 626 473 (Vodafon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2060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erze: 02-2020</w:t>
      </w:r>
      <w:r>
        <w:br w:type="page"/>
      </w:r>
    </w:p>
    <w:p>
      <w:pPr>
        <w:pStyle w:val="Heading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resář – 2. KLZ – B – 2019/2020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Vyšk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TJ Sokol Husov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Moravská Slávia Brno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-Husov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no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74/7b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ova 541/12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 341 721 (správce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 885 (předseda oddílu)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r Pevný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Barany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el Dvorní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6 795 23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*725 534 9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20 41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pevny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</w:rPr>
              <w:t>baranyi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nik@compeco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nder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Gabrhe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ernatí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877 4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36 8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 88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monika.anderova@centru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k.gabrhel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rnatik.jan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Šumperk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Slovan Ros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TJ Jiskra Otrok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esova 158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989 88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05 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víl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040 4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162 61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lovan@kuzelkyrosice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uzelkyotrokovice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Dosedl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ikulc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056 2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535 39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laudova.eva@seznam.cz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ikulcova.r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TJ Sokol Luhačovice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*Nové telefonní číslo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hačov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o 10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07 7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imil Červen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4 4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ervenka.vlasti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dmila Pančoch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510 7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.pancochova@seznam.cz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</w:rPr>
            </w:pPr>
            <w:r>
              <w:rPr>
                <w:rFonts w:cs="Arial" w:ascii="Arial" w:hAnsi="Arial"/>
                <w:iCs/>
                <w:color w:val="00206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KK Šumperk  </w:t>
        <w:tab/>
        <w:t>Br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KK Vyškov  </w:t>
        <w:tab/>
        <w:t>Svobod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  <w:tab/>
        <w:t xml:space="preserve">-- volný los -- </w:t>
        <w:tab/>
        <w:t>–</w:t>
        <w:tab/>
        <w:t xml:space="preserve">TJ Sokol Hus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Moravská Slávia Brno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TJ Sokol Luhačovice  </w:t>
        <w:tab/>
        <w:t>Mecerod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Šumperk  </w:t>
        <w:tab/>
        <w:t>Divíl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  <w:tab/>
        <w:t xml:space="preserve">KK Moravská Slávia Brno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 </w:t>
        <w:tab/>
        <w:t>–</w:t>
        <w:tab/>
        <w:t xml:space="preserve">KK Vyškov  </w:t>
        <w:tab/>
        <w:t>Mác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TJ Sokol Husovice  </w:t>
        <w:tab/>
        <w:t>Pančoch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  <w:tab/>
        <w:t xml:space="preserve">-- volný los -- </w:t>
        <w:tab/>
        <w:t>–</w:t>
        <w:tab/>
        <w:t xml:space="preserve">KK Šumperk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Vyškov  </w:t>
        <w:tab/>
        <w:t>–</w:t>
        <w:tab/>
        <w:t xml:space="preserve">KK Moravská Slávia Brno  </w:t>
        <w:tab/>
        <w:t>Jelín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Slovan Rosice B </w:t>
        <w:tab/>
        <w:t>Divíl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rmíny nadstavby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sovací číslo nadstavby bude družstvům přiděleno na základě konečných výsledků základní části soutěže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Je potřeba počítat s tím že u některých utkání bude stanovení data a času utkání závislé na domácích možností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8555</wp:posOffset>
            </wp:positionH>
            <wp:positionV relativeFrom="margin">
              <wp:posOffset>4090035</wp:posOffset>
            </wp:positionV>
            <wp:extent cx="2774950" cy="21463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5. Kolo – 22.02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. Kolo – 29.02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7. Kolo – 07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8. Kolo – 14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. Kolo – 21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. Kolo – 28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1. Kolo – 04.04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ingNormal"/>
        <w:tabs>
          <w:tab w:val="clear" w:pos="708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al: Petr Kohlíček, </w:t>
      </w:r>
      <w:hyperlink r:id="rId7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e: 13.01.2020</w:t>
      </w:r>
    </w:p>
    <w:p>
      <w:pPr>
        <w:pStyle w:val="Kolo"/>
        <w:pBdr>
          <w:bottom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KingNormalChar">
    <w:name w:val="KingNormal Char"/>
    <w:qFormat/>
    <w:rPr>
      <w:rFonts w:ascii="Times New Roman" w:hAnsi="Times New Roman" w:eastAsia="Times New Roman" w:cs="Times New Roman"/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vny@seznam.cz" TargetMode="External"/><Relationship Id="rId4" Type="http://schemas.openxmlformats.org/officeDocument/2006/relationships/hyperlink" Target="mailto:dvornik@compeco.cz" TargetMode="External"/><Relationship Id="rId5" Type="http://schemas.openxmlformats.org/officeDocument/2006/relationships/hyperlink" Target="mailto:cervenka.vlasti@seznam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etr.kohlicek@kuzelky.cz" TargetMode="External"/><Relationship Id="rId8" Type="http://schemas.openxmlformats.org/officeDocument/2006/relationships/hyperlink" Target="mailto:petr.kohlicek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58:00Z</dcterms:created>
  <dc:creator>Petr Kohlíček</dc:creator>
  <dc:description/>
  <cp:keywords/>
  <dc:language>en-US</dc:language>
  <cp:lastModifiedBy>Petr Kohlíček</cp:lastModifiedBy>
  <cp:lastPrinted>2019-09-15T07:48:00Z</cp:lastPrinted>
  <dcterms:modified xsi:type="dcterms:W3CDTF">2020-01-13T20:32:00Z</dcterms:modified>
  <cp:revision>3</cp:revision>
  <dc:subject/>
  <dc:title/>
</cp:coreProperties>
</file>