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Calibri" w:hAnsi="Calibri" w:eastAsia="MS Mincho;ＭＳ 明朝" w:cs="Calibri"/>
          <w:b/>
          <w:b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583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            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R O Z L O S O V Á N 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A D R E S Á Ř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3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        </w:t>
      </w:r>
      <w:r>
        <w:rPr>
          <w:rFonts w:eastAsia="MS Mincho;ＭＳ 明朝" w:cs="Calibri" w:ascii="Calibri" w:hAnsi="Calibri"/>
          <w:b/>
          <w:color w:val="002060"/>
          <w:sz w:val="32"/>
        </w:rPr>
        <w:t>STK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MS Mincho;ＭＳ 明朝" w:cs="Calibri" w:ascii="Calibri" w:hAnsi="Calibri"/>
          <w:b/>
          <w:color w:val="002060"/>
          <w:sz w:val="96"/>
          <w:szCs w:val="96"/>
        </w:rPr>
        <w:t>2. KLZ – 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2019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K Primátor Náchod B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Sparta Kutná H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České Buděj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Chýn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Ústí nad Labe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Bižuterie Jablonec nad Niso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 Žižkov Prah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uželky Jiskra Hazl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KK Jiří Poděbra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K Jičín</w:t>
      </w:r>
    </w:p>
    <w:p>
      <w:pPr>
        <w:pStyle w:val="Normal"/>
        <w:spacing w:before="1080" w:after="0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b/>
          <w:bCs/>
          <w:color w:val="002060"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color w:val="002060"/>
          <w:sz w:val="24"/>
        </w:rPr>
        <w:tab/>
        <w:t>Petr Kohlíček</w:t>
      </w:r>
    </w:p>
    <w:p>
      <w:pPr>
        <w:pStyle w:val="Normal"/>
        <w:ind w:left="1452" w:firstLine="708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color w:val="002060"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bCs/>
          <w:color w:val="002060"/>
          <w:sz w:val="24"/>
        </w:rPr>
        <w:tab/>
        <w:t>petr.kohlicek@seznam.cz</w:t>
      </w:r>
    </w:p>
    <w:p>
      <w:pPr>
        <w:pStyle w:val="Normal"/>
        <w:spacing w:before="0" w:after="600"/>
        <w:ind w:left="1418" w:firstLine="709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mobil: 777 626 473 (Vodafon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2060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Verze: 02-2019</w:t>
      </w:r>
      <w:r>
        <w:br w:type="page"/>
      </w:r>
    </w:p>
    <w:p>
      <w:pPr>
        <w:pStyle w:val="Heading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resář – 2. KLZ – A – 2019/2020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K Primátor Náchod B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parta Kutná Hor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Loko. České Buděj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hod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ná Hora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é Buděj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7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bízského 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90 08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eta Cvejn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Čampul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 547 2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7 616 7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 884 11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etcvejnova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ílie Mankoveck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da Šafránk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90 08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616 7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092 507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nkoveckae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Chýn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Lokomotiva Ústí nad Labem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Bižuterie Jablonec nad Nisou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Lokomotiva Tábor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í nad Labem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blonec nad Nisou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álova 287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2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ka Maš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 Matouš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604 9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skova.bl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Kovand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Odstrčil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5 971 07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681 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kovandova@centru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dstrcilova.t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 Žižkov Praha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KK Jiří Poděbrady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ha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ěbrady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terova 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Stadionu 147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 770 72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 275, 354 595 3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Truks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a Utikal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roslav Kazd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151 72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 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6 669 20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uzelky.zizkov@gmail.com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dmanli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zda@redfire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ni Sedláč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Lidm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Moravc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7 194 73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 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125 09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irini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dmanli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ichalka-m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K Jičín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čín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oluční 106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 Egrt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245 55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regrt@gmail.com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 Vi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 710 58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danavikova@email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 w:ascii="Arial" w:hAnsi="Arial"/>
          <w:bCs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08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Arial" w:hAnsi="Arial" w:cs="Arial"/>
          <w:i/>
          <w:i/>
          <w:iCs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Bižuterie Jablonec n. N. </w:t>
        <w:tab/>
        <w:t>Zahál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SK Žižkov Praha 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KK Jiří Poděbrady </w:t>
        <w:tab/>
        <w:t>Vyhlíd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Jiskra Hazlov </w:t>
        <w:tab/>
        <w:t>Klojd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SKK Jičín  </w:t>
        <w:tab/>
        <w:t>Kováči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Loko. České Budějovice 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>TJ Bižuterie Jablonec n. N.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Lokomotiva Ústí n. L.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TJ Sokol Chýnov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Sparta Kutná Hora </w:t>
        <w:tab/>
        <w:t>Majer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Jiskra Hazlov </w:t>
        <w:tab/>
        <w:t>Zahál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KK Jiří Poděbrady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SK Žižkov Praha  </w:t>
        <w:tab/>
        <w:t>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SKK Jičín  </w:t>
        <w:tab/>
        <w:t>Šan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SKK Náchod B </w:t>
        <w:tab/>
        <w:t>Kami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Lokomotiva Ústí n. L.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SK Žižkov Praha  </w:t>
        <w:tab/>
        <w:t>Čerm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>TJ Bižuterie Jablonec n. N.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TJ Loko. České Budějovice  </w:t>
        <w:tab/>
        <w:t>Vyhlíd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Sokol Chýnov </w:t>
        <w:tab/>
        <w:t>Kováči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Jiskra Hazlov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K Náchod B </w:t>
        <w:tab/>
        <w:t>Zahál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Sparta Kutná Hora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KK Jiří Poděbrady </w:t>
        <w:tab/>
        <w:t>H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SKK Jičín  </w:t>
        <w:tab/>
        <w:t>Klojda V.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 Žižkov Praha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Jiskra Hazlov 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TJ Lokomotiva Ústí n. L. </w:t>
        <w:tab/>
        <w:t>Šan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Chýnov </w:t>
        <w:tab/>
        <w:t>Kami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>TJ Bižuterie Jablonec n. N.</w:t>
        <w:tab/>
        <w:t>Douch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TJ Sparta Kutná Hora </w:t>
        <w:tab/>
        <w:t>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Loko. České Budějovice  </w:t>
        <w:tab/>
        <w:t>Zahál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Náchod B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SKK Jičín 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KK Jiří Poděbrady </w:t>
        <w:tab/>
        <w:t>Utikalová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. kolo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Jiří Poděbrady </w:t>
        <w:tab/>
        <w:t>Čerm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Lokomotiva Ústí n. L.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SK Žižkov Praha  </w:t>
        <w:tab/>
        <w:t>Vyhlíd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>TJ Bižuterie Jablonec n. N.</w:t>
        <w:tab/>
        <w:t>Klojd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Jiskra Hazlov </w:t>
        <w:tab/>
        <w:t>Douch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K Jičín  </w:t>
        <w:tab/>
        <w:t>Zahál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TJ Sokol Chýnov </w:t>
        <w:tab/>
        <w:t>H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Loko. České Budějovice 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Náchod B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TJ Sparta Kutná Hora </w:t>
        <w:tab/>
        <w:t>Špač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parta Kutná Hor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SKK Náchod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Sokol Chýn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Jiskra Hazl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SKK Náchod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parta Kutná Hor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okol Chýn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Bižuterie Jablonec nad Nisou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SKK Náchod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TJ Jiskra Hazl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parta Kutná Hora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>TJ Bižuterie Jablonec n. N.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TJ Sokol Chýn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SKK Náchod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Sparta Kutná Hor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SKK Jičín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6. kolo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Chýn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Jiskra Hazl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>TJ Bižuterie Jablonec n. N.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Sparta Kutná Hora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Sokol Chýn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SKK Náchod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Lokomotiva Ústí n. L.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TJ Jiskra Hazlov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SK Žižkov Praha  </w:t>
        <w:tab/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4.04.2020   so</w:t>
        <w:tab/>
        <w:t xml:space="preserve">  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   </w:t>
      </w:r>
      <w:r>
        <w:rPr>
          <w:rFonts w:cs="Calibri" w:ascii="Calibri" w:hAnsi="Calibri"/>
          <w:b/>
          <w:bCs/>
          <w:color w:val="FF0000"/>
        </w:rPr>
        <w:t xml:space="preserve">1-4    </w:t>
      </w:r>
      <w:r>
        <w:rPr>
          <w:rFonts w:cs="Calibri" w:ascii="Calibri" w:hAnsi="Calibri"/>
          <w:b/>
          <w:bCs/>
        </w:rPr>
        <w:t xml:space="preserve">TJ Sokol Chýnov </w:t>
        <w:tab/>
        <w:tab/>
        <w:t xml:space="preserve">      –    TJ Bižuterie Jablonec n. N.</w:t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al: Petr Kohlíček</w:t>
      </w:r>
    </w:p>
    <w:p>
      <w:pPr>
        <w:pStyle w:val="Normal"/>
        <w:ind w:firstLine="70"/>
        <w:rPr/>
      </w:pPr>
      <w:r>
        <w:rPr>
          <w:rFonts w:cs="Calibri" w:ascii="Calibri" w:hAnsi="Calibri"/>
          <w:b/>
          <w:bCs/>
        </w:rPr>
        <w:t>Dne: 12.09.2019</w:t>
      </w:r>
    </w:p>
    <w:sectPr>
      <w:footerReference w:type="default" r:id="rId1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tcvejnova@seznam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mankoveckae@seznam.cz" TargetMode="External"/><Relationship Id="rId6" Type="http://schemas.openxmlformats.org/officeDocument/2006/relationships/hyperlink" Target="mailto:barborova@tiscali.cz" TargetMode="External"/><Relationship Id="rId7" Type="http://schemas.openxmlformats.org/officeDocument/2006/relationships/hyperlink" Target="mailto:maskova.bl@seznam.cz" TargetMode="External"/><Relationship Id="rId8" Type="http://schemas.openxmlformats.org/officeDocument/2006/relationships/hyperlink" Target="mailto:josefmatousek@centrum.cz" TargetMode="External"/><Relationship Id="rId9" Type="http://schemas.openxmlformats.org/officeDocument/2006/relationships/hyperlink" Target="mailto:a.kovandova@centrum.cz" TargetMode="External"/><Relationship Id="rId10" Type="http://schemas.openxmlformats.org/officeDocument/2006/relationships/hyperlink" Target="mailto:odstrcilova.t@seznam.cz" TargetMode="External"/><Relationship Id="rId11" Type="http://schemas.openxmlformats.org/officeDocument/2006/relationships/hyperlink" Target="mailto:lidmanlinda@seznam.cz" TargetMode="External"/><Relationship Id="rId12" Type="http://schemas.openxmlformats.org/officeDocument/2006/relationships/hyperlink" Target="mailto:kazda@redfire.cz" TargetMode="External"/><Relationship Id="rId13" Type="http://schemas.openxmlformats.org/officeDocument/2006/relationships/hyperlink" Target="mailto:lidmanlinda@seznam.cz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9:00Z</dcterms:created>
  <dc:creator>Petr Kohlíček</dc:creator>
  <dc:description/>
  <cp:keywords/>
  <dc:language>en-US</dc:language>
  <cp:lastModifiedBy>Petr Kohlíček</cp:lastModifiedBy>
  <cp:lastPrinted>2019-09-12T21:23:00Z</cp:lastPrinted>
  <dcterms:modified xsi:type="dcterms:W3CDTF">2019-09-12T19:24:00Z</dcterms:modified>
  <cp:revision>10</cp:revision>
  <dc:subject/>
  <dc:title/>
</cp:coreProperties>
</file>