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144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Č.[    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339966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339966"/>
          <w:sz w:val="36"/>
          <w:szCs w:val="36"/>
        </w:rPr>
        <w:t>ja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2.1. 2020</w:t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2. KLM A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jtalon</w:t>
        <w:tab/>
        <w:t>12177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Beneš</w:t>
        <w:tab/>
        <w:t>0190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Doškář</w:t>
        <w:tab/>
        <w:t>01659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Fabián</w:t>
        <w:tab/>
        <w:t>2108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ušan Plocek</w:t>
        <w:tab/>
        <w:t>0255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a</w:t>
        <w:tab/>
        <w:t>0442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Tajč</w:t>
        <w:tab/>
        <w:t>1257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ndráček</w:t>
        <w:tab/>
        <w:t>16563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Duchcov 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22401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üller</w:t>
        <w:tab/>
        <w:t>24869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Pecha</w:t>
        <w:tab/>
        <w:t>15474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Ransdorf</w:t>
        <w:tab/>
        <w:t>22518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ek Ransdorf</w:t>
        <w:tab/>
        <w:t>16789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lka</w:t>
        <w:tab/>
        <w:t>0462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ánek</w:t>
        <w:tab/>
        <w:t>02287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Bubla</w:t>
        <w:tab/>
        <w:t>0602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Diosegi</w:t>
        <w:tab/>
        <w:t>1714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ubert Guba</w:t>
        <w:tab/>
        <w:t>24002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Guba</w:t>
        <w:tab/>
        <w:t>16460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Knespl</w:t>
        <w:tab/>
        <w:t>1813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otký</w:t>
        <w:tab/>
        <w:t>1715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Maněna</w:t>
        <w:tab/>
        <w:t>0201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everka</w:t>
        <w:tab/>
        <w:t>19880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Vltavan Loučovice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ušek</w:t>
        <w:tab/>
        <w:t>02494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Gondek</w:t>
        <w:tab/>
        <w:t>0518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Jirkal</w:t>
        <w:tab/>
        <w:t>02482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molena</w:t>
        <w:tab/>
        <w:t>0249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uchánek</w:t>
        <w:tab/>
        <w:t>0518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louf</w:t>
        <w:tab/>
        <w:t>1022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uba</w:t>
        <w:tab/>
        <w:t>12750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Weis</w:t>
        <w:tab/>
        <w:t>04810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DS Sadská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k</w:t>
        <w:tab/>
        <w:t>1527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ošnar</w:t>
        <w:tab/>
        <w:t>12972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iláček</w:t>
        <w:tab/>
        <w:t>09559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ešek</w:t>
        <w:tab/>
        <w:t>13941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chejbal</w:t>
        <w:tab/>
        <w:t>16877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ejbal</w:t>
        <w:tab/>
        <w:t>15392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Svoboda</w:t>
        <w:tab/>
        <w:t>15393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01804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rta</w:t>
        <w:tab/>
        <w:t>1701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edlička</w:t>
        <w:tab/>
        <w:t>10047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ta Maršát</w:t>
        <w:tab/>
        <w:t>01771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ín</w:t>
        <w:tab/>
        <w:t>04988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rbata</w:t>
        <w:tab/>
        <w:t>10315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Jičín 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Bureš</w:t>
        <w:tab/>
        <w:t>0472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Černý</w:t>
        <w:tab/>
        <w:t>24331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rábek</w:t>
        <w:tab/>
        <w:t>16425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olář</w:t>
        <w:tab/>
        <w:t>10529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Louda</w:t>
        <w:tab/>
        <w:t>1172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0481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22683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alcar</w:t>
        <w:tab/>
        <w:t>1631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nko</w:t>
        <w:tab/>
        <w:t>11094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upka</w:t>
        <w:tab/>
        <w:t>18783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rkos</w:t>
        <w:tab/>
        <w:t>1821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ýl</w:t>
        <w:tab/>
        <w:t>0020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Novák</w:t>
        <w:tab/>
        <w:t>10465</w:t>
        <w:tab/>
        <w:t>35</w:t>
      </w:r>
    </w:p>
    <w:p>
      <w:pPr>
        <w:pStyle w:val="Soupiska"/>
        <w:rPr/>
      </w:pPr>
      <w:r>
        <w:rPr/>
        <w:t>Štěpán Schuster</w:t>
        <w:tab/>
        <w:t>06010</w:t>
        <w:tab/>
        <w:t>40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Tehovec 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ílek</w:t>
        <w:tab/>
        <w:t>1225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ožík</w:t>
        <w:tab/>
        <w:t>20922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Matějka</w:t>
        <w:tab/>
        <w:t>05061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rocházka</w:t>
        <w:tab/>
        <w:t>01417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eidl</w:t>
        <w:tab/>
        <w:t>0140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Šmidlík</w:t>
        <w:tab/>
        <w:t>20526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midlík</w:t>
        <w:tab/>
        <w:t>0551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ťastný</w:t>
        <w:tab/>
        <w:t>10562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ařílek</w:t>
        <w:tab/>
        <w:t>13973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Hnát</w:t>
        <w:tab/>
        <w:t>14595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Perníček</w:t>
        <w:tab/>
        <w:t>04062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rád</w:t>
        <w:tab/>
        <w:t>0407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14596</w:t>
        <w:tab/>
        <w:t>35</w:t>
      </w:r>
    </w:p>
    <w:p>
      <w:pPr>
        <w:pStyle w:val="Soupiska"/>
        <w:rPr/>
      </w:pPr>
      <w:r>
        <w:rPr/>
        <w:t>Ladislav Šourek</w:t>
        <w:tab/>
        <w:t>05530</w:t>
        <w:tab/>
        <w:t>52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rlovy Vary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ašek</w:t>
        <w:tab/>
        <w:t>21907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rysl</w:t>
        <w:tab/>
        <w:t>19928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áv</w:t>
        <w:tab/>
        <w:t>1714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ík</w:t>
        <w:tab/>
        <w:t>10972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aša</w:t>
        <w:tab/>
        <w:t>1465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Trakal</w:t>
        <w:tab/>
        <w:t>18945</w:t>
        <w:tab/>
        <w:t>4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0374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Dvořák</w:t>
        <w:tab/>
        <w:t>1639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drant</w:t>
        <w:tab/>
        <w:t>17596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Machálek</w:t>
        <w:tab/>
        <w:t>0489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Pytlík</w:t>
        <w:tab/>
        <w:t>0175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Timura</w:t>
        <w:tab/>
        <w:t>16054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8:00Z</dcterms:created>
  <dc:creator>HP</dc:creator>
  <dc:description/>
  <cp:keywords/>
  <dc:language>en-US</dc:language>
  <cp:lastModifiedBy>HP</cp:lastModifiedBy>
  <dcterms:modified xsi:type="dcterms:W3CDTF">2020-01-02T13:32:00Z</dcterms:modified>
  <cp:revision>4</cp:revision>
  <dc:subject/>
  <dc:title> </dc:title>
</cp:coreProperties>
</file>