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cs="Impact" w:ascii="Impact" w:hAnsi="Impact"/>
          <w:shadow/>
          <w:color w:val="FF00FF"/>
          <w:sz w:val="72"/>
          <w:szCs w:val="7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6040</wp:posOffset>
            </wp:positionH>
            <wp:positionV relativeFrom="paragraph">
              <wp:posOffset>848995</wp:posOffset>
            </wp:positionV>
            <wp:extent cx="1226820" cy="903605"/>
            <wp:effectExtent l="0" t="0" r="0" b="0"/>
            <wp:wrapNone/>
            <wp:docPr id="1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9502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00</wp:posOffset>
                </wp:positionH>
                <wp:positionV relativeFrom="paragraph">
                  <wp:posOffset>-152400</wp:posOffset>
                </wp:positionV>
                <wp:extent cx="4257040" cy="1338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P R A V O D A J    2. K L M  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105.4pt;mso-wrap-distance-left:9.05pt;mso-wrap-distance-right:9.05pt;mso-wrap-distance-top:0pt;mso-wrap-distance-bottom:0pt;margin-top:-12pt;mso-position-vertical-relative:text;margin-left: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P R A V O D A J    2. K L M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36"/>
          <w:szCs w:val="36"/>
        </w:rPr>
        <w:t xml:space="preserve">Č.[    </w:t>
      </w:r>
      <w:r>
        <w:rPr>
          <w:rFonts w:cs="Arial" w:ascii="Arial" w:hAnsi="Arial"/>
          <w:b/>
          <w:bCs/>
          <w:color w:val="339966"/>
          <w:sz w:val="36"/>
          <w:szCs w:val="36"/>
        </w:rPr>
        <w:t>soupisky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8"/>
          <w:tab w:val="right" w:pos="9781" w:leader="none"/>
        </w:tabs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</w:rPr>
      </w:r>
    </w:p>
    <w:p>
      <w:pPr>
        <w:pStyle w:val="Rejstk"/>
        <w:widowControl w:val="false"/>
        <w:tabs>
          <w:tab w:val="clear" w:pos="708"/>
          <w:tab w:val="right" w:pos="9781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2"/>
          <w:sz w:val="24"/>
          <w:szCs w:val="24"/>
        </w:rPr>
        <w:t>Ročník 2019/20</w:t>
      </w:r>
      <w:r>
        <w:rPr>
          <w:rFonts w:cs="Arial" w:ascii="Arial" w:hAnsi="Arial"/>
          <w:sz w:val="24"/>
          <w:szCs w:val="24"/>
        </w:rPr>
        <w:tab/>
        <w:t>5.9. 2019</w:t>
      </w:r>
    </w:p>
    <w:p>
      <w:pPr>
        <w:pStyle w:val="Nhozy2"/>
        <w:keepNext w:val="fals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Zvládli jsme souboj se soupiskami, novým registračním řádem i novou evidencí a tak je možno vydat první letošní zpravodaj a v sobotu nás čekají již první ligová utkání. Vzhledem ke kolizi s již nalosovanými zápasy nižších soutěží dochází ke změně termínu zápasu Kosmonos v 17.kole. Pokud by byly obdobné problémy i jinde, dejte vědět. Přeci jenom byla rekonstrukce kosmonoské kuželny doladěna na poslední chvilku a tak je to mož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Y ROZLOSOVÁNÍ :</w:t>
      </w:r>
    </w:p>
    <w:p>
      <w:pPr>
        <w:pStyle w:val="Normal"/>
        <w:rPr/>
      </w:pPr>
      <w:r>
        <w:rPr/>
        <w:t>Utkání 17.kola Kuželky Aš – KK Kosmonosy bude sehráno dne 1.3. 2020 od 11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993366" w:val="clear"/>
        <w:spacing w:before="0" w:after="60"/>
        <w:jc w:val="center"/>
        <w:rPr>
          <w:color w:val="FFFFFF"/>
        </w:rPr>
      </w:pPr>
      <w:r>
        <w:rPr>
          <w:color w:val="FFFFFF"/>
        </w:rPr>
        <w:t>2. KLM A 2019/2020</w:t>
      </w:r>
    </w:p>
    <w:p>
      <w:pPr>
        <w:pStyle w:val="Soupiskanzevoddlu"/>
        <w:jc w:val="center"/>
        <w:rPr>
          <w:sz w:val="20"/>
          <w:szCs w:val="20"/>
        </w:rPr>
      </w:pPr>
      <w:r>
        <w:rPr>
          <w:sz w:val="20"/>
          <w:szCs w:val="20"/>
        </w:rPr>
        <w:t>Přehled soupisek družstev platný pro podzimní část soutěže.</w:t>
      </w:r>
    </w:p>
    <w:p>
      <w:pPr>
        <w:pStyle w:val="Soupiska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KK Kosmonosy </w:t>
        <w:tab/>
        <w:t>44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Tomáš Bajtalon</w:t>
        <w:tab/>
        <w:t>12177</w:t>
        <w:tab/>
        <w:t>39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Luboš Beneš</w:t>
        <w:tab/>
        <w:t>01905</w:t>
        <w:tab/>
        <w:t>52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roslav Doškář</w:t>
        <w:tab/>
        <w:t>01659</w:t>
        <w:tab/>
        <w:t>59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romír Fabián</w:t>
        <w:tab/>
        <w:t>21081</w:t>
        <w:tab/>
        <w:t>23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Petr Novák</w:t>
        <w:tab/>
        <w:t>01900</w:t>
        <w:tab/>
        <w:t>52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Dušan Plocek</w:t>
        <w:tab/>
        <w:t>02557</w:t>
        <w:tab/>
        <w:t>48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Pavel Říha</w:t>
        <w:tab/>
        <w:t>04423</w:t>
        <w:tab/>
        <w:t>48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Radek Tajč</w:t>
        <w:tab/>
        <w:t>12577</w:t>
        <w:tab/>
        <w:t>47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iří Vondráček</w:t>
        <w:tab/>
        <w:t>16563</w:t>
        <w:tab/>
        <w:t>28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okol Duchcov</w:t>
        <w:tab/>
        <w:t>44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roslav Bulant</w:t>
        <w:tab/>
        <w:t>22401</w:t>
        <w:tab/>
        <w:t>21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iloš Civín</w:t>
        <w:tab/>
        <w:t>04628</w:t>
        <w:tab/>
        <w:t>44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František Kopecký</w:t>
        <w:tab/>
        <w:t>03947</w:t>
        <w:tab/>
        <w:t>69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iří Müller</w:t>
        <w:tab/>
        <w:t>24869</w:t>
        <w:tab/>
        <w:t>55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osef Pecha</w:t>
        <w:tab/>
        <w:t>15474</w:t>
        <w:tab/>
        <w:t>62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n Ransdorf</w:t>
        <w:tab/>
        <w:t>22518</w:t>
        <w:tab/>
        <w:t>18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Zdenek Ransdorf</w:t>
        <w:tab/>
        <w:t>16789</w:t>
        <w:tab/>
        <w:t>27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iří Semelka</w:t>
        <w:tab/>
        <w:t>04627</w:t>
        <w:tab/>
        <w:t>51</w:t>
      </w:r>
    </w:p>
    <w:p>
      <w:pPr>
        <w:pStyle w:val="Soupiska"/>
        <w:rPr/>
      </w:pPr>
      <w:r>
        <w:rPr/>
        <w:t>Jiří Zemánek</w:t>
        <w:tab/>
        <w:t>02287</w:t>
        <w:tab/>
        <w:t>53</w:t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Lomnice</w:t>
        <w:tab/>
        <w:t>53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iroslav Bubla</w:t>
        <w:tab/>
        <w:t>06029</w:t>
        <w:tab/>
        <w:t>42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Štěpán Diosegi</w:t>
        <w:tab/>
        <w:t>17146</w:t>
        <w:tab/>
        <w:t>4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Hubert Guba</w:t>
        <w:tab/>
        <w:t>24002</w:t>
        <w:tab/>
        <w:t>61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iří Guba</w:t>
        <w:tab/>
        <w:t>16460</w:t>
        <w:tab/>
        <w:t>61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iroslav Knespl</w:t>
        <w:tab/>
        <w:t>18132</w:t>
        <w:tab/>
        <w:t>49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osef Krotký</w:t>
        <w:tab/>
        <w:t>17150</w:t>
        <w:tab/>
        <w:t>4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Bohumil Maněna</w:t>
        <w:tab/>
        <w:t>02016</w:t>
        <w:tab/>
        <w:t>52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osef Veverka</w:t>
        <w:tab/>
        <w:t>19880</w:t>
        <w:tab/>
        <w:t>66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Vltavan Loučovice</w:t>
        <w:tab/>
        <w:t>47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Libor Dušek</w:t>
        <w:tab/>
        <w:t>02494</w:t>
        <w:tab/>
        <w:t>53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osef Gondek</w:t>
        <w:tab/>
        <w:t>05186</w:t>
        <w:tab/>
        <w:t>44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artin Jirkal</w:t>
        <w:tab/>
        <w:t>02482</w:t>
        <w:tab/>
        <w:t>52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n Smolena</w:t>
        <w:tab/>
        <w:t>02496</w:t>
        <w:tab/>
        <w:t>45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roslav Suchánek</w:t>
        <w:tab/>
        <w:t>05188</w:t>
        <w:tab/>
        <w:t>44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Radek Šlouf</w:t>
        <w:tab/>
        <w:t>10221</w:t>
        <w:tab/>
        <w:t>51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iroslav Šuba</w:t>
        <w:tab/>
        <w:t>12750</w:t>
        <w:tab/>
        <w:t>36</w:t>
      </w:r>
    </w:p>
    <w:p>
      <w:pPr>
        <w:pStyle w:val="Soupiska"/>
        <w:rPr/>
      </w:pPr>
      <w:r>
        <w:rPr/>
        <w:t>Robert Weis</w:t>
        <w:tab/>
        <w:t>04810</w:t>
        <w:tab/>
        <w:t>49</w:t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K SDS Sadská</w:t>
        <w:tab/>
        <w:t>35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Tomáš Bek</w:t>
        <w:tab/>
        <w:t>15279</w:t>
        <w:tab/>
        <w:t>41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Aleš Košnar</w:t>
        <w:tab/>
        <w:t>12972</w:t>
        <w:tab/>
        <w:t>41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Petr Miláček</w:t>
        <w:tab/>
        <w:t>09559</w:t>
        <w:tab/>
        <w:t>39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Václav Pešek</w:t>
        <w:tab/>
        <w:t>13941</w:t>
        <w:tab/>
        <w:t>3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artin Schejbal</w:t>
        <w:tab/>
        <w:t>16877</w:t>
        <w:tab/>
        <w:t>2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Václav Schejbal</w:t>
        <w:tab/>
        <w:t>15392</w:t>
        <w:tab/>
        <w:t>33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Antonín Svoboda</w:t>
        <w:tab/>
        <w:t>15393</w:t>
        <w:tab/>
        <w:t>3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uželky Aš</w:t>
        <w:tab/>
        <w:t>47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roslav Bulant</w:t>
        <w:tab/>
        <w:t>01804</w:t>
        <w:tab/>
        <w:t>45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artin Hurta</w:t>
        <w:tab/>
        <w:t>17015</w:t>
        <w:tab/>
        <w:t>42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Petr Jedlička</w:t>
        <w:tab/>
        <w:t>10047</w:t>
        <w:tab/>
        <w:t>37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Ota Maršát</w:t>
        <w:tab/>
        <w:t>01771</w:t>
        <w:tab/>
        <w:t>5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Václav Pilař</w:t>
        <w:tab/>
        <w:t>19831</w:t>
        <w:tab/>
        <w:t>43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roslav Solín</w:t>
        <w:tab/>
        <w:t>04988</w:t>
        <w:tab/>
        <w:t>68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artin Vrbata</w:t>
        <w:tab/>
        <w:t>10315</w:t>
        <w:tab/>
        <w:t>41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SKK Jičín </w:t>
        <w:tab/>
        <w:t>40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Roman Bureš</w:t>
        <w:tab/>
        <w:t>04727</w:t>
        <w:tab/>
        <w:t>47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František Černý</w:t>
        <w:tab/>
        <w:t>24331</w:t>
        <w:tab/>
        <w:t>4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iří Drábek</w:t>
        <w:tab/>
        <w:t>16425</w:t>
        <w:tab/>
        <w:t>28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Petr Kolář</w:t>
        <w:tab/>
        <w:t>10529</w:t>
        <w:tab/>
        <w:t>44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Pavel Louda</w:t>
        <w:tab/>
        <w:t>11722</w:t>
        <w:tab/>
        <w:t>54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roslav Soukup</w:t>
        <w:tab/>
        <w:t>04816</w:t>
        <w:tab/>
        <w:t>43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roslav Soukup</w:t>
        <w:tab/>
        <w:t>22683</w:t>
        <w:tab/>
        <w:t>1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Červený Kostelec  </w:t>
        <w:tab/>
        <w:t>34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Daniel Balcar</w:t>
        <w:tab/>
        <w:t>16319</w:t>
        <w:tab/>
        <w:t>31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Dalibor Chráska</w:t>
        <w:tab/>
        <w:t>14232</w:t>
        <w:tab/>
        <w:t>31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Lukáš Janko</w:t>
        <w:tab/>
        <w:t>11094</w:t>
        <w:tab/>
        <w:t>35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osef Kupka</w:t>
        <w:tab/>
        <w:t>18783</w:t>
        <w:tab/>
        <w:t>29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Ondřej Mrkos</w:t>
        <w:tab/>
        <w:t>18211</w:t>
        <w:tab/>
        <w:t>27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artin Mýl</w:t>
        <w:tab/>
        <w:t>00203</w:t>
        <w:tab/>
        <w:t>4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Štěpán Schuster</w:t>
        <w:tab/>
        <w:t>06010</w:t>
        <w:tab/>
        <w:t>40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Sokol Tehovec </w:t>
        <w:tab/>
        <w:t>41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artin Bílek</w:t>
        <w:tab/>
        <w:t>12253</w:t>
        <w:tab/>
        <w:t>37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Tomáš Čožík</w:t>
        <w:tab/>
        <w:t>20922</w:t>
        <w:tab/>
        <w:t>2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Vladimír Matějka</w:t>
        <w:tab/>
        <w:t>05061</w:t>
        <w:tab/>
        <w:t>60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roslav Procházka</w:t>
        <w:tab/>
        <w:t>01417</w:t>
        <w:tab/>
        <w:t>45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kub Šmidlík</w:t>
        <w:tab/>
        <w:t>20526</w:t>
        <w:tab/>
        <w:t>23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Petr Šmidlík</w:t>
        <w:tab/>
        <w:t>05515</w:t>
        <w:tab/>
        <w:t>48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iří Šťastný</w:t>
        <w:tab/>
        <w:t>10562</w:t>
        <w:tab/>
        <w:t>46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Bohušovice</w:t>
        <w:tab/>
        <w:t>43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Lukáš Dařílek</w:t>
        <w:tab/>
        <w:t>13973</w:t>
        <w:tab/>
        <w:t>33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romír Hnát</w:t>
        <w:tab/>
        <w:t>14595</w:t>
        <w:tab/>
        <w:t>35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Milan Perníček</w:t>
        <w:tab/>
        <w:t>04062</w:t>
        <w:tab/>
        <w:t>59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iří Semerád</w:t>
        <w:tab/>
        <w:t>04073</w:t>
        <w:tab/>
        <w:t>4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Tomáš Svoboda</w:t>
        <w:tab/>
        <w:t>14596</w:t>
        <w:tab/>
        <w:t>35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Ladislav Šourek</w:t>
        <w:tab/>
        <w:t>05530</w:t>
        <w:tab/>
        <w:t>5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lovan Karlovy Vary</w:t>
        <w:tab/>
        <w:t>48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Tomáš Beck</w:t>
        <w:tab/>
        <w:t>04947</w:t>
        <w:tab/>
        <w:t>48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Václav Hlaváč</w:t>
        <w:tab/>
        <w:t>13333</w:t>
        <w:tab/>
        <w:t>47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Václav Krysl</w:t>
        <w:tab/>
        <w:t>19928</w:t>
        <w:tab/>
        <w:t>57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aroslav Páv</w:t>
        <w:tab/>
        <w:t>17145</w:t>
        <w:tab/>
        <w:t>4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Tomáš Pavlík</w:t>
        <w:tab/>
        <w:t>10972</w:t>
        <w:tab/>
        <w:t>36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Pavel Staša</w:t>
        <w:tab/>
        <w:t>14657</w:t>
        <w:tab/>
        <w:t>53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okol Kdyně</w:t>
        <w:tab/>
        <w:t>42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iří Benda</w:t>
        <w:tab/>
        <w:t>03749</w:t>
        <w:tab/>
        <w:t>48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indřich Dvořák</w:t>
        <w:tab/>
        <w:t>16392</w:t>
        <w:tab/>
        <w:t>54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Josef Fidrant</w:t>
        <w:tab/>
        <w:t>17596</w:t>
        <w:tab/>
        <w:t>31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David Machálek</w:t>
        <w:tab/>
        <w:t>04899</w:t>
        <w:tab/>
        <w:t>42</w:t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/>
        <w:t>Viktor Pytlík</w:t>
        <w:tab/>
        <w:t>01758</w:t>
        <w:tab/>
        <w:t>44</w:t>
      </w:r>
    </w:p>
    <w:p>
      <w:pPr>
        <w:pStyle w:val="Soupiska"/>
        <w:rPr/>
      </w:pPr>
      <w:r>
        <w:rPr/>
        <w:t>Tomáš Timura</w:t>
        <w:tab/>
        <w:t>16054</w:t>
        <w:tab/>
        <w:t>34</w:t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oupiska"/>
        <w:rPr/>
      </w:pPr>
      <w:r>
        <w:rPr/>
        <w:t xml:space="preserve">Jičín 5.9. 2019 </w:t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  <w:t>J.Egrt</w:t>
      </w:r>
    </w:p>
    <w:p>
      <w:pPr>
        <w:pStyle w:val="Soupiska"/>
        <w:rPr/>
      </w:pPr>
      <w:r>
        <w:rPr/>
        <w:t>mob:   606 245 554</w:t>
      </w:r>
    </w:p>
    <w:p>
      <w:pPr>
        <w:pStyle w:val="Soupiska"/>
        <w:rPr/>
      </w:pPr>
      <w:r>
        <w:rPr/>
        <w:t>email:  jaregrt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b/>
      <w:bCs/>
      <w:kern w:val="2"/>
      <w:sz w:val="32"/>
      <w:szCs w:val="32"/>
      <w:lang w:val="cs-CZ" w:bidi="ar-SA"/>
    </w:rPr>
  </w:style>
  <w:style w:type="character" w:styleId="HeaderChar">
    <w:name w:val="Header Char"/>
    <w:basedOn w:val="Standardnpsmoodstavce"/>
    <w:qFormat/>
    <w:rPr>
      <w:sz w:val="22"/>
      <w:szCs w:val="22"/>
      <w:lang w:val="cs-CZ" w:bidi="ar-SA"/>
    </w:rPr>
  </w:style>
  <w:style w:type="character" w:styleId="Nhozy2Char">
    <w:name w:val="Náhozy2 Char"/>
    <w:basedOn w:val="Standardnpsmoodstavce"/>
    <w:qFormat/>
    <w:rPr>
      <w:rFonts w:ascii="Arial" w:hAnsi="Arial" w:cs="Arial"/>
      <w:color w:val="000000"/>
      <w:sz w:val="22"/>
      <w:szCs w:val="22"/>
      <w:lang w:val="cs-CZ" w:bidi="ar-SA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45:00Z</dcterms:created>
  <dc:creator>HP</dc:creator>
  <dc:description/>
  <cp:keywords/>
  <dc:language>en-US</dc:language>
  <cp:lastModifiedBy>HP</cp:lastModifiedBy>
  <dcterms:modified xsi:type="dcterms:W3CDTF">2019-09-05T16:41:00Z</dcterms:modified>
  <cp:revision>4</cp:revision>
  <dc:subject/>
  <dc:title> </dc:title>
</cp:coreProperties>
</file>