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MS Gothic"/>
          <w:lang w:val="en-US" w:eastAsia="en-US"/>
        </w:rPr>
      </w:pPr>
      <w:r>
        <w:rPr>
          <w:rFonts w:eastAsia="MS Mincho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564005" cy="1746250"/>
            <wp:effectExtent l="0" t="0" r="0" b="0"/>
            <wp:wrapTight wrapText="bothSides">
              <wp:wrapPolygon edited="0">
                <wp:start x="12278" y="0"/>
                <wp:lineTo x="11620" y="96"/>
                <wp:lineTo x="10523" y="1078"/>
                <wp:lineTo x="10523" y="1568"/>
                <wp:lineTo x="4055" y="1863"/>
                <wp:lineTo x="2300" y="2256"/>
                <wp:lineTo x="2300" y="3533"/>
                <wp:lineTo x="2410" y="4710"/>
                <wp:lineTo x="4491" y="6281"/>
                <wp:lineTo x="5042" y="7853"/>
                <wp:lineTo x="4162" y="10993"/>
                <wp:lineTo x="2189" y="12271"/>
                <wp:lineTo x="2189" y="12466"/>
                <wp:lineTo x="3616" y="12565"/>
                <wp:lineTo x="1094" y="13253"/>
                <wp:lineTo x="1094" y="13644"/>
                <wp:lineTo x="4713" y="14136"/>
                <wp:lineTo x="-108" y="14332"/>
                <wp:lineTo x="-108" y="14921"/>
                <wp:lineTo x="5260" y="15706"/>
                <wp:lineTo x="3616" y="17277"/>
                <wp:lineTo x="3287" y="17965"/>
                <wp:lineTo x="3067" y="19045"/>
                <wp:lineTo x="3507" y="20420"/>
                <wp:lineTo x="3507" y="20616"/>
                <wp:lineTo x="4713" y="21500"/>
                <wp:lineTo x="5042" y="21500"/>
                <wp:lineTo x="20390" y="21500"/>
                <wp:lineTo x="18637" y="17277"/>
                <wp:lineTo x="18855" y="16099"/>
                <wp:lineTo x="17540" y="16000"/>
                <wp:lineTo x="9975" y="15706"/>
                <wp:lineTo x="15238" y="14725"/>
                <wp:lineTo x="15238" y="14136"/>
                <wp:lineTo x="16664" y="12565"/>
                <wp:lineTo x="18309" y="9422"/>
                <wp:lineTo x="19404" y="7853"/>
                <wp:lineTo x="21600" y="6477"/>
                <wp:lineTo x="21600" y="4122"/>
                <wp:lineTo x="19843" y="3729"/>
                <wp:lineTo x="14251" y="3140"/>
                <wp:lineTo x="14689" y="1962"/>
                <wp:lineTo x="14798" y="1078"/>
                <wp:lineTo x="13812" y="193"/>
                <wp:lineTo x="13045" y="0"/>
                <wp:lineTo x="12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eastAsia="MS Mincho;MS Gothic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MS Gothic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</w:t>
      </w:r>
      <w:r>
        <w:rPr>
          <w:rFonts w:eastAsia="MS Mincho;MS Gothic" w:cs="Times New Roman" w:ascii="Times New Roman" w:hAnsi="Times New Roman"/>
          <w:sz w:val="72"/>
          <w:szCs w:val="72"/>
        </w:rPr>
        <w:t>2.KLM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</w:t>
      </w:r>
      <w:r>
        <w:rPr>
          <w:rFonts w:eastAsia="MS Mincho;MS Gothic" w:cs="Times New Roman" w:ascii="Times New Roman" w:hAnsi="Times New Roman"/>
          <w:color w:val="0000FF"/>
          <w:sz w:val="72"/>
          <w:szCs w:val="72"/>
        </w:rPr>
        <w:t xml:space="preserve">jarní část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color w:val="0000FF"/>
          <w:sz w:val="72"/>
          <w:szCs w:val="72"/>
        </w:rPr>
      </w:pPr>
      <w:r>
        <w:rPr>
          <w:rFonts w:eastAsia="MS Mincho;MS Gothic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color w:val="FF0000"/>
          <w:sz w:val="132"/>
          <w:szCs w:val="132"/>
        </w:rPr>
      </w:pPr>
      <w:r>
        <w:rPr>
          <w:rFonts w:eastAsia="MS Mincho;MS Gothic" w:cs="Times New Roman" w:ascii="Times New Roman" w:hAnsi="Times New Roman"/>
          <w:color w:val="FF0000"/>
          <w:sz w:val="132"/>
          <w:szCs w:val="132"/>
        </w:rPr>
        <w:t>2019/2020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color w:val="FF0000"/>
          <w:sz w:val="48"/>
          <w:szCs w:val="132"/>
        </w:rPr>
      </w:pPr>
      <w:r>
        <w:rPr>
          <w:rFonts w:eastAsia="MS Mincho;MS Gothic" w:cs="Times New Roman" w:ascii="Times New Roman" w:hAnsi="Times New Roman"/>
          <w:color w:val="FF0000"/>
          <w:sz w:val="48"/>
          <w:szCs w:val="132"/>
        </w:rPr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</w:tblGrid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Aš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Červený Kostelec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mn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Duchcov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tavan Louč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K SDS Sadská 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Tehovec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dyně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smonosy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MS Gothic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MS Gothic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MS Gothic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MS Gothic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MS Gothic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MS Gothic" w:cs="Times New Roman" w:ascii="Times New Roman" w:hAnsi="Times New Roman"/>
          <w:sz w:val="24"/>
        </w:rPr>
        <w:t xml:space="preserve">e-mail : </w:t>
      </w:r>
      <w:r>
        <w:rPr>
          <w:rFonts w:eastAsia="MS Mincho;MS Gothic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MS Gothic" w:cs="Times New Roman" w:ascii="Times New Roman" w:hAnsi="Times New Roman"/>
          <w:b/>
          <w:bCs/>
          <w:sz w:val="24"/>
        </w:rPr>
        <w:t xml:space="preserve"> 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MS Gothic" w:cs="Times New Roman" w:ascii="Times New Roman" w:hAnsi="Times New Roman"/>
          <w:sz w:val="24"/>
        </w:rPr>
        <w:t xml:space="preserve">mobil :  </w:t>
      </w:r>
      <w:r>
        <w:rPr>
          <w:rFonts w:eastAsia="MS Mincho;MS Gothic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MS Gothic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</w:rPr>
        <w:t>V Jičíně dne 31.12. 2019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19/20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8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27"/>
        <w:gridCol w:w="3266"/>
        <w:gridCol w:w="3054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Jičín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SDS Sadská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želky A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ičín 1-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uč 1-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š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 106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161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stava Geipela 1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t Jaroslav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nar Aleš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ková Ivo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245 55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848 42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406 86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jaregrt@gmail.com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les.kosnar@sezna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ivona.maskova@petainer.com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kup Jaroslav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 Tomáš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šát Ot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171 26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43 46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60 11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jara.soukup@seznam.cz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omas_bek@centru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t.mar@tiscali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mnice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Duchcov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Kosmonosy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mnice 1-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chcov 1-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onosy 3-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 22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1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šťská 85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ík Hanuš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Endršt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č Vladi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940 58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779 16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296 10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slavik@volny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jan.endrst@centru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ladislav.taj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la Miroslav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lka Jiří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talon Tomá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326 86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998 99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743 05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bubla.miroslav@email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jan.endrst@centru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andel-tom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Červený Kostelec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tavan Loučovice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Kdyně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 1-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é Hrady 1-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yně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razská 41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2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ček Michal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ek Josef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álek David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103 77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37 73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207 9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vlcekkuzelky@seznam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f.gondek@email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vma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kos Ondřej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ek Josef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 Jindřic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757 05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37 73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49 10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</w:rPr>
                <w:t>mrkeew@gmail.com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f.gondek@email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.dvorak@raz-dva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lovan Karlovy Vary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Tehovec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Bohušovic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1-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y 1-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šovice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Republiky 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7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4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škalová Zdenka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idlík Petr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íček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801 01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19 59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751 97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zmeskalova.zdenka@seznam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.smidlik@sezna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mpernicek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ša Pavel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ázka Jaroslav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řílek Luká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683 18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533 12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835 0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iking67@seznam.cz</w:t>
              </w:r>
            </w:hyperlink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jardaslav.prochazka@seznam.cz</w:t>
              </w:r>
            </w:hyperlink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lukas.darilek@seznam.cz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2.KLM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rní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cs="Calibri" w:ascii="Calibri" w:hAnsi="Calibri"/>
          <w:b/>
          <w:bCs/>
        </w:rPr>
        <w:t>1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SKK Bohušovice </w:t>
        <w:tab/>
        <w:t>Janovs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TJ Červený Kostelec   </w:t>
        <w:tab/>
        <w:t>Slav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KK Kosmonosy  </w:t>
        <w:tab/>
        <w:t>Andě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Vltavan Loučovice </w:t>
        <w:tab/>
        <w:t>Pavlata V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TJ Sokol Kdyně </w:t>
        <w:tab/>
        <w:t>Laudát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TJ Sokol Duchcov  </w:t>
        <w:tab/>
        <w:t>Staš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SKK Bohušovice </w:t>
        <w:tab/>
        <w:t>Douch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TJ Slovan Karlovy Vary </w:t>
        <w:tab/>
        <w:t>Mil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KK SDS Sadská </w:t>
        <w:tab/>
        <w:t>Vi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TJ Lomnice </w:t>
        <w:tab/>
        <w:t>Kotal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KK Kosmonosy  </w:t>
        <w:tab/>
        <w:t>Slad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Kuželky Aš </w:t>
        <w:tab/>
        <w:t>Strachoň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KK Kosmonosy  </w:t>
        <w:tab/>
        <w:t>Vejva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TJ Sokol Duchcov  </w:t>
        <w:tab/>
        <w:t>Kovač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Červený Kostelec   </w:t>
        <w:tab/>
        <w:t>Ka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TJ Sokol Kdyně </w:t>
        <w:tab/>
        <w:t>Dev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TJ Sokol Tehovec  </w:t>
        <w:tab/>
        <w:t>Maš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Vltavan Loučovice </w:t>
        <w:tab/>
        <w:t>Staš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TJ Lomnice </w:t>
        <w:tab/>
        <w:t>Šust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Slovan Karlovy Vary </w:t>
        <w:tab/>
        <w:t>Maz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TJ Červený Kostelec   </w:t>
        <w:tab/>
        <w:t>Kužel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KK Kosmonosy  </w:t>
        <w:tab/>
        <w:t>Zeman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Kuželky Aš </w:t>
        <w:tab/>
        <w:t>Slad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SKK Bohušovice </w:t>
        <w:tab/>
        <w:t>Zvěřin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Sokol Kdyně </w:t>
        <w:tab/>
        <w:t>Janovs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Vltavan Loučovice </w:t>
        <w:tab/>
        <w:t>Slav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TJ Sokol Duchcov  </w:t>
        <w:tab/>
        <w:t>Maj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TJ Sokol Tehovec  </w:t>
        <w:tab/>
        <w:t>Filip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SKK Jičín  </w:t>
        <w:tab/>
        <w:t>Ma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KK Kosmonosy  </w:t>
        <w:tab/>
        <w:t>Staš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Lomnice </w:t>
        <w:tab/>
        <w:t>Pavlata V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TJ Červený Kostelec   </w:t>
        <w:tab/>
        <w:t>Andě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SKK Bohušovice </w:t>
        <w:tab/>
        <w:t>Slad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3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KK Kosmonosy  </w:t>
        <w:tab/>
        <w:t>Laud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KK SDS Sadská </w:t>
        <w:tab/>
        <w:t>Staš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TJ Sokol Kdyně </w:t>
        <w:tab/>
        <w:t>Strachoň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Vltavan Loučovice </w:t>
        <w:tab/>
        <w:t>Kováči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TJ Sokol Tehovec  </w:t>
        <w:tab/>
        <w:t>Kužel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Sokol Duchcov  </w:t>
        <w:tab/>
        <w:t>Jarolím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KK Kosmonosy  </w:t>
        <w:tab/>
        <w:t>Kovač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SKK Jičín  </w:t>
        <w:tab/>
        <w:t>Dev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TJ Slovan Karlovy Vary </w:t>
        <w:tab/>
        <w:t>Laudát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Červený Kostelec   </w:t>
        <w:tab/>
        <w:t>Vejva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TJ Sokol Duchcov  </w:t>
        <w:tab/>
        <w:t>Mil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KK Kosmonosy  </w:t>
        <w:tab/>
        <w:t>Filip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TJ Sokol Kdyně </w:t>
        <w:tab/>
        <w:t>Slad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KK SDS Sadská </w:t>
        <w:tab/>
        <w:t>Maš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TJ Lomnice </w:t>
        <w:tab/>
        <w:t>Staš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Kuželky Aš </w:t>
        <w:tab/>
        <w:t>Slav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SKK Jičín  </w:t>
        <w:tab/>
        <w:t>Kužel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TJ Sokol Tehovec  </w:t>
        <w:tab/>
        <w:t>Ka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KK Kosmonosy  </w:t>
        <w:tab/>
        <w:t>Douch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TJ Slovan Karlovy Vary </w:t>
        <w:tab/>
        <w:t>Dev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Vltavan Loučovice </w:t>
        <w:tab/>
        <w:t>Zvěřin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Sokol Duchcov  </w:t>
        <w:tab/>
        <w:t>Maz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KK Kosmonosy  </w:t>
        <w:tab/>
        <w:t>Kužel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mnice </w:t>
        <w:tab/>
        <w:t>–</w:t>
        <w:tab/>
        <w:t xml:space="preserve">KK SDS Sadská </w:t>
        <w:tab/>
        <w:t>Kovač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Vltavan Loučovice </w:t>
        <w:tab/>
        <w:t>–</w:t>
        <w:tab/>
        <w:t xml:space="preserve">TJ Sokol Tehovec  </w:t>
        <w:tab/>
        <w:t>Slad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Aš </w:t>
        <w:tab/>
        <w:t>–</w:t>
        <w:tab/>
        <w:t xml:space="preserve">SKK Bohušovice </w:t>
        <w:tab/>
        <w:t>Ma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ovan Karlovy Vary </w:t>
        <w:tab/>
        <w:t>–</w:t>
        <w:tab/>
        <w:t xml:space="preserve">TJ Červený Kostelec   </w:t>
        <w:tab/>
        <w:t>Staš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Tehovec  </w:t>
        <w:tab/>
        <w:t>–</w:t>
        <w:tab/>
        <w:t xml:space="preserve">SKK Jičín  </w:t>
        <w:tab/>
        <w:t>Šust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DS Sadská </w:t>
        <w:tab/>
        <w:t>–</w:t>
        <w:tab/>
        <w:t xml:space="preserve">Vltavan Loučovice </w:t>
        <w:tab/>
        <w:t>Zeman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Duchcov  </w:t>
        <w:tab/>
        <w:t>–</w:t>
        <w:tab/>
        <w:t xml:space="preserve">KK Kosmonosy  </w:t>
        <w:tab/>
        <w:t>Strachoň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dyně </w:t>
        <w:tab/>
        <w:t>–</w:t>
        <w:tab/>
        <w:t xml:space="preserve">TJ Slovan Karlovy Vary </w:t>
        <w:tab/>
        <w:t>Kužel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Červený Kostelec   </w:t>
        <w:tab/>
        <w:t>–</w:t>
        <w:tab/>
        <w:t xml:space="preserve">Kuželky Aš </w:t>
        <w:tab/>
        <w:t>Dynt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</w:t>
        <w:tab/>
        <w:t>–</w:t>
        <w:tab/>
        <w:t xml:space="preserve">TJ Lomnice </w:t>
        <w:tab/>
        <w:t>Filip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Jičín</w:t>
        <w:tab/>
        <w:t>082203</w:t>
        <w:tab/>
        <w:t>Slovan K.Vary</w:t>
        <w:tab/>
        <w:t>052504</w:t>
        <w:tab/>
        <w:t>Duchcov</w:t>
        <w:tab/>
        <w:t>0667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Č.Kostelec</w:t>
        <w:tab/>
        <w:t>083801</w:t>
        <w:tab/>
        <w:t>Kosmonosy</w:t>
        <w:tab/>
        <w:t>023602</w:t>
        <w:tab/>
        <w:t>Kdyně</w:t>
        <w:tab/>
        <w:t>0412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Loučovice</w:t>
        <w:tab/>
        <w:t>031003</w:t>
        <w:tab/>
        <w:t>Bohušovice</w:t>
        <w:tab/>
        <w:t>063301</w:t>
        <w:tab/>
        <w:t>Aš</w:t>
        <w:tab/>
        <w:t>0517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Lomnice</w:t>
        <w:tab/>
        <w:t>056102</w:t>
        <w:tab/>
        <w:t>Sadská</w:t>
        <w:tab/>
        <w:t>024002</w:t>
        <w:tab/>
        <w:t>Tehovec</w:t>
        <w:tab/>
        <w:t>025102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s.kosnar@seznam.cz" TargetMode="External"/><Relationship Id="rId4" Type="http://schemas.openxmlformats.org/officeDocument/2006/relationships/hyperlink" Target="mailto:viewegova.milada@seznam.cz" TargetMode="External"/><Relationship Id="rId5" Type="http://schemas.openxmlformats.org/officeDocument/2006/relationships/hyperlink" Target="mailto:tomas_bek@centrum.cz" TargetMode="External"/><Relationship Id="rId6" Type="http://schemas.openxmlformats.org/officeDocument/2006/relationships/hyperlink" Target="mailto:ot.mar@tiscali.cz" TargetMode="External"/><Relationship Id="rId7" Type="http://schemas.openxmlformats.org/officeDocument/2006/relationships/hyperlink" Target="mailto:honsa.paja@seznam.cz" TargetMode="External"/><Relationship Id="rId8" Type="http://schemas.openxmlformats.org/officeDocument/2006/relationships/hyperlink" Target="mailto:jan.endrst@centrum.cz" TargetMode="External"/><Relationship Id="rId9" Type="http://schemas.openxmlformats.org/officeDocument/2006/relationships/hyperlink" Target="mailto:vladislav.tajc@seznam.cz" TargetMode="External"/><Relationship Id="rId10" Type="http://schemas.openxmlformats.org/officeDocument/2006/relationships/hyperlink" Target="mailto:bubla.miroslav@email.cz" TargetMode="External"/><Relationship Id="rId11" Type="http://schemas.openxmlformats.org/officeDocument/2006/relationships/hyperlink" Target="mailto:jan.endrst@centrum.cz" TargetMode="External"/><Relationship Id="rId12" Type="http://schemas.openxmlformats.org/officeDocument/2006/relationships/hyperlink" Target="mailto:andel-tom@seznam.cz" TargetMode="External"/><Relationship Id="rId13" Type="http://schemas.openxmlformats.org/officeDocument/2006/relationships/hyperlink" Target="mailto:vlcekkuzelky@seznam.cz" TargetMode="External"/><Relationship Id="rId14" Type="http://schemas.openxmlformats.org/officeDocument/2006/relationships/hyperlink" Target="mailto:josef.gondek@email.cz" TargetMode="External"/><Relationship Id="rId15" Type="http://schemas.openxmlformats.org/officeDocument/2006/relationships/hyperlink" Target="mailto:davmac@seznam.cz" TargetMode="External"/><Relationship Id="rId16" Type="http://schemas.openxmlformats.org/officeDocument/2006/relationships/hyperlink" Target="mailto:mrkeew@gmail.com" TargetMode="External"/><Relationship Id="rId17" Type="http://schemas.openxmlformats.org/officeDocument/2006/relationships/hyperlink" Target="mailto:josef.gondek@email.cz" TargetMode="External"/><Relationship Id="rId18" Type="http://schemas.openxmlformats.org/officeDocument/2006/relationships/hyperlink" Target="mailto:j.dvorak@raz-dva.cz" TargetMode="External"/><Relationship Id="rId19" Type="http://schemas.openxmlformats.org/officeDocument/2006/relationships/hyperlink" Target="mailto:zmeskalova.zdenka@seznam.cz" TargetMode="External"/><Relationship Id="rId20" Type="http://schemas.openxmlformats.org/officeDocument/2006/relationships/hyperlink" Target="mailto:petr.smidlik@seznam.cz" TargetMode="External"/><Relationship Id="rId21" Type="http://schemas.openxmlformats.org/officeDocument/2006/relationships/hyperlink" Target="mailto:mpernicek@seznam.cz" TargetMode="External"/><Relationship Id="rId22" Type="http://schemas.openxmlformats.org/officeDocument/2006/relationships/hyperlink" Target="mailto:viking67@seznam.cz" TargetMode="External"/><Relationship Id="rId23" Type="http://schemas.openxmlformats.org/officeDocument/2006/relationships/hyperlink" Target="mailto:jardaslav.prochazka@seznam.cz" TargetMode="External"/><Relationship Id="rId24" Type="http://schemas.openxmlformats.org/officeDocument/2006/relationships/hyperlink" Target="mailto:lukas.darilek@seznam.cz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1:00Z</dcterms:created>
  <dc:creator>Egrt</dc:creator>
  <dc:description/>
  <cp:keywords/>
  <dc:language>en-US</dc:language>
  <cp:lastModifiedBy>HP</cp:lastModifiedBy>
  <cp:lastPrinted>2018-08-27T19:12:00Z</cp:lastPrinted>
  <dcterms:modified xsi:type="dcterms:W3CDTF">2020-01-02T11:46:00Z</dcterms:modified>
  <cp:revision>12</cp:revision>
  <dc:subject/>
  <dc:title>Los 2.KLD</dc:title>
</cp:coreProperties>
</file>