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  <w:lang w:val="en-US" w:eastAsia="en-US"/>
        </w:rPr>
      </w:pPr>
      <w:r>
        <w:rPr>
          <w:rFonts w:eastAsia="MS Mincho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eastAsia="MS Mincho;MS Gothic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MS Gothic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MS Gothic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132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132"/>
          <w:szCs w:val="132"/>
        </w:rPr>
        <w:t>2019/2020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48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48"/>
          <w:szCs w:val="132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Aš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mn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MS Gothic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MS Gothic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MS Gothic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e-mail :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MS Gothic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mobil : 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31.8. 2019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9/20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8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27"/>
        <w:gridCol w:w="3266"/>
        <w:gridCol w:w="3054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DS Sadská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A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čín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š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stava Geipela 1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šnar Ale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ková Ivo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245 55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48 42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06 86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aregrt@gmail.com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s.kosnar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ivona.maskova@petainer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up Ja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 Tomá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át Ot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71 26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43 46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0 11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ara.soukup@seznam.cz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mas_bek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.mar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mnic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Duchcov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smonosy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mnice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chcov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22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ík Hanuš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Endrš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č V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40 58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779 16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96 1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slavik@volny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an.endrst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adislav.taj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la Mi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lka Jiř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26 86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98 99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64 41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bubla.miroslav@email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an.endrst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novak1967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Červený Kostelec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dyn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é Hrady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ně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azská 4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ek Michal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álek David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03 77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7 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vlcekkuzelky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vma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kos Ondřej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757 05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49 1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</w:rPr>
                <w:t>mrkeew@gmail.com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.dvorak@raz-d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ovan Karlovy Vary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Tehovec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lová Zdenka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01 0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zmeskalova.zdenka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ša Pavel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Jaroslav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řílek Luk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 18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33 12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35 0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king67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jardaslav.prochazka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lukas.darilek@seznam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2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zim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Lomnice </w:t>
        <w:tab/>
        <w:t>Kováči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Kuželky Aš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KK SDS Sadská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SKK Jičín  </w:t>
        <w:tab/>
        <w:t>Syse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okol Tehovec  </w:t>
        <w:tab/>
        <w:t>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Slovan Karlovy Vary </w:t>
        <w:tab/>
        <w:t>Zvěř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SKK Jičín  </w:t>
        <w:tab/>
        <w:t>Skut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okol Kdyně </w:t>
        <w:tab/>
        <w:t>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Červený Kostelec   </w:t>
        <w:tab/>
        <w:t>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Duchcov  </w:t>
        <w:tab/>
        <w:t>Laud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Vltavan Loučovice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Sokol Tehovec  </w:t>
        <w:tab/>
        <w:t>Zmeškal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KK SDS Sadská </w:t>
        <w:tab/>
        <w:t>Maj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Kuželky Aš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SKK Bohušovice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lovan Karlovy Vary </w:t>
        <w:tab/>
        <w:t>Syse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SKK Jičín  </w:t>
        <w:tab/>
        <w:t>Nov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Lomnice </w:t>
        <w:tab/>
        <w:t>Strachoň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okol Tehovec  </w:t>
        <w:tab/>
        <w:t>Slav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okol Kdyně </w:t>
        <w:tab/>
        <w:t>Kováči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okol Duchcov 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Vltavan Loučovice </w:t>
        <w:tab/>
        <w:t>Laudát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SKK Jičín  </w:t>
        <w:tab/>
        <w:t>Zmešk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KK SDS Sadská </w:t>
        <w:tab/>
        <w:t>Hetcl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KK SDS Sadská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SKK Bohušovice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uželky Aš </w:t>
        <w:tab/>
        <w:t>Pavlata V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Lomnice </w:t>
        <w:tab/>
        <w:t>Syse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lovan Karlovy Vary </w:t>
        <w:tab/>
        <w:t>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Červený Kostelec   </w:t>
        <w:tab/>
        <w:t>Zvěř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okol Duchcov 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SKK Jičín  </w:t>
        <w:tab/>
        <w:t>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okol Tehovec  </w:t>
        <w:tab/>
        <w:t>Maj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lovan Karlovy Vary </w:t>
        <w:tab/>
        <w:t>Ka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Vltavan Loučovice </w:t>
        <w:tab/>
        <w:t>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Kuželky Aš </w:t>
        <w:tab/>
        <w:t>Hetcl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Sokol Kdyně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SKK Bohušovice </w:t>
        <w:tab/>
        <w:t>Maz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Červený Kostelec   </w:t>
        <w:tab/>
        <w:t>Syse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Lomnice </w:t>
        <w:tab/>
        <w:t>Nov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Kuželky Aš </w:t>
        <w:tab/>
        <w:t>Zmešk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KK SDS Sadská </w:t>
        <w:tab/>
        <w:t>Strachoň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lovan Karlovy Vary </w:t>
        <w:tab/>
        <w:t>Slav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Kuželky Aš </w:t>
        <w:tab/>
        <w:t>Jarolím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SKK Jičín  </w:t>
        <w:tab/>
        <w:t>Dou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Vltavan Loučovice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SKK Bohušovice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Sokol Tehovec  </w:t>
        <w:tab/>
        <w:t>Zvěř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okol Kdyně </w:t>
        <w:tab/>
        <w:t>Pavlata V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KK SDS Sadská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okol Duchcov  </w:t>
        <w:tab/>
        <w:t>Syse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Lomnice </w:t>
        <w:tab/>
        <w:t>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SKK Bohušovice </w:t>
        <w:tab/>
        <w:t>Zmešk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Červený Kostelec   </w:t>
        <w:tab/>
        <w:t>Tajč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lovan Karlovy Vary </w:t>
        <w:tab/>
        <w:t>Dou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Lomnice </w:t>
        <w:tab/>
        <w:t>Janovs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Vltavan Loučovice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Kuželky Aš </w:t>
        <w:tab/>
        <w:t>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okol Kdyně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SKK Jičín  </w:t>
        <w:tab/>
        <w:t>Strachoň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okol Tehovec  </w:t>
        <w:tab/>
        <w:t>Maz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SKK Bohušovice </w:t>
        <w:tab/>
        <w:t>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K SDS Sadská </w:t>
        <w:tab/>
        <w:t>Syse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Červený Kostelec   </w:t>
        <w:tab/>
        <w:t>Laud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okol Duchcov  </w:t>
        <w:tab/>
        <w:t>Nov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Sokol Kdyně </w:t>
        <w:tab/>
        <w:t>Zmešk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br/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2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K SDS Sadsk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KK SDS Sadsk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KK SDS Sadsk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K SDS Sadsk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Jičín</w:t>
        <w:tab/>
        <w:t>082203</w:t>
        <w:tab/>
        <w:t>Slovan K.Vary</w:t>
        <w:tab/>
        <w:t>052504</w:t>
        <w:tab/>
        <w:t>Duchcov</w:t>
        <w:tab/>
        <w:t>066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Kostelec</w:t>
        <w:tab/>
        <w:t>083801</w:t>
        <w:tab/>
        <w:t>Kosmonosy</w:t>
        <w:tab/>
        <w:t>023602</w:t>
        <w:tab/>
        <w:t>Kdyně</w:t>
        <w:tab/>
        <w:t>0412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učovice</w:t>
        <w:tab/>
        <w:t>031003</w:t>
        <w:tab/>
        <w:t>Bohušovice</w:t>
        <w:tab/>
        <w:t>063301</w:t>
        <w:tab/>
        <w:t>Aš</w:t>
        <w:tab/>
        <w:t>051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mnice</w:t>
        <w:tab/>
        <w:t>056102</w:t>
        <w:tab/>
        <w:t>Sadská</w:t>
        <w:tab/>
        <w:t>024002</w:t>
        <w:tab/>
        <w:t>Tehovec</w:t>
        <w:tab/>
        <w:t>025102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.kosnar@seznam.cz" TargetMode="External"/><Relationship Id="rId4" Type="http://schemas.openxmlformats.org/officeDocument/2006/relationships/hyperlink" Target="mailto:viewegova.milada@seznam.cz" TargetMode="External"/><Relationship Id="rId5" Type="http://schemas.openxmlformats.org/officeDocument/2006/relationships/hyperlink" Target="mailto:tomas_bek@centrum.cz" TargetMode="External"/><Relationship Id="rId6" Type="http://schemas.openxmlformats.org/officeDocument/2006/relationships/hyperlink" Target="mailto:ot.mar@tiscali.cz" TargetMode="External"/><Relationship Id="rId7" Type="http://schemas.openxmlformats.org/officeDocument/2006/relationships/hyperlink" Target="mailto:honsa.paja@seznam.cz" TargetMode="External"/><Relationship Id="rId8" Type="http://schemas.openxmlformats.org/officeDocument/2006/relationships/hyperlink" Target="mailto:jan.endrst@centrum.cz" TargetMode="External"/><Relationship Id="rId9" Type="http://schemas.openxmlformats.org/officeDocument/2006/relationships/hyperlink" Target="mailto:vladislav.tajc@seznam.cz" TargetMode="External"/><Relationship Id="rId10" Type="http://schemas.openxmlformats.org/officeDocument/2006/relationships/hyperlink" Target="mailto:bubla.miroslav@email.cz" TargetMode="External"/><Relationship Id="rId11" Type="http://schemas.openxmlformats.org/officeDocument/2006/relationships/hyperlink" Target="mailto:jan.endrst@centrum.cz" TargetMode="External"/><Relationship Id="rId12" Type="http://schemas.openxmlformats.org/officeDocument/2006/relationships/hyperlink" Target="mailto:petrnovak1967@seznam.cz" TargetMode="External"/><Relationship Id="rId13" Type="http://schemas.openxmlformats.org/officeDocument/2006/relationships/hyperlink" Target="mailto:vlcekkuzelky@seznam.cz" TargetMode="External"/><Relationship Id="rId14" Type="http://schemas.openxmlformats.org/officeDocument/2006/relationships/hyperlink" Target="mailto:josef.gondek@email.cz" TargetMode="External"/><Relationship Id="rId15" Type="http://schemas.openxmlformats.org/officeDocument/2006/relationships/hyperlink" Target="mailto:davmac@seznam.cz" TargetMode="External"/><Relationship Id="rId16" Type="http://schemas.openxmlformats.org/officeDocument/2006/relationships/hyperlink" Target="mailto:mrkeew@gmail.com" TargetMode="External"/><Relationship Id="rId17" Type="http://schemas.openxmlformats.org/officeDocument/2006/relationships/hyperlink" Target="mailto:josef.gondek@email.cz" TargetMode="External"/><Relationship Id="rId18" Type="http://schemas.openxmlformats.org/officeDocument/2006/relationships/hyperlink" Target="mailto:j.dvorak@raz-dva.cz" TargetMode="External"/><Relationship Id="rId19" Type="http://schemas.openxmlformats.org/officeDocument/2006/relationships/hyperlink" Target="mailto:zmeskalova.zdenka@seznam.cz" TargetMode="External"/><Relationship Id="rId20" Type="http://schemas.openxmlformats.org/officeDocument/2006/relationships/hyperlink" Target="mailto:petr.smidlik@seznam.cz" TargetMode="External"/><Relationship Id="rId21" Type="http://schemas.openxmlformats.org/officeDocument/2006/relationships/hyperlink" Target="mailto:mpernicek@seznam.cz" TargetMode="External"/><Relationship Id="rId22" Type="http://schemas.openxmlformats.org/officeDocument/2006/relationships/hyperlink" Target="mailto:viking67@seznam.cz" TargetMode="External"/><Relationship Id="rId23" Type="http://schemas.openxmlformats.org/officeDocument/2006/relationships/hyperlink" Target="mailto:jardaslav.prochazka@seznam.cz" TargetMode="External"/><Relationship Id="rId24" Type="http://schemas.openxmlformats.org/officeDocument/2006/relationships/hyperlink" Target="mailto:lukas.darilek@seznam.cz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3:00Z</dcterms:created>
  <dc:creator>Egrt</dc:creator>
  <dc:description/>
  <cp:keywords/>
  <dc:language>en-US</dc:language>
  <cp:lastModifiedBy>HP</cp:lastModifiedBy>
  <cp:lastPrinted>2018-08-27T19:12:00Z</cp:lastPrinted>
  <dcterms:modified xsi:type="dcterms:W3CDTF">2019-08-31T07:52:00Z</dcterms:modified>
  <cp:revision>8</cp:revision>
  <dc:subject/>
  <dc:title>Los 2.KLD</dc:title>
</cp:coreProperties>
</file>