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38275" cy="923925"/>
            <wp:effectExtent l="0" t="0" r="0" b="0"/>
            <wp:wrapTight wrapText="bothSides">
              <wp:wrapPolygon edited="0">
                <wp:start x="-140" y="0"/>
                <wp:lineTo x="-140" y="21375"/>
                <wp:lineTo x="21600" y="21375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72"/>
          <w:szCs w:val="72"/>
        </w:rPr>
        <w:t xml:space="preserve">      </w:t>
      </w:r>
      <w:r>
        <w:rPr>
          <w:rFonts w:eastAsia="MS Mincho;ＭＳ 明朝" w:cs="Times New Roman" w:ascii="Times New Roman" w:hAnsi="Times New Roman"/>
          <w:color w:val="FF0000"/>
          <w:sz w:val="72"/>
          <w:szCs w:val="72"/>
        </w:rPr>
        <w:t>ROZLOSOVÁNÍ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</w:t>
      </w:r>
      <w:r>
        <w:rPr>
          <w:rFonts w:eastAsia="MS Mincho;ＭＳ 明朝" w:cs="Times New Roman" w:ascii="Times New Roman" w:hAnsi="Times New Roman"/>
          <w:sz w:val="72"/>
          <w:szCs w:val="72"/>
        </w:rPr>
        <w:t>3.KLM „B“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Times New Roman" w:cs="Times New Roman" w:ascii="Times New Roman" w:hAnsi="Times New Roman"/>
          <w:color w:val="0000FF"/>
          <w:sz w:val="72"/>
          <w:szCs w:val="72"/>
        </w:rPr>
        <w:t xml:space="preserve">                          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color w:val="000080"/>
          <w:sz w:val="132"/>
          <w:szCs w:val="132"/>
        </w:rPr>
      </w:pPr>
      <w:r>
        <w:rPr>
          <w:rFonts w:eastAsia="MS Mincho;ＭＳ 明朝" w:cs="Times New Roman" w:ascii="Times New Roman" w:hAnsi="Times New Roman"/>
          <w:color w:val="000080"/>
          <w:sz w:val="132"/>
          <w:szCs w:val="132"/>
        </w:rPr>
        <w:t>2018/2019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color w:val="993300"/>
          <w:sz w:val="72"/>
          <w:szCs w:val="72"/>
        </w:rPr>
      </w:pPr>
      <w:r>
        <w:rPr>
          <w:rFonts w:eastAsia="MS Mincho;ＭＳ 明朝" w:cs="Times New Roman" w:ascii="Times New Roman" w:hAnsi="Times New Roman"/>
          <w:color w:val="993300"/>
          <w:sz w:val="72"/>
          <w:szCs w:val="72"/>
        </w:rPr>
        <w:t>jarní část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color w:val="993300"/>
          <w:sz w:val="32"/>
          <w:szCs w:val="32"/>
        </w:rPr>
      </w:pPr>
      <w:r>
        <w:rPr>
          <w:rFonts w:eastAsia="MS Mincho;ＭＳ 明朝" w:cs="Times New Roman" w:ascii="Times New Roman" w:hAnsi="Times New Roman"/>
          <w:color w:val="993300"/>
          <w:sz w:val="32"/>
          <w:szCs w:val="32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48"/>
          <w:szCs w:val="32"/>
        </w:rPr>
      </w:pPr>
      <w:r>
        <w:rPr>
          <w:rFonts w:eastAsia="MS Mincho;ＭＳ 明朝" w:cs="Times New Roman" w:ascii="Times New Roman" w:hAnsi="Times New Roman"/>
          <w:sz w:val="48"/>
          <w:szCs w:val="32"/>
        </w:rPr>
      </w:r>
    </w:p>
    <w:tbl>
      <w:tblPr>
        <w:tblW w:w="4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</w:tblGrid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J Sokol Kolín 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Jiří Poděbrady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partak Rokytnice nad Jizerou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Hořice B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Tehovec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parta Kutná Hora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Náchod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Tesla Pardubice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Dynamo Liberec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Benešov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 Žižkov Praha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Praha Vršovice</w:t>
            </w:r>
          </w:p>
        </w:tc>
      </w:tr>
    </w:tbl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Šibeňák 890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jaregrt@gmail.com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obil : 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606 245 554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color w:val="0000FF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 Jičíně dne 1.1. 2019                                                                                                   Zpracoval :  J.Egrt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pBdr>
          <w:bottom w:val="single" w:sz="6" w:space="1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 xml:space="preserve"> </w:t>
      </w:r>
    </w:p>
    <w:p>
      <w:pPr>
        <w:pStyle w:val="Prosttext"/>
        <w:widowControl w:val="false"/>
        <w:pBdr>
          <w:bottom w:val="single" w:sz="6" w:space="1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 xml:space="preserve">  </w:t>
      </w:r>
      <w:r>
        <w:rPr>
          <w:rFonts w:cs="Times New Roman" w:ascii="Times New Roman" w:hAnsi="Times New Roman"/>
          <w:b/>
          <w:color w:val="0000FF"/>
          <w:sz w:val="28"/>
        </w:rPr>
        <w:t>Adresář org.pracovníků a kuželen – 3.KLM „B“                             2018/19</w:t>
      </w:r>
    </w:p>
    <w:p>
      <w:pPr>
        <w:pStyle w:val="Prosttext"/>
        <w:widowControl w:val="false"/>
        <w:pBdr>
          <w:bottom w:val="single" w:sz="6" w:space="1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tbl>
      <w:tblPr>
        <w:tblW w:w="103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860"/>
        <w:gridCol w:w="2807"/>
        <w:gridCol w:w="2952"/>
      </w:tblGrid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 Žižkov Praha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okol Kolín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parta Kutná Hora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žkov 1-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ná Hora 1-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ná Hora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terova 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75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759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zová Kateřina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erva Dalibor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orová Hana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204 2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 770 72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616 781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uzelky.zizkov@gmail.com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alibor.mierva@seznam.cz</w:t>
              </w:r>
            </w:hyperlink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barborova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verka Petr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ák Jan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 Petr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234 35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 812 44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354 417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etrveverka@mymail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j.pelak@atlas.cz</w:t>
              </w:r>
            </w:hyperlink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us.petr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okol Tehovec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 Jiří Poděbrady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okol Praha Vršovice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ěbrady 1-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ěbrady 1-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ia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dionu 147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dionu 147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vostocká 146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midlík Petr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da Jaroslav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eda Martin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619 59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 669 20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203 016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etr.smidlik@seznam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kazda@redfire.cz</w:t>
              </w:r>
            </w:hyperlink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msveda@lfcgroup.cz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midlík Petr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áček Jiří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ůrek Jiří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619 59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 917 16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428 227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etr.smidlik@seznam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jirkamilka@gmail.com</w:t>
              </w:r>
            </w:hyperlink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jirikovo@centrum.cz</w:t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okol Benešov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Nácho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Dynamo Liberec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šov 1-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chod 1-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43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4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onýmova 570/22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v Marek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ejnová Aneta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jsar Ladislav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268 84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 547 20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292 309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ervmarek@seznam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netcvejnova@seznam.cz</w:t>
              </w:r>
            </w:hyperlink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ladislav.wajsar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čí Lukáš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r Tomáš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jda Josef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112 41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115 56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 147 943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oci.lukas@gmail.com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tomy@atlas.cz</w:t>
              </w:r>
            </w:hyperlink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zejdic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J Spartak Rokytnice n. J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Tesla Pardubice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Hořice B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chlabí 1-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louč 1-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řice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yršova 78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udova 161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derova 2156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íbrný Roman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mlová Hana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ndráček Ivan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579 38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212 81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819 261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roman.stribrny@email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hakr1@tiscali.cz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ivanvondracek@seznam.cz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tný Zdeněk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c Micha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tný Jindřich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 587 39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 125 36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 621 33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 </w:t>
            </w:r>
            <w:r>
              <w:rPr>
                <w:color w:val="0000FF"/>
                <w:sz w:val="24"/>
                <w:szCs w:val="24"/>
                <w:u w:val="single"/>
              </w:rPr>
              <w:t>zd-novotny@seznam.cz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9655@seznam.cz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amnovotni@gmail.com</w:t>
              </w:r>
            </w:hyperlink>
          </w:p>
        </w:tc>
      </w:tr>
    </w:tbl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losování  3.KLM 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rní čá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343"/>
        <w:gridCol w:w="616"/>
        <w:gridCol w:w="2936"/>
        <w:gridCol w:w="240"/>
        <w:gridCol w:w="2936"/>
        <w:gridCol w:w="1776"/>
      </w:tblGrid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2.1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Dynamo Liberec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Jiří Poděbrad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ajsar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5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Náchod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Sokol Praha Vršovice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rdin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9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parta Kutná Hor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partak Rokytnice n. J.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aní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Tesla Pardubi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olín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láček P.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Benešov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Hořice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lát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Tehovec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Žižkov Praha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dě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9.1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Tehovec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Dynamo Liberec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dě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Žižkov Prah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Benešov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uks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Hořice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Tesla Pardubice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votný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olín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parta Kutná Hora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tc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partak Rokytnice n. J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Náchod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b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Sokol Praha Vršovi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Jiří Poděbrad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nízdi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.2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Dynamo Liberec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Sokol Praha Vršovice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ům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Jiří Poděbrad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partak Rokytnice n. J.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ustr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5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Náchod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olín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uch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9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parta Kutná Hor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Hořice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yhlída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Tesla Pardubi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Žižkov Praha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uti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Benešov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Tehovec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lát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.2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Benešov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Dynamo Liberec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lát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Tehovec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Tesla Pardubice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dě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Žižkov Prah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parta Kutná Hora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uks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Hořice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Náchod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kar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olín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Jiří Poděbrad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vehl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partak Rokytnice n. J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Sokol Praha Vršovice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ráčk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6.2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Dynamo Liberec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partak Rokytnice n. J.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tc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Sokol Praha Vršovi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olín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nízdi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Jiří Poděbrad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Hořice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ustr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5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Náchod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Žižkov Praha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jer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9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parta Kutná Hor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Tehovec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aní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Tesla Pardubi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Benešov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eman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3.2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Tesla Pardubi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Dynamo Liberec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rolím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Benešov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parta Kutná Hora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lát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Tehovec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Náchod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dě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Žižkov Prah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Jiří Poděbrad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vlovský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Hořice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Sokol Praha Vršovice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láše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olín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partak Rokytnice n. J.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rv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.3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Dynamo Liberec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olín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ajsar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partak Rokytnice n. J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Hořice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b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Sokol Praha Vršovi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Žižkov Praha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nízdi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Jiří Poděbrad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Tehovec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ustr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5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Náchod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Benešov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váči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9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parta Kutná Hor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Tesla Pardubice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yhlída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.3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9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parta Kutná Hor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Dynamo Liberec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aní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Tesla Pardubi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Náchod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s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Benešov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Jiří Poděbrad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lát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Tehovec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Sokol Praha Vršovice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dě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Žižkov Prah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partak Rokytnice n. J.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uks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Hořice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olín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ymáče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6.3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Dynamo Liberec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Hořice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ům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olín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Žižkov Praha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tc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partak Rokytnice n. J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Tehovec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ráčk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Sokol Praha Vršovi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Benešov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nízdi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Jiří Poděbrad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Tesla Pardubice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dě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5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Náchod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parta Kutná Hora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rdin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3.3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5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Náchod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Dynamo Liberec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uch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9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parta Kutná Hor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Jiří Poděbrad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yhlída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Tesla Pardubi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Sokol Praha Vršovice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láček P.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Benešov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partak Rokytnice n. J.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lát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Tehovec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olín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dě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Žižkov Prah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Hořice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uks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3.4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Dynamo Liberec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Žižkov Praha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tc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Hořice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Tehovec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votný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olín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Benešov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vehl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partak Rokytnice n. J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Tesla Pardubice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b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Sokol Praha Vršovi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parta Kutná Hora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nízdi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Jiří Poděbrad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Náchod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ust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>
          <w:b/>
          <w:sz w:val="24"/>
          <w:szCs w:val="24"/>
        </w:rPr>
        <w:t>Informace pro oddíly v případě udělení pokuty: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kutu zašlete na číslo účtu 158564033/0600, variabilní symbol 19(šestimístný kód oddílu)31 a to nejpozději do 7 kalendářních dnů ode dne udělení. </w:t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ódy oddílů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Pardubice</w:t>
        <w:tab/>
        <w:t>094402</w:t>
        <w:tab/>
        <w:t>Tehovec</w:t>
        <w:tab/>
        <w:t>025102</w:t>
        <w:tab/>
        <w:t>Hořice</w:t>
        <w:tab/>
        <w:t>082202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K.Hora</w:t>
        <w:tab/>
        <w:t>023101</w:t>
        <w:tab/>
        <w:t>Náchod</w:t>
        <w:tab/>
        <w:t>083804</w:t>
        <w:tab/>
        <w:t>Benešov</w:t>
        <w:tab/>
        <w:t>020101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/>
      </w:pPr>
      <w:r>
        <w:rPr>
          <w:sz w:val="24"/>
          <w:szCs w:val="24"/>
        </w:rPr>
        <w:t>Žižkov</w:t>
        <w:tab/>
        <w:t>015020</w:t>
        <w:tab/>
        <w:t>Kolín.</w:t>
        <w:tab/>
        <w:t>022902</w:t>
        <w:tab/>
        <w:t>Rokytnice</w:t>
        <w:tab/>
        <w:t>076002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iberec </w:t>
        <w:tab/>
        <w:t>073203</w:t>
        <w:tab/>
        <w:t>Poděbrady</w:t>
        <w:tab/>
        <w:t>024003</w:t>
        <w:tab/>
        <w:t>Vršovice</w:t>
        <w:tab/>
        <w:t>015018</w:t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851" w:right="851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al.truksa@net4gas.cz" TargetMode="External"/><Relationship Id="rId4" Type="http://schemas.openxmlformats.org/officeDocument/2006/relationships/hyperlink" Target="mailto:dalibor.mierva@seznam.cz" TargetMode="External"/><Relationship Id="rId5" Type="http://schemas.openxmlformats.org/officeDocument/2006/relationships/hyperlink" Target="mailto:barborova@seznam.cz" TargetMode="External"/><Relationship Id="rId6" Type="http://schemas.openxmlformats.org/officeDocument/2006/relationships/hyperlink" Target="mailto:petrveverka@mymail.cz" TargetMode="External"/><Relationship Id="rId7" Type="http://schemas.openxmlformats.org/officeDocument/2006/relationships/hyperlink" Target="mailto:j.pelak@atlas.cz" TargetMode="External"/><Relationship Id="rId8" Type="http://schemas.openxmlformats.org/officeDocument/2006/relationships/hyperlink" Target="mailto:dus.petr@seznam.cz" TargetMode="External"/><Relationship Id="rId9" Type="http://schemas.openxmlformats.org/officeDocument/2006/relationships/hyperlink" Target="mailto:petr.smidlik@seznam.cz" TargetMode="External"/><Relationship Id="rId10" Type="http://schemas.openxmlformats.org/officeDocument/2006/relationships/hyperlink" Target="mailto:kazda@redfire.cz" TargetMode="External"/><Relationship Id="rId11" Type="http://schemas.openxmlformats.org/officeDocument/2006/relationships/hyperlink" Target="mailto:petr.smidlik@seznam.cz" TargetMode="External"/><Relationship Id="rId12" Type="http://schemas.openxmlformats.org/officeDocument/2006/relationships/hyperlink" Target="mailto:jirkamilka@gmail.com" TargetMode="External"/><Relationship Id="rId13" Type="http://schemas.openxmlformats.org/officeDocument/2006/relationships/hyperlink" Target="mailto:cervmarek@seznam.cz" TargetMode="External"/><Relationship Id="rId14" Type="http://schemas.openxmlformats.org/officeDocument/2006/relationships/hyperlink" Target="mailto:josefmatousek@centrum.cz" TargetMode="External"/><Relationship Id="rId15" Type="http://schemas.openxmlformats.org/officeDocument/2006/relationships/hyperlink" Target="mailto:ladislav.wajsar@seznam.cz" TargetMode="External"/><Relationship Id="rId16" Type="http://schemas.openxmlformats.org/officeDocument/2006/relationships/hyperlink" Target="mailto:koci.lukas@gmail.com" TargetMode="External"/><Relationship Id="rId17" Type="http://schemas.openxmlformats.org/officeDocument/2006/relationships/hyperlink" Target="mailto:tomy@atlas.cz" TargetMode="External"/><Relationship Id="rId18" Type="http://schemas.openxmlformats.org/officeDocument/2006/relationships/hyperlink" Target="mailto:zejdic@seznam.cz" TargetMode="External"/><Relationship Id="rId19" Type="http://schemas.openxmlformats.org/officeDocument/2006/relationships/hyperlink" Target="mailto:roman.stribrny@email.cz" TargetMode="External"/><Relationship Id="rId20" Type="http://schemas.openxmlformats.org/officeDocument/2006/relationships/hyperlink" Target="mailto:miroslav.maly@tiscali.cz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5:11:00Z</dcterms:created>
  <dc:creator>Egrt</dc:creator>
  <dc:description/>
  <cp:keywords/>
  <dc:language>en-US</dc:language>
  <cp:lastModifiedBy>Uživatel</cp:lastModifiedBy>
  <cp:lastPrinted>2016-07-04T15:36:00Z</cp:lastPrinted>
  <dcterms:modified xsi:type="dcterms:W3CDTF">2019-01-02T16:49:00Z</dcterms:modified>
  <cp:revision>3</cp:revision>
  <dc:subject/>
  <dc:title>Los 2.KLD</dc:title>
</cp:coreProperties>
</file>