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132"/>
          <w:szCs w:val="132"/>
        </w:rPr>
      </w:pPr>
      <w:r>
        <w:rPr>
          <w:rFonts w:eastAsia="MS Mincho;ＭＳ 明朝" w:cs="Times New Roman" w:ascii="Times New Roman" w:hAnsi="Times New Roman"/>
          <w:color w:val="000080"/>
          <w:sz w:val="132"/>
          <w:szCs w:val="132"/>
        </w:rPr>
        <w:t>2018/2019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8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80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J Sokol Kolín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Jiří Poděbrad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Hořice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sla Pardub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Beneš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Praha Vršovice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2.8. 2018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8/19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ová Kateřin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04 2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zelky.zizkov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barborova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54 41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us.pet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Praha Vr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vostocká 14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da Jaro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a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209 668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03 01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zda@redfire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sveda@lfcgroup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áč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ůrek Jiří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17 1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428 22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irkamilka@gmail.com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jirikovo@centru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Benešov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4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 Mare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nová Anet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jsar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268 8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547 20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92 3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ervmare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etcvejnov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ladislav.wajs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í Lukáš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 Tomá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d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2 4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115 5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47 9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ci.lukas@gmail.com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omy@atlas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zejdi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Tesla Pardub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Hoř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ř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ršova 7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ova 21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brný Rom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lová Hana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Iv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579 3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12 8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819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roman.stribrny@e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akr1@tiscali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ivanvondracek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Zdeněk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c Micha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87 3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125 3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621 33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zd-novotny@seznam.cz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9655@seznam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mnovotni@gmail.com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zim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js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man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tný Jiř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vehl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tný Jin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.9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js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líd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din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áš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váči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 J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.10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vehl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k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láček P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jsa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rdin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 J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ymáček Z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l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t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hlída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dě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áčková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vehl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otný Jin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11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nízdi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b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tcl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láše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vl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2.2018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uks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ustr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á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ovský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ník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rní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3"/>
        <w:gridCol w:w="616"/>
        <w:gridCol w:w="2936"/>
        <w:gridCol w:w="240"/>
        <w:gridCol w:w="2936"/>
        <w:gridCol w:w="1776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.1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žk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ř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ha Slavi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žk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ř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ha Slavi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žk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ř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ha Slavi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žk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ř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ha Slavi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3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5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chod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9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louč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š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3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ižkov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4.2019</w:t>
            </w:r>
          </w:p>
        </w:tc>
        <w:tc>
          <w:tcPr>
            <w:tcW w:w="343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Dynamo Liberec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 Žižkov Prah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ec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SKK Hořice 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Tehovec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řice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3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Kolín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okol Benešov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tná Hor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partak Rokytnice n. J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Tesla Pardubic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labí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0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TJ Sokol Praha Vršovic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TJ Sparta Kutná Hora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ha Slavia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</w:rPr>
            </w:pPr>
            <w:r>
              <w:rPr>
                <w:rFonts w:cs="Arial" w:ascii="Calibri" w:hAnsi="Calibri"/>
                <w:b/>
                <w:bCs/>
                <w:color w:val="008000"/>
              </w:rPr>
              <w:t>14:00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KK Jiří Poděbrady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>–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</w:rPr>
            </w:pPr>
            <w:r>
              <w:rPr>
                <w:rFonts w:cs="Arial" w:ascii="Calibri" w:hAnsi="Calibri"/>
                <w:b/>
                <w:bCs/>
                <w:color w:val="0000FF"/>
              </w:rPr>
              <w:t xml:space="preserve">SKK Náchod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ěbr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ardubice</w:t>
        <w:tab/>
        <w:t>094402</w:t>
        <w:tab/>
        <w:t>Tehovec</w:t>
        <w:tab/>
        <w:t>025102</w:t>
        <w:tab/>
        <w:t>Hořice</w:t>
        <w:tab/>
        <w:t>0822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Náchod</w:t>
        <w:tab/>
        <w:t>083804</w:t>
        <w:tab/>
        <w:t>Benešov</w:t>
        <w:tab/>
        <w:t>02010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Kolín.</w:t>
        <w:tab/>
        <w:t>022902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berec </w:t>
        <w:tab/>
        <w:t>073203</w:t>
        <w:tab/>
        <w:t>Poděbrady</w:t>
        <w:tab/>
        <w:t>024003</w:t>
        <w:tab/>
        <w:t>Vršovice</w:t>
        <w:tab/>
        <w:t>015018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dalibor.mierva@seznam.cz" TargetMode="External"/><Relationship Id="rId5" Type="http://schemas.openxmlformats.org/officeDocument/2006/relationships/hyperlink" Target="mailto:barborova@seznam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j.pelak@atlas.cz" TargetMode="External"/><Relationship Id="rId8" Type="http://schemas.openxmlformats.org/officeDocument/2006/relationships/hyperlink" Target="mailto:dus.petr@seznam.cz" TargetMode="External"/><Relationship Id="rId9" Type="http://schemas.openxmlformats.org/officeDocument/2006/relationships/hyperlink" Target="mailto:petr.smidlik@seznam.cz" TargetMode="External"/><Relationship Id="rId10" Type="http://schemas.openxmlformats.org/officeDocument/2006/relationships/hyperlink" Target="mailto:kazda@redfire.cz" TargetMode="External"/><Relationship Id="rId11" Type="http://schemas.openxmlformats.org/officeDocument/2006/relationships/hyperlink" Target="mailto:petr.smidlik@seznam.cz" TargetMode="External"/><Relationship Id="rId12" Type="http://schemas.openxmlformats.org/officeDocument/2006/relationships/hyperlink" Target="mailto:jirkamilka@gmail.com" TargetMode="External"/><Relationship Id="rId13" Type="http://schemas.openxmlformats.org/officeDocument/2006/relationships/hyperlink" Target="mailto:cervmarek@seznam.cz" TargetMode="External"/><Relationship Id="rId14" Type="http://schemas.openxmlformats.org/officeDocument/2006/relationships/hyperlink" Target="mailto:josefmatousek@centrum.cz" TargetMode="External"/><Relationship Id="rId15" Type="http://schemas.openxmlformats.org/officeDocument/2006/relationships/hyperlink" Target="mailto:ladislav.wajsar@seznam.cz" TargetMode="External"/><Relationship Id="rId16" Type="http://schemas.openxmlformats.org/officeDocument/2006/relationships/hyperlink" Target="mailto:koci.lukas@gmail.com" TargetMode="External"/><Relationship Id="rId17" Type="http://schemas.openxmlformats.org/officeDocument/2006/relationships/hyperlink" Target="mailto:tomy@atlas.cz" TargetMode="External"/><Relationship Id="rId18" Type="http://schemas.openxmlformats.org/officeDocument/2006/relationships/hyperlink" Target="mailto:zejdic@seznam.cz" TargetMode="External"/><Relationship Id="rId19" Type="http://schemas.openxmlformats.org/officeDocument/2006/relationships/hyperlink" Target="mailto:roman.stribrny@email.cz" TargetMode="External"/><Relationship Id="rId20" Type="http://schemas.openxmlformats.org/officeDocument/2006/relationships/hyperlink" Target="mailto:miroslav.maly@tiscali.cz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34:00Z</dcterms:created>
  <dc:creator>Egrt</dc:creator>
  <dc:description/>
  <cp:keywords/>
  <dc:language>en-US</dc:language>
  <cp:lastModifiedBy>Uživatel</cp:lastModifiedBy>
  <cp:lastPrinted>2016-07-04T15:36:00Z</cp:lastPrinted>
  <dcterms:modified xsi:type="dcterms:W3CDTF">2018-09-04T14:19:00Z</dcterms:modified>
  <cp:revision>16</cp:revision>
  <dc:subject/>
  <dc:title>Los 2.KLD</dc:title>
</cp:coreProperties>
</file>