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0" y="0"/>
                <wp:lineTo x="-140" y="21375"/>
                <wp:lineTo x="21600" y="21375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3.KLM „A“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80"/>
          <w:sz w:val="132"/>
          <w:szCs w:val="132"/>
        </w:rPr>
      </w:pPr>
      <w:r>
        <w:rPr>
          <w:rFonts w:eastAsia="MS Mincho;ＭＳ 明朝" w:cs="Times New Roman" w:ascii="Times New Roman" w:hAnsi="Times New Roman"/>
          <w:color w:val="000080"/>
          <w:sz w:val="132"/>
          <w:szCs w:val="132"/>
        </w:rPr>
        <w:t>2018/2019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80"/>
          <w:sz w:val="48"/>
          <w:szCs w:val="132"/>
        </w:rPr>
      </w:pPr>
      <w:r>
        <w:rPr>
          <w:rFonts w:eastAsia="MS Mincho;ＭＳ 明朝" w:cs="Times New Roman" w:ascii="Times New Roman" w:hAnsi="Times New Roman"/>
          <w:color w:val="000080"/>
          <w:sz w:val="48"/>
          <w:szCs w:val="132"/>
        </w:rPr>
      </w:r>
    </w:p>
    <w:tbl>
      <w:tblPr>
        <w:tblW w:w="4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</w:tblGrid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želky Jiskra Hazlov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Škoda VS Plzeň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želky Aš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Teplice Letná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Ústí nad Labem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Elektrárny Kadaň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Hvězda Trnovany B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B Dobřany B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ovohutě Příbram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Blatná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Podbořany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Rokycany B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12.8. 2018                                                                                                     Zpracoval :  J.Egrt</w:t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A“                              2018/19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107"/>
        <w:gridCol w:w="2761"/>
        <w:gridCol w:w="294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želky Aš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J Teplice Letná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B Dobřany B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š 1-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ice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řany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ustava Geipela 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Vrbenského 33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ní 705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ková Ivona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ůžičková Lucie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šer Josef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406 86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563 08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124 762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ivona.maskova@petainer.com</w:t>
              </w:r>
            </w:hyperlink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ucie-r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fiser@servisch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šát Ota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Jan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bský Ja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160 11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415 8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333 92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t.mar@tiscali.cz</w:t>
              </w:r>
            </w:hyperlink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ilipjenda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janml.koubsky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Podbořany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želky Jiskra Hazlov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Hvězda Trnovany B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ořany 1-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zlov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chcov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94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lov 4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55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kal Kamil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kalová Miroslav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l Zdeněk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234 86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495 5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705 345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srkalk@seznam.cz</w:t>
              </w:r>
            </w:hyperlink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utikal@email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kandl@troell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ka Pavel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 Stanislav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ita Vrati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563 33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612 0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085 435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stupkap@seznam.cz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standa111@volny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radek.kandl@volny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Rokycany B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Elektrárny Kada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Škoda VS Plzeň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kycany 1-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ořany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kova 115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9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runcovy sady 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sa Pavel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ubek Milan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ner Karel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587 8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663 4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968 17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onsa.paja@seznam.cz</w:t>
              </w:r>
            </w:hyperlink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jakoubek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kadis@email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a Petr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a Jan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hunský Petr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326 4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797 4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979 70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apirnictvi.fara@seznam.cz</w:t>
              </w:r>
            </w:hyperlink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anambra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petr.saky@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Kovohutě Příbram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Lokomotiva Ústí n. L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Blatn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konice 1-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ad Labem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ná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kova 3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Vodojemem 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hmova 68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šek David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ušek Josef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gl Evže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227 3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248 9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177 907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osekpb@seznam.cz</w:t>
              </w:r>
            </w:hyperlink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josefmatousek@centru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jkuzelky.blatna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 Jaroslav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lich Miroslav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liha Vítek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47 21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752 3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768 13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aroslavroj@email.cz</w:t>
              </w:r>
            </w:hyperlink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miroslav.wedlich@cetin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jkuzelky.blatna@seznam.cz</w:t>
              </w:r>
            </w:hyperlink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osování  3.KLM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zimní čá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343"/>
        <w:gridCol w:w="616"/>
        <w:gridCol w:w="2936"/>
        <w:gridCol w:w="240"/>
        <w:gridCol w:w="2936"/>
        <w:gridCol w:w="1776"/>
      </w:tblGrid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5.9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Škoda VS Plze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jn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ttn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ačin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br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Teplice Le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ň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2.9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Škoda VS Plzeň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hneid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Teplice Le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ň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lajková 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čer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v řešení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7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vřičk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9.9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Škoda VS Plze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chunský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ačin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br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Teplice Le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ň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pč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.10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Škoda VS Plze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Aš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lař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lajková 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Teplice Le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čer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v řešení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7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hlmuth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ttn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.10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Škoda VS Plze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lař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ačin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br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Teplice Le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ň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tikal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udát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7.10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Škoda VS Plzeň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lajková 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čer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v řešení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7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Teplice Le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vřičk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ttn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.11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Škoda VS Plze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jn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br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Teplice Le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ň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pač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udát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lajková 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.11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Škoda VS Plzeň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Kučer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v řešení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7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hlmuth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ttn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5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Teplice Le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ačin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.11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Škoda VS Plze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chunský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Teplice Le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ň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pč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še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lajková 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čer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4.11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Teplice Le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Škoda VS Plzeň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ň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hneid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š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lajková 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čer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v řešení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12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Škoda VS Plzeň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v řešení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7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vřičk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ttn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ačin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Teplice Le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br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osování  3.KLM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rní čá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343"/>
        <w:gridCol w:w="616"/>
        <w:gridCol w:w="2936"/>
        <w:gridCol w:w="240"/>
        <w:gridCol w:w="2936"/>
        <w:gridCol w:w="1776"/>
      </w:tblGrid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.1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Škoda VS Plze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Teplice Le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zeň Škod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bořan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latn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břan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Ústí n.L.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7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kycan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.1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7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Škoda VS Plzeň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kycan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akon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bořan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chc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Teplice Le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zl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2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Škoda VS Plze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zeň Škod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plice Letná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bořan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latn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5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břan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Ústí n.L.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.2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Škoda VS Plzeň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Ústí n.L.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7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kycan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akon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bořan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Teplice Le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chc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.2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 Škoda VS Plzeň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zl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Teplice Le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pl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bořan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latn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břan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3.2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Škoda VS Plzeň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břan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Ústí n.L.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7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kycan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Teplice Le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akon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bořan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chc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3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Škoda VS Plze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zeň Škod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zl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Teplice Le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pl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bořan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latn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.3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Škoda VS Plzeň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latn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břan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Teplice Le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Ústí n.L.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7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kycan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akon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bořan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.3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Škoda VS Plze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zeň Škod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chc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zl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Teplice Le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pl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bořan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3.3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Škoda VS Plzeň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bořan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Teplice Le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latn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břan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Ústí n.L.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7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kycan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akon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.4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Škoda VS Plze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zeň Škod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bořan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chc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zl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Teplice Le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pl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Aš</w:t>
        <w:tab/>
        <w:t>051704</w:t>
        <w:tab/>
        <w:t>Dobřany</w:t>
        <w:tab/>
        <w:t>044703</w:t>
        <w:tab/>
        <w:t>Blatná</w:t>
        <w:tab/>
        <w:t>036201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/>
      </w:pPr>
      <w:r>
        <w:rPr>
          <w:sz w:val="24"/>
          <w:szCs w:val="24"/>
        </w:rPr>
        <w:t>Podbořany</w:t>
        <w:tab/>
        <w:t>063403</w:t>
        <w:tab/>
        <w:t>Trnovany</w:t>
        <w:tab/>
        <w:t>066705</w:t>
        <w:tab/>
        <w:t>Teplice</w:t>
        <w:tab/>
        <w:t>066704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Rokycany</w:t>
        <w:tab/>
        <w:t>045801</w:t>
        <w:tab/>
        <w:t>K.Vary SKK</w:t>
        <w:tab/>
        <w:t>052502</w:t>
        <w:tab/>
        <w:t>Hazlov</w:t>
        <w:tab/>
        <w:t>0517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Příbram</w:t>
        <w:tab/>
        <w:t>025601</w:t>
        <w:tab/>
        <w:t>Plzeň Škoda</w:t>
        <w:tab/>
        <w:t>044804</w:t>
        <w:tab/>
        <w:t>Kadaň</w:t>
        <w:tab/>
        <w:t>061803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709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ewegova.milada@seznam.cz" TargetMode="External"/><Relationship Id="rId4" Type="http://schemas.openxmlformats.org/officeDocument/2006/relationships/hyperlink" Target="mailto:lucie-r@seznam.cz" TargetMode="External"/><Relationship Id="rId5" Type="http://schemas.openxmlformats.org/officeDocument/2006/relationships/hyperlink" Target="mailto:janml.koubsky@seznam.cz" TargetMode="External"/><Relationship Id="rId6" Type="http://schemas.openxmlformats.org/officeDocument/2006/relationships/hyperlink" Target="mailto:ot.mar@tiscali.cz" TargetMode="External"/><Relationship Id="rId7" Type="http://schemas.openxmlformats.org/officeDocument/2006/relationships/hyperlink" Target="mailto:filipjenda@seznam.cz" TargetMode="External"/><Relationship Id="rId8" Type="http://schemas.openxmlformats.org/officeDocument/2006/relationships/hyperlink" Target="mailto:janml.koubsky@seznam.cz" TargetMode="External"/><Relationship Id="rId9" Type="http://schemas.openxmlformats.org/officeDocument/2006/relationships/hyperlink" Target="mailto:srkalk@seznam.cz" TargetMode="External"/><Relationship Id="rId10" Type="http://schemas.openxmlformats.org/officeDocument/2006/relationships/hyperlink" Target="mailto:honsa.paja@seznam.cz" TargetMode="External"/><Relationship Id="rId11" Type="http://schemas.openxmlformats.org/officeDocument/2006/relationships/hyperlink" Target="mailto:mjakoubek@seznam.cz" TargetMode="External"/><Relationship Id="rId12" Type="http://schemas.openxmlformats.org/officeDocument/2006/relationships/hyperlink" Target="mailto:kadis@email.cz" TargetMode="External"/><Relationship Id="rId13" Type="http://schemas.openxmlformats.org/officeDocument/2006/relationships/hyperlink" Target="mailto:papirnictvi.fara@seznam.cz" TargetMode="External"/><Relationship Id="rId14" Type="http://schemas.openxmlformats.org/officeDocument/2006/relationships/hyperlink" Target="mailto:janambra@seznam.cz" TargetMode="External"/><Relationship Id="rId15" Type="http://schemas.openxmlformats.org/officeDocument/2006/relationships/hyperlink" Target="mailto:hosekpb@seznam.cz" TargetMode="External"/><Relationship Id="rId16" Type="http://schemas.openxmlformats.org/officeDocument/2006/relationships/hyperlink" Target="mailto:josefmatousek@centrum.cz" TargetMode="External"/><Relationship Id="rId17" Type="http://schemas.openxmlformats.org/officeDocument/2006/relationships/hyperlink" Target="mailto:tjkuzelky.blatna@seznam.cz" TargetMode="External"/><Relationship Id="rId18" Type="http://schemas.openxmlformats.org/officeDocument/2006/relationships/hyperlink" Target="mailto:jaroslavroj@email.cz" TargetMode="External"/><Relationship Id="rId19" Type="http://schemas.openxmlformats.org/officeDocument/2006/relationships/hyperlink" Target="mailto:miroslav.wedlich@cetin.cz" TargetMode="External"/><Relationship Id="rId20" Type="http://schemas.openxmlformats.org/officeDocument/2006/relationships/hyperlink" Target="mailto:tjkuzelky.blatna@seznam.cz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4:06:00Z</dcterms:created>
  <dc:creator>Egrt</dc:creator>
  <dc:description/>
  <cp:keywords/>
  <dc:language>en-US</dc:language>
  <cp:lastModifiedBy>Uživatel</cp:lastModifiedBy>
  <cp:lastPrinted>2013-07-31T14:11:00Z</cp:lastPrinted>
  <dcterms:modified xsi:type="dcterms:W3CDTF">2018-09-04T16:17:00Z</dcterms:modified>
  <cp:revision>23</cp:revision>
  <dc:subject/>
  <dc:title>Los 2.KLD</dc:title>
</cp:coreProperties>
</file>