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2. KLZ – A, podzim 2018/2019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 Uvedený věk je k 30. 6. 2019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510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Primátor Náchod B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liška Boučková</w:t>
        <w:tab/>
        <w:t>23536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Dušková</w:t>
        <w:tab/>
        <w:t>23339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Gintarová</w:t>
        <w:tab/>
        <w:t>23254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enisa Kovačovičová</w:t>
        <w:tab/>
        <w:t>23490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ena Mankovecká</w:t>
        <w:tab/>
        <w:t>09508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lena Mervartová</w:t>
        <w:tab/>
        <w:t>24249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enisa Nálevková</w:t>
        <w:tab/>
        <w:t>22797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Slavíková</w:t>
        <w:tab/>
        <w:t>23259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Vaňková</w:t>
        <w:tab/>
        <w:t>21836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éla Víšová</w:t>
        <w:tab/>
        <w:t>25034</w:t>
        <w:tab/>
        <w:t>1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PSJ Jihlava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Braunová</w:t>
        <w:tab/>
        <w:t>16312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ína Derahová</w:t>
        <w:tab/>
        <w:t>23443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Dočkalová</w:t>
        <w:tab/>
        <w:t>23451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Dvořáková</w:t>
        <w:tab/>
        <w:t>11442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imona Matulová</w:t>
        <w:tab/>
        <w:t>0118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Melchertová</w:t>
        <w:tab/>
        <w:t>23591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Rosendorfská</w:t>
        <w:tab/>
        <w:t>16805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Vacková</w:t>
        <w:tab/>
        <w:t>12435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Žáčková</w:t>
        <w:tab/>
        <w:t>21564</w:t>
        <w:tab/>
        <w:t>2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motiva Ústí nad Labem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Balzerová</w:t>
        <w:tab/>
        <w:t>10004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Jandíková</w:t>
        <w:tab/>
        <w:t>03893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ežka Motejlová</w:t>
        <w:tab/>
        <w:t>23519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Odstrčilová</w:t>
        <w:tab/>
        <w:t>18177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ěra Slezáčková</w:t>
        <w:tab/>
        <w:t>12200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Stránská</w:t>
        <w:tab/>
        <w:t>17028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arbora Vašáková</w:t>
        <w:tab/>
        <w:t>23719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Vohnoutová</w:t>
        <w:tab/>
        <w:t>23628</w:t>
        <w:tab/>
        <w:t>1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Chýnov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a Cízlerová</w:t>
        <w:tab/>
        <w:t>02872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ita Kotorová</w:t>
        <w:tab/>
        <w:t>01454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Kovandová</w:t>
        <w:tab/>
        <w:t>02816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uzana Mihálová</w:t>
        <w:tab/>
        <w:t>22079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ěra Návarová</w:t>
        <w:tab/>
        <w:t>1145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Peroutková</w:t>
        <w:tab/>
        <w:t>02826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Takáčová</w:t>
        <w:tab/>
        <w:t>15986</w:t>
        <w:tab/>
        <w:t>5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Jiří Poděbrady 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Dejdová</w:t>
        <w:tab/>
        <w:t>0161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uzana Holcmanová</w:t>
        <w:tab/>
        <w:t>15689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gdaléna Moravcová</w:t>
        <w:tab/>
        <w:t>01613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Moravcová</w:t>
        <w:tab/>
        <w:t>12462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Vacková</w:t>
        <w:tab/>
        <w:t>18933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Weissová</w:t>
        <w:tab/>
        <w:t>22557</w:t>
        <w:tab/>
        <w:t>2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Jiskra Hazlov 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lára Jarinová</w:t>
        <w:tab/>
        <w:t>18123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a Kořanová</w:t>
        <w:tab/>
        <w:t>02766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Kotalová</w:t>
        <w:tab/>
        <w:t>04900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Tauerová</w:t>
        <w:tab/>
        <w:t>10422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drea Trampuschová</w:t>
        <w:tab/>
        <w:t>18217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ine Utikalová</w:t>
        <w:tab/>
        <w:t>21562</w:t>
        <w:tab/>
        <w:t>2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Žižkov Praha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Boštická</w:t>
        <w:tab/>
        <w:t>05431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Katzová</w:t>
        <w:tab/>
        <w:t>05433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Mizerová</w:t>
        <w:tab/>
        <w:t>01046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dvika Mizerová</w:t>
        <w:tab/>
        <w:t>14731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Řehánková</w:t>
        <w:tab/>
        <w:t>14935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rini Sedláčková</w:t>
        <w:tab/>
        <w:t>01049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Bižuterie Jablonec nad Nisou 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Florianová</w:t>
        <w:tab/>
        <w:t>04109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Gembecová</w:t>
        <w:tab/>
        <w:t>10134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Kvapilová</w:t>
        <w:tab/>
        <w:t>04108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Seifertová</w:t>
        <w:tab/>
        <w:t>22456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Stejskalová</w:t>
        <w:tab/>
        <w:t>1380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Šklíbová</w:t>
        <w:tab/>
        <w:t>04110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Neratovice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žběta Doškářová</w:t>
        <w:tab/>
        <w:t>20258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na Doškářová</w:t>
        <w:tab/>
        <w:t>20911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Dvorská</w:t>
        <w:tab/>
        <w:t>13964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Holubová</w:t>
        <w:tab/>
        <w:t>10201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Mlejnková</w:t>
        <w:tab/>
        <w:t>17495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Samoláková</w:t>
        <w:tab/>
        <w:t>04895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parta Kutná Hora 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ie Adamcová</w:t>
        <w:tab/>
        <w:t>01956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Barborová</w:t>
        <w:tab/>
        <w:t>01962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Bulíčková</w:t>
        <w:tab/>
        <w:t>06001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a Kopecká</w:t>
        <w:tab/>
        <w:t>01957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lára Miláčková</w:t>
        <w:tab/>
        <w:t>19336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Renková</w:t>
        <w:tab/>
        <w:t>17029</w:t>
        <w:tab/>
        <w:t>3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partak Pelhřimov 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Carvová</w:t>
        <w:tab/>
        <w:t>22578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Gabriela Knězů</w:t>
        <w:tab/>
        <w:t>14276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eta Kusiová</w:t>
        <w:tab/>
        <w:t>21363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Štrosmajerová</w:t>
        <w:tab/>
        <w:t>13432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ína Vytisková</w:t>
        <w:tab/>
        <w:t>19933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ka Vytisková</w:t>
        <w:tab/>
        <w:t>22010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510" w:footer="624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racoval: Petr Kohlíček, Lípová 184, 471 14 Kamenický Šenov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bil: +420 775 26 27 28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etr.kohlicek@kuzelky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etr.kohlicek@seznam.cz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uální výsledky najdete na webových stránkách ČKA http://www.kuzelky.cz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021" w:right="1021" w:gutter="0" w:header="0" w:top="510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etr.kohlicek@kuzelky.cz" TargetMode="External"/><Relationship Id="rId5" Type="http://schemas.openxmlformats.org/officeDocument/2006/relationships/hyperlink" Target="mailto:petr.kohlice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0:11:00Z</dcterms:created>
  <dc:creator>jaroslav dobias;OpenTBS 1.9.11</dc:creator>
  <dc:description/>
  <cp:keywords/>
  <dc:language>en-US</dc:language>
  <cp:lastModifiedBy>Petr Kohlíček</cp:lastModifiedBy>
  <cp:lastPrinted>2018-09-02T02:13:00Z</cp:lastPrinted>
  <dcterms:modified xsi:type="dcterms:W3CDTF">2018-09-02T00:36:00Z</dcterms:modified>
  <cp:revision>4</cp:revision>
  <dc:subject>Informace z kuželkářského sportu</dc:subject>
  <dc:title>Zpravodaj I. KL</dc:title>
</cp:coreProperties>
</file>