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Pro-Tec Cup Pohár ČKA v kategorii mužů ukončil základní část a vstupuje do nadstavbové části. Poprvé se představí šestnáctka nasazených týmů v soubojích se šestnácti nejúspěšnějšími družstvy ze základní části. Největší zastoupení v nadstavbové části má, stejně jako vloni, Jihomoravský kraj 6 družstev (3 nasazená a 3 postupující ze základní části). Královéhradecký kraj 5 družstev (3+2), po třech družstvech má zastoupení Plzeňský, Ústecký (oba 2+1) a Jihočeský kraj (1+2). Po dvou má Praha, Zlínský kraj oba (1+1), Vysočina (2+0), Karlovarský a Liberecký kraj (oba 0+2). Po jednom zástupci má Pardubický (1+0) a Olomoucký kraj (0+1). Žádné zastoupení nemá Moravskoslezský a stejně jako minulý rok Středočeský kraj.</w:t>
      </w:r>
    </w:p>
    <w:p>
      <w:pPr>
        <w:pStyle w:val="Roman11"/>
        <w:rPr/>
      </w:pPr>
      <w:r>
        <w:rPr/>
        <w:t xml:space="preserve">Součástí zpravodaje je také samozřejmě los nadstavbové části poháru. Nejnižší losovací čísla (1 až 4) mají účastníci loňského finálového turnaje dle pořadí. Každé je zařazeno do jedné ze čtvrtin pavouka. K nim jsou přiřazeni po jednom loňští poražení čtvrtfinalisté a po dvou osm nejlépe umístěných družstev v minulém ročníku (2016-17) dlouhodobých soutěží. </w:t>
      </w:r>
    </w:p>
    <w:p>
      <w:pPr>
        <w:pStyle w:val="Roman11"/>
        <w:rPr/>
      </w:pPr>
      <w:r>
        <w:rPr/>
        <w:t>Postupující ze základní části jsou všichni postaveni na stejnou úroveň (mají čísla 17 až 32) a budou soupeři družstvům nasazeným. Losovací čísla u nich uvedená slouží jenom k určení pořadí utkání ve dvojzápasech v dalších kolech. V prvním kole začínají všechna postupující družstva ze základní části doma. Dvojice soupeřů byly určeny kombinací podmínek Rozpisu soutěže a losu.</w:t>
      </w:r>
    </w:p>
    <w:p>
      <w:pPr>
        <w:pStyle w:val="Roman11"/>
        <w:spacing w:before="240" w:after="0"/>
        <w:contextualSpacing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 adresy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 xml:space="preserve">). </w:t>
      </w:r>
      <w:r>
        <w:rPr>
          <w:b/>
        </w:rPr>
        <w:t xml:space="preserve">Výsledky utkání Pro-Tec Cup - Poháru ČKA jsou denně aktualizovány na webu </w:t>
      </w:r>
      <w:hyperlink r:id="rId4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Třetí předkolo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/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812" w:leader="none"/>
          <w:tab w:val="center" w:pos="7655" w:leader="none"/>
          <w:tab w:val="center" w:pos="9498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3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Aš A</w:t>
          <w:tab/>
          <w:t>-</w:t>
          <w:tab/>
          <w:t>SKK Karlovy Var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3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Bohušovice</w:t>
          <w:tab/>
          <w:t>-</w:t>
          <w:tab/>
          <w:t>Lokomotiva Ústí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3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TŽ Chomutov</w:t>
          <w:tab/>
          <w:t>-</w:t>
          <w:tab/>
          <w:t>TJ Lomn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3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 A</w:t>
          <w:tab/>
          <w:t>-</w:t>
          <w:tab/>
          <w:t>AC Sparta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3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 Žižkov Praha A</w:t>
          <w:tab/>
          <w:t>-</w:t>
          <w:tab/>
          <w:t>Jiří Poděbrad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,5:2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,5:0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3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Dynamo Liberec</w:t>
          <w:tab/>
          <w:t>-</w:t>
          <w:tab/>
          <w:t>KK Konstrukti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3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Tehovec</w:t>
          <w:tab/>
          <w:t>-</w:t>
          <w:tab/>
          <w:t>Sp. Rokytnice n/J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1,5:2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3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. Rychnov n/Kn. A</w:t>
          <w:tab/>
          <w:t>-</w:t>
          <w:tab/>
          <w:t>SKK Náchod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3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B</w:t>
          <w:tab/>
          <w:t>-</w:t>
          <w:tab/>
          <w:t>CB Dobř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3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motiva Tábor</w:t>
          <w:tab/>
          <w:t>-</w:t>
          <w:tab/>
          <w:t>Jiskra Nová Byst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3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dyně</w:t>
          <w:tab/>
          <w:t>-</w:t>
          <w:tab/>
          <w:t>Sokol Chotovi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3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Vyškov A</w:t>
          <w:tab/>
          <w:t>-</w:t>
          <w:tab/>
          <w:t>PSJ Jihla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3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Brno IV</w:t>
          <w:tab/>
          <w:t>-</w:t>
          <w:tab/>
          <w:t>TJ Nové Měst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3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C</w:t>
          <w:tab/>
          <w:t>-</w:t>
          <w:tab/>
          <w:t>Podlužan Prušánk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3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Zbrojovka Vsetín</w:t>
          <w:tab/>
          <w:t>-</w:t>
          <w:tab/>
          <w:t>Spartak Přer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3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A</w:t>
          <w:tab/>
          <w:t>-</w:t>
          <w:tab/>
          <w:t>KC Zl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p301"/>
      <w:bookmarkEnd w:id="0"/>
      <w:r>
        <w:rPr>
          <w:color w:val="000000"/>
        </w:rPr>
        <w:tab/>
      </w:r>
      <w:r>
        <w:rPr/>
        <w:t>KUŽELKY AŠ A</w:t>
        <w:tab/>
        <w:t>4267</w:t>
        <w:tab/>
        <w:t>9,0</w:t>
        <w:tab/>
        <w:t>:</w:t>
        <w:tab/>
        <w:t>3,0</w:t>
        <w:tab/>
        <w:t>4129</w:t>
        <w:tab/>
        <w:t>SKK KARLOVY VAR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 A</w:t>
        <w:tab/>
        <w:t>2142</w:t>
        <w:tab/>
        <w:t>5,0</w:t>
        <w:tab/>
        <w:t>:</w:t>
        <w:tab/>
        <w:t>1,0</w:t>
        <w:tab/>
        <w:t>2051</w:t>
        <w:tab/>
        <w:t>SKK KARLOVY VAR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lant Jaroslav</w:t>
        <w:tab/>
      </w:r>
      <w:r>
        <w:rPr>
          <w:color w:val="FF0000"/>
          <w:sz w:val="16"/>
          <w:szCs w:val="16"/>
        </w:rPr>
        <w:t>141</w:t>
        <w:tab/>
        <w:t>135</w:t>
        <w:tab/>
        <w:t>148</w:t>
        <w:tab/>
      </w:r>
      <w:r>
        <w:rPr>
          <w:sz w:val="16"/>
          <w:szCs w:val="16"/>
        </w:rPr>
        <w:t>138</w:t>
        <w:tab/>
      </w:r>
      <w:r>
        <w:rPr/>
        <w:t>562</w:t>
        <w:tab/>
        <w:t>3,0</w:t>
        <w:tab/>
        <w:t>:</w:t>
        <w:tab/>
        <w:t>1,0</w:t>
        <w:tab/>
        <w:t>53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  <w:t>122</w:t>
        <w:tab/>
        <w:t>139</w:t>
        <w:tab/>
      </w:r>
      <w:r>
        <w:rPr/>
        <w:t>Hojsák Jiří</w:t>
      </w:r>
    </w:p>
    <w:p>
      <w:pPr>
        <w:pStyle w:val="Avysledkyjednotlivcu"/>
        <w:rPr/>
      </w:pPr>
      <w:r>
        <w:rPr/>
        <w:tab/>
        <w:t>Hurta Martin</w:t>
        <w:tab/>
      </w:r>
      <w:r>
        <w:rPr>
          <w:sz w:val="16"/>
          <w:szCs w:val="16"/>
        </w:rPr>
        <w:t>124</w:t>
        <w:tab/>
        <w:t>119</w:t>
        <w:tab/>
      </w:r>
      <w:r>
        <w:rPr>
          <w:color w:val="FF0000"/>
          <w:sz w:val="16"/>
          <w:szCs w:val="16"/>
        </w:rPr>
        <w:t>145</w:t>
        <w:tab/>
        <w:t>132</w:t>
        <w:tab/>
      </w:r>
      <w:r>
        <w:rPr/>
        <w:t>520</w:t>
        <w:tab/>
        <w:t>2,0</w:t>
        <w:tab/>
        <w:t>:</w:t>
        <w:tab/>
        <w:t>2,0</w:t>
        <w:tab/>
        <w:t>515</w:t>
        <w:tab/>
      </w:r>
      <w:r>
        <w:rPr>
          <w:sz w:val="16"/>
          <w:szCs w:val="16"/>
        </w:rPr>
        <w:t>131</w:t>
        <w:tab/>
        <w:t>120</w:t>
        <w:tab/>
      </w:r>
      <w:r>
        <w:rPr>
          <w:color w:val="FF0000"/>
          <w:sz w:val="16"/>
          <w:szCs w:val="16"/>
        </w:rPr>
        <w:t>131</w:t>
        <w:tab/>
        <w:t>133</w:t>
        <w:tab/>
      </w:r>
      <w:r>
        <w:rPr/>
        <w:t>Ženíšek Josef</w:t>
      </w:r>
    </w:p>
    <w:p>
      <w:pPr>
        <w:pStyle w:val="Avysledkyjednotlivcu"/>
        <w:rPr/>
      </w:pPr>
      <w:r>
        <w:rPr/>
        <w:tab/>
        <w:t>Pilař Václav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7</w:t>
        <w:tab/>
        <w:t>131</w:t>
        <w:tab/>
      </w:r>
      <w:r>
        <w:rPr/>
        <w:t>527</w:t>
        <w:tab/>
        <w:t>1,0</w:t>
        <w:tab/>
        <w:t>:</w:t>
        <w:tab/>
        <w:t>3,0</w:t>
        <w:tab/>
        <w:t>514</w:t>
        <w:tab/>
      </w:r>
      <w:r>
        <w:rPr>
          <w:color w:val="FF0000"/>
          <w:sz w:val="16"/>
          <w:szCs w:val="16"/>
        </w:rPr>
        <w:t>132</w:t>
        <w:tab/>
        <w:t>133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</w:r>
      <w:r>
        <w:rPr/>
        <w:t>Čolák Petr</w:t>
      </w:r>
    </w:p>
    <w:p>
      <w:pPr>
        <w:pStyle w:val="Avysledkyjednotlivcu"/>
        <w:rPr/>
      </w:pPr>
      <w:r>
        <w:rPr/>
        <w:tab/>
        <w:t>Maršát Ota</w:t>
        <w:tab/>
      </w:r>
      <w:r>
        <w:rPr>
          <w:color w:val="FF0000"/>
          <w:sz w:val="16"/>
          <w:szCs w:val="16"/>
        </w:rPr>
        <w:t>133</w:t>
        <w:tab/>
        <w:t>134</w:t>
        <w:tab/>
        <w:t>136</w:t>
        <w:tab/>
        <w:t>130</w:t>
        <w:tab/>
      </w:r>
      <w:r>
        <w:rPr/>
        <w:t>533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26</w:t>
        <w:tab/>
        <w:t>117</w:t>
        <w:tab/>
        <w:t>133</w:t>
        <w:tab/>
        <w:t>113</w:t>
        <w:tab/>
      </w:r>
      <w:r>
        <w:rPr/>
        <w:t>Martínek Lubomí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šek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SKK KARLOVY VARY </w:t>
        <w:tab/>
        <w:t>2078</w:t>
        <w:tab/>
        <w:t>2,0</w:t>
        <w:tab/>
        <w:t>:</w:t>
        <w:tab/>
        <w:t>4,0</w:t>
        <w:tab/>
        <w:t>2125</w:t>
        <w:tab/>
        <w:t>KUŽELKY AŠ A</w:t>
      </w:r>
    </w:p>
    <w:p>
      <w:pPr>
        <w:pStyle w:val="Asetydruzstva"/>
        <w:rPr/>
      </w:pPr>
      <w:bookmarkStart w:id="1" w:name="p3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jsák Jiří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26</w:t>
        <w:tab/>
        <w:t>135</w:t>
        <w:tab/>
      </w:r>
      <w:r>
        <w:rPr/>
        <w:t>498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26</w:t>
        <w:tab/>
        <w:t>115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7</w:t>
        <w:tab/>
      </w:r>
      <w:r>
        <w:rPr/>
        <w:t>Bulant Ml. Jaroslav</w:t>
      </w:r>
    </w:p>
    <w:p>
      <w:pPr>
        <w:pStyle w:val="Avysledkyjednotlivcu"/>
        <w:rPr/>
      </w:pPr>
      <w:r>
        <w:rPr/>
        <w:tab/>
        <w:t>Ženíšek Josef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0</w:t>
        <w:tab/>
        <w:t>139</w:t>
        <w:tab/>
      </w:r>
      <w:r>
        <w:rPr/>
        <w:t>548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38</w:t>
        <w:tab/>
        <w:t>13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8</w:t>
        <w:tab/>
      </w:r>
      <w:r>
        <w:rPr/>
        <w:t>Hurta Martin</w:t>
      </w:r>
    </w:p>
    <w:p>
      <w:pPr>
        <w:pStyle w:val="Avysledkyjednotlivcu"/>
        <w:rPr/>
      </w:pPr>
      <w:r>
        <w:rPr/>
        <w:tab/>
        <w:t>Vank Jan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11</w:t>
        <w:tab/>
      </w:r>
      <w:r>
        <w:rPr/>
        <w:t>527</w:t>
        <w:tab/>
        <w:t>1,5</w:t>
        <w:tab/>
        <w:t>:</w:t>
        <w:tab/>
        <w:t>2,5</w:t>
        <w:tab/>
        <w:t>566</w:t>
        <w:tab/>
      </w:r>
      <w:r>
        <w:rPr>
          <w:color w:val="FF0000"/>
          <w:sz w:val="16"/>
          <w:szCs w:val="16"/>
        </w:rPr>
        <w:t>161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9</w:t>
        <w:tab/>
      </w:r>
      <w:r>
        <w:rPr/>
        <w:t>Vrbata Martin</w:t>
      </w:r>
    </w:p>
    <w:p>
      <w:pPr>
        <w:pStyle w:val="Avysledkyjednotlivcu"/>
        <w:rPr/>
      </w:pPr>
      <w:r>
        <w:rPr/>
        <w:tab/>
        <w:t>Martinek Lubomír</w:t>
        <w:tab/>
      </w:r>
      <w:r>
        <w:rPr>
          <w:sz w:val="16"/>
          <w:szCs w:val="16"/>
        </w:rPr>
        <w:t>125</w:t>
        <w:tab/>
        <w:t>126</w:t>
        <w:tab/>
        <w:t>121</w:t>
        <w:tab/>
      </w:r>
      <w:r>
        <w:rPr>
          <w:color w:val="FF0000"/>
          <w:sz w:val="16"/>
          <w:szCs w:val="16"/>
        </w:rPr>
        <w:t>133</w:t>
        <w:tab/>
      </w:r>
      <w:r>
        <w:rPr/>
        <w:t>505</w:t>
        <w:tab/>
        <w:t>1,0</w:t>
        <w:tab/>
        <w:t>:</w:t>
        <w:tab/>
        <w:t>3,0</w:t>
        <w:tab/>
        <w:t>53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0</w:t>
        <w:tab/>
        <w:t>128</w:t>
        <w:tab/>
        <w:t>149</w:t>
        <w:tab/>
      </w:r>
      <w:r>
        <w:rPr/>
        <w:t>Bulant St. Jaro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odehnal Vítěz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p302"/>
      <w:bookmarkEnd w:id="2"/>
      <w:r>
        <w:rPr>
          <w:color w:val="000000"/>
        </w:rPr>
        <w:tab/>
      </w:r>
      <w:r>
        <w:rPr/>
        <w:t>SKK BOHUŠOVICE</w:t>
        <w:tab/>
        <w:t>4486</w:t>
        <w:tab/>
        <w:t>7,0</w:t>
        <w:tab/>
        <w:t>:</w:t>
        <w:tab/>
        <w:t>5,0</w:t>
        <w:tab/>
        <w:t>4317</w:t>
        <w:tab/>
        <w:t>LOKOMOTIVA ÚSTÍ N/L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BOHUŠOVICE</w:t>
        <w:tab/>
        <w:t>2249</w:t>
        <w:tab/>
        <w:t>6,0</w:t>
        <w:tab/>
        <w:t>:</w:t>
        <w:tab/>
        <w:t>0,0</w:t>
        <w:tab/>
        <w:t>2013</w:t>
        <w:tab/>
        <w:t>LOKOMOTIVA ÚSTÍ N/L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rníček Milan</w:t>
        <w:tab/>
      </w:r>
      <w:r>
        <w:rPr>
          <w:color w:val="FF0000"/>
          <w:sz w:val="16"/>
          <w:szCs w:val="16"/>
        </w:rPr>
        <w:t>155</w:t>
        <w:tab/>
        <w:t>166</w:t>
        <w:tab/>
        <w:t>147</w:t>
        <w:tab/>
      </w:r>
      <w:r>
        <w:rPr>
          <w:sz w:val="16"/>
          <w:szCs w:val="16"/>
        </w:rPr>
        <w:t>135</w:t>
        <w:tab/>
      </w:r>
      <w:r>
        <w:rPr/>
        <w:t>603</w:t>
        <w:tab/>
        <w:t>3,0</w:t>
        <w:tab/>
        <w:t>:</w:t>
        <w:tab/>
        <w:t>1,0</w:t>
        <w:tab/>
        <w:t>54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  <w:t>145</w:t>
        <w:tab/>
        <w:t>126</w:t>
        <w:tab/>
      </w:r>
      <w:r>
        <w:rPr/>
        <w:t>Jalovecký Radek</w:t>
      </w:r>
    </w:p>
    <w:p>
      <w:pPr>
        <w:pStyle w:val="Avysledkyjednotlivcu"/>
        <w:rPr/>
      </w:pPr>
      <w:r>
        <w:rPr/>
        <w:tab/>
        <w:t>Šípek Radek</w:t>
        <w:tab/>
      </w:r>
      <w:r>
        <w:rPr>
          <w:color w:val="FF0000"/>
          <w:sz w:val="16"/>
          <w:szCs w:val="16"/>
        </w:rPr>
        <w:t>147</w:t>
        <w:tab/>
        <w:t>145</w:t>
        <w:tab/>
        <w:t>135</w:t>
        <w:tab/>
        <w:t>134</w:t>
        <w:tab/>
      </w:r>
      <w:r>
        <w:rPr/>
        <w:t>561</w:t>
        <w:tab/>
        <w:t>4,0</w:t>
        <w:tab/>
        <w:t>:</w:t>
        <w:tab/>
        <w:t>0,0</w:t>
        <w:tab/>
        <w:t>499</w:t>
        <w:tab/>
      </w:r>
      <w:r>
        <w:rPr>
          <w:sz w:val="16"/>
          <w:szCs w:val="16"/>
        </w:rPr>
        <w:t>128</w:t>
        <w:tab/>
        <w:t>129</w:t>
        <w:tab/>
        <w:t>110</w:t>
        <w:tab/>
        <w:t>132</w:t>
        <w:tab/>
      </w:r>
      <w:r>
        <w:rPr/>
        <w:t>Šípek Jiří</w:t>
      </w:r>
    </w:p>
    <w:p>
      <w:pPr>
        <w:pStyle w:val="Avysledkyjednotlivcu"/>
        <w:rPr/>
      </w:pPr>
      <w:r>
        <w:rPr/>
        <w:tab/>
        <w:t>Semerád Jiří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3</w:t>
        <w:tab/>
        <w:t>143</w:t>
        <w:tab/>
      </w:r>
      <w:r>
        <w:rPr/>
        <w:t>563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24</w:t>
        <w:tab/>
        <w:t>10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7</w:t>
        <w:tab/>
      </w:r>
      <w:r>
        <w:rPr/>
        <w:t>Wedlich Miroslav</w:t>
      </w:r>
    </w:p>
    <w:p>
      <w:pPr>
        <w:pStyle w:val="Avysledkyjednotlivcu"/>
        <w:rPr/>
      </w:pPr>
      <w:r>
        <w:rPr/>
        <w:tab/>
        <w:t>Perníček Martin</w:t>
        <w:tab/>
      </w:r>
      <w:r>
        <w:rPr>
          <w:sz w:val="16"/>
          <w:szCs w:val="16"/>
        </w:rPr>
        <w:t>114</w:t>
        <w:tab/>
        <w:t>106</w:t>
        <w:tab/>
      </w:r>
      <w:r>
        <w:rPr>
          <w:color w:val="FF0000"/>
          <w:sz w:val="16"/>
          <w:szCs w:val="16"/>
        </w:rPr>
        <w:t>158</w:t>
        <w:tab/>
        <w:t>144</w:t>
        <w:tab/>
      </w:r>
      <w:r>
        <w:rPr/>
        <w:t>522</w:t>
        <w:tab/>
        <w:t>2,0</w:t>
        <w:tab/>
        <w:t>:</w:t>
        <w:tab/>
        <w:t>2,0</w:t>
        <w:tab/>
        <w:t>489</w:t>
        <w:tab/>
      </w:r>
      <w:r>
        <w:rPr>
          <w:sz w:val="16"/>
          <w:szCs w:val="16"/>
        </w:rPr>
        <w:t>101</w:t>
        <w:tab/>
        <w:t>121</w:t>
        <w:tab/>
      </w:r>
      <w:r>
        <w:rPr>
          <w:color w:val="FF0000"/>
          <w:sz w:val="16"/>
          <w:szCs w:val="16"/>
        </w:rPr>
        <w:t>138</w:t>
        <w:tab/>
        <w:t>129</w:t>
        <w:tab/>
      </w:r>
      <w:r>
        <w:rPr/>
        <w:t>Grejtowský Milan</w:t>
      </w:r>
    </w:p>
    <w:p>
      <w:pPr>
        <w:pStyle w:val="AStdn"/>
        <w:rPr/>
      </w:pPr>
      <w:r>
        <w:rPr/>
        <w:tab/>
        <w:t>Střídání:</w:t>
        <w:tab/>
        <w:t>Svoboda Tomáš za Perníček Martin - SKK Bohušovice - 59.hod</w:t>
        <w:tab/>
      </w:r>
    </w:p>
    <w:p>
      <w:pPr>
        <w:pStyle w:val="AStdn"/>
        <w:rPr/>
      </w:pPr>
      <w:r>
        <w:rPr/>
        <w:tab/>
        <w:t>Střídání:</w:t>
        <w:tab/>
        <w:t>Zahálka Martin za Wedlich Miroslav - Lokomotiva Ústí n/L - 73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evera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ÚSTÍ N/L</w:t>
        <w:tab/>
        <w:t>2304</w:t>
        <w:tab/>
        <w:t>5,0</w:t>
        <w:tab/>
        <w:t>:</w:t>
        <w:tab/>
        <w:t>1,0</w:t>
        <w:tab/>
        <w:t>2237</w:t>
        <w:tab/>
        <w:t>SKK BOHUŠOVICE</w:t>
      </w:r>
    </w:p>
    <w:p>
      <w:pPr>
        <w:pStyle w:val="Asetydruzstva"/>
        <w:rPr/>
      </w:pPr>
      <w:bookmarkStart w:id="3" w:name="p3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Grejtovský Milan</w:t>
        <w:tab/>
      </w:r>
      <w:r>
        <w:rPr>
          <w:sz w:val="16"/>
          <w:szCs w:val="16"/>
        </w:rPr>
        <w:t>140</w:t>
        <w:tab/>
        <w:t>152</w:t>
        <w:tab/>
        <w:t>139</w:t>
        <w:tab/>
      </w:r>
      <w:r>
        <w:rPr>
          <w:color w:val="FF0000"/>
          <w:sz w:val="16"/>
          <w:szCs w:val="16"/>
        </w:rPr>
        <w:t>153</w:t>
        <w:tab/>
      </w:r>
      <w:r>
        <w:rPr/>
        <w:t>584</w:t>
        <w:tab/>
        <w:t>1,0</w:t>
        <w:tab/>
        <w:t>:</w:t>
        <w:tab/>
        <w:t>3,0</w:t>
        <w:tab/>
        <w:t>598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8</w:t>
        <w:tab/>
        <w:t>156</w:t>
        <w:tab/>
        <w:t>153</w:t>
        <w:tab/>
      </w:r>
      <w:r>
        <w:rPr/>
        <w:t>Perníček Milan</w:t>
      </w:r>
    </w:p>
    <w:p>
      <w:pPr>
        <w:pStyle w:val="Avysledkyjednotlivcu"/>
        <w:rPr/>
      </w:pPr>
      <w:r>
        <w:rPr/>
        <w:tab/>
        <w:t>Vrána Tomáš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2</w:t>
        <w:tab/>
        <w:t>157</w:t>
        <w:tab/>
      </w:r>
      <w:r>
        <w:rPr/>
        <w:t>609</w:t>
        <w:tab/>
        <w:t>3,0</w:t>
        <w:tab/>
        <w:t>:</w:t>
        <w:tab/>
        <w:t>1,0</w:t>
        <w:tab/>
        <w:t>565</w:t>
        <w:tab/>
      </w:r>
      <w:r>
        <w:rPr>
          <w:sz w:val="16"/>
          <w:szCs w:val="16"/>
        </w:rPr>
        <w:t>148</w:t>
        <w:tab/>
        <w:t>12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50</w:t>
        <w:tab/>
      </w:r>
      <w:r>
        <w:rPr/>
        <w:t>Perníček Martin</w:t>
      </w:r>
    </w:p>
    <w:p>
      <w:pPr>
        <w:pStyle w:val="Avysledkyjednotlivcu"/>
        <w:rPr/>
      </w:pPr>
      <w:r>
        <w:rPr/>
        <w:tab/>
        <w:t>Šípek Jiří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8</w:t>
        <w:tab/>
      </w:r>
      <w:r>
        <w:rPr/>
        <w:t>530</w:t>
        <w:tab/>
        <w:t>2,0</w:t>
        <w:tab/>
        <w:t>:</w:t>
        <w:tab/>
        <w:t>2,0</w:t>
        <w:tab/>
        <w:t>524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2</w:t>
        <w:tab/>
      </w:r>
      <w:r>
        <w:rPr/>
        <w:t>Dařílek Lukáš</w:t>
      </w:r>
    </w:p>
    <w:p>
      <w:pPr>
        <w:pStyle w:val="Avysledkyjednotlivcu"/>
        <w:rPr/>
      </w:pPr>
      <w:r>
        <w:rPr/>
        <w:tab/>
        <w:t>Zahálka Martin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1</w:t>
        <w:tab/>
        <w:t>145</w:t>
        <w:tab/>
      </w:r>
      <w:r>
        <w:rPr/>
        <w:t>581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34</w:t>
        <w:tab/>
        <w:t>13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1</w:t>
        <w:tab/>
      </w:r>
      <w:r>
        <w:rPr/>
        <w:t>Semerád Jiří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arel Sottn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p303"/>
      <w:bookmarkEnd w:id="4"/>
      <w:r>
        <w:rPr>
          <w:color w:val="000000"/>
        </w:rPr>
        <w:tab/>
      </w:r>
      <w:r>
        <w:rPr/>
        <w:t>VTŽ CHOMUTOV</w:t>
        <w:tab/>
        <w:t>4245</w:t>
        <w:tab/>
        <w:t>6,0</w:t>
        <w:tab/>
        <w:t>:</w:t>
        <w:tab/>
        <w:t>6,0</w:t>
        <w:tab/>
        <w:t>4416</w:t>
        <w:tab/>
        <w:t>TJ LOMNICE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VTŽ CHOMUTOV</w:t>
        <w:tab/>
        <w:t>2240</w:t>
        <w:tab/>
        <w:t>5,0</w:t>
        <w:tab/>
        <w:t>:</w:t>
        <w:tab/>
        <w:t>1,0</w:t>
        <w:tab/>
        <w:t>2227</w:t>
        <w:tab/>
        <w:t>TJ LOMN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míd Stanislav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9</w:t>
        <w:tab/>
        <w:t>156</w:t>
        <w:tab/>
        <w:t>148</w:t>
        <w:tab/>
      </w:r>
      <w:r>
        <w:rPr/>
        <w:t>573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44</w:t>
        <w:tab/>
        <w:t>145</w:t>
        <w:tab/>
        <w:t>120</w:t>
        <w:tab/>
      </w:r>
      <w:r>
        <w:rPr>
          <w:color w:val="FF0000"/>
          <w:sz w:val="16"/>
          <w:szCs w:val="16"/>
        </w:rPr>
        <w:t>140</w:t>
        <w:tab/>
      </w:r>
      <w:r>
        <w:rPr/>
        <w:t>Guba Hubert</w:t>
      </w:r>
    </w:p>
    <w:p>
      <w:pPr>
        <w:pStyle w:val="Avysledkyjednotlivcu"/>
        <w:rPr/>
      </w:pPr>
      <w:r>
        <w:rPr/>
        <w:tab/>
        <w:t>Šmíd Ondřej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8</w:t>
        <w:tab/>
      </w:r>
      <w:r>
        <w:rPr/>
        <w:t>524</w:t>
        <w:tab/>
        <w:t>2,0</w:t>
        <w:tab/>
        <w:t>:</w:t>
        <w:tab/>
        <w:t>2,0</w:t>
        <w:tab/>
        <w:t>55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</w:r>
      <w:r>
        <w:rPr/>
        <w:t>Maněna Bohumil</w:t>
      </w:r>
    </w:p>
    <w:p>
      <w:pPr>
        <w:pStyle w:val="Avysledkyjednotlivcu"/>
        <w:rPr/>
      </w:pPr>
      <w:r>
        <w:rPr/>
        <w:tab/>
        <w:t>Havel Luboš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61</w:t>
        <w:tab/>
        <w:t>136</w:t>
        <w:tab/>
      </w:r>
      <w:r>
        <w:rPr/>
        <w:t>563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25</w:t>
        <w:tab/>
        <w:t>13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8</w:t>
        <w:tab/>
      </w:r>
      <w:r>
        <w:rPr/>
        <w:t>Guba Jiří</w:t>
      </w:r>
    </w:p>
    <w:p>
      <w:pPr>
        <w:pStyle w:val="Avysledkyjednotlivcu"/>
        <w:rPr/>
      </w:pPr>
      <w:r>
        <w:rPr/>
        <w:tab/>
        <w:t>Rada Stanislav</w:t>
        <w:tab/>
      </w:r>
      <w:r>
        <w:rPr>
          <w:color w:val="FF0000"/>
          <w:sz w:val="16"/>
          <w:szCs w:val="16"/>
        </w:rPr>
        <w:t>147</w:t>
        <w:tab/>
        <w:t>151</w:t>
        <w:tab/>
      </w:r>
      <w:r>
        <w:rPr>
          <w:sz w:val="16"/>
          <w:szCs w:val="16"/>
        </w:rPr>
        <w:t>144</w:t>
        <w:tab/>
        <w:t>138</w:t>
        <w:tab/>
      </w:r>
      <w:r>
        <w:rPr/>
        <w:t>580</w:t>
        <w:tab/>
        <w:t>2,0</w:t>
        <w:tab/>
        <w:t>:</w:t>
        <w:tab/>
        <w:t>2,0</w:t>
        <w:tab/>
        <w:t>573</w:t>
        <w:tab/>
      </w:r>
      <w:r>
        <w:rPr>
          <w:color w:val="FF0000"/>
          <w:sz w:val="16"/>
          <w:szCs w:val="16"/>
        </w:rPr>
        <w:t>152</w:t>
        <w:tab/>
        <w:t>147</w:t>
        <w:tab/>
      </w:r>
      <w:r>
        <w:rPr>
          <w:sz w:val="16"/>
          <w:szCs w:val="16"/>
        </w:rPr>
        <w:t>132</w:t>
        <w:tab/>
        <w:t>142</w:t>
        <w:tab/>
      </w:r>
      <w:r>
        <w:rPr/>
        <w:t>Bubla Mi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A</w:t>
        <w:tab/>
        <w:t>2189</w:t>
        <w:tab/>
        <w:t>5,0</w:t>
        <w:tab/>
        <w:t>:</w:t>
        <w:tab/>
        <w:t>1,0</w:t>
        <w:tab/>
        <w:t>2005</w:t>
        <w:tab/>
        <w:t>VTŽ CHOMUTOV</w:t>
      </w:r>
    </w:p>
    <w:p>
      <w:pPr>
        <w:pStyle w:val="Asetydruzstva"/>
        <w:rPr/>
      </w:pPr>
      <w:bookmarkStart w:id="5" w:name="p3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otký Josef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7</w:t>
        <w:tab/>
        <w:t>127</w:t>
        <w:tab/>
        <w:t>146</w:t>
        <w:tab/>
      </w:r>
      <w:r>
        <w:rPr/>
        <w:t>551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55</w:t>
        <w:tab/>
        <w:t>132</w:t>
        <w:tab/>
        <w:t>131</w:t>
        <w:tab/>
      </w:r>
      <w:r>
        <w:rPr>
          <w:sz w:val="16"/>
          <w:szCs w:val="16"/>
        </w:rPr>
        <w:t>130</w:t>
        <w:tab/>
      </w:r>
      <w:r>
        <w:rPr/>
        <w:t>Šmíd Stanislav</w:t>
      </w:r>
    </w:p>
    <w:p>
      <w:pPr>
        <w:pStyle w:val="Avysledkyjednotlivcu"/>
        <w:rPr/>
      </w:pPr>
      <w:r>
        <w:rPr/>
        <w:tab/>
        <w:t>Bubla Miroslav</w:t>
        <w:tab/>
      </w:r>
      <w:r>
        <w:rPr>
          <w:color w:val="FF0000"/>
          <w:sz w:val="16"/>
          <w:szCs w:val="16"/>
        </w:rPr>
        <w:t>148</w:t>
        <w:tab/>
        <w:t>133</w:t>
        <w:tab/>
        <w:t>135</w:t>
        <w:tab/>
        <w:t>135</w:t>
        <w:tab/>
      </w:r>
      <w:r>
        <w:rPr/>
        <w:t>551</w:t>
        <w:tab/>
        <w:t>4,0</w:t>
        <w:tab/>
        <w:t>:</w:t>
        <w:tab/>
        <w:t>0,0</w:t>
        <w:tab/>
        <w:t>467</w:t>
        <w:tab/>
      </w:r>
      <w:r>
        <w:rPr>
          <w:sz w:val="16"/>
          <w:szCs w:val="16"/>
        </w:rPr>
        <w:t>106</w:t>
        <w:tab/>
        <w:t>106</w:t>
        <w:tab/>
        <w:t>124</w:t>
        <w:tab/>
        <w:t>131</w:t>
        <w:tab/>
      </w:r>
      <w:r>
        <w:rPr/>
        <w:t>Šmíd Ondřej</w:t>
      </w:r>
    </w:p>
    <w:p>
      <w:pPr>
        <w:pStyle w:val="Avysledkyjednotlivcu"/>
        <w:rPr/>
      </w:pPr>
      <w:r>
        <w:rPr/>
        <w:tab/>
        <w:t>Veverka Josef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4</w:t>
        <w:tab/>
        <w:t>143</w:t>
        <w:tab/>
        <w:t>147</w:t>
        <w:tab/>
      </w:r>
      <w:r>
        <w:rPr/>
        <w:t>549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05</w:t>
        <w:tab/>
        <w:t>116</w:t>
        <w:tab/>
        <w:t>121</w:t>
        <w:tab/>
      </w:r>
      <w:r>
        <w:rPr>
          <w:color w:val="FF0000"/>
          <w:sz w:val="16"/>
          <w:szCs w:val="16"/>
        </w:rPr>
        <w:t>138</w:t>
        <w:tab/>
      </w:r>
      <w:r>
        <w:rPr/>
        <w:t>Výtiska Zbyněk</w:t>
      </w:r>
    </w:p>
    <w:p>
      <w:pPr>
        <w:pStyle w:val="Avysledkyjednotlivcu"/>
        <w:rPr/>
      </w:pPr>
      <w:r>
        <w:rPr/>
        <w:tab/>
        <w:t>Maněna Bohumil</w:t>
        <w:tab/>
      </w:r>
      <w:r>
        <w:rPr>
          <w:color w:val="FF0000"/>
          <w:sz w:val="16"/>
          <w:szCs w:val="16"/>
        </w:rPr>
        <w:t>131</w:t>
        <w:tab/>
        <w:t>133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3</w:t>
        <w:tab/>
      </w:r>
      <w:r>
        <w:rPr/>
        <w:t>538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  <w:t>121</w:t>
        <w:tab/>
      </w:r>
      <w:r>
        <w:rPr/>
        <w:t>Rada Stanislav</w:t>
      </w:r>
    </w:p>
    <w:p>
      <w:pPr>
        <w:pStyle w:val="AStdn"/>
        <w:rPr/>
      </w:pPr>
      <w:r>
        <w:rPr/>
        <w:tab/>
        <w:t>Střídání:</w:t>
        <w:tab/>
        <w:t>Diosegi Štěpán za Veverka Josef - TJ Lomnice A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ůžena Kovačík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p304"/>
      <w:bookmarkEnd w:id="6"/>
      <w:r>
        <w:rPr>
          <w:color w:val="000000"/>
        </w:rPr>
        <w:tab/>
      </w:r>
      <w:r>
        <w:rPr/>
        <w:t>LOKOMOTIVA TRUTNOV A</w:t>
        <w:tab/>
        <w:t>4316</w:t>
        <w:tab/>
        <w:t>9,0</w:t>
        <w:tab/>
        <w:t>:</w:t>
        <w:tab/>
        <w:t>3,0</w:t>
        <w:tab/>
        <w:t>4174</w:t>
        <w:tab/>
        <w:t>AC SPARTA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RUTNOV A</w:t>
        <w:tab/>
        <w:t>2154</w:t>
        <w:tab/>
        <w:t>4,0</w:t>
        <w:tab/>
        <w:t>:</w:t>
        <w:tab/>
        <w:t>2,0</w:t>
        <w:tab/>
        <w:t>2065</w:t>
        <w:tab/>
        <w:t>AC SPARTA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color w:val="FF0000"/>
          <w:sz w:val="16"/>
          <w:szCs w:val="16"/>
        </w:rPr>
        <w:t>148</w:t>
        <w:tab/>
        <w:t>142</w:t>
        <w:tab/>
        <w:t>144</w:t>
        <w:tab/>
        <w:t>152</w:t>
        <w:tab/>
      </w:r>
      <w:r>
        <w:rPr/>
        <w:t>586</w:t>
        <w:tab/>
        <w:t>4,0</w:t>
        <w:tab/>
        <w:t>:</w:t>
        <w:tab/>
        <w:t>0,0</w:t>
        <w:tab/>
        <w:t>473</w:t>
        <w:tab/>
      </w:r>
      <w:r>
        <w:rPr>
          <w:sz w:val="16"/>
          <w:szCs w:val="16"/>
        </w:rPr>
        <w:t>124</w:t>
        <w:tab/>
        <w:t>120</w:t>
        <w:tab/>
        <w:t>117</w:t>
        <w:tab/>
        <w:t>112</w:t>
        <w:tab/>
      </w:r>
      <w:r>
        <w:rPr/>
        <w:t xml:space="preserve">Viktorin Miroslav </w:t>
      </w:r>
    </w:p>
    <w:p>
      <w:pPr>
        <w:pStyle w:val="Avysledkyjednotlivcu"/>
        <w:rPr/>
      </w:pPr>
      <w:r>
        <w:rPr/>
        <w:tab/>
        <w:t>Kužel Miroslav</w:t>
        <w:tab/>
      </w:r>
      <w:r>
        <w:rPr>
          <w:sz w:val="16"/>
          <w:szCs w:val="16"/>
        </w:rPr>
        <w:t>135</w:t>
        <w:tab/>
        <w:t>13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2</w:t>
        <w:tab/>
      </w:r>
      <w:r>
        <w:rPr/>
        <w:t>520</w:t>
        <w:tab/>
        <w:t>1,0</w:t>
        <w:tab/>
        <w:t>:</w:t>
        <w:tab/>
        <w:t>3,0</w:t>
        <w:tab/>
        <w:t>540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1</w:t>
        <w:tab/>
        <w:t>141</w:t>
        <w:tab/>
      </w:r>
      <w:r>
        <w:rPr/>
        <w:t>Krákora Vojtěch</w:t>
      </w:r>
    </w:p>
    <w:p>
      <w:pPr>
        <w:pStyle w:val="Avysledkyjednotlivcu"/>
        <w:rPr/>
      </w:pPr>
      <w:r>
        <w:rPr/>
        <w:tab/>
        <w:t>Holý Petr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2</w:t>
        <w:tab/>
        <w:t>131</w:t>
        <w:tab/>
        <w:t>132</w:t>
        <w:tab/>
      </w:r>
      <w:r>
        <w:rPr/>
        <w:t>514</w:t>
        <w:tab/>
        <w:t>1,0</w:t>
        <w:tab/>
        <w:t>:</w:t>
        <w:tab/>
        <w:t>3,0</w:t>
        <w:tab/>
        <w:t>552</w:t>
        <w:tab/>
      </w:r>
      <w:r>
        <w:rPr>
          <w:color w:val="FF0000"/>
          <w:sz w:val="16"/>
          <w:szCs w:val="16"/>
        </w:rPr>
        <w:t>139</w:t>
        <w:tab/>
        <w:t>133</w:t>
        <w:tab/>
        <w:t>167</w:t>
        <w:tab/>
      </w:r>
      <w:r>
        <w:rPr>
          <w:sz w:val="16"/>
          <w:szCs w:val="16"/>
        </w:rPr>
        <w:t>113</w:t>
        <w:tab/>
      </w:r>
      <w:r>
        <w:rPr/>
        <w:t>Klička Václav</w:t>
      </w:r>
    </w:p>
    <w:p>
      <w:pPr>
        <w:pStyle w:val="Avysledkyjednotlivcu"/>
        <w:rPr/>
      </w:pPr>
      <w:r>
        <w:rPr/>
        <w:tab/>
        <w:t>Fiebinger Kamil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5</w:t>
        <w:tab/>
        <w:t>137</w:t>
        <w:tab/>
        <w:t>141</w:t>
        <w:tab/>
      </w:r>
      <w:r>
        <w:rPr/>
        <w:t>534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19</w:t>
        <w:tab/>
        <w:t>128</w:t>
        <w:tab/>
        <w:t>128</w:t>
        <w:tab/>
      </w:r>
      <w:r>
        <w:rPr>
          <w:color w:val="FF0000"/>
          <w:sz w:val="16"/>
          <w:szCs w:val="16"/>
        </w:rPr>
        <w:t>125</w:t>
        <w:tab/>
      </w:r>
      <w:r>
        <w:rPr/>
        <w:t>Neumajer Jiří</w:t>
      </w:r>
    </w:p>
    <w:p>
      <w:pPr>
        <w:pStyle w:val="AStdn"/>
        <w:rPr/>
      </w:pPr>
      <w:r>
        <w:rPr/>
        <w:tab/>
        <w:t>Střídání:</w:t>
        <w:tab/>
        <w:t>Zdeněk Babka za Petr Holý - Lokomotiva TRUTNOV A - 59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AC SPARTA PRAHA</w:t>
        <w:tab/>
        <w:t>2109</w:t>
        <w:tab/>
        <w:t>1,0</w:t>
        <w:tab/>
        <w:t>:</w:t>
        <w:tab/>
        <w:t>5,0</w:t>
        <w:tab/>
        <w:t>2162</w:t>
        <w:tab/>
        <w:t>LOKOMOTIVA TRUTNOV A</w:t>
      </w:r>
    </w:p>
    <w:p>
      <w:pPr>
        <w:pStyle w:val="Asetydruzstva"/>
        <w:rPr/>
      </w:pPr>
      <w:bookmarkStart w:id="7" w:name="p3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tr Neumajer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14</w:t>
        <w:tab/>
        <w:t>109</w:t>
        <w:tab/>
      </w:r>
      <w:r>
        <w:rPr/>
        <w:t>486</w:t>
        <w:tab/>
        <w:t>0,5</w:t>
        <w:tab/>
        <w:t>:</w:t>
        <w:tab/>
        <w:t>3,5</w:t>
        <w:tab/>
        <w:t>585</w:t>
        <w:tab/>
      </w:r>
      <w:r>
        <w:rPr>
          <w:color w:val="FF0000"/>
          <w:sz w:val="16"/>
          <w:szCs w:val="16"/>
        </w:rPr>
        <w:t>154</w:t>
        <w:tab/>
        <w:t>139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5</w:t>
        <w:tab/>
      </w:r>
      <w:r>
        <w:rPr/>
        <w:t>Michal Vlček</w:t>
      </w:r>
    </w:p>
    <w:p>
      <w:pPr>
        <w:pStyle w:val="Avysledkyjednotlivcu"/>
        <w:rPr/>
      </w:pPr>
      <w:r>
        <w:rPr/>
        <w:tab/>
        <w:t>Vojtěch Krákor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6</w:t>
        <w:tab/>
        <w:t>115</w:t>
        <w:tab/>
        <w:t>140</w:t>
        <w:tab/>
      </w:r>
      <w:r>
        <w:rPr/>
        <w:t>523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44</w:t>
        <w:tab/>
        <w:t>147</w:t>
        <w:tab/>
        <w:t>141</w:t>
        <w:tab/>
      </w:r>
      <w:r>
        <w:rPr>
          <w:sz w:val="16"/>
          <w:szCs w:val="16"/>
        </w:rPr>
        <w:t>127</w:t>
        <w:tab/>
      </w:r>
      <w:r>
        <w:rPr/>
        <w:t>Roman Straka</w:t>
      </w:r>
    </w:p>
    <w:p>
      <w:pPr>
        <w:pStyle w:val="Avysledkyjednotlivcu"/>
        <w:rPr/>
      </w:pPr>
      <w:r>
        <w:rPr/>
        <w:tab/>
        <w:t>Petr Hartina</w:t>
        <w:tab/>
      </w:r>
      <w:r>
        <w:rPr>
          <w:color w:val="FF0000"/>
          <w:sz w:val="16"/>
          <w:szCs w:val="16"/>
        </w:rPr>
        <w:t>142</w:t>
        <w:tab/>
        <w:t>146</w:t>
        <w:tab/>
        <w:t>131</w:t>
        <w:tab/>
        <w:t>140</w:t>
        <w:tab/>
      </w:r>
      <w:r>
        <w:rPr/>
        <w:t>559</w:t>
        <w:tab/>
        <w:t>4,0</w:t>
        <w:tab/>
        <w:t>:</w:t>
        <w:tab/>
        <w:t>0,0</w:t>
        <w:tab/>
        <w:t>502</w:t>
        <w:tab/>
      </w:r>
      <w:r>
        <w:rPr>
          <w:sz w:val="16"/>
          <w:szCs w:val="16"/>
        </w:rPr>
        <w:t>108</w:t>
        <w:tab/>
        <w:t>123</w:t>
        <w:tab/>
        <w:t>133</w:t>
        <w:tab/>
        <w:t>138</w:t>
        <w:tab/>
      </w:r>
      <w:r>
        <w:rPr/>
        <w:t>Zdeněk Babka</w:t>
      </w:r>
    </w:p>
    <w:p>
      <w:pPr>
        <w:pStyle w:val="Avysledkyjednotlivcu"/>
        <w:rPr/>
      </w:pPr>
      <w:r>
        <w:rPr/>
        <w:tab/>
        <w:t>Václav Klička</w:t>
        <w:tab/>
      </w:r>
      <w:r>
        <w:rPr>
          <w:sz w:val="16"/>
          <w:szCs w:val="16"/>
        </w:rPr>
        <w:t>121</w:t>
        <w:tab/>
        <w:t>138</w:t>
        <w:tab/>
        <w:t>122</w:t>
        <w:tab/>
      </w:r>
      <w:r>
        <w:rPr>
          <w:color w:val="FF0000"/>
          <w:sz w:val="16"/>
          <w:szCs w:val="16"/>
        </w:rPr>
        <w:t>160</w:t>
        <w:tab/>
      </w:r>
      <w:r>
        <w:rPr/>
        <w:t>541</w:t>
        <w:tab/>
        <w:t>1,0</w:t>
        <w:tab/>
        <w:t>:</w:t>
        <w:tab/>
        <w:t>3,0</w:t>
        <w:tab/>
        <w:t>51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  <w:t>139</w:t>
        <w:tab/>
        <w:t>126</w:t>
        <w:tab/>
      </w:r>
      <w:r>
        <w:rPr/>
        <w:t>Petr Holý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ojtěch Krákor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p305"/>
      <w:bookmarkEnd w:id="8"/>
      <w:r>
        <w:rPr>
          <w:color w:val="000000"/>
        </w:rPr>
        <w:tab/>
      </w:r>
      <w:r>
        <w:rPr/>
        <w:t>ŽIŽKOV PRAHA A</w:t>
        <w:tab/>
        <w:t>4426</w:t>
        <w:tab/>
        <w:t>9,5</w:t>
        <w:tab/>
        <w:t>:</w:t>
        <w:tab/>
        <w:t>2,5</w:t>
        <w:tab/>
        <w:t>4266</w:t>
        <w:tab/>
        <w:t>JIŘÍ PODĚBRAD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ŽIŽKOV PRAHA A</w:t>
        <w:tab/>
        <w:t>2269</w:t>
        <w:tab/>
        <w:t>5,5</w:t>
        <w:tab/>
        <w:t>:</w:t>
        <w:tab/>
        <w:t>0,5</w:t>
        <w:tab/>
        <w:t>2156</w:t>
        <w:tab/>
        <w:t>JIŘÍ PODĚBRAD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ran Martin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6</w:t>
        <w:tab/>
        <w:t>144</w:t>
        <w:tab/>
      </w:r>
      <w:r>
        <w:rPr>
          <w:color w:val="FF0000"/>
          <w:sz w:val="16"/>
          <w:szCs w:val="16"/>
        </w:rPr>
        <w:t>148</w:t>
        <w:tab/>
      </w:r>
      <w:r>
        <w:rPr/>
        <w:t>580</w:t>
        <w:tab/>
        <w:t>2,0</w:t>
        <w:tab/>
        <w:t>:</w:t>
        <w:tab/>
        <w:t>2,0</w:t>
        <w:tab/>
        <w:t>580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1</w:t>
        <w:tab/>
        <w:t>139</w:t>
        <w:tab/>
      </w:r>
      <w:r>
        <w:rPr>
          <w:sz w:val="16"/>
          <w:szCs w:val="16"/>
        </w:rPr>
        <w:t>144</w:t>
        <w:tab/>
      </w:r>
      <w:r>
        <w:rPr/>
        <w:t>Kňap Václav</w:t>
      </w:r>
    </w:p>
    <w:p>
      <w:pPr>
        <w:pStyle w:val="Avysledkyjednotlivcu"/>
        <w:rPr/>
      </w:pPr>
      <w:r>
        <w:rPr/>
        <w:tab/>
        <w:t>Rusín František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7</w:t>
        <w:tab/>
        <w:t>140</w:t>
        <w:tab/>
      </w:r>
      <w:r>
        <w:rPr/>
        <w:t>592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7</w:t>
        <w:tab/>
        <w:t>12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7</w:t>
        <w:tab/>
      </w:r>
      <w:r>
        <w:rPr/>
        <w:t>David Zbyněk</w:t>
      </w:r>
    </w:p>
    <w:p>
      <w:pPr>
        <w:pStyle w:val="Avysledkyjednotlivcu"/>
        <w:rPr/>
      </w:pPr>
      <w:r>
        <w:rPr/>
        <w:tab/>
        <w:t>Kašpar Josef</w:t>
        <w:tab/>
      </w:r>
      <w:r>
        <w:rPr>
          <w:color w:val="FF0000"/>
          <w:sz w:val="16"/>
          <w:szCs w:val="16"/>
        </w:rPr>
        <w:t>153</w:t>
        <w:tab/>
        <w:t>149</w:t>
        <w:tab/>
        <w:t>130</w:t>
        <w:tab/>
      </w:r>
      <w:r>
        <w:rPr>
          <w:sz w:val="16"/>
          <w:szCs w:val="16"/>
        </w:rPr>
        <w:t>129</w:t>
        <w:tab/>
      </w:r>
      <w:r>
        <w:rPr/>
        <w:t>561</w:t>
        <w:tab/>
        <w:t>3,0</w:t>
        <w:tab/>
        <w:t>:</w:t>
        <w:tab/>
        <w:t>1,0</w:t>
        <w:tab/>
        <w:t>52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  <w:t>117</w:t>
        <w:tab/>
        <w:t>125</w:t>
        <w:tab/>
      </w:r>
      <w:r>
        <w:rPr/>
        <w:t>Čech Svatopluk</w:t>
      </w:r>
    </w:p>
    <w:p>
      <w:pPr>
        <w:pStyle w:val="Avysledkyjednotlivcu"/>
        <w:rPr/>
      </w:pPr>
      <w:r>
        <w:rPr/>
        <w:tab/>
        <w:t xml:space="preserve">Zetek Jiří 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</w:r>
      <w:r>
        <w:rPr/>
        <w:t>536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1</w:t>
        <w:tab/>
      </w:r>
      <w:r>
        <w:rPr/>
        <w:t>Kazda Jaroslav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Truks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ŘÍ PODĚBRADY</w:t>
        <w:tab/>
        <w:t>2110</w:t>
        <w:tab/>
        <w:t>2,0</w:t>
        <w:tab/>
        <w:t>:</w:t>
        <w:tab/>
        <w:t>4,0</w:t>
        <w:tab/>
        <w:t>2157</w:t>
        <w:tab/>
        <w:t>ŽIŽKOV PRAHA A</w:t>
      </w:r>
    </w:p>
    <w:p>
      <w:pPr>
        <w:pStyle w:val="Asetydruzstva"/>
        <w:rPr/>
      </w:pPr>
      <w:bookmarkStart w:id="9" w:name="p3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ňap Václav </w:t>
        <w:tab/>
      </w:r>
      <w:r>
        <w:rPr>
          <w:color w:val="FF0000"/>
          <w:sz w:val="16"/>
          <w:szCs w:val="16"/>
        </w:rPr>
        <w:t>132</w:t>
        <w:tab/>
        <w:t>167</w:t>
        <w:tab/>
        <w:t>140</w:t>
        <w:tab/>
      </w:r>
      <w:r>
        <w:rPr>
          <w:sz w:val="16"/>
          <w:szCs w:val="16"/>
        </w:rPr>
        <w:t>125</w:t>
        <w:tab/>
      </w:r>
      <w:r>
        <w:rPr/>
        <w:t>564</w:t>
        <w:tab/>
        <w:t>3,0</w:t>
        <w:tab/>
        <w:t>:</w:t>
        <w:tab/>
        <w:t>1,0</w:t>
        <w:tab/>
        <w:t>52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7</w:t>
        <w:tab/>
        <w:t>134</w:t>
        <w:tab/>
        <w:t>130</w:t>
        <w:tab/>
      </w:r>
      <w:r>
        <w:rPr/>
        <w:t>Kašpar Josef</w:t>
      </w:r>
    </w:p>
    <w:p>
      <w:pPr>
        <w:pStyle w:val="Avysledkyjednotlivcu"/>
        <w:rPr/>
      </w:pPr>
      <w:r>
        <w:rPr/>
        <w:tab/>
        <w:t>Jírovec Vít</w:t>
        <w:tab/>
      </w:r>
      <w:r>
        <w:rPr>
          <w:sz w:val="16"/>
          <w:szCs w:val="16"/>
        </w:rPr>
        <w:t>114</w:t>
        <w:tab/>
        <w:t>118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26</w:t>
        <w:tab/>
      </w:r>
      <w:r>
        <w:rPr/>
        <w:t>485</w:t>
        <w:tab/>
        <w:t>0,5</w:t>
        <w:tab/>
        <w:t>:</w:t>
        <w:tab/>
        <w:t>3,5</w:t>
        <w:tab/>
        <w:t>558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  <w:t>149</w:t>
        <w:tab/>
      </w:r>
      <w:r>
        <w:rPr/>
        <w:t>Beran Martin</w:t>
      </w:r>
    </w:p>
    <w:p>
      <w:pPr>
        <w:pStyle w:val="Avysledkyjednotlivcu"/>
        <w:rPr/>
      </w:pPr>
      <w:r>
        <w:rPr/>
        <w:tab/>
        <w:t>Poláček Lukáš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0</w:t>
        <w:tab/>
      </w:r>
      <w:r>
        <w:rPr/>
        <w:t>523</w:t>
        <w:tab/>
        <w:t>2,0</w:t>
        <w:tab/>
        <w:t>:</w:t>
        <w:tab/>
        <w:t>2,0</w:t>
        <w:tab/>
        <w:t>554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4</w:t>
        <w:tab/>
      </w:r>
      <w:r>
        <w:rPr/>
        <w:t>Rusín František</w:t>
      </w:r>
    </w:p>
    <w:p>
      <w:pPr>
        <w:pStyle w:val="Avysledkyjednotlivcu"/>
        <w:rPr/>
      </w:pPr>
      <w:r>
        <w:rPr/>
        <w:tab/>
        <w:t>Miláček Jiří ml.</w:t>
        <w:tab/>
      </w:r>
      <w:r>
        <w:rPr>
          <w:sz w:val="16"/>
          <w:szCs w:val="16"/>
        </w:rPr>
        <w:t>130</w:t>
        <w:tab/>
        <w:t>131</w:t>
        <w:tab/>
      </w:r>
      <w:r>
        <w:rPr>
          <w:color w:val="FF0000"/>
          <w:sz w:val="16"/>
          <w:szCs w:val="16"/>
        </w:rPr>
        <w:t>130</w:t>
        <w:tab/>
        <w:t>147</w:t>
        <w:tab/>
      </w:r>
      <w:r>
        <w:rPr/>
        <w:t>538</w:t>
        <w:tab/>
        <w:t>2,0</w:t>
        <w:tab/>
        <w:t>:</w:t>
        <w:tab/>
        <w:t>2,0</w:t>
        <w:tab/>
        <w:t>525</w:t>
        <w:tab/>
      </w:r>
      <w:r>
        <w:rPr>
          <w:sz w:val="16"/>
          <w:szCs w:val="16"/>
        </w:rPr>
        <w:t>120</w:t>
        <w:tab/>
        <w:t>124</w:t>
        <w:tab/>
      </w:r>
      <w:r>
        <w:rPr>
          <w:color w:val="FF0000"/>
          <w:sz w:val="16"/>
          <w:szCs w:val="16"/>
        </w:rPr>
        <w:t>134</w:t>
        <w:tab/>
        <w:t>147</w:t>
        <w:tab/>
      </w:r>
      <w:r>
        <w:rPr/>
        <w:t>Schuh Stani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áclav Andě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p306"/>
      <w:bookmarkEnd w:id="10"/>
      <w:r>
        <w:rPr/>
        <w:tab/>
        <w:t>DYNAMO LIBEREC</w:t>
        <w:tab/>
        <w:t>4291</w:t>
        <w:tab/>
        <w:t>10,0</w:t>
        <w:tab/>
        <w:t>:</w:t>
        <w:tab/>
        <w:t>2,0</w:t>
        <w:tab/>
        <w:t>4170</w:t>
        <w:tab/>
        <w:t>KONSTRUKTIVA PRAHA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</w:t>
        <w:tab/>
        <w:t>2100</w:t>
        <w:tab/>
        <w:t>5,0</w:t>
        <w:tab/>
        <w:t>:</w:t>
        <w:tab/>
        <w:t>1,0</w:t>
        <w:tab/>
        <w:t>2046</w:t>
        <w:tab/>
        <w:t>KONSTRUKTIVA PRAHA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Zezulka Roman </w:t>
        <w:tab/>
      </w:r>
      <w:r>
        <w:rPr>
          <w:color w:val="FF0000"/>
          <w:sz w:val="16"/>
          <w:szCs w:val="16"/>
        </w:rPr>
        <w:t>134</w:t>
        <w:tab/>
        <w:t>12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3</w:t>
        <w:tab/>
      </w:r>
      <w:r>
        <w:rPr/>
        <w:t>530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7</w:t>
        <w:tab/>
        <w:t>125</w:t>
        <w:tab/>
      </w:r>
      <w:r>
        <w:rPr/>
        <w:t xml:space="preserve">Nedbal Arnošt </w:t>
      </w:r>
    </w:p>
    <w:p>
      <w:pPr>
        <w:pStyle w:val="Avysledkyjednotlivcu"/>
        <w:rPr/>
      </w:pPr>
      <w:r>
        <w:rPr/>
        <w:tab/>
        <w:t xml:space="preserve">Pecina Vojtěch </w:t>
        <w:tab/>
      </w:r>
      <w:r>
        <w:rPr>
          <w:color w:val="FF0000"/>
          <w:sz w:val="16"/>
          <w:szCs w:val="16"/>
        </w:rPr>
        <w:t>141</w:t>
        <w:tab/>
        <w:t>14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4</w:t>
        <w:tab/>
      </w:r>
      <w:r>
        <w:rPr/>
        <w:t>567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1</w:t>
        <w:tab/>
        <w:t>132</w:t>
        <w:tab/>
      </w:r>
      <w:r>
        <w:rPr/>
        <w:t xml:space="preserve">Šnejdar Miroslav </w:t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1</w:t>
        <w:tab/>
        <w:t>127</w:t>
        <w:tab/>
        <w:t>131</w:t>
        <w:tab/>
      </w:r>
      <w:r>
        <w:rPr/>
        <w:t>505</w:t>
        <w:tab/>
        <w:t>1,0</w:t>
        <w:tab/>
        <w:t>:</w:t>
        <w:tab/>
        <w:t>3,0</w:t>
        <w:tab/>
        <w:t>523</w:t>
        <w:tab/>
      </w:r>
      <w:r>
        <w:rPr>
          <w:color w:val="FF0000"/>
          <w:sz w:val="16"/>
          <w:szCs w:val="16"/>
        </w:rPr>
        <w:t>146</w:t>
        <w:tab/>
        <w:t>130</w:t>
        <w:tab/>
        <w:t>129</w:t>
        <w:tab/>
      </w:r>
      <w:r>
        <w:rPr>
          <w:sz w:val="16"/>
          <w:szCs w:val="16"/>
        </w:rPr>
        <w:t>118</w:t>
        <w:tab/>
      </w:r>
      <w:r>
        <w:rPr/>
        <w:t xml:space="preserve">Hlava Jakub </w:t>
      </w:r>
    </w:p>
    <w:p>
      <w:pPr>
        <w:pStyle w:val="Avysledkyjednotlivcu"/>
        <w:rPr/>
      </w:pPr>
      <w:r>
        <w:rPr/>
        <w:tab/>
        <w:t xml:space="preserve">Drábek Libor 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19</w:t>
        <w:tab/>
        <w:t>142</w:t>
        <w:tab/>
      </w:r>
      <w:r>
        <w:rPr>
          <w:color w:val="0070C0"/>
          <w:sz w:val="16"/>
          <w:szCs w:val="16"/>
        </w:rPr>
        <w:t>131</w:t>
        <w:tab/>
      </w:r>
      <w:r>
        <w:rPr/>
        <w:t>498</w:t>
        <w:tab/>
        <w:t>2,5</w:t>
        <w:tab/>
        <w:t>:</w:t>
        <w:tab/>
        <w:t>1,5</w:t>
        <w:tab/>
        <w:t>490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19</w:t>
        <w:tab/>
        <w:t>114</w:t>
        <w:tab/>
      </w:r>
      <w:r>
        <w:rPr>
          <w:color w:val="FF0000"/>
          <w:sz w:val="16"/>
          <w:szCs w:val="16"/>
        </w:rPr>
        <w:t>126</w:t>
        <w:tab/>
      </w:r>
      <w:r>
        <w:rPr/>
        <w:t xml:space="preserve">Vesecký Stanislav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Wajsar Lad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ONSTRUKTIVA PRAHA B</w:t>
        <w:tab/>
        <w:t>2124</w:t>
        <w:tab/>
        <w:t>1,0</w:t>
        <w:tab/>
        <w:t>:</w:t>
        <w:tab/>
        <w:t>5,0</w:t>
        <w:tab/>
        <w:t>2191</w:t>
        <w:tab/>
        <w:t>DYNAMO LIBEREC</w:t>
      </w:r>
    </w:p>
    <w:p>
      <w:pPr>
        <w:pStyle w:val="Asetydruzstva"/>
        <w:rPr/>
      </w:pPr>
      <w:bookmarkStart w:id="11" w:name="p3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edbal Arnošt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4</w:t>
        <w:tab/>
        <w:t>127</w:t>
        <w:tab/>
      </w:r>
      <w:r>
        <w:rPr>
          <w:color w:val="FF0000"/>
          <w:sz w:val="16"/>
          <w:szCs w:val="16"/>
        </w:rPr>
        <w:t>140</w:t>
        <w:tab/>
      </w:r>
      <w:r>
        <w:rPr/>
        <w:t>558</w:t>
        <w:tab/>
        <w:t>2,0</w:t>
        <w:tab/>
        <w:t>:</w:t>
        <w:tab/>
        <w:t>2,0</w:t>
        <w:tab/>
        <w:t>57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5</w:t>
        <w:tab/>
        <w:t>158</w:t>
        <w:tab/>
      </w:r>
      <w:r>
        <w:rPr>
          <w:sz w:val="16"/>
          <w:szCs w:val="16"/>
        </w:rPr>
        <w:t>123</w:t>
        <w:tab/>
      </w:r>
      <w:r>
        <w:rPr/>
        <w:t>Pecina Vojtěch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sz w:val="16"/>
          <w:szCs w:val="16"/>
        </w:rPr>
        <w:t>112</w:t>
        <w:tab/>
        <w:t>118</w:t>
        <w:tab/>
        <w:t>125</w:t>
        <w:tab/>
      </w:r>
      <w:r>
        <w:rPr>
          <w:color w:val="FF0000"/>
          <w:sz w:val="16"/>
          <w:szCs w:val="16"/>
        </w:rPr>
        <w:t>154</w:t>
        <w:tab/>
      </w:r>
      <w:r>
        <w:rPr/>
        <w:t>509</w:t>
        <w:tab/>
        <w:t>1,0</w:t>
        <w:tab/>
        <w:t>:</w:t>
        <w:tab/>
        <w:t>3,0</w:t>
        <w:tab/>
        <w:t>52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7</w:t>
        <w:tab/>
        <w:t>135</w:t>
        <w:tab/>
        <w:t>134</w:t>
        <w:tab/>
      </w:r>
      <w:r>
        <w:rPr/>
        <w:t>Zejda Josef</w:t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4</w:t>
        <w:tab/>
        <w:t>136</w:t>
        <w:tab/>
      </w:r>
      <w:r>
        <w:rPr>
          <w:color w:val="FF0000"/>
          <w:sz w:val="16"/>
          <w:szCs w:val="16"/>
        </w:rPr>
        <w:t>152</w:t>
        <w:tab/>
      </w:r>
      <w:r>
        <w:rPr/>
        <w:t>551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2</w:t>
        <w:tab/>
        <w:t>139</w:t>
        <w:tab/>
      </w:r>
      <w:r>
        <w:rPr>
          <w:sz w:val="16"/>
          <w:szCs w:val="16"/>
        </w:rPr>
        <w:t>117</w:t>
        <w:tab/>
      </w:r>
      <w:r>
        <w:rPr/>
        <w:t>Wajsar Ladislav</w:t>
      </w:r>
    </w:p>
    <w:p>
      <w:pPr>
        <w:pStyle w:val="Avysledkyjednotlivcu"/>
        <w:rPr/>
      </w:pPr>
      <w:r>
        <w:rPr/>
        <w:tab/>
        <w:t>Hlava Jakub</w:t>
        <w:tab/>
      </w:r>
      <w:r>
        <w:rPr>
          <w:sz w:val="16"/>
          <w:szCs w:val="16"/>
        </w:rPr>
        <w:t>120</w:t>
        <w:tab/>
        <w:t>131</w:t>
        <w:tab/>
        <w:t>127</w:t>
        <w:tab/>
        <w:t>128</w:t>
        <w:tab/>
      </w:r>
      <w:r>
        <w:rPr/>
        <w:t>506</w:t>
        <w:tab/>
        <w:t>0,0</w:t>
        <w:tab/>
        <w:t>:</w:t>
        <w:tab/>
        <w:t>4,0</w:t>
        <w:tab/>
        <w:t>566</w:t>
        <w:tab/>
      </w:r>
      <w:r>
        <w:rPr>
          <w:color w:val="FF0000"/>
          <w:sz w:val="16"/>
          <w:szCs w:val="16"/>
        </w:rPr>
        <w:t>150</w:t>
        <w:tab/>
        <w:t>141</w:t>
        <w:tab/>
        <w:t>141</w:t>
        <w:tab/>
        <w:t>134</w:t>
        <w:tab/>
      </w:r>
      <w:r>
        <w:rPr/>
        <w:t>Pecina Zdeně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roslav Šnejda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p307"/>
      <w:bookmarkEnd w:id="12"/>
      <w:r>
        <w:rPr>
          <w:color w:val="000000"/>
        </w:rPr>
        <w:tab/>
      </w:r>
      <w:r>
        <w:rPr/>
        <w:t xml:space="preserve">SOKOL TEHOVEC </w:t>
        <w:tab/>
        <w:t>4419</w:t>
        <w:tab/>
        <w:t>2,0</w:t>
        <w:tab/>
        <w:t>:</w:t>
        <w:tab/>
        <w:t>10,0</w:t>
        <w:tab/>
        <w:t>4604</w:t>
        <w:tab/>
        <w:t>SPARTAK ROKYTNICE N/J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2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SOKOL TEHOVEC </w:t>
        <w:tab/>
        <w:t>2166</w:t>
        <w:tab/>
        <w:t>1,0</w:t>
        <w:tab/>
        <w:t>:</w:t>
        <w:tab/>
        <w:t>5,0</w:t>
        <w:tab/>
        <w:t>2230</w:t>
        <w:tab/>
        <w:t>SPARTAK ROKYTNICE N/J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ťastný Jiří</w:t>
        <w:tab/>
      </w:r>
      <w:r>
        <w:rPr>
          <w:sz w:val="16"/>
          <w:szCs w:val="16"/>
        </w:rPr>
        <w:t>138</w:t>
        <w:tab/>
        <w:t>141</w:t>
        <w:tab/>
        <w:t>123</w:t>
        <w:tab/>
      </w:r>
      <w:r>
        <w:rPr>
          <w:color w:val="FF0000"/>
          <w:sz w:val="16"/>
          <w:szCs w:val="16"/>
        </w:rPr>
        <w:t>132</w:t>
        <w:tab/>
      </w:r>
      <w:r>
        <w:rPr/>
        <w:t>534</w:t>
        <w:tab/>
        <w:t>1,0</w:t>
        <w:tab/>
        <w:t>:</w:t>
        <w:tab/>
        <w:t>3,0</w:t>
        <w:tab/>
        <w:t>552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7</w:t>
        <w:tab/>
        <w:t>149</w:t>
        <w:tab/>
        <w:t>145</w:t>
        <w:tab/>
      </w:r>
      <w:r>
        <w:rPr/>
        <w:t>Mařas Petr</w:t>
      </w:r>
    </w:p>
    <w:p>
      <w:pPr>
        <w:pStyle w:val="Avysledkyjednotlivcu"/>
        <w:rPr/>
      </w:pPr>
      <w:r>
        <w:rPr/>
        <w:tab/>
        <w:t>Čožík Tomáš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7</w:t>
        <w:tab/>
      </w:r>
      <w:r>
        <w:rPr/>
        <w:t>561</w:t>
        <w:tab/>
        <w:t>2,0</w:t>
        <w:tab/>
        <w:t>:</w:t>
        <w:tab/>
        <w:t>2,0</w:t>
        <w:tab/>
        <w:t>54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6</w:t>
        <w:tab/>
      </w:r>
      <w:r>
        <w:rPr/>
        <w:t>Novotný Zdeněk Ml.</w:t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</w:r>
      <w:r>
        <w:rPr/>
        <w:t>547</w:t>
        <w:tab/>
        <w:t>2,0</w:t>
        <w:tab/>
        <w:t>:</w:t>
        <w:tab/>
        <w:t>2,0</w:t>
        <w:tab/>
        <w:t>55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5</w:t>
        <w:tab/>
      </w:r>
      <w:r>
        <w:rPr/>
        <w:t>Valášek Milan</w:t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  <w:t>121</w:t>
        <w:tab/>
        <w:t>134</w:t>
        <w:tab/>
      </w:r>
      <w:r>
        <w:rPr/>
        <w:t>524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47</w:t>
        <w:tab/>
        <w:t>146</w:t>
        <w:tab/>
        <w:t>154</w:t>
        <w:tab/>
      </w:r>
      <w:r>
        <w:rPr>
          <w:sz w:val="16"/>
          <w:szCs w:val="16"/>
        </w:rPr>
        <w:t>134</w:t>
        <w:tab/>
      </w:r>
      <w:r>
        <w:rPr/>
        <w:t>Jirouš Micha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Anděl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A</w:t>
        <w:tab/>
        <w:t>2374</w:t>
        <w:tab/>
        <w:t>5,0</w:t>
        <w:tab/>
        <w:t>:</w:t>
        <w:tab/>
        <w:t>1,0</w:t>
        <w:tab/>
        <w:t>2253</w:t>
        <w:tab/>
        <w:t>SOKOL TEHOVEC</w:t>
      </w:r>
    </w:p>
    <w:p>
      <w:pPr>
        <w:pStyle w:val="Asetydruzstva"/>
        <w:rPr/>
      </w:pPr>
      <w:bookmarkStart w:id="13" w:name="p30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řas Petr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7</w:t>
        <w:tab/>
        <w:t>147</w:t>
        <w:tab/>
      </w:r>
      <w:r>
        <w:rPr>
          <w:sz w:val="16"/>
          <w:szCs w:val="16"/>
        </w:rPr>
        <w:t>146</w:t>
        <w:tab/>
      </w:r>
      <w:r>
        <w:rPr/>
        <w:t>599</w:t>
        <w:tab/>
        <w:t>2,0</w:t>
        <w:tab/>
        <w:t>:</w:t>
        <w:tab/>
        <w:t>2,0</w:t>
        <w:tab/>
        <w:t>588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0</w:t>
        <w:tab/>
        <w:t>146</w:t>
        <w:tab/>
      </w:r>
      <w:r>
        <w:rPr>
          <w:color w:val="FF0000"/>
          <w:sz w:val="16"/>
          <w:szCs w:val="16"/>
        </w:rPr>
        <w:t>151</w:t>
        <w:tab/>
      </w:r>
      <w:r>
        <w:rPr/>
        <w:t>Čožík Tomáš</w:t>
      </w:r>
    </w:p>
    <w:p>
      <w:pPr>
        <w:pStyle w:val="Avysledkyjednotlivcu"/>
        <w:rPr/>
      </w:pPr>
      <w:r>
        <w:rPr/>
        <w:tab/>
        <w:t>Trepera Slavomír</w:t>
        <w:tab/>
      </w:r>
      <w:r>
        <w:rPr>
          <w:color w:val="FF0000"/>
          <w:sz w:val="16"/>
          <w:szCs w:val="16"/>
        </w:rPr>
        <w:t>152</w:t>
        <w:tab/>
        <w:t>150</w:t>
        <w:tab/>
      </w:r>
      <w:r>
        <w:rPr>
          <w:color w:val="0070C0"/>
          <w:sz w:val="16"/>
          <w:szCs w:val="16"/>
        </w:rPr>
        <w:t>154</w:t>
        <w:tab/>
      </w:r>
      <w:r>
        <w:rPr>
          <w:sz w:val="16"/>
          <w:szCs w:val="16"/>
        </w:rPr>
        <w:t>148</w:t>
        <w:tab/>
      </w:r>
      <w:r>
        <w:rPr/>
        <w:t>604</w:t>
        <w:tab/>
        <w:t>2,5</w:t>
        <w:tab/>
        <w:t>:</w:t>
        <w:tab/>
        <w:t>1,5</w:t>
        <w:tab/>
        <w:t>587</w:t>
        <w:tab/>
      </w:r>
      <w:r>
        <w:rPr>
          <w:color w:val="FF0000"/>
          <w:sz w:val="16"/>
          <w:szCs w:val="16"/>
        </w:rPr>
        <w:t>157</w:t>
        <w:tab/>
      </w:r>
      <w:r>
        <w:rPr>
          <w:color w:val="0070C0"/>
          <w:sz w:val="16"/>
          <w:szCs w:val="16"/>
        </w:rPr>
        <w:t>154</w:t>
        <w:tab/>
      </w:r>
      <w:r>
        <w:rPr>
          <w:sz w:val="16"/>
          <w:szCs w:val="16"/>
        </w:rPr>
        <w:t>129</w:t>
        <w:tab/>
        <w:t>147</w:t>
        <w:tab/>
      </w:r>
      <w:r>
        <w:rPr/>
        <w:t>Šmidlík Jakub</w:t>
      </w:r>
    </w:p>
    <w:p>
      <w:pPr>
        <w:pStyle w:val="Avysledkyjednotlivcu"/>
        <w:rPr/>
      </w:pPr>
      <w:r>
        <w:rPr/>
        <w:tab/>
        <w:t>Jirouš Michal</w:t>
        <w:tab/>
      </w:r>
      <w:r>
        <w:rPr>
          <w:color w:val="FF0000"/>
          <w:sz w:val="16"/>
          <w:szCs w:val="16"/>
        </w:rPr>
        <w:t>149</w:t>
        <w:tab/>
        <w:t>174</w:t>
        <w:tab/>
        <w:t>154</w:t>
        <w:tab/>
        <w:t>160</w:t>
        <w:tab/>
      </w:r>
      <w:r>
        <w:rPr/>
        <w:t>637</w:t>
        <w:tab/>
        <w:t>4,0</w:t>
        <w:tab/>
        <w:t>:</w:t>
        <w:tab/>
        <w:t>0,0</w:t>
        <w:tab/>
        <w:t>516</w:t>
        <w:tab/>
      </w:r>
      <w:r>
        <w:rPr>
          <w:sz w:val="16"/>
          <w:szCs w:val="16"/>
        </w:rPr>
        <w:t>126</w:t>
        <w:tab/>
        <w:t>119</w:t>
        <w:tab/>
        <w:t>146</w:t>
        <w:tab/>
        <w:t>125</w:t>
        <w:tab/>
      </w:r>
      <w:r>
        <w:rPr/>
        <w:t>Šmidlík Petr</w:t>
      </w:r>
    </w:p>
    <w:p>
      <w:pPr>
        <w:pStyle w:val="Avysledkyjednotlivcu"/>
        <w:rPr/>
      </w:pPr>
      <w:r>
        <w:rPr/>
        <w:tab/>
        <w:t>Kvapil Štěpán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3</w:t>
        <w:tab/>
        <w:t>138</w:t>
        <w:tab/>
      </w:r>
      <w:r>
        <w:rPr>
          <w:sz w:val="16"/>
          <w:szCs w:val="16"/>
        </w:rPr>
        <w:t>129</w:t>
        <w:tab/>
      </w:r>
      <w:r>
        <w:rPr/>
        <w:t>534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2</w:t>
        <w:tab/>
        <w:t>131</w:t>
        <w:tab/>
      </w:r>
      <w:r>
        <w:rPr>
          <w:color w:val="FF0000"/>
          <w:sz w:val="16"/>
          <w:szCs w:val="16"/>
        </w:rPr>
        <w:t>151</w:t>
        <w:tab/>
      </w:r>
      <w:r>
        <w:rPr/>
        <w:t>Procházka Jaro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oman Stříbr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p308"/>
      <w:bookmarkEnd w:id="14"/>
      <w:r>
        <w:rPr>
          <w:color w:val="000000"/>
        </w:rPr>
        <w:tab/>
      </w:r>
      <w:r>
        <w:rPr/>
        <w:t>START RYCHNOV N/KN. A</w:t>
        <w:tab/>
        <w:t>4572</w:t>
        <w:tab/>
        <w:t>8,0</w:t>
        <w:tab/>
        <w:t>:</w:t>
        <w:tab/>
        <w:t>4,0</w:t>
        <w:tab/>
        <w:t>4500</w:t>
        <w:tab/>
        <w:t>SKK NÁCHOD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TART RYCHNOV N/KN. A</w:t>
        <w:tab/>
        <w:t>2302</w:t>
        <w:tab/>
        <w:t>4,0</w:t>
        <w:tab/>
        <w:t>:</w:t>
        <w:tab/>
        <w:t>2,0</w:t>
        <w:tab/>
        <w:t>2255</w:t>
        <w:tab/>
        <w:t>SKK NÁCHOD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Urbánek David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64</w:t>
        <w:tab/>
        <w:t>141</w:t>
        <w:tab/>
      </w:r>
      <w:r>
        <w:rPr/>
        <w:t>593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24</w:t>
        <w:tab/>
        <w:t>126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5</w:t>
        <w:tab/>
      </w:r>
      <w:r>
        <w:rPr/>
        <w:t>Majer Tomáš</w:t>
      </w:r>
    </w:p>
    <w:p>
      <w:pPr>
        <w:pStyle w:val="Avysledkyjednotlivcu"/>
        <w:rPr/>
      </w:pPr>
      <w:r>
        <w:rPr/>
        <w:tab/>
        <w:t>Gálus Petr</w:t>
        <w:tab/>
      </w:r>
      <w:r>
        <w:rPr>
          <w:sz w:val="16"/>
          <w:szCs w:val="16"/>
        </w:rPr>
        <w:t>130</w:t>
        <w:tab/>
        <w:t>139</w:t>
        <w:tab/>
        <w:t>132</w:t>
        <w:tab/>
        <w:t>142</w:t>
        <w:tab/>
      </w:r>
      <w:r>
        <w:rPr/>
        <w:t>543</w:t>
        <w:tab/>
        <w:t>0,0</w:t>
        <w:tab/>
        <w:t>:</w:t>
        <w:tab/>
        <w:t>4,0</w:t>
        <w:tab/>
        <w:t>601</w:t>
        <w:tab/>
      </w:r>
      <w:r>
        <w:rPr>
          <w:color w:val="FF0000"/>
          <w:sz w:val="16"/>
          <w:szCs w:val="16"/>
        </w:rPr>
        <w:t>160</w:t>
        <w:tab/>
        <w:t>143</w:t>
        <w:tab/>
        <w:t>157</w:t>
        <w:tab/>
        <w:t>141</w:t>
        <w:tab/>
      </w:r>
      <w:r>
        <w:rPr/>
        <w:t>Hejzlar Antonín</w:t>
      </w:r>
    </w:p>
    <w:p>
      <w:pPr>
        <w:pStyle w:val="Avysledkyjednotlivcu"/>
        <w:rPr/>
      </w:pPr>
      <w:r>
        <w:rPr/>
        <w:tab/>
        <w:t>Kindl Roman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9</w:t>
        <w:tab/>
        <w:t>118</w:t>
        <w:tab/>
        <w:t>140</w:t>
        <w:tab/>
      </w:r>
      <w:r>
        <w:rPr/>
        <w:t>541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44</w:t>
        <w:tab/>
        <w:t>130</w:t>
        <w:tab/>
        <w:t>161</w:t>
        <w:tab/>
      </w:r>
      <w:r>
        <w:rPr>
          <w:sz w:val="16"/>
          <w:szCs w:val="16"/>
        </w:rPr>
        <w:t>131</w:t>
        <w:tab/>
      </w:r>
      <w:r>
        <w:rPr/>
        <w:t>Adamů Jan</w:t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color w:val="FF0000"/>
          <w:sz w:val="16"/>
          <w:szCs w:val="16"/>
        </w:rPr>
        <w:t>141</w:t>
        <w:tab/>
        <w:t>161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77</w:t>
        <w:tab/>
      </w:r>
      <w:r>
        <w:rPr/>
        <w:t>625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6</w:t>
        <w:tab/>
        <w:t>130</w:t>
        <w:tab/>
      </w:r>
      <w:r>
        <w:rPr/>
        <w:t>Adamů Tomáš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ejzlar J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A</w:t>
        <w:tab/>
        <w:t>2245</w:t>
        <w:tab/>
        <w:t>2,0</w:t>
        <w:tab/>
        <w:t>:</w:t>
        <w:tab/>
        <w:t>4,0</w:t>
        <w:tab/>
        <w:t>2270</w:t>
        <w:tab/>
        <w:t>START RYCHNOV N/KN. A</w:t>
      </w:r>
    </w:p>
    <w:p>
      <w:pPr>
        <w:pStyle w:val="Asetydruzstva"/>
        <w:rPr/>
      </w:pPr>
      <w:bookmarkStart w:id="15" w:name="p3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máš Majer</w:t>
        <w:tab/>
      </w:r>
      <w:r>
        <w:rPr>
          <w:color w:val="FF0000"/>
          <w:sz w:val="16"/>
          <w:szCs w:val="16"/>
        </w:rPr>
        <w:t>157</w:t>
        <w:tab/>
        <w:t>175</w:t>
        <w:tab/>
      </w:r>
      <w:r>
        <w:rPr>
          <w:sz w:val="16"/>
          <w:szCs w:val="16"/>
        </w:rPr>
        <w:t>135</w:t>
        <w:tab/>
        <w:t>136</w:t>
        <w:tab/>
      </w:r>
      <w:r>
        <w:rPr/>
        <w:t>603</w:t>
        <w:tab/>
        <w:t>2,0</w:t>
        <w:tab/>
        <w:t>:</w:t>
        <w:tab/>
        <w:t>2,0</w:t>
        <w:tab/>
        <w:t>570</w:t>
        <w:tab/>
      </w:r>
      <w:r>
        <w:rPr>
          <w:color w:val="FF0000"/>
          <w:sz w:val="16"/>
          <w:szCs w:val="16"/>
        </w:rPr>
        <w:t>154</w:t>
        <w:tab/>
        <w:t>151</w:t>
        <w:tab/>
      </w:r>
      <w:r>
        <w:rPr>
          <w:sz w:val="16"/>
          <w:szCs w:val="16"/>
        </w:rPr>
        <w:t>141</w:t>
        <w:tab/>
        <w:t>124</w:t>
        <w:tab/>
      </w:r>
      <w:r>
        <w:rPr/>
        <w:t>Václav Šmída</w:t>
      </w:r>
    </w:p>
    <w:p>
      <w:pPr>
        <w:pStyle w:val="Avysledkyjednotlivcu"/>
        <w:rPr/>
      </w:pPr>
      <w:r>
        <w:rPr/>
        <w:tab/>
        <w:t>Aleš Tichý</w:t>
        <w:tab/>
      </w:r>
      <w:r>
        <w:rPr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52</w:t>
        <w:tab/>
      </w:r>
      <w:r>
        <w:rPr>
          <w:sz w:val="16"/>
          <w:szCs w:val="16"/>
        </w:rPr>
        <w:t>108</w:t>
        <w:tab/>
        <w:t>129</w:t>
        <w:tab/>
      </w:r>
      <w:r>
        <w:rPr/>
        <w:t>527</w:t>
        <w:tab/>
        <w:t>0,5</w:t>
        <w:tab/>
        <w:t>:</w:t>
        <w:tab/>
        <w:t>3,5</w:t>
        <w:tab/>
        <w:t>569</w:t>
        <w:tab/>
      </w:r>
      <w:r>
        <w:rPr>
          <w:color w:val="FF0000"/>
          <w:sz w:val="16"/>
          <w:szCs w:val="16"/>
        </w:rPr>
        <w:t>135</w:t>
        <w:tab/>
        <w:t>141</w:t>
        <w:tab/>
      </w:r>
      <w:r>
        <w:rPr>
          <w:color w:val="0070C0"/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41</w:t>
        <w:tab/>
      </w:r>
      <w:r>
        <w:rPr/>
        <w:t>David Urbánek</w:t>
      </w:r>
    </w:p>
    <w:p>
      <w:pPr>
        <w:pStyle w:val="Avysledkyjednotlivcu"/>
        <w:rPr/>
      </w:pPr>
      <w:r>
        <w:rPr/>
        <w:tab/>
        <w:t>Tomáš Adamů</w:t>
        <w:tab/>
      </w:r>
      <w:r>
        <w:rPr>
          <w:sz w:val="16"/>
          <w:szCs w:val="16"/>
        </w:rPr>
        <w:t>126</w:t>
        <w:tab/>
        <w:t>13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7</w:t>
        <w:tab/>
      </w:r>
      <w:r>
        <w:rPr/>
        <w:t>533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  <w:t>142</w:t>
        <w:tab/>
      </w:r>
      <w:r>
        <w:rPr/>
        <w:t>Roman Kindl</w:t>
      </w:r>
    </w:p>
    <w:p>
      <w:pPr>
        <w:pStyle w:val="Avysledkyjednotlivcu"/>
        <w:rPr/>
      </w:pPr>
      <w:r>
        <w:rPr/>
        <w:tab/>
        <w:t>Jan Adamů</w:t>
        <w:tab/>
      </w:r>
      <w:r>
        <w:rPr>
          <w:color w:val="FF0000"/>
          <w:sz w:val="16"/>
          <w:szCs w:val="16"/>
        </w:rPr>
        <w:t>140</w:t>
        <w:tab/>
        <w:t>156</w:t>
        <w:tab/>
      </w:r>
      <w:r>
        <w:rPr>
          <w:sz w:val="16"/>
          <w:szCs w:val="16"/>
        </w:rPr>
        <w:t>140</w:t>
        <w:tab/>
        <w:t>146</w:t>
        <w:tab/>
      </w:r>
      <w:r>
        <w:rPr/>
        <w:t>582</w:t>
        <w:tab/>
        <w:t>2,0</w:t>
        <w:tab/>
        <w:t>:</w:t>
        <w:tab/>
        <w:t>2,0</w:t>
        <w:tab/>
        <w:t>571</w:t>
        <w:tab/>
      </w:r>
      <w:r>
        <w:rPr>
          <w:color w:val="FF0000"/>
          <w:sz w:val="16"/>
          <w:szCs w:val="16"/>
        </w:rPr>
        <w:t>155</w:t>
        <w:tab/>
        <w:t>146</w:t>
        <w:tab/>
      </w:r>
      <w:r>
        <w:rPr>
          <w:sz w:val="16"/>
          <w:szCs w:val="16"/>
        </w:rPr>
        <w:t>133</w:t>
        <w:tab/>
        <w:t>137</w:t>
        <w:tab/>
      </w:r>
      <w:r>
        <w:rPr/>
        <w:t>Vojtěch Šípe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Douch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6" w:name="p309"/>
      <w:bookmarkEnd w:id="16"/>
      <w:r>
        <w:rPr>
          <w:color w:val="000000"/>
        </w:rPr>
        <w:tab/>
      </w:r>
      <w:r>
        <w:rPr/>
        <w:t>SKK ROKYCANY B</w:t>
        <w:tab/>
        <w:t>4581</w:t>
        <w:tab/>
        <w:t>10,0</w:t>
        <w:tab/>
        <w:t>:</w:t>
        <w:tab/>
        <w:t>2,0</w:t>
        <w:tab/>
        <w:t>4435</w:t>
        <w:tab/>
        <w:t>CB DOBŘANY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284</w:t>
        <w:tab/>
        <w:t>5,0</w:t>
        <w:tab/>
        <w:t>:</w:t>
        <w:tab/>
        <w:t>1,0</w:t>
        <w:tab/>
        <w:t>2211</w:t>
        <w:tab/>
        <w:t>CB DOBŘ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ara Petr</w:t>
        <w:tab/>
      </w:r>
      <w:r>
        <w:rPr>
          <w:color w:val="FF0000"/>
          <w:sz w:val="16"/>
          <w:szCs w:val="16"/>
        </w:rPr>
        <w:t>136</w:t>
        <w:tab/>
        <w:t>151</w:t>
        <w:tab/>
        <w:t>140</w:t>
        <w:tab/>
      </w:r>
      <w:r>
        <w:rPr>
          <w:sz w:val="16"/>
          <w:szCs w:val="16"/>
        </w:rPr>
        <w:t>131</w:t>
        <w:tab/>
      </w:r>
      <w:r>
        <w:rPr/>
        <w:t>558</w:t>
        <w:tab/>
        <w:t>3,0</w:t>
        <w:tab/>
        <w:t>:</w:t>
        <w:tab/>
        <w:t>1,0</w:t>
        <w:tab/>
        <w:t>54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8</w:t>
        <w:tab/>
        <w:t>138</w:t>
        <w:tab/>
        <w:t>133</w:t>
        <w:tab/>
      </w:r>
      <w:r>
        <w:rPr/>
        <w:t>Vrabec Milan</w:t>
      </w:r>
    </w:p>
    <w:p>
      <w:pPr>
        <w:pStyle w:val="Avysledkyjednotlivcu"/>
        <w:rPr/>
      </w:pPr>
      <w:r>
        <w:rPr/>
        <w:tab/>
        <w:t>Bureš Libor</w:t>
        <w:tab/>
      </w:r>
      <w:r>
        <w:rPr>
          <w:sz w:val="16"/>
          <w:szCs w:val="16"/>
        </w:rPr>
        <w:t>134</w:t>
        <w:tab/>
        <w:t>133</w:t>
        <w:tab/>
        <w:t>132</w:t>
        <w:tab/>
      </w:r>
      <w:r>
        <w:rPr>
          <w:color w:val="FF0000"/>
          <w:sz w:val="16"/>
          <w:szCs w:val="16"/>
        </w:rPr>
        <w:t>152</w:t>
        <w:tab/>
      </w:r>
      <w:r>
        <w:rPr/>
        <w:t>551</w:t>
        <w:tab/>
        <w:t>1,0</w:t>
        <w:tab/>
        <w:t>:</w:t>
        <w:tab/>
        <w:t>3,0</w:t>
        <w:tab/>
        <w:t>55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7</w:t>
        <w:tab/>
        <w:t>140</w:t>
        <w:tab/>
        <w:t>138</w:t>
        <w:tab/>
      </w:r>
      <w:r>
        <w:rPr/>
        <w:t>Koubský Jan</w:t>
      </w:r>
    </w:p>
    <w:p>
      <w:pPr>
        <w:pStyle w:val="Avysledkyjednotlivcu"/>
        <w:rPr/>
      </w:pPr>
      <w:r>
        <w:rPr/>
        <w:tab/>
        <w:t>Andrlík Ml. Pavel</w:t>
        <w:tab/>
      </w:r>
      <w:r>
        <w:rPr>
          <w:sz w:val="16"/>
          <w:szCs w:val="16"/>
        </w:rPr>
        <w:t>123</w:t>
        <w:tab/>
        <w:t>139</w:t>
        <w:tab/>
      </w:r>
      <w:r>
        <w:rPr>
          <w:color w:val="FF0000"/>
          <w:sz w:val="16"/>
          <w:szCs w:val="16"/>
        </w:rPr>
        <w:t>163</w:t>
        <w:tab/>
        <w:t>148</w:t>
        <w:tab/>
      </w:r>
      <w:r>
        <w:rPr/>
        <w:t>573</w:t>
        <w:tab/>
        <w:t>2,0</w:t>
        <w:tab/>
        <w:t>:</w:t>
        <w:tab/>
        <w:t>2,0</w:t>
        <w:tab/>
        <w:t>543</w:t>
        <w:tab/>
      </w:r>
      <w:r>
        <w:rPr>
          <w:sz w:val="16"/>
          <w:szCs w:val="16"/>
        </w:rPr>
        <w:t>117</w:t>
        <w:tab/>
        <w:t>148</w:t>
        <w:tab/>
      </w:r>
      <w:r>
        <w:rPr>
          <w:color w:val="FF0000"/>
          <w:sz w:val="16"/>
          <w:szCs w:val="16"/>
        </w:rPr>
        <w:t>141</w:t>
        <w:tab/>
        <w:t>137</w:t>
        <w:tab/>
      </w:r>
      <w:r>
        <w:rPr/>
        <w:t xml:space="preserve">Pivoňka Roman </w:t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FF0000"/>
          <w:sz w:val="16"/>
          <w:szCs w:val="16"/>
        </w:rPr>
        <w:t>150</w:t>
        <w:tab/>
        <w:t>133</w:t>
        <w:tab/>
        <w:t>157</w:t>
        <w:tab/>
        <w:t>162</w:t>
        <w:tab/>
      </w:r>
      <w:r>
        <w:rPr/>
        <w:t>602</w:t>
        <w:tab/>
        <w:t>4,0</w:t>
        <w:tab/>
        <w:t>:</w:t>
        <w:tab/>
        <w:t>0,0</w:t>
        <w:tab/>
        <w:t>565</w:t>
        <w:tab/>
      </w:r>
      <w:r>
        <w:rPr>
          <w:sz w:val="16"/>
          <w:szCs w:val="16"/>
        </w:rPr>
        <w:t>152</w:t>
        <w:tab/>
        <w:t>143</w:t>
        <w:tab/>
        <w:t>130</w:t>
        <w:tab/>
        <w:t>140</w:t>
        <w:tab/>
      </w:r>
      <w:r>
        <w:rPr/>
        <w:t>Šneberger Micha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B</w:t>
        <w:tab/>
        <w:t>2224</w:t>
        <w:tab/>
        <w:t>1,0</w:t>
        <w:tab/>
        <w:t>:</w:t>
        <w:tab/>
        <w:t>5,0</w:t>
        <w:tab/>
        <w:t>2297</w:t>
        <w:tab/>
        <w:t>SKK ROKYCANY B</w:t>
      </w:r>
    </w:p>
    <w:p>
      <w:pPr>
        <w:pStyle w:val="Asetydruzstva"/>
        <w:rPr/>
      </w:pPr>
      <w:bookmarkStart w:id="17" w:name="p309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ivoňka Roman</w:t>
        <w:tab/>
      </w:r>
      <w:r>
        <w:rPr>
          <w:color w:val="FF0000"/>
          <w:sz w:val="16"/>
          <w:szCs w:val="16"/>
        </w:rPr>
        <w:t>140</w:t>
        <w:tab/>
        <w:t>137</w:t>
        <w:tab/>
        <w:t>156</w:t>
        <w:tab/>
        <w:t>140</w:t>
        <w:tab/>
      </w:r>
      <w:r>
        <w:rPr/>
        <w:t>573</w:t>
        <w:tab/>
        <w:t>4,0</w:t>
        <w:tab/>
        <w:t>:</w:t>
        <w:tab/>
        <w:t>0,0</w:t>
        <w:tab/>
        <w:t>548</w:t>
        <w:tab/>
      </w:r>
      <w:r>
        <w:rPr>
          <w:sz w:val="16"/>
          <w:szCs w:val="16"/>
        </w:rPr>
        <w:t>137</w:t>
        <w:tab/>
        <w:t>153</w:t>
        <w:tab/>
        <w:t>119</w:t>
        <w:tab/>
        <w:t>139</w:t>
        <w:tab/>
      </w:r>
      <w:r>
        <w:rPr/>
        <w:t>Holšan Jan</w:t>
      </w:r>
    </w:p>
    <w:p>
      <w:pPr>
        <w:pStyle w:val="Avysledkyjednotlivcu"/>
        <w:rPr/>
      </w:pPr>
      <w:r>
        <w:rPr/>
        <w:tab/>
        <w:t>Lipchavský Roman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0</w:t>
        <w:tab/>
        <w:t>143</w:t>
        <w:tab/>
        <w:t>126</w:t>
        <w:tab/>
      </w:r>
      <w:r>
        <w:rPr/>
        <w:t>556</w:t>
        <w:tab/>
        <w:t>1,0</w:t>
        <w:tab/>
        <w:t>:</w:t>
        <w:tab/>
        <w:t>3,0</w:t>
        <w:tab/>
        <w:t>584</w:t>
        <w:tab/>
      </w:r>
      <w:r>
        <w:rPr>
          <w:color w:val="FF0000"/>
          <w:sz w:val="16"/>
          <w:szCs w:val="16"/>
        </w:rPr>
        <w:t>143</w:t>
        <w:tab/>
        <w:t>157</w:t>
        <w:tab/>
        <w:t>150</w:t>
        <w:tab/>
      </w:r>
      <w:r>
        <w:rPr>
          <w:sz w:val="16"/>
          <w:szCs w:val="16"/>
        </w:rPr>
        <w:t>134</w:t>
        <w:tab/>
      </w:r>
      <w:r>
        <w:rPr/>
        <w:t>Fara Petr</w:t>
      </w:r>
    </w:p>
    <w:p>
      <w:pPr>
        <w:pStyle w:val="Avysledkyjednotlivcu"/>
        <w:rPr/>
      </w:pPr>
      <w:r>
        <w:rPr/>
        <w:tab/>
        <w:t>Šneberger Michal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0</w:t>
        <w:tab/>
        <w:t>127</w:t>
        <w:tab/>
      </w:r>
      <w:r>
        <w:rPr>
          <w:color w:val="FF0000"/>
          <w:sz w:val="16"/>
          <w:szCs w:val="16"/>
        </w:rPr>
        <w:t>150</w:t>
        <w:tab/>
      </w:r>
      <w:r>
        <w:rPr/>
        <w:t>554</w:t>
        <w:tab/>
        <w:t>2,0</w:t>
        <w:tab/>
        <w:t>:</w:t>
        <w:tab/>
        <w:t>2,0</w:t>
        <w:tab/>
        <w:t>583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7</w:t>
        <w:tab/>
        <w:t>139</w:t>
        <w:tab/>
      </w:r>
      <w:r>
        <w:rPr>
          <w:sz w:val="16"/>
          <w:szCs w:val="16"/>
        </w:rPr>
        <w:t>139</w:t>
        <w:tab/>
      </w:r>
      <w:r>
        <w:rPr/>
        <w:t>Prokůpek Martin</w:t>
      </w:r>
    </w:p>
    <w:p>
      <w:pPr>
        <w:pStyle w:val="Avysledkyjednotlivcu"/>
        <w:rPr/>
      </w:pPr>
      <w:r>
        <w:rPr/>
        <w:tab/>
        <w:t>Novotný Dominik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7</w:t>
        <w:tab/>
        <w:t>128</w:t>
        <w:tab/>
        <w:t>151</w:t>
        <w:tab/>
      </w:r>
      <w:r>
        <w:rPr/>
        <w:t>541</w:t>
        <w:tab/>
        <w:t>1,0</w:t>
        <w:tab/>
        <w:t>:</w:t>
        <w:tab/>
        <w:t>3,0</w:t>
        <w:tab/>
        <w:t>582</w:t>
        <w:tab/>
      </w:r>
      <w:r>
        <w:rPr>
          <w:color w:val="FF0000"/>
          <w:sz w:val="16"/>
          <w:szCs w:val="16"/>
        </w:rPr>
        <w:t>167</w:t>
        <w:tab/>
        <w:t>147</w:t>
        <w:tab/>
        <w:t>145</w:t>
        <w:tab/>
      </w:r>
      <w:r>
        <w:rPr>
          <w:sz w:val="16"/>
          <w:szCs w:val="16"/>
        </w:rPr>
        <w:t>123</w:t>
        <w:tab/>
      </w:r>
      <w:r>
        <w:rPr/>
        <w:t>Bureš Libor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OUBSKÝ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8" w:name="p310"/>
      <w:bookmarkEnd w:id="18"/>
      <w:r>
        <w:rPr/>
        <w:tab/>
        <w:t>LOKOMOTIVA TÁBOR</w:t>
        <w:tab/>
        <w:t>4330</w:t>
        <w:tab/>
        <w:t>10,0</w:t>
        <w:tab/>
        <w:t>:</w:t>
        <w:tab/>
        <w:t>2,0</w:t>
        <w:tab/>
        <w:t>4110</w:t>
        <w:tab/>
        <w:t>JISKRA NOVÁ BYSTŘ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ÁBOR</w:t>
        <w:tab/>
        <w:t>2203</w:t>
        <w:tab/>
        <w:t>5,0</w:t>
        <w:tab/>
        <w:t>:</w:t>
        <w:tab/>
        <w:t>1,0</w:t>
        <w:tab/>
        <w:t>2086</w:t>
        <w:tab/>
        <w:t>JISKRA NOVÁ BYST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línek Bořivoj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  <w:t>127</w:t>
        <w:tab/>
      </w:r>
      <w:r>
        <w:rPr>
          <w:sz w:val="16"/>
          <w:szCs w:val="16"/>
        </w:rPr>
        <w:t>139</w:t>
        <w:tab/>
      </w:r>
      <w:r>
        <w:rPr/>
        <w:t>527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1</w:t>
        <w:tab/>
        <w:t>114</w:t>
        <w:tab/>
      </w:r>
      <w:r>
        <w:rPr>
          <w:color w:val="FF0000"/>
          <w:sz w:val="16"/>
          <w:szCs w:val="16"/>
        </w:rPr>
        <w:t>142</w:t>
        <w:tab/>
      </w:r>
      <w:r>
        <w:rPr/>
        <w:t>Pýcha Martin</w:t>
      </w:r>
    </w:p>
    <w:p>
      <w:pPr>
        <w:pStyle w:val="Avysledkyjednotlivcu"/>
        <w:rPr/>
      </w:pPr>
      <w:r>
        <w:rPr/>
        <w:tab/>
        <w:t>Chval Petr</w:t>
        <w:tab/>
      </w:r>
      <w:r>
        <w:rPr>
          <w:color w:val="FF0000"/>
          <w:sz w:val="16"/>
          <w:szCs w:val="16"/>
        </w:rPr>
        <w:t>144</w:t>
        <w:tab/>
        <w:t>131</w:t>
        <w:tab/>
        <w:t>125</w:t>
        <w:tab/>
      </w:r>
      <w:r>
        <w:rPr>
          <w:sz w:val="16"/>
          <w:szCs w:val="16"/>
        </w:rPr>
        <w:t>153</w:t>
        <w:tab/>
      </w:r>
      <w:r>
        <w:rPr/>
        <w:t>553</w:t>
        <w:tab/>
        <w:t>3,0</w:t>
        <w:tab/>
        <w:t>:</w:t>
        <w:tab/>
        <w:t>1,0</w:t>
        <w:tab/>
        <w:t>489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0</w:t>
        <w:tab/>
        <w:t>109</w:t>
        <w:tab/>
        <w:t>116</w:t>
        <w:tab/>
      </w:r>
      <w:r>
        <w:rPr/>
        <w:t>Paul Richard</w:t>
      </w:r>
    </w:p>
    <w:p>
      <w:pPr>
        <w:pStyle w:val="Avysledkyjednotlivcu"/>
        <w:rPr/>
      </w:pPr>
      <w:r>
        <w:rPr/>
        <w:tab/>
        <w:t>Takáč Ladislav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7</w:t>
        <w:tab/>
        <w:t>141</w:t>
        <w:tab/>
      </w:r>
      <w:r>
        <w:rPr>
          <w:sz w:val="16"/>
          <w:szCs w:val="16"/>
        </w:rPr>
        <w:t>145</w:t>
        <w:tab/>
      </w:r>
      <w:r>
        <w:rPr/>
        <w:t>576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07</w:t>
        <w:tab/>
        <w:t>111</w:t>
        <w:tab/>
      </w:r>
      <w:r>
        <w:rPr>
          <w:color w:val="FF0000"/>
          <w:sz w:val="16"/>
          <w:szCs w:val="16"/>
        </w:rPr>
        <w:t>147</w:t>
        <w:tab/>
      </w:r>
      <w:r>
        <w:rPr/>
        <w:t>Chvátal Marek</w:t>
      </w:r>
    </w:p>
    <w:p>
      <w:pPr>
        <w:pStyle w:val="Avysledkyjednotlivcu"/>
        <w:rPr/>
      </w:pPr>
      <w:r>
        <w:rPr/>
        <w:tab/>
        <w:t>Novák Ondřej</w:t>
        <w:tab/>
      </w:r>
      <w:r>
        <w:rPr>
          <w:sz w:val="16"/>
          <w:szCs w:val="16"/>
        </w:rPr>
        <w:t>134</w:t>
        <w:tab/>
        <w:t>128</w:t>
        <w:tab/>
        <w:t>147</w:t>
        <w:tab/>
      </w:r>
      <w:r>
        <w:rPr>
          <w:color w:val="FF0000"/>
          <w:sz w:val="16"/>
          <w:szCs w:val="16"/>
        </w:rPr>
        <w:t>138</w:t>
        <w:tab/>
      </w:r>
      <w:r>
        <w:rPr/>
        <w:t>547</w:t>
        <w:tab/>
        <w:t>1,0</w:t>
        <w:tab/>
        <w:t>:</w:t>
        <w:tab/>
        <w:t>3,0</w:t>
        <w:tab/>
        <w:t>56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8</w:t>
        <w:tab/>
        <w:t>133</w:t>
        <w:tab/>
        <w:t>152</w:t>
        <w:tab/>
      </w:r>
      <w:r>
        <w:rPr/>
        <w:t>Kándl Jan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 xml:space="preserve">Samec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NOVÁ BYSTŘICE</w:t>
        <w:tab/>
        <w:t>2024</w:t>
        <w:tab/>
        <w:t>1,0</w:t>
        <w:tab/>
        <w:t>:</w:t>
        <w:tab/>
        <w:t>5,0</w:t>
        <w:tab/>
        <w:t>2127</w:t>
        <w:tab/>
        <w:t>LOKOMOTIVA TÁBOR</w:t>
      </w:r>
    </w:p>
    <w:p>
      <w:pPr>
        <w:pStyle w:val="Asetydruzstva"/>
        <w:rPr/>
      </w:pPr>
      <w:bookmarkStart w:id="19" w:name="p310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aul Richard</w:t>
        <w:tab/>
      </w:r>
      <w:r>
        <w:rPr>
          <w:sz w:val="16"/>
          <w:szCs w:val="16"/>
        </w:rPr>
        <w:t>133</w:t>
        <w:tab/>
        <w:t>118</w:t>
        <w:tab/>
        <w:t>121</w:t>
        <w:tab/>
        <w:t>124</w:t>
        <w:tab/>
      </w:r>
      <w:r>
        <w:rPr/>
        <w:t>496</w:t>
        <w:tab/>
        <w:t>0,0</w:t>
        <w:tab/>
        <w:t>:</w:t>
        <w:tab/>
        <w:t>4,0</w:t>
        <w:tab/>
        <w:t>582</w:t>
        <w:tab/>
      </w:r>
      <w:r>
        <w:rPr>
          <w:color w:val="FF0000"/>
          <w:sz w:val="16"/>
          <w:szCs w:val="16"/>
        </w:rPr>
        <w:t>137</w:t>
        <w:tab/>
        <w:t>142</w:t>
        <w:tab/>
        <w:t>151</w:t>
        <w:tab/>
        <w:t>152</w:t>
        <w:tab/>
      </w:r>
      <w:r>
        <w:rPr/>
        <w:t>Kášek David</w:t>
      </w:r>
    </w:p>
    <w:p>
      <w:pPr>
        <w:pStyle w:val="Avysledkyjednotlivcu"/>
        <w:rPr/>
      </w:pPr>
      <w:r>
        <w:rPr/>
        <w:tab/>
        <w:t xml:space="preserve">Chvátal Marek </w:t>
        <w:tab/>
      </w:r>
      <w:r>
        <w:rPr>
          <w:color w:val="FF0000"/>
          <w:sz w:val="16"/>
          <w:szCs w:val="16"/>
        </w:rPr>
        <w:t>160</w:t>
        <w:tab/>
        <w:t>140</w:t>
        <w:tab/>
        <w:t>121</w:t>
        <w:tab/>
      </w:r>
      <w:r>
        <w:rPr>
          <w:sz w:val="16"/>
          <w:szCs w:val="16"/>
        </w:rPr>
        <w:t>126</w:t>
        <w:tab/>
      </w:r>
      <w:r>
        <w:rPr/>
        <w:t>547</w:t>
        <w:tab/>
        <w:t>3,0</w:t>
        <w:tab/>
        <w:t>:</w:t>
        <w:tab/>
        <w:t>1,0</w:t>
        <w:tab/>
        <w:t>51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7</w:t>
        <w:tab/>
        <w:t>132</w:t>
        <w:tab/>
        <w:t>131</w:t>
        <w:tab/>
      </w:r>
      <w:r>
        <w:rPr/>
        <w:t>Jelínek Bořivoj</w:t>
      </w:r>
    </w:p>
    <w:p>
      <w:pPr>
        <w:pStyle w:val="Avysledkyjednotlivcu"/>
        <w:rPr/>
      </w:pPr>
      <w:r>
        <w:rPr/>
        <w:tab/>
        <w:t>Baudyš Jan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8</w:t>
        <w:tab/>
        <w:t>127</w:t>
        <w:tab/>
      </w:r>
      <w:r>
        <w:rPr>
          <w:sz w:val="16"/>
          <w:szCs w:val="16"/>
        </w:rPr>
        <w:t>109</w:t>
        <w:tab/>
      </w:r>
      <w:r>
        <w:rPr/>
        <w:t>501</w:t>
        <w:tab/>
        <w:t>2,0</w:t>
        <w:tab/>
        <w:t>:</w:t>
        <w:tab/>
        <w:t>2,0</w:t>
        <w:tab/>
        <w:t>53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5</w:t>
        <w:tab/>
        <w:t>124</w:t>
        <w:tab/>
      </w:r>
      <w:r>
        <w:rPr>
          <w:color w:val="FF0000"/>
          <w:sz w:val="16"/>
          <w:szCs w:val="16"/>
        </w:rPr>
        <w:t>131</w:t>
        <w:tab/>
      </w:r>
      <w:r>
        <w:rPr/>
        <w:t>Takáč Ladislav</w:t>
      </w:r>
    </w:p>
    <w:p>
      <w:pPr>
        <w:pStyle w:val="Avysledkyjednotlivcu"/>
        <w:rPr/>
      </w:pPr>
      <w:r>
        <w:rPr/>
        <w:tab/>
        <w:t>Kándl Jan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09</w:t>
        <w:tab/>
        <w:t>127</w:t>
        <w:tab/>
      </w:r>
      <w:r>
        <w:rPr/>
        <w:t>480</w:t>
        <w:tab/>
        <w:t>1,0</w:t>
        <w:tab/>
        <w:t>:</w:t>
        <w:tab/>
        <w:t>3,0</w:t>
        <w:tab/>
        <w:t>495</w:t>
        <w:tab/>
      </w:r>
      <w:r>
        <w:rPr>
          <w:color w:val="FF0000"/>
          <w:sz w:val="16"/>
          <w:szCs w:val="16"/>
        </w:rPr>
        <w:t>130</w:t>
        <w:tab/>
        <w:t>120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7</w:t>
        <w:tab/>
      </w:r>
      <w:r>
        <w:rPr/>
        <w:t>Chval Pet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Filakovský Marti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0" w:name="p311"/>
      <w:bookmarkEnd w:id="20"/>
      <w:r>
        <w:rPr>
          <w:color w:val="000000"/>
        </w:rPr>
        <w:tab/>
      </w:r>
      <w:r>
        <w:rPr/>
        <w:t>SOKOL KDYNĚ</w:t>
        <w:tab/>
        <w:t>4230</w:t>
        <w:tab/>
        <w:t>4,0</w:t>
        <w:tab/>
        <w:t>:</w:t>
        <w:tab/>
        <w:t>8,0</w:t>
        <w:tab/>
        <w:t>4305</w:t>
        <w:tab/>
        <w:t>SOKOL CHOTOVIN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DYNĚ</w:t>
        <w:tab/>
        <w:t>2207</w:t>
        <w:tab/>
        <w:t>3,0</w:t>
        <w:tab/>
        <w:t>:</w:t>
        <w:tab/>
        <w:t>3,0</w:t>
        <w:tab/>
        <w:t>2186</w:t>
        <w:tab/>
        <w:t>SOKOL CHOTOVI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ytlík Viktor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2</w:t>
        <w:tab/>
        <w:t>143</w:t>
        <w:tab/>
      </w:r>
      <w:r>
        <w:rPr/>
        <w:t>533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47</w:t>
        <w:tab/>
        <w:t>12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5</w:t>
        <w:tab/>
      </w:r>
      <w:r>
        <w:rPr/>
        <w:t>Křemen Petr</w:t>
      </w:r>
    </w:p>
    <w:p>
      <w:pPr>
        <w:pStyle w:val="Avysledkyjednotlivcu"/>
        <w:rPr/>
      </w:pPr>
      <w:r>
        <w:rPr/>
        <w:tab/>
        <w:t>Kuželík Václav</w:t>
        <w:tab/>
      </w:r>
      <w:r>
        <w:rPr>
          <w:color w:val="FF0000"/>
          <w:sz w:val="16"/>
          <w:szCs w:val="16"/>
        </w:rPr>
        <w:t>152</w:t>
        <w:tab/>
        <w:t>155</w:t>
        <w:tab/>
        <w:t>137</w:t>
        <w:tab/>
        <w:t>149</w:t>
        <w:tab/>
      </w:r>
      <w:r>
        <w:rPr/>
        <w:t>593</w:t>
        <w:tab/>
        <w:t>4,0</w:t>
        <w:tab/>
        <w:t>:</w:t>
        <w:tab/>
        <w:t>0,0</w:t>
        <w:tab/>
        <w:t>550</w:t>
        <w:tab/>
      </w:r>
      <w:r>
        <w:rPr>
          <w:sz w:val="16"/>
          <w:szCs w:val="16"/>
        </w:rPr>
        <w:t>139</w:t>
        <w:tab/>
        <w:t>134</w:t>
        <w:tab/>
        <w:t>134</w:t>
        <w:tab/>
        <w:t>143</w:t>
        <w:tab/>
      </w:r>
      <w:r>
        <w:rPr/>
        <w:t>Bartoň Jan</w:t>
      </w:r>
    </w:p>
    <w:p>
      <w:pPr>
        <w:pStyle w:val="Avysledkyjednotlivcu"/>
        <w:rPr/>
      </w:pPr>
      <w:r>
        <w:rPr/>
        <w:tab/>
        <w:t>Machálek David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6</w:t>
        <w:tab/>
      </w:r>
      <w:r>
        <w:rPr/>
        <w:t>530</w:t>
        <w:tab/>
        <w:t>2,0</w:t>
        <w:tab/>
        <w:t>:</w:t>
        <w:tab/>
        <w:t>2,0</w:t>
        <w:tab/>
        <w:t>537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3</w:t>
        <w:tab/>
      </w:r>
      <w:r>
        <w:rPr/>
        <w:t>Hrstka Libor</w:t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7</w:t>
        <w:tab/>
        <w:t>130</w:t>
        <w:tab/>
      </w:r>
      <w:r>
        <w:rPr>
          <w:color w:val="FF0000"/>
          <w:sz w:val="16"/>
          <w:szCs w:val="16"/>
        </w:rPr>
        <w:t>131</w:t>
        <w:tab/>
      </w:r>
      <w:r>
        <w:rPr/>
        <w:t>551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  <w:t>140</w:t>
        <w:tab/>
      </w:r>
      <w:r>
        <w:rPr>
          <w:sz w:val="16"/>
          <w:szCs w:val="16"/>
        </w:rPr>
        <w:t>150</w:t>
        <w:tab/>
      </w:r>
      <w:r>
        <w:rPr/>
        <w:t>Hein Zbyně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chálek Davi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CHOTOVINY</w:t>
        <w:tab/>
        <w:t>2119</w:t>
        <w:tab/>
        <w:t>5,0</w:t>
        <w:tab/>
        <w:t>:</w:t>
        <w:tab/>
        <w:t>1,0</w:t>
        <w:tab/>
        <w:t>2023</w:t>
        <w:tab/>
        <w:t>SOKOL KDYNĚ</w:t>
      </w:r>
    </w:p>
    <w:p>
      <w:pPr>
        <w:pStyle w:val="Asetydruzstva"/>
        <w:rPr/>
      </w:pPr>
      <w:bookmarkStart w:id="21" w:name="p311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řemen Petr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9</w:t>
        <w:tab/>
        <w:t>138</w:t>
        <w:tab/>
      </w:r>
      <w:r>
        <w:rPr>
          <w:sz w:val="16"/>
          <w:szCs w:val="16"/>
        </w:rPr>
        <w:t>120</w:t>
        <w:tab/>
      </w:r>
      <w:r>
        <w:rPr/>
        <w:t>535</w:t>
        <w:tab/>
        <w:t>2,0</w:t>
        <w:tab/>
        <w:t>:</w:t>
        <w:tab/>
        <w:t>2,0</w:t>
        <w:tab/>
        <w:t>55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6</w:t>
        <w:tab/>
        <w:t>130</w:t>
        <w:tab/>
      </w:r>
      <w:r>
        <w:rPr>
          <w:color w:val="FF0000"/>
          <w:sz w:val="16"/>
          <w:szCs w:val="16"/>
        </w:rPr>
        <w:t>147</w:t>
        <w:tab/>
      </w:r>
      <w:r>
        <w:rPr/>
        <w:t>Pytlík Viktor</w:t>
      </w:r>
    </w:p>
    <w:p>
      <w:pPr>
        <w:pStyle w:val="Avysledkyjednotlivcu"/>
        <w:rPr/>
      </w:pPr>
      <w:r>
        <w:rPr/>
        <w:tab/>
        <w:t>Bartoň Jan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6</w:t>
        <w:tab/>
      </w:r>
      <w:r>
        <w:rPr/>
        <w:t>486</w:t>
        <w:tab/>
        <w:t>2,0</w:t>
        <w:tab/>
        <w:t>:</w:t>
        <w:tab/>
        <w:t>2,0</w:t>
        <w:tab/>
        <w:t>463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14</w:t>
        <w:tab/>
      </w:r>
      <w:r>
        <w:rPr/>
        <w:t>Timura Tomáš</w:t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5</w:t>
        <w:tab/>
        <w:t>149</w:t>
        <w:tab/>
      </w:r>
      <w:r>
        <w:rPr>
          <w:color w:val="FF0000"/>
          <w:sz w:val="16"/>
          <w:szCs w:val="16"/>
        </w:rPr>
        <w:t>143</w:t>
        <w:tab/>
      </w:r>
      <w:r>
        <w:rPr/>
        <w:t>557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0</w:t>
        <w:tab/>
        <w:t>140</w:t>
        <w:tab/>
      </w:r>
      <w:r>
        <w:rPr>
          <w:sz w:val="16"/>
          <w:szCs w:val="16"/>
        </w:rPr>
        <w:t>116</w:t>
        <w:tab/>
      </w:r>
      <w:r>
        <w:rPr/>
        <w:t>Dvořák Jindřich</w:t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color w:val="FF0000"/>
          <w:sz w:val="16"/>
          <w:szCs w:val="16"/>
        </w:rPr>
        <w:t>128</w:t>
        <w:tab/>
        <w:t>138</w:t>
        <w:tab/>
        <w:t>143</w:t>
        <w:tab/>
        <w:t>132</w:t>
        <w:tab/>
      </w:r>
      <w:r>
        <w:rPr/>
        <w:t>541</w:t>
        <w:tab/>
        <w:t>4,0</w:t>
        <w:tab/>
        <w:t>:</w:t>
        <w:tab/>
        <w:t>0,0</w:t>
        <w:tab/>
        <w:t>488</w:t>
        <w:tab/>
      </w:r>
      <w:r>
        <w:rPr>
          <w:sz w:val="16"/>
          <w:szCs w:val="16"/>
        </w:rPr>
        <w:t>113</w:t>
        <w:tab/>
        <w:t>125</w:t>
        <w:tab/>
        <w:t>128</w:t>
        <w:tab/>
        <w:t>122</w:t>
        <w:tab/>
      </w:r>
      <w:r>
        <w:rPr/>
        <w:t>Machálek David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Hein Zby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2" w:name="p312"/>
      <w:bookmarkEnd w:id="22"/>
      <w:r>
        <w:rPr/>
        <w:tab/>
        <w:t>KK VYŠKOV A</w:t>
        <w:tab/>
        <w:t>4616</w:t>
        <w:tab/>
        <w:t>10,0</w:t>
        <w:tab/>
        <w:t>:</w:t>
        <w:tab/>
        <w:t>2,0</w:t>
        <w:tab/>
        <w:t>4313</w:t>
        <w:tab/>
        <w:t>PSJ JIHLAVA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2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 A</w:t>
        <w:tab/>
        <w:t>2369</w:t>
        <w:tab/>
        <w:t>6,0</w:t>
        <w:tab/>
        <w:t>:</w:t>
        <w:tab/>
        <w:t>0,0</w:t>
        <w:tab/>
        <w:t>2169</w:t>
        <w:tab/>
        <w:t>PSJ JIHLAVA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5</w:t>
        <w:tab/>
        <w:t>:</w:t>
        <w:tab/>
        <w:t>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0</w:t>
        <w:tab/>
        <w:t>156</w:t>
        <w:tab/>
        <w:t>153</w:t>
        <w:tab/>
      </w:r>
      <w:r>
        <w:rPr/>
        <w:t>588</w:t>
        <w:tab/>
        <w:t>3,0</w:t>
        <w:tab/>
        <w:t>:</w:t>
        <w:tab/>
        <w:t>1,0</w:t>
        <w:tab/>
        <w:t>543</w:t>
        <w:tab/>
      </w:r>
      <w:r>
        <w:rPr>
          <w:sz w:val="16"/>
          <w:szCs w:val="16"/>
        </w:rPr>
        <w:t>131</w:t>
        <w:tab/>
        <w:t>138</w:t>
        <w:tab/>
        <w:t>139</w:t>
        <w:tab/>
      </w:r>
      <w:r>
        <w:rPr>
          <w:color w:val="FF0000"/>
          <w:sz w:val="16"/>
          <w:szCs w:val="16"/>
        </w:rPr>
        <w:t>135</w:t>
        <w:tab/>
      </w:r>
      <w:r>
        <w:rPr/>
        <w:t>Čopák Jakub</w:t>
      </w:r>
    </w:p>
    <w:p>
      <w:pPr>
        <w:pStyle w:val="Avysledkyjednotlivcu"/>
        <w:rPr/>
      </w:pPr>
      <w:r>
        <w:rPr/>
        <w:tab/>
        <w:t>Touš Josef</w:t>
        <w:tab/>
      </w:r>
      <w:r>
        <w:rPr>
          <w:color w:val="FF0000"/>
          <w:sz w:val="16"/>
          <w:szCs w:val="16"/>
        </w:rPr>
        <w:t>148</w:t>
        <w:tab/>
        <w:t>159</w:t>
        <w:tab/>
        <w:t>141</w:t>
        <w:tab/>
      </w:r>
      <w:r>
        <w:rPr>
          <w:sz w:val="16"/>
          <w:szCs w:val="16"/>
        </w:rPr>
        <w:t>137</w:t>
        <w:tab/>
      </w:r>
      <w:r>
        <w:rPr/>
        <w:t>585</w:t>
        <w:tab/>
        <w:t>3,0</w:t>
        <w:tab/>
        <w:t>:</w:t>
        <w:tab/>
        <w:t>1,0</w:t>
        <w:tab/>
        <w:t>567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6</w:t>
        <w:tab/>
        <w:t>150</w:t>
        <w:tab/>
        <w:t>127</w:t>
        <w:tab/>
      </w:r>
      <w:r>
        <w:rPr/>
        <w:t>Pleskal Miroslav</w:t>
      </w:r>
    </w:p>
    <w:p>
      <w:pPr>
        <w:pStyle w:val="Avysledkyjednotlivcu"/>
        <w:rPr/>
      </w:pPr>
      <w:r>
        <w:rPr/>
        <w:tab/>
        <w:t>Pevný Petr</w:t>
        <w:tab/>
      </w:r>
      <w:r>
        <w:rPr>
          <w:color w:val="FF0000"/>
          <w:sz w:val="16"/>
          <w:szCs w:val="16"/>
        </w:rPr>
        <w:t>126</w:t>
        <w:tab/>
        <w:t>16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71</w:t>
        <w:tab/>
      </w:r>
      <w:r>
        <w:rPr/>
        <w:t>589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4</w:t>
        <w:tab/>
        <w:t>119</w:t>
        <w:tab/>
      </w:r>
      <w:r>
        <w:rPr/>
        <w:t>Dvořák Vladimír</w:t>
      </w:r>
    </w:p>
    <w:p>
      <w:pPr>
        <w:pStyle w:val="Avysledkyjednotlivcu"/>
        <w:rPr/>
      </w:pPr>
      <w:r>
        <w:rPr/>
        <w:tab/>
        <w:t>Čuřík Radim</w:t>
        <w:tab/>
      </w:r>
      <w:r>
        <w:rPr>
          <w:color w:val="FF0000"/>
          <w:sz w:val="16"/>
          <w:szCs w:val="16"/>
        </w:rPr>
        <w:t>150</w:t>
        <w:tab/>
        <w:t>140</w:t>
        <w:tab/>
        <w:t>154</w:t>
        <w:tab/>
      </w:r>
      <w:r>
        <w:rPr>
          <w:color w:val="0070C0"/>
          <w:sz w:val="16"/>
          <w:szCs w:val="16"/>
        </w:rPr>
        <w:t>163</w:t>
        <w:tab/>
      </w:r>
      <w:r>
        <w:rPr/>
        <w:t>607</w:t>
        <w:tab/>
        <w:t>3,5</w:t>
        <w:tab/>
        <w:t>:</w:t>
        <w:tab/>
        <w:t>0,5</w:t>
        <w:tab/>
        <w:t>542</w:t>
        <w:tab/>
      </w:r>
      <w:r>
        <w:rPr>
          <w:color w:val="0070C0"/>
          <w:sz w:val="16"/>
          <w:szCs w:val="16"/>
        </w:rPr>
        <w:t>163</w:t>
        <w:tab/>
      </w:r>
      <w:r>
        <w:rPr>
          <w:sz w:val="16"/>
          <w:szCs w:val="16"/>
        </w:rPr>
        <w:t>130</w:t>
        <w:tab/>
        <w:t>138</w:t>
        <w:tab/>
        <w:t>111</w:t>
        <w:tab/>
      </w:r>
      <w:r>
        <w:rPr/>
        <w:t>Partl Jiří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 B</w:t>
        <w:tab/>
        <w:t>2144</w:t>
        <w:tab/>
        <w:t>2,0</w:t>
        <w:tab/>
        <w:t>:</w:t>
        <w:tab/>
        <w:t>4,0</w:t>
        <w:tab/>
        <w:t>2247</w:t>
        <w:tab/>
        <w:t>KK VYŠKOV A</w:t>
      </w:r>
    </w:p>
    <w:p>
      <w:pPr>
        <w:pStyle w:val="Asetydruzstva"/>
        <w:rPr/>
      </w:pPr>
      <w:bookmarkStart w:id="23" w:name="p312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iří Partl</w:t>
        <w:tab/>
      </w:r>
      <w:r>
        <w:rPr>
          <w:sz w:val="16"/>
          <w:szCs w:val="16"/>
        </w:rPr>
        <w:t>114</w:t>
        <w:tab/>
        <w:t>138</w:t>
        <w:tab/>
        <w:t>127</w:t>
        <w:tab/>
      </w:r>
      <w:r>
        <w:rPr>
          <w:color w:val="FF0000"/>
          <w:sz w:val="16"/>
          <w:szCs w:val="16"/>
        </w:rPr>
        <w:t>151</w:t>
        <w:tab/>
      </w:r>
      <w:r>
        <w:rPr/>
        <w:t>530</w:t>
        <w:tab/>
        <w:t>1,0</w:t>
        <w:tab/>
        <w:t>:</w:t>
        <w:tab/>
        <w:t>3,0</w:t>
        <w:tab/>
        <w:t>57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1</w:t>
        <w:tab/>
        <w:t>151</w:t>
        <w:tab/>
        <w:t>139</w:t>
        <w:tab/>
      </w:r>
      <w:r>
        <w:rPr/>
        <w:t>Jiří Trávníček</w:t>
      </w:r>
    </w:p>
    <w:p>
      <w:pPr>
        <w:pStyle w:val="Avysledkyjednotlivcu"/>
        <w:rPr/>
      </w:pPr>
      <w:r>
        <w:rPr/>
        <w:tab/>
        <w:t>Miroslav Pleskal</w:t>
        <w:tab/>
      </w:r>
      <w:r>
        <w:rPr>
          <w:sz w:val="16"/>
          <w:szCs w:val="16"/>
        </w:rPr>
        <w:t>118</w:t>
        <w:tab/>
        <w:t>141</w:t>
        <w:tab/>
      </w:r>
      <w:r>
        <w:rPr>
          <w:color w:val="FF0000"/>
          <w:sz w:val="16"/>
          <w:szCs w:val="16"/>
        </w:rPr>
        <w:t>135</w:t>
        <w:tab/>
        <w:t>143</w:t>
        <w:tab/>
      </w:r>
      <w:r>
        <w:rPr/>
        <w:t>537</w:t>
        <w:tab/>
        <w:t>2,0</w:t>
        <w:tab/>
        <w:t>:</w:t>
        <w:tab/>
        <w:t>2,0</w:t>
        <w:tab/>
        <w:t>529</w:t>
        <w:tab/>
      </w:r>
      <w:r>
        <w:rPr>
          <w:sz w:val="16"/>
          <w:szCs w:val="16"/>
        </w:rPr>
        <w:t>133</w:t>
        <w:tab/>
        <w:t>127</w:t>
        <w:tab/>
      </w:r>
      <w:r>
        <w:rPr>
          <w:color w:val="FF0000"/>
          <w:sz w:val="16"/>
          <w:szCs w:val="16"/>
        </w:rPr>
        <w:t>143</w:t>
        <w:tab/>
        <w:t>126</w:t>
        <w:tab/>
      </w:r>
      <w:r>
        <w:rPr/>
        <w:t>Josef Touš</w:t>
      </w:r>
    </w:p>
    <w:p>
      <w:pPr>
        <w:pStyle w:val="Avysledkyjednotlivcu"/>
        <w:rPr/>
      </w:pPr>
      <w:r>
        <w:rPr/>
        <w:tab/>
        <w:t>Jakub Čopák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3</w:t>
        <w:tab/>
        <w:t>134</w:t>
        <w:tab/>
      </w:r>
      <w:r>
        <w:rPr/>
        <w:t>541</w:t>
        <w:tab/>
        <w:t>3,0</w:t>
        <w:tab/>
        <w:t>:</w:t>
        <w:tab/>
        <w:t>1,0</w:t>
        <w:tab/>
        <w:t>543</w:t>
        <w:tab/>
      </w:r>
      <w:r>
        <w:rPr>
          <w:sz w:val="16"/>
          <w:szCs w:val="16"/>
        </w:rPr>
        <w:t>133</w:t>
        <w:tab/>
        <w:t>130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56</w:t>
        <w:tab/>
      </w:r>
      <w:r>
        <w:rPr/>
        <w:t>Petr Pevný</w:t>
      </w:r>
    </w:p>
    <w:p>
      <w:pPr>
        <w:pStyle w:val="Avysledkyjednotlivcu"/>
        <w:rPr/>
      </w:pPr>
      <w:r>
        <w:rPr/>
        <w:tab/>
        <w:t>Daniel Braun</w:t>
        <w:tab/>
      </w:r>
      <w:r>
        <w:rPr>
          <w:sz w:val="16"/>
          <w:szCs w:val="16"/>
        </w:rPr>
        <w:t>139</w:t>
        <w:tab/>
        <w:t>119</w:t>
        <w:tab/>
        <w:t>141</w:t>
        <w:tab/>
        <w:t>137</w:t>
        <w:tab/>
      </w:r>
      <w:r>
        <w:rPr/>
        <w:t>536</w:t>
        <w:tab/>
        <w:t>0,0</w:t>
        <w:tab/>
        <w:t>:</w:t>
        <w:tab/>
        <w:t>4,0</w:t>
        <w:tab/>
        <w:t>600</w:t>
        <w:tab/>
      </w:r>
      <w:r>
        <w:rPr>
          <w:color w:val="FF0000"/>
          <w:sz w:val="16"/>
          <w:szCs w:val="16"/>
        </w:rPr>
        <w:t>150</w:t>
        <w:tab/>
        <w:t>160</w:t>
        <w:tab/>
        <w:t>140</w:t>
        <w:tab/>
        <w:t>150</w:t>
        <w:tab/>
      </w:r>
      <w:r>
        <w:rPr/>
        <w:t>Tomáš Procházka</w:t>
      </w:r>
    </w:p>
    <w:p>
      <w:pPr>
        <w:pStyle w:val="AStdn"/>
        <w:rPr/>
      </w:pPr>
      <w:r>
        <w:rPr/>
        <w:tab/>
        <w:t>Střídání:</w:t>
        <w:tab/>
        <w:t>Macko Jiří za Partl Jiří - PSJ Jihlava B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4" w:name="p313"/>
      <w:bookmarkEnd w:id="24"/>
      <w:r>
        <w:rPr>
          <w:color w:val="000000"/>
        </w:rPr>
        <w:tab/>
      </w:r>
      <w:r>
        <w:rPr/>
        <w:t>SOKOL BRNO IV</w:t>
        <w:tab/>
        <w:t>4361</w:t>
        <w:tab/>
        <w:t>7,0</w:t>
        <w:tab/>
        <w:t>:</w:t>
        <w:tab/>
        <w:t>5,0</w:t>
        <w:tab/>
        <w:t>4273</w:t>
        <w:tab/>
        <w:t>TJ NOVÉ MĚSTO NA MOR.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RNO IV</w:t>
        <w:tab/>
        <w:t>2251</w:t>
        <w:tab/>
        <w:t>6,0</w:t>
        <w:tab/>
        <w:t>:</w:t>
        <w:tab/>
        <w:t>0,0</w:t>
        <w:tab/>
        <w:t>2081</w:t>
        <w:tab/>
        <w:t>TJ NOVÉ MĚSTO NA MOR.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ítek Miroslav 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1</w:t>
        <w:tab/>
        <w:t>152</w:t>
        <w:tab/>
      </w:r>
      <w:r>
        <w:rPr>
          <w:sz w:val="16"/>
          <w:szCs w:val="16"/>
        </w:rPr>
        <w:t>139</w:t>
        <w:tab/>
      </w:r>
      <w:r>
        <w:rPr/>
        <w:t>557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20</w:t>
        <w:tab/>
        <w:t>132</w:t>
        <w:tab/>
      </w:r>
      <w:r>
        <w:rPr>
          <w:color w:val="FF0000"/>
          <w:sz w:val="16"/>
          <w:szCs w:val="16"/>
        </w:rPr>
        <w:t>128</w:t>
        <w:tab/>
      </w:r>
      <w:r>
        <w:rPr/>
        <w:t>Stloukal Miloš</w:t>
      </w:r>
    </w:p>
    <w:p>
      <w:pPr>
        <w:pStyle w:val="Avysledkyjednotlivcu"/>
        <w:rPr/>
      </w:pPr>
      <w:r>
        <w:rPr/>
        <w:tab/>
        <w:t xml:space="preserve">Husar Pavel 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7</w:t>
        <w:tab/>
        <w:t>164</w:t>
        <w:tab/>
        <w:t>148</w:t>
        <w:tab/>
      </w:r>
      <w:r>
        <w:rPr/>
        <w:t>592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37</w:t>
        <w:tab/>
        <w:t>121</w:t>
        <w:tab/>
        <w:t>125</w:t>
        <w:tab/>
      </w:r>
      <w:r>
        <w:rPr>
          <w:color w:val="FF0000"/>
          <w:sz w:val="16"/>
          <w:szCs w:val="16"/>
        </w:rPr>
        <w:t>155</w:t>
        <w:tab/>
      </w:r>
      <w:r>
        <w:rPr/>
        <w:t>Škoda Pavel</w:t>
      </w:r>
    </w:p>
    <w:p>
      <w:pPr>
        <w:pStyle w:val="Avysledkyjednotlivcu"/>
        <w:rPr/>
      </w:pPr>
      <w:r>
        <w:rPr/>
        <w:tab/>
        <w:t>Rozsíval Radoslav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28</w:t>
        <w:tab/>
        <w:t>138</w:t>
        <w:tab/>
      </w:r>
      <w:r>
        <w:rPr/>
        <w:t>553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16</w:t>
        <w:tab/>
        <w:t>121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8</w:t>
        <w:tab/>
      </w:r>
      <w:r>
        <w:rPr/>
        <w:t>Miko Michael</w:t>
      </w:r>
    </w:p>
    <w:p>
      <w:pPr>
        <w:pStyle w:val="Avysledkyjednotlivcu"/>
        <w:rPr/>
      </w:pPr>
      <w:r>
        <w:rPr/>
        <w:tab/>
        <w:t>Vránek Zdeněk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60</w:t>
        <w:tab/>
        <w:t>132</w:t>
        <w:tab/>
      </w:r>
      <w:r>
        <w:rPr/>
        <w:t>549</w:t>
        <w:tab/>
        <w:t>3,0</w:t>
        <w:tab/>
        <w:t>:</w:t>
        <w:tab/>
        <w:t>1,0</w:t>
        <w:tab/>
        <w:t>488</w:t>
        <w:tab/>
      </w:r>
      <w:r>
        <w:rPr>
          <w:sz w:val="16"/>
          <w:szCs w:val="16"/>
        </w:rPr>
        <w:t>107</w:t>
        <w:tab/>
        <w:t>11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2</w:t>
        <w:tab/>
      </w:r>
      <w:r>
        <w:rPr/>
        <w:t>Topinka Zdeně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NA MOR. A</w:t>
        <w:tab/>
        <w:t>2192</w:t>
        <w:tab/>
        <w:t>5,0</w:t>
        <w:tab/>
        <w:t>:</w:t>
        <w:tab/>
        <w:t>1,0</w:t>
        <w:tab/>
        <w:t>2110</w:t>
        <w:tab/>
        <w:t>SOKOL BRNO IV</w:t>
      </w:r>
    </w:p>
    <w:p>
      <w:pPr>
        <w:pStyle w:val="Asetydruzstva"/>
        <w:rPr/>
      </w:pPr>
      <w:bookmarkStart w:id="25" w:name="p313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ko Michal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5</w:t>
        <w:tab/>
      </w:r>
      <w:r>
        <w:rPr/>
        <w:t>576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5</w:t>
        <w:tab/>
      </w:r>
      <w:r>
        <w:rPr/>
        <w:t>Vránek Zdeněk</w:t>
      </w:r>
    </w:p>
    <w:p>
      <w:pPr>
        <w:pStyle w:val="Avysledkyjednotlivcu"/>
        <w:rPr/>
      </w:pPr>
      <w:r>
        <w:rPr/>
        <w:tab/>
        <w:t>Stloukal Miloš</w:t>
        <w:tab/>
      </w:r>
      <w:r>
        <w:rPr>
          <w:color w:val="FF0000"/>
          <w:sz w:val="16"/>
          <w:szCs w:val="16"/>
        </w:rPr>
        <w:t>141</w:t>
        <w:tab/>
        <w:t>147</w:t>
        <w:tab/>
        <w:t>150</w:t>
        <w:tab/>
        <w:t>135</w:t>
        <w:tab/>
      </w:r>
      <w:r>
        <w:rPr/>
        <w:t>573</w:t>
        <w:tab/>
        <w:t>4,0</w:t>
        <w:tab/>
        <w:t>:</w:t>
        <w:tab/>
        <w:t>0,0</w:t>
        <w:tab/>
        <w:t>516</w:t>
        <w:tab/>
      </w:r>
      <w:r>
        <w:rPr>
          <w:sz w:val="16"/>
          <w:szCs w:val="16"/>
        </w:rPr>
        <w:t>128</w:t>
        <w:tab/>
        <w:t>137</w:t>
        <w:tab/>
        <w:t>115</w:t>
        <w:tab/>
        <w:t>136</w:t>
        <w:tab/>
      </w:r>
      <w:r>
        <w:rPr/>
        <w:t>Husar Pavel</w:t>
      </w:r>
    </w:p>
    <w:p>
      <w:pPr>
        <w:pStyle w:val="Avysledkyjednotlivcu"/>
        <w:rPr/>
      </w:pPr>
      <w:r>
        <w:rPr/>
        <w:tab/>
        <w:t>Kuběna František</w:t>
        <w:tab/>
      </w:r>
      <w:r>
        <w:rPr>
          <w:sz w:val="16"/>
          <w:szCs w:val="16"/>
        </w:rPr>
        <w:t>126</w:t>
        <w:tab/>
        <w:t>122</w:t>
        <w:tab/>
        <w:t>129</w:t>
        <w:tab/>
      </w:r>
      <w:r>
        <w:rPr>
          <w:color w:val="FF0000"/>
          <w:sz w:val="16"/>
          <w:szCs w:val="16"/>
        </w:rPr>
        <w:t>132</w:t>
        <w:tab/>
      </w:r>
      <w:r>
        <w:rPr/>
        <w:t>509</w:t>
        <w:tab/>
        <w:t>1,0</w:t>
        <w:tab/>
        <w:t>:</w:t>
        <w:tab/>
        <w:t>3,0</w:t>
        <w:tab/>
        <w:t>511</w:t>
        <w:tab/>
      </w:r>
      <w:r>
        <w:rPr>
          <w:sz w:val="16"/>
          <w:szCs w:val="16"/>
        </w:rPr>
        <w:t>99</w:t>
        <w:tab/>
      </w:r>
      <w:r>
        <w:rPr>
          <w:color w:val="FF0000"/>
          <w:sz w:val="16"/>
          <w:szCs w:val="16"/>
        </w:rPr>
        <w:t>145</w:t>
        <w:tab/>
        <w:t>134</w:t>
        <w:tab/>
        <w:t>133</w:t>
        <w:tab/>
      </w:r>
      <w:r>
        <w:rPr/>
        <w:t>Berka Petr</w:t>
      </w:r>
    </w:p>
    <w:p>
      <w:pPr>
        <w:pStyle w:val="Avysledkyjednotlivcu"/>
        <w:rPr/>
      </w:pPr>
      <w:r>
        <w:rPr/>
        <w:tab/>
        <w:t>Škoda Pavel</w:t>
        <w:tab/>
      </w:r>
      <w:r>
        <w:rPr>
          <w:color w:val="FF0000"/>
          <w:sz w:val="16"/>
          <w:szCs w:val="16"/>
        </w:rPr>
        <w:t>140</w:t>
        <w:tab/>
        <w:t>13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3</w:t>
        <w:tab/>
      </w:r>
      <w:r>
        <w:rPr/>
        <w:t>534</w:t>
        <w:tab/>
        <w:t>3,0</w:t>
        <w:tab/>
        <w:t>:</w:t>
        <w:tab/>
        <w:t>1,0</w:t>
        <w:tab/>
        <w:t>51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5</w:t>
        <w:tab/>
        <w:t>126</w:t>
        <w:tab/>
      </w:r>
      <w:r>
        <w:rPr/>
        <w:t>Vítek Miroslav</w:t>
      </w:r>
    </w:p>
    <w:p>
      <w:pPr>
        <w:pStyle w:val="AStdn"/>
        <w:rPr/>
      </w:pPr>
      <w:r>
        <w:rPr/>
        <w:tab/>
        <w:t>Střídání:</w:t>
        <w:tab/>
        <w:t>Topinka Zdeněk za Kuběna František - TJ Nové Město na Mor. A - 66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6" w:name="p314"/>
      <w:bookmarkEnd w:id="26"/>
      <w:r>
        <w:rPr>
          <w:color w:val="000000"/>
        </w:rPr>
        <w:tab/>
      </w:r>
      <w:r>
        <w:rPr/>
        <w:t>SOKOL HUSOVICE C</w:t>
        <w:tab/>
        <w:t>4439</w:t>
        <w:tab/>
        <w:t>3,0</w:t>
        <w:tab/>
        <w:t>:</w:t>
        <w:tab/>
        <w:t>9,0</w:t>
        <w:tab/>
        <w:t>4521</w:t>
        <w:tab/>
        <w:t>PODLUŽAN PRUŠÁNK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C</w:t>
        <w:tab/>
        <w:t>2247</w:t>
        <w:tab/>
        <w:t>2,0</w:t>
        <w:tab/>
        <w:t>:</w:t>
        <w:tab/>
        <w:t>4,0</w:t>
        <w:tab/>
        <w:t>2287</w:t>
        <w:tab/>
        <w:t>PODLUŽAN PRUŠÁNK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álka Tomas </w:t>
        <w:tab/>
      </w:r>
      <w:r>
        <w:rPr>
          <w:color w:val="FF0000"/>
          <w:sz w:val="16"/>
          <w:szCs w:val="16"/>
        </w:rPr>
        <w:t>161</w:t>
        <w:tab/>
        <w:t>146</w:t>
        <w:tab/>
        <w:t>140</w:t>
        <w:tab/>
      </w:r>
      <w:r>
        <w:rPr>
          <w:sz w:val="16"/>
          <w:szCs w:val="16"/>
        </w:rPr>
        <w:t>125</w:t>
        <w:tab/>
      </w:r>
      <w:r>
        <w:rPr/>
        <w:t>572</w:t>
        <w:tab/>
        <w:t>3,0</w:t>
        <w:tab/>
        <w:t>:</w:t>
        <w:tab/>
        <w:t>1,0</w:t>
        <w:tab/>
        <w:t>58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4</w:t>
        <w:tab/>
        <w:t>142</w:t>
        <w:tab/>
        <w:t>154</w:t>
        <w:tab/>
      </w:r>
      <w:r>
        <w:rPr/>
        <w:t xml:space="preserve">Zalesak Jan </w:t>
      </w:r>
    </w:p>
    <w:p>
      <w:pPr>
        <w:pStyle w:val="Avysledkyjednotlivcu"/>
        <w:rPr/>
      </w:pPr>
      <w:r>
        <w:rPr/>
        <w:tab/>
        <w:t xml:space="preserve">Chadim Lukas </w:t>
        <w:tab/>
      </w:r>
      <w:r>
        <w:rPr>
          <w:color w:val="FF0000"/>
          <w:sz w:val="16"/>
          <w:szCs w:val="16"/>
        </w:rPr>
        <w:t>162</w:t>
        <w:tab/>
        <w:t>160</w:t>
        <w:tab/>
      </w:r>
      <w:r>
        <w:rPr>
          <w:sz w:val="16"/>
          <w:szCs w:val="16"/>
        </w:rPr>
        <w:t>124</w:t>
        <w:tab/>
        <w:t>120</w:t>
        <w:tab/>
      </w:r>
      <w:r>
        <w:rPr/>
        <w:t>566</w:t>
        <w:tab/>
        <w:t>2,0</w:t>
        <w:tab/>
        <w:t>:</w:t>
        <w:tab/>
        <w:t>2,0</w:t>
        <w:tab/>
        <w:t>556</w:t>
        <w:tab/>
      </w:r>
      <w:r>
        <w:rPr>
          <w:color w:val="FF0000"/>
          <w:sz w:val="16"/>
          <w:szCs w:val="16"/>
        </w:rPr>
        <w:t>153</w:t>
        <w:tab/>
        <w:t>126</w:t>
        <w:tab/>
      </w:r>
      <w:r>
        <w:rPr>
          <w:sz w:val="16"/>
          <w:szCs w:val="16"/>
        </w:rPr>
        <w:t>134</w:t>
        <w:tab/>
        <w:t>143</w:t>
        <w:tab/>
      </w:r>
      <w:r>
        <w:rPr/>
        <w:t xml:space="preserve">Novak Vojtech </w:t>
      </w:r>
    </w:p>
    <w:p>
      <w:pPr>
        <w:pStyle w:val="Avysledkyjednotlivcu"/>
        <w:rPr/>
      </w:pPr>
      <w:r>
        <w:rPr/>
        <w:tab/>
        <w:t xml:space="preserve">Gabrhel Martin 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7</w:t>
        <w:tab/>
        <w:t>129</w:t>
        <w:tab/>
        <w:t>142</w:t>
        <w:tab/>
      </w:r>
      <w:r>
        <w:rPr/>
        <w:t>552</w:t>
        <w:tab/>
        <w:t>1,0</w:t>
        <w:tab/>
        <w:t>:</w:t>
        <w:tab/>
        <w:t>3,0</w:t>
        <w:tab/>
        <w:t>580</w:t>
        <w:tab/>
      </w:r>
      <w:r>
        <w:rPr>
          <w:color w:val="FF0000"/>
          <w:sz w:val="16"/>
          <w:szCs w:val="16"/>
        </w:rPr>
        <w:t>149</w:t>
        <w:tab/>
        <w:t>144</w:t>
        <w:tab/>
        <w:t>142</w:t>
        <w:tab/>
      </w:r>
      <w:r>
        <w:rPr>
          <w:sz w:val="16"/>
          <w:szCs w:val="16"/>
        </w:rPr>
        <w:t>145</w:t>
        <w:tab/>
      </w:r>
      <w:r>
        <w:rPr/>
        <w:t xml:space="preserve">Fojtik Dominik </w:t>
      </w:r>
    </w:p>
    <w:p>
      <w:pPr>
        <w:pStyle w:val="Avysledkyjednotlivcu"/>
        <w:rPr/>
      </w:pPr>
      <w:r>
        <w:rPr/>
        <w:tab/>
        <w:t xml:space="preserve">Rozsival Marek </w:t>
        <w:tab/>
      </w:r>
      <w:r>
        <w:rPr>
          <w:sz w:val="16"/>
          <w:szCs w:val="16"/>
        </w:rPr>
        <w:t>138</w:t>
        <w:tab/>
        <w:t>14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8</w:t>
        <w:tab/>
      </w:r>
      <w:r>
        <w:rPr/>
        <w:t>557</w:t>
        <w:tab/>
        <w:t>1,0</w:t>
        <w:tab/>
        <w:t>:</w:t>
        <w:tab/>
        <w:t>3,0</w:t>
        <w:tab/>
        <w:t>56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0</w:t>
        <w:tab/>
        <w:t>153</w:t>
        <w:tab/>
      </w:r>
      <w:r>
        <w:rPr/>
        <w:t xml:space="preserve">Zalesak Zdenek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ODLUŽAN PRUŠÁNKY</w:t>
        <w:tab/>
        <w:t>2234</w:t>
        <w:tab/>
        <w:t>5,0</w:t>
        <w:tab/>
        <w:t>:</w:t>
        <w:tab/>
        <w:t>1,0</w:t>
        <w:tab/>
        <w:t>2192</w:t>
        <w:tab/>
        <w:t>SOKOL HUSOVICE C</w:t>
      </w:r>
    </w:p>
    <w:p>
      <w:pPr>
        <w:pStyle w:val="Asetydruzstva"/>
        <w:rPr/>
      </w:pPr>
      <w:bookmarkStart w:id="27" w:name="p314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lamík Pavel</w:t>
        <w:tab/>
      </w:r>
      <w:r>
        <w:rPr>
          <w:color w:val="FF0000"/>
          <w:sz w:val="16"/>
          <w:szCs w:val="16"/>
        </w:rPr>
        <w:t>144</w:t>
        <w:tab/>
        <w:t>150</w:t>
        <w:tab/>
        <w:t>149</w:t>
        <w:tab/>
      </w:r>
      <w:r>
        <w:rPr>
          <w:sz w:val="16"/>
          <w:szCs w:val="16"/>
        </w:rPr>
        <w:t>118</w:t>
        <w:tab/>
      </w:r>
      <w:r>
        <w:rPr/>
        <w:t>561</w:t>
        <w:tab/>
        <w:t>3,0</w:t>
        <w:tab/>
        <w:t>:</w:t>
        <w:tab/>
        <w:t>1,0</w:t>
        <w:tab/>
        <w:t>575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4</w:t>
        <w:tab/>
        <w:t>139</w:t>
        <w:tab/>
        <w:t>135</w:t>
        <w:tab/>
      </w:r>
      <w:r>
        <w:rPr/>
        <w:t>Chadim Lukáš</w:t>
      </w:r>
    </w:p>
    <w:p>
      <w:pPr>
        <w:pStyle w:val="Avysledkyjednotlivcu"/>
        <w:rPr/>
      </w:pPr>
      <w:r>
        <w:rPr/>
        <w:tab/>
        <w:t>Fojtík Dominik</w:t>
        <w:tab/>
      </w:r>
      <w:r>
        <w:rPr>
          <w:sz w:val="16"/>
          <w:szCs w:val="16"/>
        </w:rPr>
        <w:t>139</w:t>
        <w:tab/>
        <w:t>12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2</w:t>
        <w:tab/>
      </w:r>
      <w:r>
        <w:rPr/>
        <w:t>534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7</w:t>
        <w:tab/>
        <w:t>146</w:t>
        <w:tab/>
      </w:r>
      <w:r>
        <w:rPr/>
        <w:t>Válka Tomáš</w:t>
      </w:r>
    </w:p>
    <w:p>
      <w:pPr>
        <w:pStyle w:val="Avysledkyjednotlivcu"/>
        <w:rPr/>
      </w:pPr>
      <w:r>
        <w:rPr/>
        <w:tab/>
        <w:t>Zálešák Zdeněk</w:t>
        <w:tab/>
      </w:r>
      <w:r>
        <w:rPr>
          <w:color w:val="FF0000"/>
          <w:sz w:val="16"/>
          <w:szCs w:val="16"/>
        </w:rPr>
        <w:t>133</w:t>
        <w:tab/>
        <w:t>144</w:t>
        <w:tab/>
        <w:t>146</w:t>
        <w:tab/>
        <w:t>148</w:t>
        <w:tab/>
      </w:r>
      <w:r>
        <w:rPr/>
        <w:t>571</w:t>
        <w:tab/>
        <w:t>4,0</w:t>
        <w:tab/>
        <w:t>:</w:t>
        <w:tab/>
        <w:t>0,0</w:t>
        <w:tab/>
        <w:t>524</w:t>
        <w:tab/>
      </w:r>
      <w:r>
        <w:rPr>
          <w:sz w:val="16"/>
          <w:szCs w:val="16"/>
        </w:rPr>
        <w:t>146</w:t>
        <w:tab/>
        <w:t>122</w:t>
        <w:tab/>
        <w:t>126</w:t>
        <w:tab/>
        <w:t>130</w:t>
        <w:tab/>
      </w:r>
      <w:r>
        <w:rPr/>
        <w:t>Meluzín Radim</w:t>
      </w:r>
    </w:p>
    <w:p>
      <w:pPr>
        <w:pStyle w:val="Avysledkyjednotlivcu"/>
        <w:rPr/>
      </w:pPr>
      <w:r>
        <w:rPr/>
        <w:tab/>
        <w:t>Zálešák Jan</w:t>
        <w:tab/>
      </w:r>
      <w:r>
        <w:rPr>
          <w:color w:val="FF0000"/>
          <w:sz w:val="16"/>
          <w:szCs w:val="16"/>
        </w:rPr>
        <w:t>145</w:t>
        <w:tab/>
        <w:t>134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7</w:t>
        <w:tab/>
      </w:r>
      <w:r>
        <w:rPr/>
        <w:t>568</w:t>
        <w:tab/>
        <w:t>3,0</w:t>
        <w:tab/>
        <w:t>:</w:t>
        <w:tab/>
        <w:t>1,0</w:t>
        <w:tab/>
        <w:t>53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15</w:t>
        <w:tab/>
        <w:t>142</w:t>
        <w:tab/>
      </w:r>
      <w:r>
        <w:rPr/>
        <w:t>Rozsíval Marek</w:t>
      </w:r>
    </w:p>
    <w:p>
      <w:pPr>
        <w:pStyle w:val="AStdn"/>
        <w:rPr/>
      </w:pPr>
      <w:r>
        <w:rPr/>
        <w:tab/>
        <w:t>Střídání:</w:t>
        <w:tab/>
        <w:t>Gabrhel Martin za Meluzín Radim - Sokol Husovice C - 91.ho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8" w:name="p315"/>
      <w:bookmarkEnd w:id="28"/>
      <w:r>
        <w:rPr>
          <w:color w:val="000000"/>
        </w:rPr>
        <w:tab/>
      </w:r>
      <w:r>
        <w:rPr/>
        <w:t>ZBROJOVKA VSETÍN</w:t>
        <w:tab/>
        <w:t>4168</w:t>
        <w:tab/>
        <w:t>6,0</w:t>
        <w:tab/>
        <w:t>:</w:t>
        <w:tab/>
        <w:t>6,0</w:t>
        <w:tab/>
        <w:t>4256</w:t>
        <w:tab/>
        <w:t>SPARTAK PŘER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2084</w:t>
        <w:tab/>
        <w:t>5,0</w:t>
        <w:tab/>
        <w:t>:</w:t>
        <w:tab/>
        <w:t>1,0</w:t>
        <w:tab/>
        <w:t>2055</w:t>
        <w:tab/>
        <w:t>SPARTAK PŘER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ělíček Daniel</w:t>
        <w:tab/>
      </w:r>
      <w:r>
        <w:rPr>
          <w:color w:val="FF0000"/>
          <w:sz w:val="16"/>
          <w:szCs w:val="16"/>
        </w:rPr>
        <w:t>148</w:t>
        <w:tab/>
        <w:t>14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9</w:t>
        <w:tab/>
      </w:r>
      <w:r>
        <w:rPr/>
        <w:t>578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6</w:t>
        <w:tab/>
        <w:t>122</w:t>
        <w:tab/>
      </w:r>
      <w:r>
        <w:rPr/>
        <w:t>Macháček Zdeněk</w:t>
      </w:r>
    </w:p>
    <w:p>
      <w:pPr>
        <w:pStyle w:val="Avysledkyjednotlivcu"/>
        <w:rPr/>
      </w:pPr>
      <w:r>
        <w:rPr/>
        <w:tab/>
        <w:t>Kancner Vlastimil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93</w:t>
        <w:tab/>
      </w:r>
      <w:r>
        <w:rPr>
          <w:color w:val="FF0000"/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27</w:t>
        <w:tab/>
      </w:r>
      <w:r>
        <w:rPr/>
        <w:t>470</w:t>
        <w:tab/>
        <w:t>2,5</w:t>
        <w:tab/>
        <w:t>:</w:t>
        <w:tab/>
        <w:t>1,5</w:t>
        <w:tab/>
        <w:t>461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04</w:t>
        <w:tab/>
      </w:r>
      <w:r>
        <w:rPr>
          <w:sz w:val="16"/>
          <w:szCs w:val="16"/>
        </w:rPr>
        <w:t>121</w:t>
        <w:tab/>
      </w:r>
      <w:r>
        <w:rPr/>
        <w:t>Loučka Michal</w:t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8</w:t>
        <w:tab/>
        <w:t>123</w:t>
        <w:tab/>
      </w:r>
      <w:r>
        <w:rPr/>
        <w:t>538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18</w:t>
        <w:tab/>
        <w:t>14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8</w:t>
        <w:tab/>
      </w:r>
      <w:r>
        <w:rPr/>
        <w:t>Janušík David</w:t>
      </w:r>
    </w:p>
    <w:p>
      <w:pPr>
        <w:pStyle w:val="Avysledkyjednotlivcu"/>
        <w:rPr/>
      </w:pPr>
      <w:r>
        <w:rPr/>
        <w:tab/>
        <w:t>Dolák Martin</w:t>
        <w:tab/>
      </w:r>
      <w:r>
        <w:rPr>
          <w:sz w:val="16"/>
          <w:szCs w:val="16"/>
        </w:rPr>
        <w:t>108</w:t>
        <w:tab/>
        <w:t>12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6</w:t>
        <w:tab/>
      </w:r>
      <w:r>
        <w:rPr/>
        <w:t>498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  <w:t>147</w:t>
        <w:tab/>
      </w:r>
      <w:r>
        <w:rPr/>
        <w:t>Beňa Stani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iedel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B</w:t>
        <w:tab/>
        <w:t>2201</w:t>
        <w:tab/>
        <w:t>5,0</w:t>
        <w:tab/>
        <w:t>:</w:t>
        <w:tab/>
        <w:t>1,0</w:t>
        <w:tab/>
        <w:t>2084</w:t>
        <w:tab/>
        <w:t xml:space="preserve">ZBROJOVKA VSETÍN </w:t>
      </w:r>
    </w:p>
    <w:p>
      <w:pPr>
        <w:pStyle w:val="Asetydruzstva"/>
        <w:rPr/>
      </w:pPr>
      <w:bookmarkStart w:id="29" w:name="p315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ušík David</w:t>
        <w:tab/>
      </w:r>
      <w:r>
        <w:rPr>
          <w:color w:val="FF0000"/>
          <w:sz w:val="16"/>
          <w:szCs w:val="16"/>
        </w:rPr>
        <w:t>152</w:t>
        <w:tab/>
        <w:t>137</w:t>
        <w:tab/>
        <w:t>139</w:t>
        <w:tab/>
        <w:t>136</w:t>
        <w:tab/>
      </w:r>
      <w:r>
        <w:rPr/>
        <w:t>564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02</w:t>
        <w:tab/>
        <w:t>130</w:t>
        <w:tab/>
        <w:t>106</w:t>
        <w:tab/>
        <w:t>143</w:t>
        <w:tab/>
      </w:r>
      <w:r>
        <w:rPr/>
        <w:t>Hambálek Tomáš</w:t>
      </w:r>
    </w:p>
    <w:p>
      <w:pPr>
        <w:pStyle w:val="Avysledkyjednotlivcu"/>
        <w:rPr/>
      </w:pPr>
      <w:r>
        <w:rPr/>
        <w:tab/>
        <w:t>Bartoš Martin</w:t>
        <w:tab/>
      </w:r>
      <w:r>
        <w:rPr>
          <w:color w:val="FF0000"/>
          <w:sz w:val="16"/>
          <w:szCs w:val="16"/>
        </w:rPr>
        <w:t>139</w:t>
        <w:tab/>
        <w:t>145</w:t>
        <w:tab/>
        <w:t>146</w:t>
        <w:tab/>
        <w:t>145</w:t>
        <w:tab/>
      </w:r>
      <w:r>
        <w:rPr/>
        <w:t>575</w:t>
        <w:tab/>
        <w:t>4,0</w:t>
        <w:tab/>
        <w:t>:</w:t>
        <w:tab/>
        <w:t>0,0</w:t>
        <w:tab/>
        <w:t>533</w:t>
        <w:tab/>
      </w:r>
      <w:r>
        <w:rPr>
          <w:sz w:val="16"/>
          <w:szCs w:val="16"/>
        </w:rPr>
        <w:t>135</w:t>
        <w:tab/>
        <w:t>134</w:t>
        <w:tab/>
        <w:t>134</w:t>
        <w:tab/>
        <w:t>130</w:t>
        <w:tab/>
      </w:r>
      <w:r>
        <w:rPr/>
        <w:t>Novosad Tomáš</w:t>
      </w:r>
    </w:p>
    <w:p>
      <w:pPr>
        <w:pStyle w:val="Avysledkyjednotlivcu"/>
        <w:rPr/>
      </w:pPr>
      <w:r>
        <w:rPr/>
        <w:tab/>
        <w:t>Beňa Stanislav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5</w:t>
        <w:tab/>
        <w:t>136</w:t>
        <w:tab/>
        <w:t>153</w:t>
        <w:tab/>
      </w:r>
      <w:r>
        <w:rPr/>
        <w:t>543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32</w:t>
        <w:tab/>
        <w:t>119</w:t>
        <w:tab/>
        <w:t>122</w:t>
        <w:tab/>
      </w:r>
      <w:r>
        <w:rPr>
          <w:color w:val="FF0000"/>
          <w:sz w:val="16"/>
          <w:szCs w:val="16"/>
        </w:rPr>
        <w:t>152</w:t>
        <w:tab/>
      </w:r>
      <w:r>
        <w:rPr/>
        <w:t>Dolák Martin</w:t>
      </w:r>
    </w:p>
    <w:p>
      <w:pPr>
        <w:pStyle w:val="Avysledkyjednotlivcu"/>
        <w:rPr/>
      </w:pPr>
      <w:r>
        <w:rPr/>
        <w:tab/>
        <w:t>Macháček Zdeněk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7</w:t>
        <w:tab/>
      </w:r>
      <w:r>
        <w:rPr/>
        <w:t>519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7</w:t>
        <w:tab/>
      </w:r>
      <w:r>
        <w:rPr/>
        <w:t>Bagári Zoltán</w:t>
      </w:r>
    </w:p>
    <w:p>
      <w:pPr>
        <w:pStyle w:val="AStdn"/>
        <w:rPr/>
      </w:pPr>
      <w:r>
        <w:rPr/>
        <w:tab/>
        <w:t>Střídání:</w:t>
        <w:tab/>
        <w:t>BĚLÍČEK Daniel za HAMBÁLEK Tomáš - Zbrojovka VSETÍN 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0" w:name="p316"/>
      <w:bookmarkEnd w:id="30"/>
      <w:r>
        <w:rPr>
          <w:color w:val="000000"/>
        </w:rPr>
        <w:tab/>
      </w:r>
      <w:r>
        <w:rPr/>
        <w:t>SPARTAK PŘEROV A</w:t>
        <w:tab/>
        <w:t>4438</w:t>
        <w:tab/>
        <w:t>5,0</w:t>
        <w:tab/>
        <w:t>:</w:t>
        <w:tab/>
        <w:t>7,0</w:t>
        <w:tab/>
        <w:t>4408</w:t>
        <w:tab/>
        <w:t>KC ZLÍN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A</w:t>
        <w:tab/>
        <w:t>2324</w:t>
        <w:tab/>
        <w:t>4,0</w:t>
        <w:tab/>
        <w:t>:</w:t>
        <w:tab/>
        <w:t>2,0</w:t>
        <w:tab/>
        <w:t>2229</w:t>
        <w:tab/>
        <w:t>KC ZL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49</w:t>
        <w:tab/>
        <w:t>170</w:t>
        <w:tab/>
        <w:t>148</w:t>
        <w:tab/>
        <w:t>139</w:t>
        <w:tab/>
      </w:r>
      <w:r>
        <w:rPr/>
        <w:t>606</w:t>
        <w:tab/>
        <w:t>4,0</w:t>
        <w:tab/>
        <w:t>:</w:t>
        <w:tab/>
        <w:t>0,0</w:t>
        <w:tab/>
        <w:t>507</w:t>
        <w:tab/>
      </w:r>
      <w:r>
        <w:rPr>
          <w:sz w:val="16"/>
          <w:szCs w:val="16"/>
        </w:rPr>
        <w:t>134</w:t>
        <w:tab/>
        <w:t>140</w:t>
        <w:tab/>
        <w:t>111</w:t>
        <w:tab/>
        <w:t>122</w:t>
        <w:tab/>
      </w:r>
      <w:r>
        <w:rPr/>
        <w:t>Kubálek Pavel</w:t>
      </w:r>
    </w:p>
    <w:p>
      <w:pPr>
        <w:pStyle w:val="Avysledkyjednotlivcu"/>
        <w:rPr/>
      </w:pPr>
      <w:r>
        <w:rPr/>
        <w:tab/>
        <w:t>Kanda Milan</w:t>
        <w:tab/>
      </w:r>
      <w:r>
        <w:rPr>
          <w:sz w:val="16"/>
          <w:szCs w:val="16"/>
        </w:rPr>
        <w:t>138</w:t>
        <w:tab/>
        <w:t>131</w:t>
        <w:tab/>
      </w:r>
      <w:r>
        <w:rPr>
          <w:color w:val="FF0000"/>
          <w:sz w:val="16"/>
          <w:szCs w:val="16"/>
        </w:rPr>
        <w:t>141</w:t>
        <w:tab/>
        <w:t>145</w:t>
        <w:tab/>
      </w:r>
      <w:r>
        <w:rPr/>
        <w:t>555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43</w:t>
        <w:tab/>
        <w:t>115</w:t>
        <w:tab/>
      </w:r>
      <w:r>
        <w:rPr>
          <w:color w:val="FF0000"/>
          <w:sz w:val="16"/>
          <w:szCs w:val="16"/>
        </w:rPr>
        <w:t>132</w:t>
        <w:tab/>
        <w:t>154</w:t>
        <w:tab/>
      </w:r>
      <w:r>
        <w:rPr/>
        <w:t>Abrahám Radim</w:t>
      </w:r>
    </w:p>
    <w:p>
      <w:pPr>
        <w:pStyle w:val="Avysledkyjednotlivcu"/>
        <w:rPr/>
      </w:pPr>
      <w:r>
        <w:rPr/>
        <w:tab/>
        <w:t>Divila  Jiří</w:t>
        <w:tab/>
      </w:r>
      <w:r>
        <w:rPr>
          <w:sz w:val="16"/>
          <w:szCs w:val="16"/>
        </w:rPr>
        <w:t>129</w:t>
        <w:tab/>
        <w:t>146</w:t>
        <w:tab/>
        <w:t>137</w:t>
        <w:tab/>
      </w:r>
      <w:r>
        <w:rPr>
          <w:color w:val="FF0000"/>
          <w:sz w:val="16"/>
          <w:szCs w:val="16"/>
        </w:rPr>
        <w:t>150</w:t>
        <w:tab/>
      </w:r>
      <w:r>
        <w:rPr/>
        <w:t>562</w:t>
        <w:tab/>
        <w:t>1,0</w:t>
        <w:tab/>
        <w:t>:</w:t>
        <w:tab/>
        <w:t>3,0</w:t>
        <w:tab/>
        <w:t>56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4</w:t>
        <w:tab/>
        <w:t>165</w:t>
        <w:tab/>
        <w:t>130</w:t>
        <w:tab/>
      </w:r>
      <w:r>
        <w:rPr/>
        <w:t>Matějíček Lubomír</w:t>
      </w:r>
    </w:p>
    <w:p>
      <w:pPr>
        <w:pStyle w:val="Avysledkyjednotlivcu"/>
        <w:rPr/>
      </w:pPr>
      <w:r>
        <w:rPr/>
        <w:tab/>
        <w:t>Pavelka Petr</w:t>
        <w:tab/>
      </w:r>
      <w:r>
        <w:rPr>
          <w:sz w:val="16"/>
          <w:szCs w:val="16"/>
        </w:rPr>
        <w:t>157</w:t>
        <w:tab/>
        <w:t>140</w:t>
        <w:tab/>
      </w:r>
      <w:r>
        <w:rPr>
          <w:color w:val="FF0000"/>
          <w:sz w:val="16"/>
          <w:szCs w:val="16"/>
        </w:rPr>
        <w:t>160</w:t>
        <w:tab/>
        <w:t>144</w:t>
        <w:tab/>
      </w:r>
      <w:r>
        <w:rPr/>
        <w:t>601</w:t>
        <w:tab/>
        <w:t>2,0</w:t>
        <w:tab/>
        <w:t>:</w:t>
        <w:tab/>
        <w:t>2,0</w:t>
        <w:tab/>
        <w:t>613</w:t>
        <w:tab/>
      </w:r>
      <w:r>
        <w:rPr>
          <w:sz w:val="16"/>
          <w:szCs w:val="16"/>
        </w:rPr>
        <w:t>134</w:t>
        <w:tab/>
        <w:t>150</w:t>
        <w:tab/>
      </w:r>
      <w:r>
        <w:rPr>
          <w:color w:val="FF0000"/>
          <w:sz w:val="16"/>
          <w:szCs w:val="16"/>
        </w:rPr>
        <w:t>160</w:t>
        <w:tab/>
        <w:t>169</w:t>
        <w:tab/>
      </w:r>
      <w:r>
        <w:rPr/>
        <w:t>Polášek Tom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 B</w:t>
        <w:tab/>
        <w:t>2179</w:t>
        <w:tab/>
        <w:t>5,0</w:t>
        <w:tab/>
        <w:t>:</w:t>
        <w:tab/>
        <w:t>1,0</w:t>
        <w:tab/>
        <w:t>2114</w:t>
        <w:tab/>
        <w:t>SPARTAK PŘEROV A</w:t>
      </w:r>
    </w:p>
    <w:p>
      <w:pPr>
        <w:pStyle w:val="Asetydruzstva"/>
        <w:rPr/>
      </w:pPr>
      <w:bookmarkStart w:id="31" w:name="p316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brahám Radim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  <w:t>149</w:t>
        <w:tab/>
        <w:t>145</w:t>
        <w:tab/>
      </w:r>
      <w:r>
        <w:rPr/>
        <w:t>548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31</w:t>
        <w:tab/>
        <w:t>145</w:t>
        <w:tab/>
        <w:t>125</w:t>
        <w:tab/>
      </w:r>
      <w:r>
        <w:rPr>
          <w:color w:val="FF0000"/>
          <w:sz w:val="16"/>
          <w:szCs w:val="16"/>
        </w:rPr>
        <w:t>135</w:t>
        <w:tab/>
      </w:r>
      <w:r>
        <w:rPr/>
        <w:t>Pleban Jakub</w:t>
      </w:r>
    </w:p>
    <w:p>
      <w:pPr>
        <w:pStyle w:val="Avysledkyjednotlivcu"/>
        <w:rPr/>
      </w:pPr>
      <w:r>
        <w:rPr/>
        <w:tab/>
        <w:t>Polášek Miroslav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5</w:t>
        <w:tab/>
        <w:t>124</w:t>
        <w:tab/>
        <w:t>109</w:t>
        <w:tab/>
      </w:r>
      <w:r>
        <w:rPr/>
        <w:t>483</w:t>
        <w:tab/>
        <w:t>1,0</w:t>
        <w:tab/>
        <w:t>:</w:t>
        <w:tab/>
        <w:t>3,0</w:t>
        <w:tab/>
        <w:t>510</w:t>
        <w:tab/>
      </w:r>
      <w:r>
        <w:rPr>
          <w:color w:val="FF0000"/>
          <w:sz w:val="16"/>
          <w:szCs w:val="16"/>
        </w:rPr>
        <w:t>131</w:t>
        <w:tab/>
        <w:t>125</w:t>
        <w:tab/>
        <w:t>133</w:t>
        <w:tab/>
      </w:r>
      <w:r>
        <w:rPr>
          <w:sz w:val="16"/>
          <w:szCs w:val="16"/>
        </w:rPr>
        <w:t>121</w:t>
        <w:tab/>
      </w:r>
      <w:r>
        <w:rPr/>
        <w:t>Vácha Petr</w:t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6</w:t>
        <w:tab/>
        <w:t>139</w:t>
        <w:tab/>
      </w:r>
      <w:r>
        <w:rPr/>
        <w:t>587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22</w:t>
        <w:tab/>
        <w:t>153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</w:r>
      <w:r>
        <w:rPr/>
        <w:t>Divila Jiří</w:t>
      </w:r>
    </w:p>
    <w:p>
      <w:pPr>
        <w:pStyle w:val="Avysledkyjednotlivcu"/>
        <w:rPr/>
      </w:pPr>
      <w:r>
        <w:rPr/>
        <w:tab/>
        <w:t>Kubálek Pavel</w:t>
        <w:tab/>
      </w:r>
      <w:r>
        <w:rPr>
          <w:color w:val="FF0000"/>
          <w:sz w:val="16"/>
          <w:szCs w:val="16"/>
        </w:rPr>
        <w:t>141</w:t>
        <w:tab/>
        <w:t>141</w:t>
        <w:tab/>
        <w:t>132</w:t>
        <w:tab/>
        <w:t>147</w:t>
        <w:tab/>
      </w:r>
      <w:r>
        <w:rPr/>
        <w:t>561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36</w:t>
        <w:tab/>
        <w:t>128</w:t>
        <w:tab/>
        <w:t>124</w:t>
        <w:tab/>
        <w:t>124</w:t>
        <w:tab/>
      </w:r>
      <w:r>
        <w:rPr/>
        <w:t>Kanda Mil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1. kolo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1.března 2018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12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CB Dobřany A</w:t>
        <w:tab/>
        <w:t>-</w:t>
        <w:tab/>
        <w:t>Kuželky Aš A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okol Duchcov A</w:t>
        <w:tab/>
        <w:t>-</w:t>
        <w:tab/>
        <w:t>SKK Rokycany B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lavoj Praha</w:t>
        <w:tab/>
        <w:t>-</w:t>
        <w:tab/>
        <w:t>SKK Bohušovice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KK Rokycany A</w:t>
        <w:tab/>
        <w:t>-</w:t>
        <w:tab/>
        <w:t>TJ Lomnice A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Hvězda Trnovany A</w:t>
        <w:tab/>
        <w:t>-</w:t>
        <w:tab/>
        <w:t>Dynamo Liberec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KK Hořice</w:t>
        <w:tab/>
        <w:t>-</w:t>
        <w:tab/>
        <w:t>Start Rychnov n/Kn A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KK Jičín A</w:t>
        <w:tab/>
        <w:t>-</w:t>
        <w:tab/>
        <w:t>Loko Trutnov A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TJ Č.Kostelec A</w:t>
        <w:tab/>
        <w:t>-</w:t>
        <w:tab/>
        <w:t>Spartak Rokytnice n/J A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TJ Třebíč A</w:t>
        <w:tab/>
        <w:t>-</w:t>
        <w:tab/>
        <w:t>Sokol Chotoviny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Centropen Dačice</w:t>
        <w:tab/>
        <w:t>-</w:t>
        <w:tab/>
        <w:t xml:space="preserve">Loko Tábor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PSJ Jihlava A</w:t>
        <w:tab/>
        <w:t>-</w:t>
        <w:tab/>
        <w:t>SK Žižkov Praha A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KK MS Brno A</w:t>
        <w:tab/>
        <w:t>-</w:t>
        <w:tab/>
        <w:t>Podlužan Prušánk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Loko Č.Třebová A</w:t>
        <w:tab/>
        <w:t>-</w:t>
        <w:tab/>
        <w:t>Sokol Brno IV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Slovan Rosice A</w:t>
        <w:tab/>
        <w:t>-</w:t>
        <w:tab/>
        <w:t>KC Zlín B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TJ Val.Meziříčí</w:t>
        <w:tab/>
        <w:t>-</w:t>
        <w:tab/>
        <w:t>KK Vyšk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Sokol Husovice A</w:t>
        <w:tab/>
        <w:t>-</w:t>
        <w:tab/>
        <w:t>Spartak Přerov B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ytlík Michal</w:t>
        <w:tab/>
        <w:t>Spartak Přerov A</w:t>
        <w:tab/>
        <w:t>Přerov</w:t>
        <w:tab/>
        <w:t>647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Novotný Zdeněk</w:t>
        <w:tab/>
        <w:t>Spartak Rokytnice n/J A</w:t>
        <w:tab/>
        <w:t>Rokytnice</w:t>
        <w:tab/>
        <w:t>644</w:t>
        <w:tab/>
        <w:t>23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Jirouš Michal</w:t>
        <w:tab/>
        <w:t>Spartak Rokytnice n/J A</w:t>
        <w:tab/>
        <w:t>Rokytnice</w:t>
        <w:tab/>
        <w:t>641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Jirouš Michal</w:t>
        <w:tab/>
        <w:t>Spartak Rokytnice n/J A</w:t>
        <w:tab/>
        <w:t>Rokytnice</w:t>
        <w:tab/>
        <w:t>637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Šmíd Stanislav</w:t>
        <w:tab/>
        <w:t xml:space="preserve">VTŽ Chomutov </w:t>
        <w:tab/>
        <w:t>Chomutov</w:t>
        <w:tab/>
        <w:t>627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Šípek Vojtěch</w:t>
        <w:tab/>
        <w:t>Start Rychnov n/Kn. A</w:t>
        <w:tab/>
        <w:t>Rychnov n/Kn.</w:t>
        <w:tab/>
        <w:t>625</w:t>
        <w:tab/>
        <w:t>23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Jirouš Michal</w:t>
        <w:tab/>
        <w:t>Spartak Rokytnice n/J A</w:t>
        <w:tab/>
        <w:t>Náchod</w:t>
        <w:tab/>
        <w:t>619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Vránek Zdeněk</w:t>
        <w:tab/>
        <w:t>Sokol Brno IV</w:t>
        <w:tab/>
        <w:t>Brno IV</w:t>
        <w:tab/>
        <w:t>619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olášek Tomáš</w:t>
        <w:tab/>
        <w:t>KC Zlín B</w:t>
        <w:tab/>
        <w:t>Přerov</w:t>
        <w:tab/>
        <w:t>613</w:t>
        <w:tab/>
        <w:t>22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Šípek Vojtěch</w:t>
        <w:tab/>
        <w:t>Start Rychnov n/Kn A</w:t>
        <w:tab/>
        <w:t>Červený Kostelec</w:t>
        <w:tab/>
        <w:t>611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Vrána Tomáš</w:t>
        <w:tab/>
        <w:t>Lokomotiva Ústí n/L</w:t>
        <w:tab/>
        <w:t>Ústí n/L</w:t>
        <w:tab/>
        <w:t>609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Braun Daniel</w:t>
        <w:tab/>
        <w:t>PSJ Jihlava B</w:t>
        <w:tab/>
        <w:t>Česká Třebová</w:t>
        <w:tab/>
        <w:t>609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Wedlich Miroslav</w:t>
        <w:tab/>
        <w:t>Lokomotiva Ústí n/L</w:t>
        <w:tab/>
        <w:t>Ústí n/L</w:t>
        <w:tab/>
        <w:t>608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Jan Kmoníček</w:t>
        <w:tab/>
        <w:t>Loko Česká Třebová B</w:t>
        <w:tab/>
        <w:t>Česká Třebová</w:t>
        <w:tab/>
        <w:t>608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Čuřík Radim</w:t>
        <w:tab/>
        <w:t>KK Vyškov A</w:t>
        <w:tab/>
        <w:t>Vyškov</w:t>
        <w:tab/>
        <w:t>607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ytlík Michal</w:t>
        <w:tab/>
        <w:t>Spartak Přerov A</w:t>
        <w:tab/>
        <w:t>Přerov</w:t>
        <w:tab/>
        <w:t>606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Vrbata Martin</w:t>
        <w:tab/>
        <w:t>Kuželky Aš A</w:t>
        <w:tab/>
        <w:t>Aš</w:t>
        <w:tab/>
        <w:t>604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Trepera Slavomír</w:t>
        <w:tab/>
        <w:t>Spartak Rokytnice n/J A</w:t>
        <w:tab/>
        <w:t>Rokytnice</w:t>
        <w:tab/>
        <w:t>604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Bělíček Vlastimil</w:t>
        <w:tab/>
        <w:t>Zbrojovka Vsetín</w:t>
        <w:tab/>
        <w:t>Vsetín</w:t>
        <w:tab/>
        <w:t>604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Perníček Milan</w:t>
        <w:tab/>
        <w:t>SKK Bohušovice</w:t>
        <w:tab/>
        <w:t>Bohušovice</w:t>
        <w:tab/>
        <w:t>60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omáš Majer</w:t>
        <w:tab/>
        <w:t>SKK Náchod A</w:t>
        <w:tab/>
        <w:t>Náchod</w:t>
        <w:tab/>
        <w:t>603</w:t>
        <w:tab/>
        <w:t>22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Roman Straka</w:t>
        <w:tab/>
        <w:t>Lokomotiva Trutnov A</w:t>
        <w:tab/>
        <w:t>Rychnov</w:t>
        <w:tab/>
        <w:t>603</w:t>
        <w:tab/>
        <w:t>21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rokůpek Martin</w:t>
        <w:tab/>
        <w:t>SKK Rokycany B</w:t>
        <w:tab/>
        <w:t>Rokycany</w:t>
        <w:tab/>
        <w:t>602</w:t>
        <w:tab/>
        <w:t>22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Myslík Jan</w:t>
        <w:tab/>
        <w:t>Kuželky Holýšov A</w:t>
        <w:tab/>
        <w:t>Dobřany</w:t>
        <w:tab/>
        <w:t>602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uřina Bohumil</w:t>
        <w:tab/>
        <w:t>Spartak Rokytnice n/J B</w:t>
        <w:tab/>
        <w:t>Rokytnice n/J</w:t>
        <w:tab/>
        <w:t>602</w:t>
        <w:tab/>
        <w:t>19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avelka Petr</w:t>
        <w:tab/>
        <w:t>Spartak Přerov A</w:t>
        <w:tab/>
        <w:t>Přerov</w:t>
        <w:tab/>
        <w:t>601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artl Jiří</w:t>
        <w:tab/>
        <w:t>PSJ Jihlava B</w:t>
        <w:tab/>
        <w:t>Česká Třebová</w:t>
        <w:tab/>
        <w:t>601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Hejzlar Antonín</w:t>
        <w:tab/>
        <w:t>SKK Náchod A</w:t>
        <w:tab/>
        <w:t>Rychnov n/Kn.</w:t>
        <w:tab/>
        <w:t>601</w:t>
        <w:tab/>
        <w:t>1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Tomáš Procházka</w:t>
        <w:tab/>
        <w:t>KK Vyškov A</w:t>
        <w:tab/>
        <w:t>Jihlava</w:t>
        <w:tab/>
        <w:t>600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Bulant Jaroslav Ml.</w:t>
        <w:tab/>
        <w:t>Kuželky Aš A</w:t>
        <w:tab/>
        <w:t>Hazlov</w:t>
        <w:tab/>
        <w:t>599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Mařas Petr</w:t>
        <w:tab/>
        <w:t>Spartak Rokytnice n/J A</w:t>
        <w:tab/>
        <w:t>Rokytnice</w:t>
        <w:tab/>
        <w:t>599</w:t>
        <w:tab/>
        <w:t>20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Fara Petr</w:t>
        <w:tab/>
        <w:t>SKK Rokycany B</w:t>
        <w:tab/>
        <w:t>Rokycany</w:t>
        <w:tab/>
        <w:t>598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rocházka Jaroslav</w:t>
        <w:tab/>
        <w:t>Sokol Tehovec</w:t>
        <w:tab/>
        <w:t>Poděbrady</w:t>
        <w:tab/>
        <w:t>598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erníček Milan</w:t>
        <w:tab/>
        <w:t>SKK Bohušovice</w:t>
        <w:tab/>
        <w:t>Ústí n/L</w:t>
        <w:tab/>
        <w:t>598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lšek Marek</w:t>
        <w:tab/>
        <w:t>Loko Trutnov B</w:t>
        <w:tab/>
        <w:t>Trutnov</w:t>
        <w:tab/>
        <w:t>596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Takáč Ladislav</w:t>
        <w:tab/>
        <w:t>Lokomotiva Tábor</w:t>
        <w:tab/>
        <w:t>Tábor</w:t>
        <w:tab/>
        <w:t>596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Janušík David</w:t>
        <w:tab/>
        <w:t>Spartak Přerov  B</w:t>
        <w:tab/>
        <w:t>Přerov</w:t>
        <w:tab/>
        <w:t>593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Urbánek David</w:t>
        <w:tab/>
        <w:t>Start Rychnov n/Kn. A</w:t>
        <w:tab/>
        <w:t>Rychnov n/Kn.</w:t>
        <w:tab/>
        <w:t>593</w:t>
        <w:tab/>
        <w:t>21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uželík Václav</w:t>
        <w:tab/>
        <w:t>Sokol Kdyně</w:t>
        <w:tab/>
        <w:t>Kdyně</w:t>
        <w:tab/>
        <w:t>593</w:t>
        <w:tab/>
        <w:t>20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 xml:space="preserve">Husar Pavel </w:t>
        <w:tab/>
        <w:t>Sokol Brno IV</w:t>
        <w:tab/>
        <w:t>Brno IV</w:t>
        <w:tab/>
        <w:t>592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Findejs Milan</w:t>
        <w:tab/>
        <w:t>SK Škoda VS Plzeň</w:t>
        <w:tab/>
        <w:t>Holýšov</w:t>
        <w:tab/>
        <w:t>592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Rusín František</w:t>
        <w:tab/>
        <w:t>SK Žižkov Praha A</w:t>
        <w:tab/>
        <w:t>Žižkov</w:t>
        <w:tab/>
        <w:t>592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rovazník Martin</w:t>
        <w:tab/>
        <w:t>CB Dobřany B</w:t>
        <w:tab/>
        <w:t>Dobřany</w:t>
        <w:tab/>
        <w:t>592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Matlach David</w:t>
        <w:tab/>
        <w:t>KC Zlín C</w:t>
        <w:tab/>
        <w:t>Zlín</w:t>
        <w:tab/>
        <w:t>592</w:t>
        <w:tab/>
        <w:t>19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Pecina Vojtěch</w:t>
        <w:tab/>
        <w:t>Dynamo Liberec</w:t>
        <w:tab/>
        <w:t>Trutnov</w:t>
        <w:tab/>
        <w:t>591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Veigl Miloš</w:t>
        <w:tab/>
        <w:t>Lokomotiva Trutnov A</w:t>
        <w:tab/>
        <w:t>Rychnov</w:t>
        <w:tab/>
        <w:t>590</w:t>
        <w:tab/>
        <w:t>21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Ryzák David</w:t>
        <w:tab/>
        <w:t>Loko Trutnov B</w:t>
        <w:tab/>
        <w:t>Trutnov</w:t>
        <w:tab/>
        <w:t>590</w:t>
        <w:tab/>
        <w:t>20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Málek Miroslav</w:t>
        <w:tab/>
        <w:t>KC Zlín A</w:t>
        <w:tab/>
        <w:t>Přerov</w:t>
        <w:tab/>
        <w:t>590</w:t>
        <w:tab/>
        <w:t>19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 xml:space="preserve">Pecina Zdenek </w:t>
        <w:tab/>
        <w:t>Dynamo Liberec</w:t>
        <w:tab/>
        <w:t>Liberec</w:t>
        <w:tab/>
        <w:t>590</w:t>
        <w:tab/>
        <w:t>19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Jiří Kmoníček</w:t>
        <w:tab/>
        <w:t>Loko Česká Třebová B</w:t>
        <w:tab/>
        <w:t>Česká Třebová</w:t>
        <w:tab/>
        <w:t>589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Čopák Jakub</w:t>
        <w:tab/>
        <w:t>PSJ Jihlava B</w:t>
        <w:tab/>
        <w:t>Česká Třebová</w:t>
        <w:tab/>
        <w:t>589</w:t>
        <w:tab/>
        <w:t>20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Pevný Petr</w:t>
        <w:tab/>
        <w:t>KK Vyškov A</w:t>
        <w:tab/>
        <w:t>Vyškov</w:t>
        <w:tab/>
        <w:t>589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Bulant Jaroslav St.</w:t>
        <w:tab/>
        <w:t>Kuželky Aš A</w:t>
        <w:tab/>
        <w:t>Hazlov</w:t>
        <w:tab/>
        <w:t>589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Čožík Tomáš</w:t>
        <w:tab/>
        <w:t>Sokol Tehovec</w:t>
        <w:tab/>
        <w:t>Rokytnice</w:t>
        <w:tab/>
        <w:t>588</w:t>
        <w:tab/>
        <w:t>21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Trávníček Jiří</w:t>
        <w:tab/>
        <w:t>KK Vyškov A</w:t>
        <w:tab/>
        <w:t>Vyškov</w:t>
        <w:tab/>
        <w:t>588</w:t>
        <w:tab/>
        <w:t>18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Beran Martin</w:t>
        <w:tab/>
        <w:t>SK Žižkov Praha A</w:t>
        <w:tab/>
        <w:t>Žižkov</w:t>
        <w:tab/>
        <w:t>588</w:t>
        <w:tab/>
        <w:t>17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ivko Tibor</w:t>
        <w:tab/>
        <w:t>TJ Nová Včelnice</w:t>
        <w:tab/>
        <w:t>Tábor</w:t>
        <w:tab/>
        <w:t>587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Šmidlík Jakub</w:t>
        <w:tab/>
        <w:t>Sokol Tehovec</w:t>
        <w:tab/>
        <w:t>Rokytnice</w:t>
        <w:tab/>
        <w:t>587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Matějíček Lubomír</w:t>
        <w:tab/>
        <w:t>KC Zlín B</w:t>
        <w:tab/>
        <w:t>Zlín</w:t>
        <w:tab/>
        <w:t>587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Kotek Aleš</w:t>
        <w:tab/>
        <w:t>Lokomotiva Trutnov B</w:t>
        <w:tab/>
        <w:t>Rokytnice n/J</w:t>
        <w:tab/>
        <w:t>586</w:t>
        <w:tab/>
        <w:t>21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Straka Roman</w:t>
        <w:tab/>
        <w:t>Lokomotiva Trutnov A</w:t>
        <w:tab/>
        <w:t>Trutnov</w:t>
        <w:tab/>
        <w:t>586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Žoudlík Marek</w:t>
        <w:tab/>
        <w:t>Lokomotiva Trutnov B</w:t>
        <w:tab/>
        <w:t>Rokytnice n/J</w:t>
        <w:tab/>
        <w:t>586</w:t>
        <w:tab/>
        <w:t>20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Škurla Eugen</w:t>
        <w:tab/>
        <w:t>Lokomotiva Ústí n/L</w:t>
        <w:tab/>
        <w:t>Ústí n/L</w:t>
        <w:tab/>
        <w:t>586</w:t>
        <w:tab/>
        <w:t>18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Kašpar Josef</w:t>
        <w:tab/>
        <w:t>SK Žižkov Praha A</w:t>
        <w:tab/>
        <w:t>Žižkov</w:t>
        <w:tab/>
        <w:t>585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Zálešák Zdeněk</w:t>
        <w:tab/>
        <w:t xml:space="preserve">Podlužan Prušánky </w:t>
        <w:tab/>
        <w:t>Prušánky</w:t>
        <w:tab/>
        <w:t>585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Touš Josef</w:t>
        <w:tab/>
        <w:t>KK Vyškov A</w:t>
        <w:tab/>
        <w:t>Vyškov</w:t>
        <w:tab/>
        <w:t>585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Michal Vlček</w:t>
        <w:tab/>
        <w:t>Lokomotiva Trutnov A</w:t>
        <w:tab/>
        <w:t>Konstruktiva 1-4</w:t>
        <w:tab/>
        <w:t>585</w:t>
        <w:tab/>
        <w:t>18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Fara Petr</w:t>
        <w:tab/>
        <w:t>SKK Rokycany B</w:t>
        <w:tab/>
        <w:t>Dobřany</w:t>
        <w:tab/>
        <w:t>584</w:t>
        <w:tab/>
        <w:t>20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Machálek David</w:t>
        <w:tab/>
        <w:t>Sokol Kdyně</w:t>
        <w:tab/>
        <w:t>Kdyně</w:t>
        <w:tab/>
        <w:t>584</w:t>
        <w:tab/>
        <w:t>19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Grejtovský Milan</w:t>
        <w:tab/>
        <w:t>Lokomotiva Ústí n/L</w:t>
        <w:tab/>
        <w:t>Ústí n/L</w:t>
        <w:tab/>
        <w:t>584</w:t>
        <w:tab/>
        <w:t>18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 xml:space="preserve">Zalesak Jan </w:t>
        <w:tab/>
        <w:t>Podlužan Prušánky</w:t>
        <w:tab/>
        <w:t>Husovice</w:t>
        <w:tab/>
        <w:t>583</w:t>
        <w:tab/>
        <w:t>21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Prokůpek Martin</w:t>
        <w:tab/>
        <w:t>SKK Rokycany B</w:t>
        <w:tab/>
        <w:t>Dobřany</w:t>
        <w:tab/>
        <w:t>583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Volf Jan</w:t>
        <w:tab/>
        <w:t>Spartak Rokytnice n/J B</w:t>
        <w:tab/>
        <w:t>Rokytnice n/J</w:t>
        <w:tab/>
        <w:t>583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 xml:space="preserve">Bulant Jaroslav ml. </w:t>
        <w:tab/>
        <w:t>Kuželky Aš A</w:t>
        <w:tab/>
        <w:t>Aš</w:t>
        <w:tab/>
        <w:t>582</w:t>
        <w:tab/>
        <w:t>21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Jan Adamů</w:t>
        <w:tab/>
        <w:t>SKK Náchod A</w:t>
        <w:tab/>
        <w:t>Náchod</w:t>
        <w:tab/>
        <w:t>582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Bureš Libor</w:t>
        <w:tab/>
        <w:t>SKK Rokycany B</w:t>
        <w:tab/>
        <w:t>Dobřany</w:t>
        <w:tab/>
        <w:t>582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Kášek David</w:t>
        <w:tab/>
        <w:t>Lokomotiva Tábor</w:t>
        <w:tab/>
        <w:t>Nová Bystřice</w:t>
        <w:tab/>
        <w:t>582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Fiebinger Kamil</w:t>
        <w:tab/>
        <w:t>Lokomotiva Trutnov A</w:t>
        <w:tab/>
        <w:t>Rychnov</w:t>
        <w:tab/>
        <w:t>582</w:t>
        <w:tab/>
        <w:t>19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Kuželík Václav</w:t>
        <w:tab/>
        <w:t>Sokol Kdyně</w:t>
        <w:tab/>
        <w:t>Holýšov</w:t>
        <w:tab/>
        <w:t>581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Zahálka Martin</w:t>
        <w:tab/>
        <w:t>Lokomotiva Ústí n/L</w:t>
        <w:tab/>
        <w:t>Ústí n/L</w:t>
        <w:tab/>
        <w:t>581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Jirouš Michal</w:t>
        <w:tab/>
        <w:t>Spartak Rokytnice n/J A</w:t>
        <w:tab/>
        <w:t>Poděbrady</w:t>
        <w:tab/>
        <w:t>581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Zálešák Jan</w:t>
        <w:tab/>
        <w:t>Podlužan Prušánky</w:t>
        <w:tab/>
        <w:t>Vyškov</w:t>
        <w:tab/>
        <w:t>581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Rada Stanislav</w:t>
        <w:tab/>
        <w:t>VTŽ Chomutov</w:t>
        <w:tab/>
        <w:t>Chomutov</w:t>
        <w:tab/>
        <w:t>580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Hlavinka Lukáš</w:t>
        <w:tab/>
        <w:t>Podlužan Prušánky</w:t>
        <w:tab/>
        <w:t>Vyškov</w:t>
        <w:tab/>
        <w:t>580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Kňap Václav</w:t>
        <w:tab/>
        <w:t>KK Jiří Poděbrady</w:t>
        <w:tab/>
        <w:t>Žižkov</w:t>
        <w:tab/>
        <w:t>580</w:t>
        <w:tab/>
        <w:t>19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 xml:space="preserve">Fojtík Dominik </w:t>
        <w:tab/>
        <w:t>Podlužan Prušánky</w:t>
        <w:tab/>
        <w:t>Husovice</w:t>
        <w:tab/>
        <w:t>580</w:t>
        <w:tab/>
        <w:t>18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Beran Martin</w:t>
        <w:tab/>
        <w:t>SK Žižkov Praha A</w:t>
        <w:tab/>
        <w:t>Žižkov</w:t>
        <w:tab/>
        <w:t>580</w:t>
        <w:tab/>
        <w:t>18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Dvořák Jindřich</w:t>
        <w:tab/>
        <w:t>Sokol Kdyně</w:t>
        <w:tab/>
        <w:t>Holýšov</w:t>
        <w:tab/>
        <w:t>579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Esterka Stanislav</w:t>
        <w:tab/>
        <w:t xml:space="preserve">Podlužan Prušánky </w:t>
        <w:tab/>
        <w:t>Prušánky</w:t>
        <w:tab/>
        <w:t>579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Ryzák David</w:t>
        <w:tab/>
        <w:t>Lokomotiva Trutnov B</w:t>
        <w:tab/>
        <w:t>Rokytnice n/J</w:t>
        <w:tab/>
        <w:t>579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Bělíček Daniel</w:t>
        <w:tab/>
        <w:t>Zbrojovka Vsetín</w:t>
        <w:tab/>
        <w:t>Vsetín</w:t>
        <w:tab/>
        <w:t>578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Urbánek Ladislav</w:t>
        <w:tab/>
        <w:t>Start Rychnov n/Kn B</w:t>
        <w:tab/>
        <w:t>Rychnov</w:t>
        <w:tab/>
        <w:t>578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Voleský Miloš</w:t>
        <w:tab/>
        <w:t>SKK Náchod B</w:t>
        <w:tab/>
        <w:t>Rokytnice</w:t>
        <w:tab/>
        <w:t>578</w:t>
        <w:tab/>
        <w:t>17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Laksar Jan</w:t>
        <w:tab/>
        <w:t>Kuželky Holýšov A</w:t>
        <w:tab/>
        <w:t>Dobřany</w:t>
        <w:tab/>
        <w:t>577</w:t>
        <w:tab/>
        <w:t>21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Dolák Martin</w:t>
        <w:tab/>
        <w:t>Zbrojovka Vsetín</w:t>
        <w:tab/>
        <w:t>Vsetín</w:t>
        <w:tab/>
        <w:t>577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Nitka Karol</w:t>
        <w:tab/>
        <w:t>Sokol Bohumín A</w:t>
        <w:tab/>
        <w:t>Vsetín</w:t>
        <w:tab/>
        <w:t>577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Šmída Václav</w:t>
        <w:tab/>
        <w:t>Start Rychnov n/Kn. A</w:t>
        <w:tab/>
        <w:t xml:space="preserve">Rychnov </w:t>
        <w:tab/>
        <w:t>577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Pavelka Petr</w:t>
        <w:tab/>
        <w:t>Spartak Přerov A</w:t>
        <w:tab/>
        <w:t>Přerov</w:t>
        <w:tab/>
        <w:t>577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Kohutek Aleš</w:t>
        <w:tab/>
        <w:t>Sokol Bohumín A</w:t>
        <w:tab/>
        <w:t>Vsetín</w:t>
        <w:tab/>
        <w:t>576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Šmejda Jaroslav</w:t>
        <w:tab/>
        <w:t>Start Rychnov n/Kn. B</w:t>
        <w:tab/>
        <w:t>Trutnov</w:t>
        <w:tab/>
        <w:t>576</w:t>
        <w:tab/>
        <w:t>201</w:t>
        <w:tab/>
        <w:t>6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partak Rokytnice n/J A</w:t>
        <w:tab/>
        <w:t>Rokytnice</w:t>
        <w:tab/>
        <w:t>2417</w:t>
        <w:tab/>
        <w:t>83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partak Rokytnice n/J A</w:t>
        <w:tab/>
        <w:t>Rokytnice</w:t>
        <w:tab/>
        <w:t>2374</w:t>
        <w:tab/>
        <w:t>83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SJ Jihlava B</w:t>
        <w:tab/>
        <w:t>Česká Třebová</w:t>
        <w:tab/>
        <w:t>2373</w:t>
        <w:tab/>
        <w:t>82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Vyškov A</w:t>
        <w:tab/>
        <w:t>Vyškov</w:t>
        <w:tab/>
        <w:t>2369</w:t>
        <w:tab/>
        <w:t>79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partak Přerov A</w:t>
        <w:tab/>
        <w:t>Přerov</w:t>
        <w:tab/>
        <w:t>2361</w:t>
        <w:tab/>
        <w:t>81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Lokomotiva Trutnov A</w:t>
        <w:tab/>
        <w:t>Rychnov</w:t>
        <w:tab/>
        <w:t>2327</w:t>
        <w:tab/>
        <w:t>80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partak Přerov A</w:t>
        <w:tab/>
        <w:t>Přerov</w:t>
        <w:tab/>
        <w:t>2324</w:t>
        <w:tab/>
        <w:t>81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 xml:space="preserve">VTŽ Chomutov </w:t>
        <w:tab/>
        <w:t>Chomutov</w:t>
        <w:tab/>
        <w:t>2316</w:t>
        <w:tab/>
        <w:t>78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Lokomotiva Ústí n/L</w:t>
        <w:tab/>
        <w:t>Ústí n/L</w:t>
        <w:tab/>
        <w:t>2304</w:t>
        <w:tab/>
        <w:t>76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partak Rokytnice n/J B</w:t>
        <w:tab/>
        <w:t>Rokytnice n/J</w:t>
        <w:tab/>
        <w:t>2304</w:t>
        <w:tab/>
        <w:t>75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uželky Holýšov A</w:t>
        <w:tab/>
        <w:t>Dobřany</w:t>
        <w:tab/>
        <w:t>2303</w:t>
        <w:tab/>
        <w:t>783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 Žižkov Praha A</w:t>
        <w:tab/>
        <w:t>Žižkov</w:t>
        <w:tab/>
        <w:t>2303</w:t>
        <w:tab/>
        <w:t>76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tart Rychnov n/Kn. A</w:t>
        <w:tab/>
        <w:t>Rychnov n/Kn.</w:t>
        <w:tab/>
        <w:t>2302</w:t>
        <w:tab/>
        <w:t>77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Lokomotiva Ústí n/L</w:t>
        <w:tab/>
        <w:t>Ústí n/L</w:t>
        <w:tab/>
        <w:t>2302</w:t>
        <w:tab/>
        <w:t>768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Rokycany B</w:t>
        <w:tab/>
        <w:t>Dobřany</w:t>
        <w:tab/>
        <w:t>2297</w:t>
        <w:tab/>
        <w:t>800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CB Dobřany B</w:t>
        <w:tab/>
        <w:t>Dobřany</w:t>
        <w:tab/>
        <w:t>2296</w:t>
        <w:tab/>
        <w:t>76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Podlužan Prušánky</w:t>
        <w:tab/>
        <w:t>Vyškov</w:t>
        <w:tab/>
        <w:t>2292</w:t>
        <w:tab/>
        <w:t>79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odlužan Prušánky</w:t>
        <w:tab/>
        <w:t>Husovice</w:t>
        <w:tab/>
        <w:t>2287</w:t>
        <w:tab/>
        <w:t>80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K Rokycany B</w:t>
        <w:tab/>
        <w:t>Rokycany</w:t>
        <w:tab/>
        <w:t>2284</w:t>
        <w:tab/>
        <w:t>783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okol Kdyně</w:t>
        <w:tab/>
        <w:t>Holýšov</w:t>
        <w:tab/>
        <w:t>2281</w:t>
        <w:tab/>
        <w:t>80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Lokomotiva Trutnov B</w:t>
        <w:tab/>
        <w:t>Rokytnice n/J</w:t>
        <w:tab/>
        <w:t>2280</w:t>
        <w:tab/>
        <w:t>756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Lokomotiva Tábor</w:t>
        <w:tab/>
        <w:t>Tábor</w:t>
        <w:tab/>
        <w:t>2279</w:t>
        <w:tab/>
        <w:t>77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Loko Trutnov B</w:t>
        <w:tab/>
        <w:t>Trutnov</w:t>
        <w:tab/>
        <w:t>2278</w:t>
        <w:tab/>
        <w:t>79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KK Náchod B</w:t>
        <w:tab/>
        <w:t>Rokytnice</w:t>
        <w:tab/>
        <w:t>2273</w:t>
        <w:tab/>
        <w:t>741</w:t>
        <w:tab/>
        <w:t>3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tart Rychnov n/Kn. A</w:t>
        <w:tab/>
        <w:t>Náchod</w:t>
        <w:tab/>
        <w:t>2270</w:t>
        <w:tab/>
        <w:t>74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uželky Aš A</w:t>
        <w:tab/>
        <w:t>Aš</w:t>
        <w:tab/>
        <w:t>2269</w:t>
        <w:tab/>
        <w:t>82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 Žižkov Praha A</w:t>
        <w:tab/>
        <w:t>Žižkov</w:t>
        <w:tab/>
        <w:t>2269</w:t>
        <w:tab/>
        <w:t>77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partak Rokytnice n/J A</w:t>
        <w:tab/>
        <w:t>Náchod</w:t>
        <w:tab/>
        <w:t>2265</w:t>
        <w:tab/>
        <w:t>802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Tehovec</w:t>
        <w:tab/>
        <w:t>Poděbrady</w:t>
        <w:tab/>
        <w:t>2265</w:t>
        <w:tab/>
        <w:t>79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uželky Aš A</w:t>
        <w:tab/>
        <w:t>Hazlov</w:t>
        <w:tab/>
        <w:t>2261</w:t>
        <w:tab/>
        <w:t>77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Náchod A</w:t>
        <w:tab/>
        <w:t>Rychnov n/Kn.</w:t>
        <w:tab/>
        <w:t>2255</w:t>
        <w:tab/>
        <w:t>722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Podlužan Prušánky </w:t>
        <w:tab/>
        <w:t>Prušánky</w:t>
        <w:tab/>
        <w:t>2254</w:t>
        <w:tab/>
        <w:t>78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okol Tehovec</w:t>
        <w:tab/>
        <w:t>Rokytnice</w:t>
        <w:tab/>
        <w:t>2253</w:t>
        <w:tab/>
        <w:t>76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tart Rychnov n/Kn. A</w:t>
        <w:tab/>
        <w:t xml:space="preserve">Rychnov </w:t>
        <w:tab/>
        <w:t>2253</w:t>
        <w:tab/>
        <w:t>76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okol Brno IV</w:t>
        <w:tab/>
        <w:t>Brno IV</w:t>
        <w:tab/>
        <w:t>2251</w:t>
        <w:tab/>
        <w:t>78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KK Bohušovice</w:t>
        <w:tab/>
        <w:t>Bohušovice</w:t>
        <w:tab/>
        <w:t>2249</w:t>
        <w:tab/>
        <w:t>79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okol Kdyně</w:t>
        <w:tab/>
        <w:t>Kdyně</w:t>
        <w:tab/>
        <w:t>2249</w:t>
        <w:tab/>
        <w:t>73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okol Husovice C</w:t>
        <w:tab/>
        <w:t>Husovice</w:t>
        <w:tab/>
        <w:t>2247</w:t>
        <w:tab/>
        <w:t>787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K Vyškov A</w:t>
        <w:tab/>
        <w:t>Jihlava</w:t>
        <w:tab/>
        <w:t>2247</w:t>
        <w:tab/>
        <w:t>75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Loko Česká Třebová B</w:t>
        <w:tab/>
        <w:t>Česká Třebová</w:t>
        <w:tab/>
        <w:t>2247</w:t>
        <w:tab/>
        <w:t>73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KK Náchod A</w:t>
        <w:tab/>
        <w:t>Náchod</w:t>
        <w:tab/>
        <w:t>2245</w:t>
        <w:tab/>
        <w:t>79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Brno IV</w:t>
        <w:tab/>
        <w:t>Brno IV</w:t>
        <w:tab/>
        <w:t>2243</w:t>
        <w:tab/>
        <w:t>73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VTŽ Chomutov</w:t>
        <w:tab/>
        <w:t>Chomutov</w:t>
        <w:tab/>
        <w:t>2240</w:t>
        <w:tab/>
        <w:t>763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KK Bohušovice</w:t>
        <w:tab/>
        <w:t>Ústí n/L</w:t>
        <w:tab/>
        <w:t>2237</w:t>
        <w:tab/>
        <w:t>77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Podlužan Prušánky</w:t>
        <w:tab/>
        <w:t>Prušánky</w:t>
        <w:tab/>
        <w:t>2234</w:t>
        <w:tab/>
        <w:t>75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okol Bohumín A</w:t>
        <w:tab/>
        <w:t>Vsetín</w:t>
        <w:tab/>
        <w:t>2233</w:t>
        <w:tab/>
        <w:t>758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okol Husovice C</w:t>
        <w:tab/>
        <w:t>Třebíč</w:t>
        <w:tab/>
        <w:t>2230</w:t>
        <w:tab/>
        <w:t>780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partak Rokytnice n/J A</w:t>
        <w:tab/>
        <w:t>Poděbrady</w:t>
        <w:tab/>
        <w:t>2230</w:t>
        <w:tab/>
        <w:t>75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C Zlín B</w:t>
        <w:tab/>
        <w:t>Přerov</w:t>
        <w:tab/>
        <w:t>2229</w:t>
        <w:tab/>
        <w:t>731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C Zlín C</w:t>
        <w:tab/>
        <w:t>Přerov</w:t>
        <w:tab/>
        <w:t>2227</w:t>
        <w:tab/>
        <w:t>776</w:t>
        <w:tab/>
        <w:t>9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58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056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2017/18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32" w:name="OLE_LINK7"/>
            <w:bookmarkStart w:id="33" w:name="OLE_LINK3"/>
            <w:bookmarkStart w:id="34" w:name="OLE_LINK2"/>
            <w:bookmarkStart w:id="35" w:name="OLE_LINK1"/>
            <w:bookmarkStart w:id="36" w:name="OLE_LINK7"/>
            <w:bookmarkStart w:id="37" w:name="OLE_LINK3"/>
            <w:bookmarkStart w:id="38" w:name="OLE_LINK2"/>
            <w:bookmarkStart w:id="39" w:name="OLE_LINK1"/>
            <w:bookmarkEnd w:id="36"/>
            <w:bookmarkEnd w:id="37"/>
            <w:bookmarkEnd w:id="38"/>
            <w:bookmarkEnd w:id="3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1.3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2.4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7.5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8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0" w:name="OLE_LINK11"/>
            <w:bookmarkStart w:id="41" w:name="OLE_LINK10"/>
            <w:bookmarkStart w:id="42" w:name="_Hlk290216215"/>
            <w:bookmarkStart w:id="43" w:name="OLE_LINK97"/>
            <w:bookmarkStart w:id="44" w:name="OLE_LINK96"/>
            <w:bookmarkStart w:id="45" w:name="OLE_LINK11"/>
            <w:bookmarkStart w:id="46" w:name="OLE_LINK10"/>
            <w:bookmarkStart w:id="47" w:name="_Hlk290216215"/>
            <w:bookmarkStart w:id="48" w:name="OLE_LINK97"/>
            <w:bookmarkStart w:id="49" w:name="OLE_LINK96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 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0" w:name="OLE_LINK52"/>
            <w:bookmarkStart w:id="51" w:name="OLE_LINK51"/>
            <w:bookmarkEnd w:id="50"/>
            <w:bookmarkEnd w:id="5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ynamo Libere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52" w:name="OLE_LINK13"/>
            <w:bookmarkStart w:id="53" w:name="OLE_LINK12"/>
            <w:bookmarkEnd w:id="52"/>
            <w:bookmarkEnd w:id="5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art Rych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rut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otovi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4" w:name="OLE_LINK34"/>
            <w:bookmarkStart w:id="55" w:name="OLE_LINK33"/>
            <w:bookmarkEnd w:id="54"/>
            <w:bookmarkEnd w:id="5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6" w:name="OLE_LINK99"/>
            <w:bookmarkStart w:id="57" w:name="OLE_LINK98"/>
            <w:bookmarkStart w:id="58" w:name="OLE_LINK99"/>
            <w:bookmarkStart w:id="59" w:name="OLE_LINK98"/>
            <w:bookmarkEnd w:id="58"/>
            <w:bookmarkEnd w:id="5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luž.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rno I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0" w:name="OLE_LINK92"/>
            <w:bookmarkStart w:id="61" w:name="OLE_LINK91"/>
            <w:bookmarkEnd w:id="60"/>
            <w:bookmarkEnd w:id="6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2" w:name="OLE_LINK77"/>
            <w:bookmarkStart w:id="63" w:name="OLE_LINK76"/>
            <w:bookmarkEnd w:id="62"/>
            <w:bookmarkEnd w:id="6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 Přerov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5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7-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0.leden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7-18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0.leden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yperlink" Target="http://www.poharcka.kuzel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06:00Z</dcterms:created>
  <dc:creator>gogo</dc:creator>
  <dc:description/>
  <cp:keywords/>
  <dc:language>en-US</dc:language>
  <cp:lastModifiedBy>Jindra</cp:lastModifiedBy>
  <cp:lastPrinted>2015-10-07T13:10:00Z</cp:lastPrinted>
  <dcterms:modified xsi:type="dcterms:W3CDTF">2018-01-22T10:48:00Z</dcterms:modified>
  <cp:revision>4</cp:revision>
  <dc:subject/>
  <dc:title>    </dc:title>
</cp:coreProperties>
</file>