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Kamenice </w:t>
        <w:tab/>
        <w:t>22</w:t>
        <w:tab/>
        <w:t>19</w:t>
        <w:tab/>
        <w:t>0</w:t>
        <w:tab/>
        <w:t>3</w:t>
        <w:tab/>
        <w:t>129,0:47,0</w:t>
        <w:tab/>
        <w:t>(312,0:216,0)</w:t>
        <w:tab/>
        <w:t>3271</w:t>
        <w:tab/>
        <w:t>38</w:t>
        <w:tab/>
        <w:t>2176</w:t>
        <w:tab/>
        <w:t>1094</w:t>
        <w:tab/>
        <w:t>27,8</w:t>
      </w:r>
    </w:p>
    <w:p>
      <w:pPr>
        <w:pStyle w:val="TabulkaCelkem"/>
        <w:rPr/>
      </w:pPr>
      <w:r>
        <w:rPr/>
        <w:tab/>
        <w:t>2.</w:t>
        <w:tab/>
        <w:t xml:space="preserve">Prušánky </w:t>
        <w:tab/>
        <w:t>22</w:t>
        <w:tab/>
        <w:t>15</w:t>
        <w:tab/>
        <w:t>1</w:t>
        <w:tab/>
        <w:t>6</w:t>
        <w:tab/>
        <w:t>108,0:68,0</w:t>
        <w:tab/>
        <w:t>(285,5:242,5)</w:t>
        <w:tab/>
        <w:t>3280</w:t>
        <w:tab/>
        <w:t>31</w:t>
        <w:tab/>
        <w:t>2205</w:t>
        <w:tab/>
        <w:t>1075</w:t>
        <w:tab/>
        <w:t>26,8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22</w:t>
        <w:tab/>
        <w:t>14</w:t>
        <w:tab/>
        <w:t>2</w:t>
        <w:tab/>
        <w:t>6</w:t>
        <w:tab/>
        <w:t>111,5:64,5</w:t>
        <w:tab/>
        <w:t>(293,0:235,0)</w:t>
        <w:tab/>
        <w:t>3252</w:t>
        <w:tab/>
        <w:t>30</w:t>
        <w:tab/>
        <w:t>2190</w:t>
        <w:tab/>
        <w:t>1061</w:t>
        <w:tab/>
        <w:t>28,6</w:t>
      </w:r>
    </w:p>
    <w:p>
      <w:pPr>
        <w:pStyle w:val="TabulkaCelkem"/>
        <w:rPr/>
      </w:pPr>
      <w:r>
        <w:rPr/>
        <w:tab/>
        <w:t>4.</w:t>
        <w:tab/>
        <w:t xml:space="preserve">Žirovnice </w:t>
        <w:tab/>
        <w:t>22</w:t>
        <w:tab/>
        <w:t>14</w:t>
        <w:tab/>
        <w:t>0</w:t>
        <w:tab/>
        <w:t>8</w:t>
        <w:tab/>
        <w:t>100,5:75,5</w:t>
        <w:tab/>
        <w:t>(267,0:261,0)</w:t>
        <w:tab/>
        <w:t>3197</w:t>
        <w:tab/>
        <w:t>28</w:t>
        <w:tab/>
        <w:t>2166</w:t>
        <w:tab/>
        <w:t>1031</w:t>
        <w:tab/>
        <w:t>34,2</w:t>
      </w:r>
    </w:p>
    <w:p>
      <w:pPr>
        <w:pStyle w:val="TabulkaCelkem"/>
        <w:rPr/>
      </w:pPr>
      <w:r>
        <w:rPr/>
        <w:tab/>
        <w:t>5.</w:t>
        <w:tab/>
        <w:t xml:space="preserve">Šanov </w:t>
        <w:tab/>
        <w:t>22</w:t>
        <w:tab/>
        <w:t>13</w:t>
        <w:tab/>
        <w:t>1</w:t>
        <w:tab/>
        <w:t>8</w:t>
        <w:tab/>
        <w:t>94,0:82,0</w:t>
        <w:tab/>
        <w:t>(269,5:258,5)</w:t>
        <w:tab/>
        <w:t>3240</w:t>
        <w:tab/>
        <w:t>27</w:t>
        <w:tab/>
        <w:t>2173</w:t>
        <w:tab/>
        <w:t>1067</w:t>
        <w:tab/>
        <w:t>32,1</w:t>
      </w:r>
    </w:p>
    <w:p>
      <w:pPr>
        <w:pStyle w:val="TabulkaCelkem"/>
        <w:rPr/>
      </w:pPr>
      <w:r>
        <w:rPr/>
        <w:tab/>
        <w:t>6.</w:t>
        <w:tab/>
        <w:t xml:space="preserve">Ratíškovice </w:t>
        <w:tab/>
        <w:t>22</w:t>
        <w:tab/>
        <w:t>11</w:t>
        <w:tab/>
        <w:t>1</w:t>
        <w:tab/>
        <w:t>10</w:t>
        <w:tab/>
        <w:t>90,0:86,0</w:t>
        <w:tab/>
        <w:t>(278,5:249,5)</w:t>
        <w:tab/>
        <w:t>3201</w:t>
        <w:tab/>
        <w:t>23</w:t>
        <w:tab/>
        <w:t>2164</w:t>
        <w:tab/>
        <w:t>1037</w:t>
        <w:tab/>
        <w:t>35,7</w:t>
      </w:r>
    </w:p>
    <w:p>
      <w:pPr>
        <w:pStyle w:val="TabulkaCelkem"/>
        <w:rPr/>
      </w:pPr>
      <w:r>
        <w:rPr/>
        <w:tab/>
        <w:t>7.</w:t>
        <w:tab/>
        <w:t>Dačice B</w:t>
        <w:tab/>
        <w:t>22</w:t>
        <w:tab/>
        <w:t>9</w:t>
        <w:tab/>
        <w:t>1</w:t>
        <w:tab/>
        <w:t>12</w:t>
        <w:tab/>
        <w:t>83,0:93,0</w:t>
        <w:tab/>
        <w:t>(255,0:273,0)</w:t>
        <w:tab/>
        <w:t>3227</w:t>
        <w:tab/>
        <w:t>19</w:t>
        <w:tab/>
        <w:t>2179</w:t>
        <w:tab/>
        <w:t>1048</w:t>
        <w:tab/>
        <w:t>38,3</w:t>
      </w:r>
    </w:p>
    <w:p>
      <w:pPr>
        <w:pStyle w:val="TabulkaCelkem"/>
        <w:rPr/>
      </w:pPr>
      <w:r>
        <w:rPr/>
        <w:tab/>
        <w:t>8.</w:t>
        <w:tab/>
        <w:t>Husovice C</w:t>
        <w:tab/>
        <w:t>22</w:t>
        <w:tab/>
        <w:t>9</w:t>
        <w:tab/>
        <w:t>0</w:t>
        <w:tab/>
        <w:t>13</w:t>
        <w:tab/>
        <w:t>77,0:99,0</w:t>
        <w:tab/>
        <w:t>(259,5:268,5)</w:t>
        <w:tab/>
        <w:t>3175</w:t>
        <w:tab/>
        <w:t>18</w:t>
        <w:tab/>
        <w:t>2161</w:t>
        <w:tab/>
        <w:t>1015</w:t>
        <w:tab/>
        <w:t>36,4</w:t>
      </w:r>
    </w:p>
    <w:p>
      <w:pPr>
        <w:pStyle w:val="TabulkaCelkem"/>
        <w:rPr/>
      </w:pPr>
      <w:r>
        <w:rPr/>
        <w:tab/>
        <w:t>9.</w:t>
        <w:tab/>
        <w:t xml:space="preserve">Slavonice </w:t>
        <w:tab/>
        <w:t>22</w:t>
        <w:tab/>
        <w:t>7</w:t>
        <w:tab/>
        <w:t>2</w:t>
        <w:tab/>
        <w:t>13</w:t>
        <w:tab/>
        <w:t>69,0:107,0</w:t>
        <w:tab/>
        <w:t>(244,5:283,5)</w:t>
        <w:tab/>
        <w:t>3161</w:t>
        <w:tab/>
        <w:t>16</w:t>
        <w:tab/>
        <w:t>2154</w:t>
        <w:tab/>
        <w:t>1007</w:t>
        <w:tab/>
        <w:t>35,1</w:t>
      </w:r>
    </w:p>
    <w:p>
      <w:pPr>
        <w:pStyle w:val="TabulkaCelkem"/>
        <w:rPr/>
      </w:pPr>
      <w:r>
        <w:rPr/>
        <w:tab/>
        <w:t>10.</w:t>
        <w:tab/>
        <w:t xml:space="preserve">Mistřín </w:t>
        <w:tab/>
        <w:t>22</w:t>
        <w:tab/>
        <w:t>5</w:t>
        <w:tab/>
        <w:t>3</w:t>
        <w:tab/>
        <w:t>14</w:t>
        <w:tab/>
        <w:t>69,0:107,0</w:t>
        <w:tab/>
        <w:t>(249,5:278,5)</w:t>
        <w:tab/>
        <w:t>3196</w:t>
        <w:tab/>
        <w:t>13</w:t>
        <w:tab/>
        <w:t>2165</w:t>
        <w:tab/>
        <w:t>1030</w:t>
        <w:tab/>
        <w:t>32,5</w:t>
      </w:r>
    </w:p>
    <w:p>
      <w:pPr>
        <w:pStyle w:val="TabulkaCelkem"/>
        <w:rPr/>
      </w:pPr>
      <w:r>
        <w:rPr/>
        <w:tab/>
        <w:t>11.</w:t>
        <w:tab/>
        <w:t xml:space="preserve">BOPO </w:t>
        <w:tab/>
        <w:t>22</w:t>
        <w:tab/>
        <w:t>5</w:t>
        <w:tab/>
        <w:t>2</w:t>
        <w:tab/>
        <w:t>15</w:t>
        <w:tab/>
        <w:t>67,0:109,0</w:t>
        <w:tab/>
        <w:t>(227,0:301,0)</w:t>
        <w:tab/>
        <w:t>3190</w:t>
        <w:tab/>
        <w:t>12</w:t>
        <w:tab/>
        <w:t>2162</w:t>
        <w:tab/>
        <w:t>1029</w:t>
        <w:tab/>
        <w:t>34,3</w:t>
      </w:r>
    </w:p>
    <w:p>
      <w:pPr>
        <w:pStyle w:val="TabulkaCelkem"/>
        <w:rPr/>
      </w:pPr>
      <w:r>
        <w:rPr/>
        <w:tab/>
        <w:t>12.</w:t>
        <w:tab/>
        <w:t>Rosice B</w:t>
        <w:tab/>
        <w:t>22</w:t>
        <w:tab/>
        <w:t>4</w:t>
        <w:tab/>
        <w:t>1</w:t>
        <w:tab/>
        <w:t>17</w:t>
        <w:tab/>
        <w:t>58,0:118,0</w:t>
        <w:tab/>
        <w:t>(227,0:301,0)</w:t>
        <w:tab/>
        <w:t>3160</w:t>
        <w:tab/>
        <w:t>9</w:t>
        <w:tab/>
        <w:t>2152</w:t>
        <w:tab/>
        <w:t>1008</w:t>
        <w:tab/>
        <w:t>38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rovnice </w:t>
        <w:tab/>
        <w:t>11</w:t>
        <w:tab/>
        <w:t>11</w:t>
        <w:tab/>
        <w:t>0</w:t>
        <w:tab/>
        <w:t>0</w:t>
        <w:tab/>
        <w:t>67,0:21,0</w:t>
        <w:tab/>
        <w:t>(156,0:108,0)</w:t>
        <w:tab/>
        <w:t>3263</w:t>
        <w:tab/>
        <w:t>22</w:t>
        <w:tab/>
        <w:t>3319</w:t>
        <w:tab/>
        <w:t>3186</w:t>
      </w:r>
    </w:p>
    <w:p>
      <w:pPr>
        <w:pStyle w:val="TabulkaDoma"/>
        <w:rPr/>
      </w:pPr>
      <w:r>
        <w:rPr/>
        <w:tab/>
        <w:t>2.</w:t>
        <w:tab/>
        <w:t xml:space="preserve">Kamenice </w:t>
        <w:tab/>
        <w:t>11</w:t>
        <w:tab/>
        <w:t>10</w:t>
        <w:tab/>
        <w:t>0</w:t>
        <w:tab/>
        <w:t>1</w:t>
        <w:tab/>
        <w:t>68,0:20,0</w:t>
        <w:tab/>
        <w:t>(162,5:101,5)</w:t>
        <w:tab/>
        <w:t>3282</w:t>
        <w:tab/>
        <w:t>20</w:t>
        <w:tab/>
        <w:t>3405</w:t>
        <w:tab/>
        <w:t>3172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11</w:t>
        <w:tab/>
        <w:t>9</w:t>
        <w:tab/>
        <w:t>0</w:t>
        <w:tab/>
        <w:t>2</w:t>
        <w:tab/>
        <w:t>66,0:22,0</w:t>
        <w:tab/>
        <w:t>(162,0:102,0)</w:t>
        <w:tab/>
        <w:t>3216</w:t>
        <w:tab/>
        <w:t>18</w:t>
        <w:tab/>
        <w:t>3316</w:t>
        <w:tab/>
        <w:t>3119</w:t>
      </w:r>
    </w:p>
    <w:p>
      <w:pPr>
        <w:pStyle w:val="TabulkaDoma"/>
        <w:rPr/>
      </w:pPr>
      <w:r>
        <w:rPr/>
        <w:tab/>
        <w:t>4.</w:t>
        <w:tab/>
        <w:t xml:space="preserve">Šanov </w:t>
        <w:tab/>
        <w:t>11</w:t>
        <w:tab/>
        <w:t>9</w:t>
        <w:tab/>
        <w:t>0</w:t>
        <w:tab/>
        <w:t>2</w:t>
        <w:tab/>
        <w:t>58,0:30,0</w:t>
        <w:tab/>
        <w:t>(150,5:113,5)</w:t>
        <w:tab/>
        <w:t>3264</w:t>
        <w:tab/>
        <w:t>18</w:t>
        <w:tab/>
        <w:t>3435</w:t>
        <w:tab/>
        <w:t>3168</w:t>
      </w:r>
    </w:p>
    <w:p>
      <w:pPr>
        <w:pStyle w:val="TabulkaDoma"/>
        <w:rPr/>
      </w:pPr>
      <w:r>
        <w:rPr/>
        <w:tab/>
        <w:t>5.</w:t>
        <w:tab/>
        <w:t xml:space="preserve">Prušánky </w:t>
        <w:tab/>
        <w:t>11</w:t>
        <w:tab/>
        <w:t>8</w:t>
        <w:tab/>
        <w:t>1</w:t>
        <w:tab/>
        <w:t>2</w:t>
        <w:tab/>
        <w:t>60,0:28,0</w:t>
        <w:tab/>
        <w:t>(150,0:114,0)</w:t>
        <w:tab/>
        <w:t>3286</w:t>
        <w:tab/>
        <w:t>17</w:t>
        <w:tab/>
        <w:t>3356</w:t>
        <w:tab/>
        <w:t>3214</w:t>
      </w:r>
    </w:p>
    <w:p>
      <w:pPr>
        <w:pStyle w:val="TabulkaDoma"/>
        <w:rPr/>
      </w:pPr>
      <w:r>
        <w:rPr/>
        <w:tab/>
        <w:t>6.</w:t>
        <w:tab/>
        <w:t xml:space="preserve">Ratíškovice </w:t>
        <w:tab/>
        <w:t>11</w:t>
        <w:tab/>
        <w:t>7</w:t>
        <w:tab/>
        <w:t>1</w:t>
        <w:tab/>
        <w:t>3</w:t>
        <w:tab/>
        <w:t>56,0:32,0</w:t>
        <w:tab/>
        <w:t>(155,0:109,0)</w:t>
        <w:tab/>
        <w:t>3255</w:t>
        <w:tab/>
        <w:t>15</w:t>
        <w:tab/>
        <w:t>3372</w:t>
        <w:tab/>
        <w:t>3161</w:t>
      </w:r>
    </w:p>
    <w:p>
      <w:pPr>
        <w:pStyle w:val="TabulkaDoma"/>
        <w:rPr/>
      </w:pPr>
      <w:r>
        <w:rPr/>
        <w:tab/>
        <w:t>7.</w:t>
        <w:tab/>
        <w:t>Husovice C</w:t>
        <w:tab/>
        <w:t>11</w:t>
        <w:tab/>
        <w:t>7</w:t>
        <w:tab/>
        <w:t>0</w:t>
        <w:tab/>
        <w:t>4</w:t>
        <w:tab/>
        <w:t>50,0:38,0</w:t>
        <w:tab/>
        <w:t>(137,0:127,0)</w:t>
        <w:tab/>
        <w:t>3198</w:t>
        <w:tab/>
        <w:t>14</w:t>
        <w:tab/>
        <w:t>3264</w:t>
        <w:tab/>
        <w:t>3099</w:t>
      </w:r>
    </w:p>
    <w:p>
      <w:pPr>
        <w:pStyle w:val="TabulkaDoma"/>
        <w:rPr/>
      </w:pPr>
      <w:r>
        <w:rPr/>
        <w:tab/>
        <w:t>8.</w:t>
        <w:tab/>
        <w:t>Dačice B</w:t>
        <w:tab/>
        <w:t>11</w:t>
        <w:tab/>
        <w:t>6</w:t>
        <w:tab/>
        <w:t>1</w:t>
        <w:tab/>
        <w:t>4</w:t>
        <w:tab/>
        <w:t>48,0:40,0</w:t>
        <w:tab/>
        <w:t>(135,0:129,0)</w:t>
        <w:tab/>
        <w:t>3320</w:t>
        <w:tab/>
        <w:t>13</w:t>
        <w:tab/>
        <w:t>3434</w:t>
        <w:tab/>
        <w:t>3157</w:t>
      </w:r>
    </w:p>
    <w:p>
      <w:pPr>
        <w:pStyle w:val="TabulkaDoma"/>
        <w:rPr/>
      </w:pPr>
      <w:r>
        <w:rPr/>
        <w:tab/>
        <w:t>9.</w:t>
        <w:tab/>
        <w:t xml:space="preserve">Slavonice </w:t>
        <w:tab/>
        <w:t>11</w:t>
        <w:tab/>
        <w:t>6</w:t>
        <w:tab/>
        <w:t>1</w:t>
        <w:tab/>
        <w:t>4</w:t>
        <w:tab/>
        <w:t>44,0:44,0</w:t>
        <w:tab/>
        <w:t>(134,0:130,0)</w:t>
        <w:tab/>
        <w:t>3181</w:t>
        <w:tab/>
        <w:t>13</w:t>
        <w:tab/>
        <w:t>3313</w:t>
        <w:tab/>
        <w:t>3005</w:t>
      </w:r>
    </w:p>
    <w:p>
      <w:pPr>
        <w:pStyle w:val="TabulkaDoma"/>
        <w:rPr/>
      </w:pPr>
      <w:r>
        <w:rPr/>
        <w:tab/>
        <w:t>10.</w:t>
        <w:tab/>
        <w:t xml:space="preserve">BOPO </w:t>
        <w:tab/>
        <w:t>11</w:t>
        <w:tab/>
        <w:t>4</w:t>
        <w:tab/>
        <w:t>2</w:t>
        <w:tab/>
        <w:t>5</w:t>
        <w:tab/>
        <w:t>42,0:46,0</w:t>
        <w:tab/>
        <w:t>(126,5:137,5)</w:t>
        <w:tab/>
        <w:t>3282</w:t>
        <w:tab/>
        <w:t>10</w:t>
        <w:tab/>
        <w:t>3375</w:t>
        <w:tab/>
        <w:t>3173</w:t>
      </w:r>
    </w:p>
    <w:p>
      <w:pPr>
        <w:pStyle w:val="TabulkaDoma"/>
        <w:rPr/>
      </w:pPr>
      <w:r>
        <w:rPr/>
        <w:tab/>
        <w:t>11.</w:t>
        <w:tab/>
        <w:t xml:space="preserve">Mistřín </w:t>
        <w:tab/>
        <w:t>11</w:t>
        <w:tab/>
        <w:t>4</w:t>
        <w:tab/>
        <w:t>1</w:t>
        <w:tab/>
        <w:t>6</w:t>
        <w:tab/>
        <w:t>41,0:47,0</w:t>
        <w:tab/>
        <w:t>(135,0:129,0)</w:t>
        <w:tab/>
        <w:t>3205</w:t>
        <w:tab/>
        <w:t>9</w:t>
        <w:tab/>
        <w:t>3315</w:t>
        <w:tab/>
        <w:t>3121</w:t>
      </w:r>
    </w:p>
    <w:p>
      <w:pPr>
        <w:pStyle w:val="TabulkaDoma"/>
        <w:rPr/>
      </w:pPr>
      <w:r>
        <w:rPr/>
        <w:tab/>
        <w:t>12.</w:t>
        <w:tab/>
        <w:t>Rosice B</w:t>
        <w:tab/>
        <w:t>11</w:t>
        <w:tab/>
        <w:t>3</w:t>
        <w:tab/>
        <w:t>0</w:t>
        <w:tab/>
        <w:t>8</w:t>
        <w:tab/>
        <w:t>33,0:55,0</w:t>
        <w:tab/>
        <w:t>(121,5:142,5)</w:t>
        <w:tab/>
        <w:t>3234</w:t>
        <w:tab/>
        <w:t>6</w:t>
        <w:tab/>
        <w:t>3331</w:t>
        <w:tab/>
        <w:t>30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amenice </w:t>
        <w:tab/>
        <w:t>11</w:t>
        <w:tab/>
        <w:t>9</w:t>
        <w:tab/>
        <w:t>0</w:t>
        <w:tab/>
        <w:t>2</w:t>
        <w:tab/>
        <w:t>61,0:27,0</w:t>
        <w:tab/>
        <w:t>(149,5:114,5)</w:t>
        <w:tab/>
        <w:t>3270</w:t>
        <w:tab/>
        <w:t>18</w:t>
        <w:tab/>
        <w:t>3551</w:t>
        <w:tab/>
        <w:t>3129</w:t>
      </w:r>
    </w:p>
    <w:p>
      <w:pPr>
        <w:pStyle w:val="TabulkaDoma"/>
        <w:rPr/>
      </w:pPr>
      <w:r>
        <w:rPr/>
        <w:tab/>
        <w:t>2.</w:t>
        <w:tab/>
        <w:t xml:space="preserve">Prušánky </w:t>
        <w:tab/>
        <w:t>11</w:t>
        <w:tab/>
        <w:t>7</w:t>
        <w:tab/>
        <w:t>0</w:t>
        <w:tab/>
        <w:t>4</w:t>
        <w:tab/>
        <w:t>48,0:40,0</w:t>
        <w:tab/>
        <w:t>(135,5:128,5)</w:t>
        <w:tab/>
        <w:t>3280</w:t>
        <w:tab/>
        <w:t>14</w:t>
        <w:tab/>
        <w:t>3442</w:t>
        <w:tab/>
        <w:t>3176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11</w:t>
        <w:tab/>
        <w:t>5</w:t>
        <w:tab/>
        <w:t>2</w:t>
        <w:tab/>
        <w:t>4</w:t>
        <w:tab/>
        <w:t>45,5:42,5</w:t>
        <w:tab/>
        <w:t>(131,0:133,0)</w:t>
        <w:tab/>
        <w:t>3255</w:t>
        <w:tab/>
        <w:t>12</w:t>
        <w:tab/>
        <w:t>3446</w:t>
        <w:tab/>
        <w:t>3112</w:t>
      </w:r>
    </w:p>
    <w:p>
      <w:pPr>
        <w:pStyle w:val="TabulkaDoma"/>
        <w:rPr/>
      </w:pPr>
      <w:r>
        <w:rPr/>
        <w:tab/>
        <w:t>4.</w:t>
        <w:tab/>
        <w:t xml:space="preserve">Šanov </w:t>
        <w:tab/>
        <w:t>11</w:t>
        <w:tab/>
        <w:t>4</w:t>
        <w:tab/>
        <w:t>1</w:t>
        <w:tab/>
        <w:t>6</w:t>
        <w:tab/>
        <w:t>36,0:52,0</w:t>
        <w:tab/>
        <w:t>(119,0:145,0)</w:t>
        <w:tab/>
        <w:t>3237</w:t>
        <w:tab/>
        <w:t>9</w:t>
        <w:tab/>
        <w:t>3381</w:t>
        <w:tab/>
        <w:t>3109</w:t>
      </w:r>
    </w:p>
    <w:p>
      <w:pPr>
        <w:pStyle w:val="TabulkaDoma"/>
        <w:rPr/>
      </w:pPr>
      <w:r>
        <w:rPr/>
        <w:tab/>
        <w:t>5.</w:t>
        <w:tab/>
        <w:t xml:space="preserve">Ratíškovice </w:t>
        <w:tab/>
        <w:t>11</w:t>
        <w:tab/>
        <w:t>4</w:t>
        <w:tab/>
        <w:t>0</w:t>
        <w:tab/>
        <w:t>7</w:t>
        <w:tab/>
        <w:t>34,0:54,0</w:t>
        <w:tab/>
        <w:t>(123,5:140,5)</w:t>
        <w:tab/>
        <w:t>3196</w:t>
        <w:tab/>
        <w:t>8</w:t>
        <w:tab/>
        <w:t>3267</w:t>
        <w:tab/>
        <w:t>3132</w:t>
      </w:r>
    </w:p>
    <w:p>
      <w:pPr>
        <w:pStyle w:val="TabulkaDoma"/>
        <w:rPr/>
      </w:pPr>
      <w:r>
        <w:rPr/>
        <w:tab/>
        <w:t>6.</w:t>
        <w:tab/>
        <w:t>Dačice B</w:t>
        <w:tab/>
        <w:t>11</w:t>
        <w:tab/>
        <w:t>3</w:t>
        <w:tab/>
        <w:t>0</w:t>
        <w:tab/>
        <w:t>8</w:t>
        <w:tab/>
        <w:t>35,0:53,0</w:t>
        <w:tab/>
        <w:t>(120,0:144,0)</w:t>
        <w:tab/>
        <w:t>3219</w:t>
        <w:tab/>
        <w:t>6</w:t>
        <w:tab/>
        <w:t>3382</w:t>
        <w:tab/>
        <w:t>3018</w:t>
      </w:r>
    </w:p>
    <w:p>
      <w:pPr>
        <w:pStyle w:val="TabulkaDoma"/>
        <w:rPr/>
      </w:pPr>
      <w:r>
        <w:rPr/>
        <w:tab/>
        <w:t>7.</w:t>
        <w:tab/>
        <w:t xml:space="preserve">Žirovnice </w:t>
        <w:tab/>
        <w:t>11</w:t>
        <w:tab/>
        <w:t>3</w:t>
        <w:tab/>
        <w:t>0</w:t>
        <w:tab/>
        <w:t>8</w:t>
        <w:tab/>
        <w:t>33,5:54,5</w:t>
        <w:tab/>
        <w:t>(111,0:153,0)</w:t>
        <w:tab/>
        <w:t>3191</w:t>
        <w:tab/>
        <w:t>6</w:t>
        <w:tab/>
        <w:t>3308</w:t>
        <w:tab/>
        <w:t>3041</w:t>
      </w:r>
    </w:p>
    <w:p>
      <w:pPr>
        <w:pStyle w:val="TabulkaDoma"/>
        <w:rPr/>
      </w:pPr>
      <w:r>
        <w:rPr/>
        <w:tab/>
        <w:t>8.</w:t>
        <w:tab/>
        <w:t xml:space="preserve">Mistřín </w:t>
        <w:tab/>
        <w:t>11</w:t>
        <w:tab/>
        <w:t>1</w:t>
        <w:tab/>
        <w:t>2</w:t>
        <w:tab/>
        <w:t>8</w:t>
        <w:tab/>
        <w:t>28,0:60,0</w:t>
        <w:tab/>
        <w:t>(114,5:149,5)</w:t>
        <w:tab/>
        <w:t>3195</w:t>
        <w:tab/>
        <w:t>4</w:t>
        <w:tab/>
        <w:t>3287</w:t>
        <w:tab/>
        <w:t>3103</w:t>
      </w:r>
    </w:p>
    <w:p>
      <w:pPr>
        <w:pStyle w:val="TabulkaDoma"/>
        <w:rPr/>
      </w:pPr>
      <w:r>
        <w:rPr/>
        <w:tab/>
        <w:t>9.</w:t>
        <w:tab/>
        <w:t>Husovice C</w:t>
        <w:tab/>
        <w:t>11</w:t>
        <w:tab/>
        <w:t>2</w:t>
        <w:tab/>
        <w:t>0</w:t>
        <w:tab/>
        <w:t>9</w:t>
        <w:tab/>
        <w:t>27,0:61,0</w:t>
        <w:tab/>
        <w:t>(122,5:141,5)</w:t>
        <w:tab/>
        <w:t>3173</w:t>
        <w:tab/>
        <w:t>4</w:t>
        <w:tab/>
        <w:t>3286</w:t>
        <w:tab/>
        <w:t>3021</w:t>
      </w:r>
    </w:p>
    <w:p>
      <w:pPr>
        <w:pStyle w:val="TabulkaDoma"/>
        <w:rPr/>
      </w:pPr>
      <w:r>
        <w:rPr/>
        <w:tab/>
        <w:t>10.</w:t>
        <w:tab/>
        <w:t xml:space="preserve">Slavonice </w:t>
        <w:tab/>
        <w:t>11</w:t>
        <w:tab/>
        <w:t>1</w:t>
        <w:tab/>
        <w:t>1</w:t>
        <w:tab/>
        <w:t>9</w:t>
        <w:tab/>
        <w:t>25,0:63,0</w:t>
        <w:tab/>
        <w:t>(110,5:153,5)</w:t>
        <w:tab/>
        <w:t>3159</w:t>
        <w:tab/>
        <w:t>3</w:t>
        <w:tab/>
        <w:t>3367</w:t>
        <w:tab/>
        <w:t>3048</w:t>
      </w:r>
    </w:p>
    <w:p>
      <w:pPr>
        <w:pStyle w:val="TabulkaDoma"/>
        <w:rPr/>
      </w:pPr>
      <w:r>
        <w:rPr/>
        <w:tab/>
        <w:t>11.</w:t>
        <w:tab/>
        <w:t>Rosice B</w:t>
        <w:tab/>
        <w:t>11</w:t>
        <w:tab/>
        <w:t>1</w:t>
        <w:tab/>
        <w:t>1</w:t>
        <w:tab/>
        <w:t>9</w:t>
        <w:tab/>
        <w:t>25,0:63,0</w:t>
        <w:tab/>
        <w:t>(105,5:158,5)</w:t>
        <w:tab/>
        <w:t>3153</w:t>
        <w:tab/>
        <w:t>3</w:t>
        <w:tab/>
        <w:t>3340</w:t>
        <w:tab/>
        <w:t>3052</w:t>
      </w:r>
    </w:p>
    <w:p>
      <w:pPr>
        <w:pStyle w:val="TabulkaDoma"/>
        <w:rPr/>
      </w:pPr>
      <w:r>
        <w:rPr/>
        <w:tab/>
        <w:t>12.</w:t>
        <w:tab/>
        <w:t xml:space="preserve">BOPO </w:t>
        <w:tab/>
        <w:t>11</w:t>
        <w:tab/>
        <w:t>1</w:t>
        <w:tab/>
        <w:t>0</w:t>
        <w:tab/>
        <w:t>10</w:t>
        <w:tab/>
        <w:t>25,0:63,0</w:t>
        <w:tab/>
        <w:t>(100,5:163,5)</w:t>
        <w:tab/>
        <w:t>3182</w:t>
        <w:tab/>
        <w:t>2</w:t>
        <w:tab/>
        <w:t>3309</w:t>
        <w:tab/>
        <w:t>305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amenice </w:t>
        <w:tab/>
        <w:t>11</w:t>
        <w:tab/>
        <w:t>10</w:t>
        <w:tab/>
        <w:t>0</w:t>
        <w:tab/>
        <w:t>1</w:t>
        <w:tab/>
        <w:t>68,0:20,0</w:t>
        <w:tab/>
        <w:t>(163,0:101,0)</w:t>
        <w:tab/>
        <w:t>326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Žirovnice </w:t>
        <w:tab/>
        <w:t>11</w:t>
        <w:tab/>
        <w:t>9</w:t>
        <w:tab/>
        <w:t>0</w:t>
        <w:tab/>
        <w:t>2</w:t>
        <w:tab/>
        <w:t>56,0:32,0</w:t>
        <w:tab/>
        <w:t>(139,5:124,5)</w:t>
        <w:tab/>
        <w:t>3235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Šanov </w:t>
        <w:tab/>
        <w:t>11</w:t>
        <w:tab/>
        <w:t>9</w:t>
        <w:tab/>
        <w:t>0</w:t>
        <w:tab/>
        <w:t>2</w:t>
        <w:tab/>
        <w:t>55,0:33,0</w:t>
        <w:tab/>
        <w:t>(144,5:119,5)</w:t>
        <w:tab/>
        <w:t>3270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11</w:t>
        <w:tab/>
        <w:t>7</w:t>
        <w:tab/>
        <w:t>0</w:t>
        <w:tab/>
        <w:t>4</w:t>
        <w:tab/>
        <w:t>55,5:32,5</w:t>
        <w:tab/>
        <w:t>(149,5:114,5)</w:t>
        <w:tab/>
        <w:t>3251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Prušánky </w:t>
        <w:tab/>
        <w:t>11</w:t>
        <w:tab/>
        <w:t>6</w:t>
        <w:tab/>
        <w:t>1</w:t>
        <w:tab/>
        <w:t>4</w:t>
        <w:tab/>
        <w:t>48,5:39,5</w:t>
        <w:tab/>
        <w:t>(138,0:126,0)</w:t>
        <w:tab/>
        <w:t>3257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11</w:t>
        <w:tab/>
        <w:t>5</w:t>
        <w:tab/>
        <w:t>1</w:t>
        <w:tab/>
        <w:t>5</w:t>
        <w:tab/>
        <w:t>45,0:43,0</w:t>
        <w:tab/>
        <w:t>(133,5:130,5)</w:t>
        <w:tab/>
        <w:t>3194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Dačice B</w:t>
        <w:tab/>
        <w:t>11</w:t>
        <w:tab/>
        <w:t>5</w:t>
        <w:tab/>
        <w:t>0</w:t>
        <w:tab/>
        <w:t>6</w:t>
        <w:tab/>
        <w:t>42,0:46,0</w:t>
        <w:tab/>
        <w:t>(121,5:142,5)</w:t>
        <w:tab/>
        <w:t>3245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Slavonice </w:t>
        <w:tab/>
        <w:t>11</w:t>
        <w:tab/>
        <w:t>3</w:t>
        <w:tab/>
        <w:t>2</w:t>
        <w:tab/>
        <w:t>6</w:t>
        <w:tab/>
        <w:t>37,0:51,0</w:t>
        <w:tab/>
        <w:t>(125,5:138,5)</w:t>
        <w:tab/>
        <w:t>3202</w:t>
        <w:tab/>
        <w:t>8</w:t>
        <w:tab/>
        <w:t>2</w:t>
        <w:tab/>
        <w:t>1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Husovice C</w:t>
        <w:tab/>
        <w:t>11</w:t>
        <w:tab/>
        <w:t>3</w:t>
        <w:tab/>
        <w:t>0</w:t>
        <w:tab/>
        <w:t>8</w:t>
        <w:tab/>
        <w:t>36,0:52,0</w:t>
        <w:tab/>
        <w:t>(129,0:135,0)</w:t>
        <w:tab/>
        <w:t>3243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BOPO </w:t>
        <w:tab/>
        <w:t>11</w:t>
        <w:tab/>
        <w:t>3</w:t>
        <w:tab/>
        <w:t>0</w:t>
        <w:tab/>
        <w:t>8</w:t>
        <w:tab/>
        <w:t>33,0:55,0</w:t>
        <w:tab/>
        <w:t>(110,0:154,0)</w:t>
        <w:tab/>
        <w:t>3190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 xml:space="preserve">Mistřín </w:t>
        <w:tab/>
        <w:t>11</w:t>
        <w:tab/>
        <w:t>1</w:t>
        <w:tab/>
        <w:t>3</w:t>
        <w:tab/>
        <w:t>7</w:t>
        <w:tab/>
        <w:t>31,0:57,0</w:t>
        <w:tab/>
        <w:t>(126,5:137,5)</w:t>
        <w:tab/>
        <w:t>3200</w:t>
        <w:tab/>
        <w:t>5</w:t>
        <w:tab/>
        <w:t>1</w:t>
        <w:tab/>
        <w:t>1</w:t>
        <w:tab/>
        <w:t>3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2.</w:t>
        <w:tab/>
        <w:t>Rosice B</w:t>
        <w:tab/>
        <w:t>11</w:t>
        <w:tab/>
        <w:t>1</w:t>
        <w:tab/>
        <w:t>1</w:t>
        <w:tab/>
        <w:t>9</w:t>
        <w:tab/>
        <w:t>21,0:67,0</w:t>
        <w:tab/>
        <w:t>(103,5:160,5)</w:t>
        <w:tab/>
        <w:t>3141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amenice </w:t>
        <w:tab/>
        <w:t>11</w:t>
        <w:tab/>
        <w:t>9</w:t>
        <w:tab/>
        <w:t>0</w:t>
        <w:tab/>
        <w:t>2</w:t>
        <w:tab/>
        <w:t>61,0:27,0</w:t>
        <w:tab/>
        <w:t>(149,0:115,0)</w:t>
        <w:tab/>
        <w:t>3285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Prušánky </w:t>
        <w:tab/>
        <w:t>11</w:t>
        <w:tab/>
        <w:t>9</w:t>
        <w:tab/>
        <w:t>0</w:t>
        <w:tab/>
        <w:t>2</w:t>
        <w:tab/>
        <w:t>59,5:28,5</w:t>
        <w:tab/>
        <w:t>(147,5:116,5)</w:t>
        <w:tab/>
        <w:t>3308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Lok. Č.B. </w:t>
        <w:tab/>
        <w:t>11</w:t>
        <w:tab/>
        <w:t>7</w:t>
        <w:tab/>
        <w:t>2</w:t>
        <w:tab/>
        <w:t>2</w:t>
        <w:tab/>
        <w:t>56,0:32,0</w:t>
        <w:tab/>
        <w:t>(143,5:120,5)</w:t>
        <w:tab/>
        <w:t>3248</w:t>
        <w:tab/>
        <w:t>16</w:t>
        <w:tab/>
        <w:t>5</w:t>
        <w:tab/>
        <w:t>0</w:t>
        <w:tab/>
        <w:t>0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Ratíškovice </w:t>
        <w:tab/>
        <w:t>11</w:t>
        <w:tab/>
        <w:t>6</w:t>
        <w:tab/>
        <w:t>0</w:t>
        <w:tab/>
        <w:t>5</w:t>
        <w:tab/>
        <w:t>45,0:43,0</w:t>
        <w:tab/>
        <w:t>(145,0:119,0)</w:t>
        <w:tab/>
        <w:t>3214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Husovice C</w:t>
        <w:tab/>
        <w:t>11</w:t>
        <w:tab/>
        <w:t>6</w:t>
        <w:tab/>
        <w:t>0</w:t>
        <w:tab/>
        <w:t>5</w:t>
        <w:tab/>
        <w:t>41,0:47,0</w:t>
        <w:tab/>
        <w:t>(130,5:133,5)</w:t>
        <w:tab/>
        <w:t>3121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 xml:space="preserve">Žirovnice </w:t>
        <w:tab/>
        <w:t>11</w:t>
        <w:tab/>
        <w:t>5</w:t>
        <w:tab/>
        <w:t>0</w:t>
        <w:tab/>
        <w:t>6</w:t>
        <w:tab/>
        <w:t>44,5:43,5</w:t>
        <w:tab/>
        <w:t>(127,5:136,5)</w:t>
        <w:tab/>
        <w:t>3174</w:t>
        <w:tab/>
        <w:t>10</w:t>
        <w:tab/>
        <w:t>5</w:t>
        <w:tab/>
        <w:t>0</w:t>
        <w:tab/>
        <w:t>0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7.</w:t>
        <w:tab/>
        <w:t>Dačice B</w:t>
        <w:tab/>
        <w:t>11</w:t>
        <w:tab/>
        <w:t>4</w:t>
        <w:tab/>
        <w:t>1</w:t>
        <w:tab/>
        <w:t>6</w:t>
        <w:tab/>
        <w:t>41,0:47,0</w:t>
        <w:tab/>
        <w:t>(133,5:130,5)</w:t>
        <w:tab/>
        <w:t>3221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Šanov </w:t>
        <w:tab/>
        <w:t>11</w:t>
        <w:tab/>
        <w:t>4</w:t>
        <w:tab/>
        <w:t>1</w:t>
        <w:tab/>
        <w:t>6</w:t>
        <w:tab/>
        <w:t>39,0:49,0</w:t>
        <w:tab/>
        <w:t>(125,0:139,0)</w:t>
        <w:tab/>
        <w:t>3216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Mistřín </w:t>
        <w:tab/>
        <w:t>11</w:t>
        <w:tab/>
        <w:t>4</w:t>
        <w:tab/>
        <w:t>0</w:t>
        <w:tab/>
        <w:t>7</w:t>
        <w:tab/>
        <w:t>38,0:50,0</w:t>
        <w:tab/>
        <w:t>(123,0:141,0)</w:t>
        <w:tab/>
        <w:t>3191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Slavonice </w:t>
        <w:tab/>
        <w:t>11</w:t>
        <w:tab/>
        <w:t>4</w:t>
        <w:tab/>
        <w:t>0</w:t>
        <w:tab/>
        <w:t>7</w:t>
        <w:tab/>
        <w:t>32,0:56,0</w:t>
        <w:tab/>
        <w:t>(119,0:145,0)</w:t>
        <w:tab/>
        <w:t>3130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Rosice B</w:t>
        <w:tab/>
        <w:t>11</w:t>
        <w:tab/>
        <w:t>3</w:t>
        <w:tab/>
        <w:t>0</w:t>
        <w:tab/>
        <w:t>8</w:t>
        <w:tab/>
        <w:t>37,0:51,0</w:t>
        <w:tab/>
        <w:t>(123,5:140,5)</w:t>
        <w:tab/>
        <w:t>3186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BOPO </w:t>
        <w:tab/>
        <w:t>11</w:t>
        <w:tab/>
        <w:t>2</w:t>
        <w:tab/>
        <w:t>2</w:t>
        <w:tab/>
        <w:t>7</w:t>
        <w:tab/>
        <w:t>34,0:54,0</w:t>
        <w:tab/>
        <w:t>(117,0:147,0)</w:t>
        <w:tab/>
        <w:t>3208</w:t>
        <w:tab/>
        <w:t>6</w:t>
        <w:tab/>
        <w:t>2</w:t>
        <w:tab/>
        <w:t>2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KA Petr</w:t>
        <w:tab/>
        <w:t xml:space="preserve">Šanov </w:t>
        <w:tab/>
        <w:t>575,8</w:t>
        <w:tab/>
        <w:t>371,8</w:t>
        <w:tab/>
        <w:t>204,0</w:t>
        <w:tab/>
        <w:t>2,5</w:t>
        <w:tab/>
        <w:t>11 / 12</w:t>
        <w:tab/>
        <w:t>(634)</w:t>
      </w:r>
    </w:p>
    <w:p>
      <w:pPr>
        <w:pStyle w:val="TabulkaHraci"/>
        <w:rPr/>
      </w:pPr>
      <w:r>
        <w:rPr/>
        <w:tab/>
        <w:t>2.</w:t>
        <w:tab/>
        <w:t>KOŽICH Jakub</w:t>
        <w:tab/>
        <w:t xml:space="preserve">Žirovnice </w:t>
        <w:tab/>
        <w:t>561,2</w:t>
        <w:tab/>
        <w:t>369,7</w:t>
        <w:tab/>
        <w:t>191,5</w:t>
        <w:tab/>
        <w:t>3,6</w:t>
        <w:tab/>
        <w:t>11 / 12</w:t>
        <w:tab/>
        <w:t>(590)</w:t>
      </w:r>
    </w:p>
    <w:p>
      <w:pPr>
        <w:pStyle w:val="TabulkaHraci"/>
        <w:rPr/>
      </w:pPr>
      <w:r>
        <w:rPr/>
        <w:tab/>
        <w:t>3.</w:t>
        <w:tab/>
        <w:t>MALÍNEK Jiří</w:t>
        <w:tab/>
        <w:t>Dačice B</w:t>
        <w:tab/>
        <w:t>559,7</w:t>
        <w:tab/>
        <w:t>370,7</w:t>
        <w:tab/>
        <w:t>189,0</w:t>
        <w:tab/>
        <w:t>4,2</w:t>
        <w:tab/>
        <w:t>12 / 12</w:t>
        <w:tab/>
        <w:t>(617)</w:t>
      </w:r>
    </w:p>
    <w:p>
      <w:pPr>
        <w:pStyle w:val="TabulkaHraci"/>
        <w:rPr/>
      </w:pPr>
      <w:r>
        <w:rPr/>
        <w:tab/>
        <w:t>4.</w:t>
        <w:tab/>
        <w:t>KAMIŠ Zdeněk</w:t>
        <w:tab/>
        <w:t xml:space="preserve">Lok. Č.B. </w:t>
        <w:tab/>
        <w:t>557,5</w:t>
        <w:tab/>
        <w:t>366,5</w:t>
        <w:tab/>
        <w:t>191,0</w:t>
        <w:tab/>
        <w:t>2,9</w:t>
        <w:tab/>
        <w:t>11 / 12</w:t>
        <w:tab/>
        <w:t>(611)</w:t>
      </w:r>
    </w:p>
    <w:p>
      <w:pPr>
        <w:pStyle w:val="TabulkaHraci"/>
        <w:rPr/>
      </w:pPr>
      <w:r>
        <w:rPr/>
        <w:tab/>
        <w:t>5.</w:t>
        <w:tab/>
        <w:t>ZÁLEŠÁK Jan</w:t>
        <w:tab/>
        <w:t xml:space="preserve">Prušánky </w:t>
        <w:tab/>
        <w:t>555,8</w:t>
        <w:tab/>
        <w:t>368,8</w:t>
        <w:tab/>
        <w:t>186,9</w:t>
        <w:tab/>
        <w:t>3,6</w:t>
        <w:tab/>
        <w:t>12 / 12</w:t>
        <w:tab/>
        <w:t>(585)</w:t>
      </w:r>
    </w:p>
    <w:p>
      <w:pPr>
        <w:pStyle w:val="TabulkaHraci"/>
        <w:rPr/>
      </w:pPr>
      <w:r>
        <w:rPr/>
        <w:tab/>
        <w:t>6.</w:t>
        <w:tab/>
        <w:t>DÚŠKA Karel</w:t>
        <w:tab/>
        <w:t xml:space="preserve">Kamenice </w:t>
        <w:tab/>
        <w:t>555,5</w:t>
        <w:tab/>
        <w:t>366,1</w:t>
        <w:tab/>
        <w:t>189,4</w:t>
        <w:tab/>
        <w:t>3,3</w:t>
        <w:tab/>
        <w:t>11 / 12</w:t>
        <w:tab/>
        <w:t>(621)</w:t>
      </w:r>
    </w:p>
    <w:p>
      <w:pPr>
        <w:pStyle w:val="TabulkaHraci"/>
        <w:rPr/>
      </w:pPr>
      <w:r>
        <w:rPr/>
        <w:tab/>
        <w:t>7.</w:t>
        <w:tab/>
        <w:t>ESTERKA Stanislav ml.</w:t>
        <w:tab/>
        <w:t xml:space="preserve">Prušánky </w:t>
        <w:tab/>
        <w:t>554,1</w:t>
        <w:tab/>
        <w:t>375,0</w:t>
        <w:tab/>
        <w:t>179,1</w:t>
        <w:tab/>
        <w:t>5,0</w:t>
        <w:tab/>
        <w:t>9 / 12</w:t>
        <w:tab/>
        <w:t>(615)</w:t>
      </w:r>
    </w:p>
    <w:p>
      <w:pPr>
        <w:pStyle w:val="TabulkaHraci"/>
        <w:rPr/>
      </w:pPr>
      <w:r>
        <w:rPr/>
        <w:tab/>
        <w:t>8.</w:t>
        <w:tab/>
        <w:t>FOJTÍK Dominik</w:t>
        <w:tab/>
        <w:t xml:space="preserve">Prušánky </w:t>
        <w:tab/>
        <w:t>553,9</w:t>
        <w:tab/>
        <w:t>373,1</w:t>
        <w:tab/>
        <w:t>180,8</w:t>
        <w:tab/>
        <w:t>4,8</w:t>
        <w:tab/>
        <w:t>10 / 12</w:t>
        <w:tab/>
        <w:t>(611)</w:t>
      </w:r>
    </w:p>
    <w:p>
      <w:pPr>
        <w:pStyle w:val="TabulkaHraci"/>
        <w:rPr/>
      </w:pPr>
      <w:r>
        <w:rPr/>
        <w:tab/>
        <w:t>9.</w:t>
        <w:tab/>
        <w:t>JEŽEK Pavel</w:t>
        <w:tab/>
        <w:t xml:space="preserve">Kamenice </w:t>
        <w:tab/>
        <w:t>553,6</w:t>
        <w:tab/>
        <w:t>364,5</w:t>
        <w:tab/>
        <w:t>189,1</w:t>
        <w:tab/>
        <w:t>4,6</w:t>
        <w:tab/>
        <w:t>9 / 12</w:t>
        <w:tab/>
        <w:t>(600)</w:t>
      </w:r>
    </w:p>
    <w:p>
      <w:pPr>
        <w:pStyle w:val="TabulkaHraci"/>
        <w:rPr/>
      </w:pPr>
      <w:r>
        <w:rPr/>
        <w:tab/>
        <w:t>10.</w:t>
        <w:tab/>
        <w:t>DRÁPELA Bohumil</w:t>
        <w:tab/>
        <w:t xml:space="preserve">BOPO </w:t>
        <w:tab/>
        <w:t>552,5</w:t>
        <w:tab/>
        <w:t>365,6</w:t>
        <w:tab/>
        <w:t>186,9</w:t>
        <w:tab/>
        <w:t>3,3</w:t>
        <w:tab/>
        <w:t>11 / 12</w:t>
        <w:tab/>
        <w:t>(598)</w:t>
      </w:r>
    </w:p>
    <w:p>
      <w:pPr>
        <w:pStyle w:val="TabulkaHraci"/>
        <w:rPr/>
      </w:pPr>
      <w:r>
        <w:rPr/>
        <w:tab/>
        <w:t>11.</w:t>
        <w:tab/>
        <w:t>VOLTR Martin</w:t>
        <w:tab/>
        <w:t xml:space="preserve">Lok. Č.B. </w:t>
        <w:tab/>
        <w:t>550,9</w:t>
        <w:tab/>
        <w:t>367,2</w:t>
        <w:tab/>
        <w:t>183,7</w:t>
        <w:tab/>
        <w:t>3,4</w:t>
        <w:tab/>
        <w:t>12 / 12</w:t>
        <w:tab/>
        <w:t>(594)</w:t>
      </w:r>
    </w:p>
    <w:p>
      <w:pPr>
        <w:pStyle w:val="TabulkaHraci"/>
        <w:rPr/>
      </w:pPr>
      <w:r>
        <w:rPr/>
        <w:tab/>
        <w:t>12.</w:t>
        <w:tab/>
        <w:t>OUHEL Jakub</w:t>
        <w:tab/>
        <w:t xml:space="preserve">Kamenice </w:t>
        <w:tab/>
        <w:t>550,6</w:t>
        <w:tab/>
        <w:t>361,2</w:t>
        <w:tab/>
        <w:t>189,4</w:t>
        <w:tab/>
        <w:t>3,4</w:t>
        <w:tab/>
        <w:t>11 / 12</w:t>
        <w:tab/>
        <w:t>(605)</w:t>
      </w:r>
    </w:p>
    <w:p>
      <w:pPr>
        <w:pStyle w:val="TabulkaHraci"/>
        <w:rPr/>
      </w:pPr>
      <w:r>
        <w:rPr/>
        <w:tab/>
        <w:t>13.</w:t>
        <w:tab/>
        <w:t>ČERNÝ Pavel</w:t>
        <w:tab/>
        <w:t xml:space="preserve">Lok. Č.B. </w:t>
        <w:tab/>
        <w:t>550,2</w:t>
        <w:tab/>
        <w:t>371,5</w:t>
        <w:tab/>
        <w:t>178,7</w:t>
        <w:tab/>
        <w:t>5,1</w:t>
        <w:tab/>
        <w:t>9 / 12</w:t>
        <w:tab/>
        <w:t>(599)</w:t>
      </w:r>
    </w:p>
    <w:p>
      <w:pPr>
        <w:pStyle w:val="TabulkaHraci"/>
        <w:rPr/>
      </w:pPr>
      <w:r>
        <w:rPr/>
        <w:tab/>
        <w:t>14.</w:t>
        <w:tab/>
        <w:t>DÚŠKA David</w:t>
        <w:tab/>
        <w:t xml:space="preserve">Kamenice </w:t>
        <w:tab/>
        <w:t>549,9</w:t>
        <w:tab/>
        <w:t>365,1</w:t>
        <w:tab/>
        <w:t>184,8</w:t>
        <w:tab/>
        <w:t>4,2</w:t>
        <w:tab/>
        <w:t>12 / 12</w:t>
        <w:tab/>
        <w:t>(593)</w:t>
      </w:r>
    </w:p>
    <w:p>
      <w:pPr>
        <w:pStyle w:val="TabulkaHraci"/>
        <w:rPr/>
      </w:pPr>
      <w:r>
        <w:rPr/>
        <w:tab/>
        <w:t>15.</w:t>
        <w:tab/>
        <w:t>SVOBODA Jiří</w:t>
        <w:tab/>
        <w:t xml:space="preserve">Slavonice </w:t>
        <w:tab/>
        <w:t>549,8</w:t>
        <w:tab/>
        <w:t>369,3</w:t>
        <w:tab/>
        <w:t>180,5</w:t>
        <w:tab/>
        <w:t>3,0</w:t>
        <w:tab/>
        <w:t>12 / 12</w:t>
        <w:tab/>
        <w:t>(589)</w:t>
      </w:r>
    </w:p>
    <w:p>
      <w:pPr>
        <w:pStyle w:val="TabulkaHraci"/>
        <w:rPr/>
      </w:pPr>
      <w:r>
        <w:rPr/>
        <w:tab/>
        <w:t>16.</w:t>
        <w:tab/>
        <w:t>PROCHÁZKA Aleš</w:t>
        <w:tab/>
        <w:t xml:space="preserve">Šanov </w:t>
        <w:tab/>
        <w:t>549,5</w:t>
        <w:tab/>
        <w:t>369,2</w:t>
        <w:tab/>
        <w:t>180,3</w:t>
        <w:tab/>
        <w:t>4,0</w:t>
        <w:tab/>
        <w:t>12 / 12</w:t>
        <w:tab/>
        <w:t>(601)</w:t>
      </w:r>
    </w:p>
    <w:p>
      <w:pPr>
        <w:pStyle w:val="TabulkaHraci"/>
        <w:rPr/>
      </w:pPr>
      <w:r>
        <w:rPr/>
        <w:tab/>
        <w:t>17.</w:t>
        <w:tab/>
        <w:t>HLAVINKA Lukáš</w:t>
        <w:tab/>
        <w:t xml:space="preserve">Prušánky </w:t>
        <w:tab/>
        <w:t>549,0</w:t>
        <w:tab/>
        <w:t>362,7</w:t>
        <w:tab/>
        <w:t>186,3</w:t>
        <w:tab/>
        <w:t>2,5</w:t>
        <w:tab/>
        <w:t>11 / 12</w:t>
        <w:tab/>
        <w:t>(585)</w:t>
      </w:r>
    </w:p>
    <w:p>
      <w:pPr>
        <w:pStyle w:val="TabulkaHraci"/>
        <w:rPr/>
      </w:pPr>
      <w:r>
        <w:rPr/>
        <w:tab/>
        <w:t>18.</w:t>
        <w:tab/>
        <w:t>ZÁLEŠÁK Zdeněk</w:t>
        <w:tab/>
        <w:t xml:space="preserve">Prušánky </w:t>
        <w:tab/>
        <w:t>548,8</w:t>
        <w:tab/>
        <w:t>366,4</w:t>
        <w:tab/>
        <w:t>182,3</w:t>
        <w:tab/>
        <w:t>3,5</w:t>
        <w:tab/>
        <w:t>12 / 12</w:t>
        <w:tab/>
        <w:t>(601)</w:t>
      </w:r>
    </w:p>
    <w:p>
      <w:pPr>
        <w:pStyle w:val="TabulkaHraci"/>
        <w:rPr/>
      </w:pPr>
      <w:r>
        <w:rPr/>
        <w:tab/>
        <w:t>19.</w:t>
        <w:tab/>
        <w:t>VÝLETA Viktor</w:t>
        <w:tab/>
        <w:t xml:space="preserve">Ratíškovice </w:t>
        <w:tab/>
        <w:t>547,9</w:t>
        <w:tab/>
        <w:t>363,7</w:t>
        <w:tab/>
        <w:t>184,2</w:t>
        <w:tab/>
        <w:t>3,6</w:t>
        <w:tab/>
        <w:t>11 / 12</w:t>
        <w:tab/>
        <w:t>(607)</w:t>
      </w:r>
    </w:p>
    <w:p>
      <w:pPr>
        <w:pStyle w:val="TabulkaHraci"/>
        <w:rPr/>
      </w:pPr>
      <w:r>
        <w:rPr/>
        <w:tab/>
        <w:t>20.</w:t>
        <w:tab/>
        <w:t>MÁTL Miroslav</w:t>
        <w:tab/>
        <w:t xml:space="preserve">BOPO </w:t>
        <w:tab/>
        <w:t>547,1</w:t>
        <w:tab/>
        <w:t>368,4</w:t>
        <w:tab/>
        <w:t>178,7</w:t>
        <w:tab/>
        <w:t>3,2</w:t>
        <w:tab/>
        <w:t>10 / 12</w:t>
        <w:tab/>
        <w:t>(599)</w:t>
      </w:r>
    </w:p>
    <w:p>
      <w:pPr>
        <w:pStyle w:val="TabulkaHraci"/>
        <w:rPr/>
      </w:pPr>
      <w:r>
        <w:rPr/>
        <w:tab/>
        <w:t>21.</w:t>
        <w:tab/>
        <w:t>DÚŠKA Lukáš</w:t>
        <w:tab/>
        <w:t xml:space="preserve">Kamenice </w:t>
        <w:tab/>
        <w:t>545,6</w:t>
        <w:tab/>
        <w:t>363,8</w:t>
        <w:tab/>
        <w:t>181,8</w:t>
        <w:tab/>
        <w:t>4,0</w:t>
        <w:tab/>
        <w:t>10 / 12</w:t>
        <w:tab/>
        <w:t>(597)</w:t>
      </w:r>
    </w:p>
    <w:p>
      <w:pPr>
        <w:pStyle w:val="TabulkaHraci"/>
        <w:rPr/>
      </w:pPr>
      <w:r>
        <w:rPr/>
        <w:tab/>
        <w:t>22.</w:t>
        <w:tab/>
        <w:t>CHADIM Lukáš</w:t>
        <w:tab/>
        <w:t>Husovice C</w:t>
        <w:tab/>
        <w:t>545,3</w:t>
        <w:tab/>
        <w:t>367,5</w:t>
        <w:tab/>
        <w:t>177,8</w:t>
        <w:tab/>
        <w:t>3,9</w:t>
        <w:tab/>
        <w:t>10 / 12</w:t>
        <w:tab/>
        <w:t>(581)</w:t>
      </w:r>
    </w:p>
    <w:p>
      <w:pPr>
        <w:pStyle w:val="TabulkaHraci"/>
        <w:rPr/>
      </w:pPr>
      <w:r>
        <w:rPr/>
        <w:tab/>
        <w:t>23.</w:t>
        <w:tab/>
        <w:t>VOLF Milan</w:t>
        <w:tab/>
        <w:t xml:space="preserve">Šanov </w:t>
        <w:tab/>
        <w:t>544,4</w:t>
        <w:tab/>
        <w:t>365,7</w:t>
        <w:tab/>
        <w:t>178,7</w:t>
        <w:tab/>
        <w:t>4,8</w:t>
        <w:tab/>
        <w:t>10 / 12</w:t>
        <w:tab/>
        <w:t>(578)</w:t>
      </w:r>
    </w:p>
    <w:p>
      <w:pPr>
        <w:pStyle w:val="TabulkaHraci"/>
        <w:rPr/>
      </w:pPr>
      <w:r>
        <w:rPr/>
        <w:tab/>
        <w:t>24.</w:t>
        <w:tab/>
        <w:t>VÁLKA Tomáš</w:t>
        <w:tab/>
        <w:t>Husovice C</w:t>
        <w:tab/>
        <w:t>544,2</w:t>
        <w:tab/>
        <w:t>371,9</w:t>
        <w:tab/>
        <w:t>172,3</w:t>
        <w:tab/>
        <w:t>5,1</w:t>
        <w:tab/>
        <w:t>10 / 12</w:t>
        <w:tab/>
        <w:t>(576)</w:t>
      </w:r>
    </w:p>
    <w:p>
      <w:pPr>
        <w:pStyle w:val="TabulkaHraci"/>
        <w:rPr/>
      </w:pPr>
      <w:r>
        <w:rPr/>
        <w:tab/>
        <w:t>25.</w:t>
        <w:tab/>
        <w:t>PRKNA Lukáš</w:t>
        <w:tab/>
        <w:t>Dačice B</w:t>
        <w:tab/>
        <w:t>543,8</w:t>
        <w:tab/>
        <w:t>372,2</w:t>
        <w:tab/>
        <w:t>171,5</w:t>
        <w:tab/>
        <w:t>7,4</w:t>
        <w:tab/>
        <w:t>10 / 12</w:t>
        <w:tab/>
        <w:t>(617)</w:t>
      </w:r>
    </w:p>
    <w:p>
      <w:pPr>
        <w:pStyle w:val="TabulkaHraci"/>
        <w:rPr/>
      </w:pPr>
      <w:r>
        <w:rPr/>
        <w:tab/>
        <w:t>26.</w:t>
        <w:tab/>
        <w:t>MATOUŠEK Jiří</w:t>
        <w:tab/>
        <w:t xml:space="preserve">Slavonice </w:t>
        <w:tab/>
        <w:t>543,7</w:t>
        <w:tab/>
        <w:t>371,6</w:t>
        <w:tab/>
        <w:t>172,2</w:t>
        <w:tab/>
        <w:t>4,8</w:t>
        <w:tab/>
        <w:t>9 / 12</w:t>
        <w:tab/>
        <w:t>(583)</w:t>
      </w:r>
    </w:p>
    <w:p>
      <w:pPr>
        <w:pStyle w:val="TabulkaHraci"/>
        <w:rPr/>
      </w:pPr>
      <w:r>
        <w:rPr/>
        <w:tab/>
        <w:t>27.</w:t>
        <w:tab/>
        <w:t>ROZSÍVAL Marek</w:t>
        <w:tab/>
        <w:t>Husovice C</w:t>
        <w:tab/>
        <w:t>542,7</w:t>
        <w:tab/>
        <w:t>362,8</w:t>
        <w:tab/>
        <w:t>179,9</w:t>
        <w:tab/>
        <w:t>4,8</w:t>
        <w:tab/>
        <w:t>11 / 12</w:t>
        <w:tab/>
        <w:t>(592)</w:t>
      </w:r>
    </w:p>
    <w:p>
      <w:pPr>
        <w:pStyle w:val="TabulkaHraci"/>
        <w:rPr/>
      </w:pPr>
      <w:r>
        <w:rPr/>
        <w:tab/>
        <w:t>28.</w:t>
        <w:tab/>
        <w:t>ŠPLÍCHAL Pavel ml.</w:t>
        <w:tab/>
        <w:t xml:space="preserve">BOPO </w:t>
        <w:tab/>
        <w:t>541,4</w:t>
        <w:tab/>
        <w:t>367,8</w:t>
        <w:tab/>
        <w:t>173,6</w:t>
        <w:tab/>
        <w:t>6,1</w:t>
        <w:tab/>
        <w:t>9 / 12</w:t>
        <w:tab/>
        <w:t>(578)</w:t>
      </w:r>
    </w:p>
    <w:p>
      <w:pPr>
        <w:pStyle w:val="TabulkaHraci"/>
        <w:rPr/>
      </w:pPr>
      <w:r>
        <w:rPr/>
        <w:tab/>
        <w:t>29.</w:t>
        <w:tab/>
        <w:t>REBAN Tomáš</w:t>
        <w:tab/>
        <w:t xml:space="preserve">Lok. Č.B. </w:t>
        <w:tab/>
        <w:t>541,0</w:t>
        <w:tab/>
        <w:t>364,1</w:t>
        <w:tab/>
        <w:t>177,0</w:t>
        <w:tab/>
        <w:t>6,7</w:t>
        <w:tab/>
        <w:t>11 / 12</w:t>
        <w:tab/>
        <w:t>(604)</w:t>
      </w:r>
    </w:p>
    <w:p>
      <w:pPr>
        <w:pStyle w:val="TabulkaHraci"/>
        <w:rPr/>
      </w:pPr>
      <w:r>
        <w:rPr/>
        <w:tab/>
        <w:t>30.</w:t>
        <w:tab/>
        <w:t>SVOZIL Luděk</w:t>
        <w:tab/>
        <w:t xml:space="preserve">Mistřín </w:t>
        <w:tab/>
        <w:t>539,7</w:t>
        <w:tab/>
        <w:t>365,5</w:t>
        <w:tab/>
        <w:t>174,2</w:t>
        <w:tab/>
        <w:t>4,7</w:t>
        <w:tab/>
        <w:t>12 / 12</w:t>
        <w:tab/>
        <w:t>(571)</w:t>
      </w:r>
    </w:p>
    <w:p>
      <w:pPr>
        <w:pStyle w:val="TabulkaHraci"/>
        <w:rPr/>
      </w:pPr>
      <w:r>
        <w:rPr/>
        <w:tab/>
        <w:t>31.</w:t>
        <w:tab/>
        <w:t>HOLOMEK Pavel</w:t>
        <w:tab/>
        <w:t xml:space="preserve">Ratíškovice </w:t>
        <w:tab/>
        <w:t>539,3</w:t>
        <w:tab/>
        <w:t>365,5</w:t>
        <w:tab/>
        <w:t>173,8</w:t>
        <w:tab/>
        <w:t>6,9</w:t>
        <w:tab/>
        <w:t>9 / 12</w:t>
        <w:tab/>
        <w:t>(571)</w:t>
      </w:r>
    </w:p>
    <w:p>
      <w:pPr>
        <w:pStyle w:val="TabulkaHraci"/>
        <w:rPr/>
      </w:pPr>
      <w:r>
        <w:rPr/>
        <w:tab/>
        <w:t>32.</w:t>
        <w:tab/>
        <w:t>NOVÁK Vojtěch</w:t>
        <w:tab/>
        <w:t xml:space="preserve">Prušánky </w:t>
        <w:tab/>
        <w:t>539,2</w:t>
        <w:tab/>
        <w:t>367,0</w:t>
        <w:tab/>
        <w:t>172,2</w:t>
        <w:tab/>
        <w:t>4,5</w:t>
        <w:tab/>
        <w:t>11 / 12</w:t>
        <w:tab/>
        <w:t>(594)</w:t>
      </w:r>
    </w:p>
    <w:p>
      <w:pPr>
        <w:pStyle w:val="TabulkaHraci"/>
        <w:rPr/>
      </w:pPr>
      <w:r>
        <w:rPr/>
        <w:tab/>
        <w:t>33.</w:t>
        <w:tab/>
        <w:t>ŽÁČEK Stanislav</w:t>
        <w:tab/>
        <w:t>Rosice B</w:t>
        <w:tab/>
        <w:t>539,1</w:t>
        <w:tab/>
        <w:t>361,9</w:t>
        <w:tab/>
        <w:t>177,2</w:t>
        <w:tab/>
        <w:t>4,3</w:t>
        <w:tab/>
        <w:t>8 / 12</w:t>
        <w:tab/>
        <w:t>(627)</w:t>
      </w:r>
    </w:p>
    <w:p>
      <w:pPr>
        <w:pStyle w:val="TabulkaHraci"/>
        <w:rPr/>
      </w:pPr>
      <w:r>
        <w:rPr/>
        <w:tab/>
        <w:t>34.</w:t>
        <w:tab/>
        <w:t>KUNC Karel</w:t>
        <w:tab/>
        <w:t>Dačice B</w:t>
        <w:tab/>
        <w:t>538,6</w:t>
        <w:tab/>
        <w:t>358,3</w:t>
        <w:tab/>
        <w:t>180,3</w:t>
        <w:tab/>
        <w:t>5,0</w:t>
        <w:tab/>
        <w:t>8 / 12</w:t>
        <w:tab/>
        <w:t>(595)</w:t>
      </w:r>
    </w:p>
    <w:p>
      <w:pPr>
        <w:pStyle w:val="TabulkaHraci"/>
        <w:rPr/>
      </w:pPr>
      <w:r>
        <w:rPr/>
        <w:tab/>
        <w:t>35.</w:t>
        <w:tab/>
        <w:t>PEŠL Radim</w:t>
        <w:tab/>
        <w:t xml:space="preserve">Mistřín </w:t>
        <w:tab/>
        <w:t>538,0</w:t>
        <w:tab/>
        <w:t>365,9</w:t>
        <w:tab/>
        <w:t>172,2</w:t>
        <w:tab/>
        <w:t>6,4</w:t>
        <w:tab/>
        <w:t>10 / 12</w:t>
        <w:tab/>
        <w:t>(566)</w:t>
      </w:r>
    </w:p>
    <w:p>
      <w:pPr>
        <w:pStyle w:val="TabulkaHraci"/>
        <w:rPr/>
      </w:pPr>
      <w:r>
        <w:rPr/>
        <w:tab/>
        <w:t>36.</w:t>
        <w:tab/>
        <w:t>JAKOUBEK František</w:t>
        <w:tab/>
        <w:t xml:space="preserve">BOPO </w:t>
        <w:tab/>
        <w:t>538,0</w:t>
        <w:tab/>
        <w:t>363,2</w:t>
        <w:tab/>
        <w:t>174,9</w:t>
        <w:tab/>
        <w:t>6,2</w:t>
        <w:tab/>
        <w:t>10 / 12</w:t>
        <w:tab/>
        <w:t>(582)</w:t>
      </w:r>
    </w:p>
    <w:p>
      <w:pPr>
        <w:pStyle w:val="TabulkaHraci"/>
        <w:rPr/>
      </w:pPr>
      <w:r>
        <w:rPr/>
        <w:tab/>
        <w:t>37.</w:t>
        <w:tab/>
        <w:t>ZÁLEŠÁK Aleš</w:t>
        <w:tab/>
        <w:t xml:space="preserve">Ratíškovice </w:t>
        <w:tab/>
        <w:t>537,8</w:t>
        <w:tab/>
        <w:t>359,3</w:t>
        <w:tab/>
        <w:t>178,4</w:t>
        <w:tab/>
        <w:t>5,1</w:t>
        <w:tab/>
        <w:t>12 / 12</w:t>
        <w:tab/>
        <w:t>(600)</w:t>
      </w:r>
    </w:p>
    <w:p>
      <w:pPr>
        <w:pStyle w:val="TabulkaHraci"/>
        <w:rPr/>
      </w:pPr>
      <w:r>
        <w:rPr/>
        <w:tab/>
        <w:t>38.</w:t>
        <w:tab/>
        <w:t>BÁBÍČEK Zbyněk</w:t>
        <w:tab/>
        <w:t xml:space="preserve">Mistřín </w:t>
        <w:tab/>
        <w:t>537,5</w:t>
        <w:tab/>
        <w:t>361,5</w:t>
        <w:tab/>
        <w:t>176,0</w:t>
        <w:tab/>
        <w:t>4,1</w:t>
        <w:tab/>
        <w:t>10 / 12</w:t>
        <w:tab/>
        <w:t>(580)</w:t>
      </w:r>
    </w:p>
    <w:p>
      <w:pPr>
        <w:pStyle w:val="TabulkaHraci"/>
        <w:rPr/>
      </w:pPr>
      <w:r>
        <w:rPr/>
        <w:tab/>
        <w:t>39.</w:t>
        <w:tab/>
        <w:t>ŠINDELÁŘ Petr</w:t>
        <w:tab/>
        <w:t xml:space="preserve">Kamenice </w:t>
        <w:tab/>
        <w:t>537,1</w:t>
        <w:tab/>
        <w:t>363,6</w:t>
        <w:tab/>
        <w:t>173,4</w:t>
        <w:tab/>
        <w:t>6,7</w:t>
        <w:tab/>
        <w:t>11 / 12</w:t>
        <w:tab/>
        <w:t>(600)</w:t>
      </w:r>
    </w:p>
    <w:p>
      <w:pPr>
        <w:pStyle w:val="TabulkaHraci"/>
        <w:rPr/>
      </w:pPr>
      <w:r>
        <w:rPr/>
        <w:tab/>
        <w:t>40.</w:t>
        <w:tab/>
        <w:t>TUŠL Michal</w:t>
        <w:tab/>
        <w:t xml:space="preserve">Ratíškovice </w:t>
        <w:tab/>
        <w:t>537,0</w:t>
        <w:tab/>
        <w:t>362,8</w:t>
        <w:tab/>
        <w:t>174,3</w:t>
        <w:tab/>
        <w:t>6,3</w:t>
        <w:tab/>
        <w:t>10 / 12</w:t>
        <w:tab/>
        <w:t>(602)</w:t>
      </w:r>
    </w:p>
    <w:p>
      <w:pPr>
        <w:pStyle w:val="TabulkaHraci"/>
        <w:rPr/>
      </w:pPr>
      <w:r>
        <w:rPr/>
        <w:tab/>
        <w:t>41.</w:t>
        <w:tab/>
        <w:t>KOČOVSKÝ Libor</w:t>
        <w:tab/>
        <w:t xml:space="preserve">Žirovnice </w:t>
        <w:tab/>
        <w:t>536,2</w:t>
        <w:tab/>
        <w:t>358,2</w:t>
        <w:tab/>
        <w:t>178,0</w:t>
        <w:tab/>
        <w:t>4,2</w:t>
        <w:tab/>
        <w:t>12 / 12</w:t>
        <w:tab/>
        <w:t>(609)</w:t>
      </w:r>
    </w:p>
    <w:p>
      <w:pPr>
        <w:pStyle w:val="TabulkaHraci"/>
        <w:rPr/>
      </w:pPr>
      <w:r>
        <w:rPr/>
        <w:tab/>
        <w:t>42.</w:t>
        <w:tab/>
        <w:t>SEMORÁD Petr</w:t>
        <w:tab/>
        <w:t>Dačice B</w:t>
        <w:tab/>
        <w:t>534,4</w:t>
        <w:tab/>
        <w:t>363,3</w:t>
        <w:tab/>
        <w:t>171,1</w:t>
        <w:tab/>
        <w:t>8,2</w:t>
        <w:tab/>
        <w:t>9 / 12</w:t>
        <w:tab/>
        <w:t>(603)</w:t>
      </w:r>
    </w:p>
    <w:p>
      <w:pPr>
        <w:pStyle w:val="TabulkaHraci"/>
        <w:rPr/>
      </w:pPr>
      <w:r>
        <w:rPr/>
        <w:tab/>
        <w:t>43.</w:t>
        <w:tab/>
        <w:t>PTÁČEK Miroslav</w:t>
        <w:tab/>
        <w:t>Rosice B</w:t>
        <w:tab/>
        <w:t>534,4</w:t>
        <w:tab/>
        <w:t>365,4</w:t>
        <w:tab/>
        <w:t>169,0</w:t>
        <w:tab/>
        <w:t>5,9</w:t>
        <w:tab/>
        <w:t>9 / 12</w:t>
        <w:tab/>
        <w:t>(597)</w:t>
      </w:r>
    </w:p>
    <w:p>
      <w:pPr>
        <w:pStyle w:val="TabulkaHraci"/>
        <w:rPr/>
      </w:pPr>
      <w:r>
        <w:rPr/>
        <w:tab/>
        <w:t>44.</w:t>
        <w:tab/>
        <w:t>KŘÍŽEK Lukáš</w:t>
        <w:tab/>
        <w:t>Dačice B</w:t>
        <w:tab/>
        <w:t>534,1</w:t>
        <w:tab/>
        <w:t>367,1</w:t>
        <w:tab/>
        <w:t>167,0</w:t>
        <w:tab/>
        <w:t>6,4</w:t>
        <w:tab/>
        <w:t>9 / 12</w:t>
        <w:tab/>
        <w:t>(587)</w:t>
      </w:r>
    </w:p>
    <w:p>
      <w:pPr>
        <w:pStyle w:val="TabulkaHraci"/>
        <w:rPr/>
      </w:pPr>
      <w:r>
        <w:rPr/>
        <w:tab/>
        <w:t>45.</w:t>
        <w:tab/>
        <w:t>ŠVÉDA David</w:t>
        <w:tab/>
        <w:t xml:space="preserve">Žirovnice </w:t>
        <w:tab/>
        <w:t>534,1</w:t>
        <w:tab/>
        <w:t>358,9</w:t>
        <w:tab/>
        <w:t>175,2</w:t>
        <w:tab/>
        <w:t>4,5</w:t>
        <w:tab/>
        <w:t>11 / 12</w:t>
        <w:tab/>
        <w:t>(601)</w:t>
      </w:r>
    </w:p>
    <w:p>
      <w:pPr>
        <w:pStyle w:val="TabulkaHraci"/>
        <w:rPr/>
      </w:pPr>
      <w:r>
        <w:rPr/>
        <w:tab/>
        <w:t>46.</w:t>
        <w:tab/>
        <w:t>KLVAŇA Michal</w:t>
        <w:tab/>
        <w:t>Rosice B</w:t>
        <w:tab/>
        <w:t>533,1</w:t>
        <w:tab/>
        <w:t>358,4</w:t>
        <w:tab/>
        <w:t>174,7</w:t>
        <w:tab/>
        <w:t>7,2</w:t>
        <w:tab/>
        <w:t>9 / 12</w:t>
        <w:tab/>
        <w:t>(555)</w:t>
      </w:r>
    </w:p>
    <w:p>
      <w:pPr>
        <w:pStyle w:val="TabulkaHraci"/>
        <w:rPr/>
      </w:pPr>
      <w:r>
        <w:rPr/>
        <w:tab/>
        <w:t>47.</w:t>
        <w:tab/>
        <w:t>REBAN Jiří</w:t>
        <w:tab/>
        <w:t xml:space="preserve">Lok. Č.B. </w:t>
        <w:tab/>
        <w:t>533,0</w:t>
        <w:tab/>
        <w:t>359,6</w:t>
        <w:tab/>
        <w:t>173,4</w:t>
        <w:tab/>
        <w:t>4,7</w:t>
        <w:tab/>
        <w:t>12 / 12</w:t>
        <w:tab/>
        <w:t>(573)</w:t>
      </w:r>
    </w:p>
    <w:p>
      <w:pPr>
        <w:pStyle w:val="TabulkaHraci"/>
        <w:rPr/>
      </w:pPr>
      <w:r>
        <w:rPr/>
        <w:tab/>
        <w:t>48.</w:t>
        <w:tab/>
        <w:t>RYŠAVÝ Pavel</w:t>
        <w:tab/>
        <w:t xml:space="preserve">Žirovnice </w:t>
        <w:tab/>
        <w:t>532,7</w:t>
        <w:tab/>
        <w:t>365,1</w:t>
        <w:tab/>
        <w:t>167,6</w:t>
        <w:tab/>
        <w:t>6,4</w:t>
        <w:tab/>
        <w:t>12 / 12</w:t>
        <w:tab/>
        <w:t>(587)</w:t>
      </w:r>
    </w:p>
    <w:p>
      <w:pPr>
        <w:pStyle w:val="TabulkaHraci"/>
        <w:rPr/>
      </w:pPr>
      <w:r>
        <w:rPr/>
        <w:tab/>
        <w:t>49.</w:t>
        <w:tab/>
        <w:t>SCHULER Dominik</w:t>
        <w:tab/>
        <w:t xml:space="preserve">Ratíškovice </w:t>
        <w:tab/>
        <w:t>530,7</w:t>
        <w:tab/>
        <w:t>357,0</w:t>
        <w:tab/>
        <w:t>173,6</w:t>
        <w:tab/>
        <w:t>7,7</w:t>
        <w:tab/>
        <w:t>8 / 12</w:t>
        <w:tab/>
        <w:t>(584)</w:t>
      </w:r>
    </w:p>
    <w:p>
      <w:pPr>
        <w:pStyle w:val="TabulkaHraci"/>
        <w:rPr/>
      </w:pPr>
      <w:r>
        <w:rPr/>
        <w:tab/>
        <w:t>50.</w:t>
        <w:tab/>
        <w:t>CIZLER Zbyněk</w:t>
        <w:tab/>
        <w:t xml:space="preserve">Mistřín </w:t>
        <w:tab/>
        <w:t>529,3</w:t>
        <w:tab/>
        <w:t>356,0</w:t>
        <w:tab/>
        <w:t>173,4</w:t>
        <w:tab/>
        <w:t>5,0</w:t>
        <w:tab/>
        <w:t>10 / 12</w:t>
        <w:tab/>
        <w:t>(569)</w:t>
      </w:r>
    </w:p>
    <w:p>
      <w:pPr>
        <w:pStyle w:val="TabulkaHraci"/>
        <w:rPr/>
      </w:pPr>
      <w:r>
        <w:rPr/>
        <w:tab/>
        <w:t>51.</w:t>
        <w:tab/>
        <w:t>SÝKORA Jan</w:t>
        <w:tab/>
        <w:t xml:space="preserve">Lok. Č.B. </w:t>
        <w:tab/>
        <w:t>529,3</w:t>
        <w:tab/>
        <w:t>362,9</w:t>
        <w:tab/>
        <w:t>166,4</w:t>
        <w:tab/>
        <w:t>4,8</w:t>
        <w:tab/>
        <w:t>11 / 12</w:t>
        <w:tab/>
        <w:t>(559)</w:t>
      </w:r>
    </w:p>
    <w:p>
      <w:pPr>
        <w:pStyle w:val="TabulkaHraci"/>
        <w:rPr/>
      </w:pPr>
      <w:r>
        <w:rPr/>
        <w:tab/>
        <w:t>52.</w:t>
        <w:tab/>
        <w:t>MUSEL Vlastimil</w:t>
        <w:tab/>
        <w:t>Dačice B</w:t>
        <w:tab/>
        <w:t>527,0</w:t>
        <w:tab/>
        <w:t>358,8</w:t>
        <w:tab/>
        <w:t>168,2</w:t>
        <w:tab/>
        <w:t>7,1</w:t>
        <w:tab/>
        <w:t>10 / 12</w:t>
        <w:tab/>
        <w:t>(582)</w:t>
      </w:r>
    </w:p>
    <w:p>
      <w:pPr>
        <w:pStyle w:val="TabulkaHraci"/>
        <w:rPr/>
      </w:pPr>
      <w:r>
        <w:rPr/>
        <w:tab/>
        <w:t>53.</w:t>
        <w:tab/>
        <w:t>BARTOŠKA Miroslav</w:t>
        <w:tab/>
        <w:t xml:space="preserve">Slavonice </w:t>
        <w:tab/>
        <w:t>526,8</w:t>
        <w:tab/>
        <w:t>364,4</w:t>
        <w:tab/>
        <w:t>162,4</w:t>
        <w:tab/>
        <w:t>7,2</w:t>
        <w:tab/>
        <w:t>9 / 12</w:t>
        <w:tab/>
        <w:t>(573)</w:t>
      </w:r>
    </w:p>
    <w:p>
      <w:pPr>
        <w:pStyle w:val="TabulkaHraci"/>
        <w:rPr/>
      </w:pPr>
      <w:r>
        <w:rPr/>
        <w:tab/>
        <w:t>54.</w:t>
        <w:tab/>
        <w:t>CIZLER Jakub</w:t>
        <w:tab/>
        <w:t xml:space="preserve">Mistřín </w:t>
        <w:tab/>
        <w:t>526,3</w:t>
        <w:tab/>
        <w:t>361,7</w:t>
        <w:tab/>
        <w:t>164,6</w:t>
        <w:tab/>
        <w:t>6,3</w:t>
        <w:tab/>
        <w:t>9 / 12</w:t>
        <w:tab/>
        <w:t>(557)</w:t>
      </w:r>
    </w:p>
    <w:p>
      <w:pPr>
        <w:pStyle w:val="TabulkaHraci"/>
        <w:rPr/>
      </w:pPr>
      <w:r>
        <w:rPr/>
        <w:tab/>
        <w:t>55.</w:t>
        <w:tab/>
        <w:t>SOLAŘ Patrik</w:t>
        <w:tab/>
        <w:t xml:space="preserve">Žirovnice </w:t>
        <w:tab/>
        <w:t>524,6</w:t>
        <w:tab/>
        <w:t>358,9</w:t>
        <w:tab/>
        <w:t>165,7</w:t>
        <w:tab/>
        <w:t>6,3</w:t>
        <w:tab/>
        <w:t>10 / 12</w:t>
        <w:tab/>
        <w:t>(559)</w:t>
      </w:r>
    </w:p>
    <w:p>
      <w:pPr>
        <w:pStyle w:val="TabulkaHraci"/>
        <w:rPr/>
      </w:pPr>
      <w:r>
        <w:rPr/>
        <w:tab/>
        <w:t>56.</w:t>
        <w:tab/>
        <w:t>ČERVENKA Tomáš</w:t>
        <w:tab/>
        <w:t xml:space="preserve">Šanov </w:t>
        <w:tab/>
        <w:t>524,0</w:t>
        <w:tab/>
        <w:t>359,2</w:t>
        <w:tab/>
        <w:t>164,9</w:t>
        <w:tab/>
        <w:t>8,2</w:t>
        <w:tab/>
        <w:t>8 / 12</w:t>
        <w:tab/>
        <w:t>(585)</w:t>
      </w:r>
    </w:p>
    <w:p>
      <w:pPr>
        <w:pStyle w:val="TabulkaHraci"/>
        <w:rPr/>
      </w:pPr>
      <w:r>
        <w:rPr/>
        <w:tab/>
        <w:t>57.</w:t>
        <w:tab/>
        <w:t>BLAŽEK Pavel</w:t>
        <w:tab/>
        <w:t xml:space="preserve">Slavonice </w:t>
        <w:tab/>
        <w:t>523,6</w:t>
        <w:tab/>
        <w:t>356,3</w:t>
        <w:tab/>
        <w:t>167,3</w:t>
        <w:tab/>
        <w:t>6,2</w:t>
        <w:tab/>
        <w:t>8 / 12</w:t>
        <w:tab/>
        <w:t>(575)</w:t>
      </w:r>
    </w:p>
    <w:p>
      <w:pPr>
        <w:pStyle w:val="TabulkaHraci"/>
        <w:rPr/>
      </w:pPr>
      <w:r>
        <w:rPr/>
        <w:tab/>
        <w:t>58.</w:t>
        <w:tab/>
        <w:t>ŠPATNÝ Petr</w:t>
        <w:tab/>
        <w:t>Rosice B</w:t>
        <w:tab/>
        <w:t>523,6</w:t>
        <w:tab/>
        <w:t>359,5</w:t>
        <w:tab/>
        <w:t>164,1</w:t>
        <w:tab/>
        <w:t>6,5</w:t>
        <w:tab/>
        <w:t>9 / 12</w:t>
        <w:tab/>
        <w:t>(553)</w:t>
      </w:r>
    </w:p>
    <w:p>
      <w:pPr>
        <w:pStyle w:val="TabulkaHraci"/>
        <w:rPr/>
      </w:pPr>
      <w:r>
        <w:rPr/>
        <w:tab/>
        <w:t>59.</w:t>
        <w:tab/>
        <w:t>PODÉŠŤ Václav</w:t>
        <w:tab/>
        <w:t xml:space="preserve">Ratíškovice </w:t>
        <w:tab/>
        <w:t>523,1</w:t>
        <w:tab/>
        <w:t>361,1</w:t>
        <w:tab/>
        <w:t>162,0</w:t>
        <w:tab/>
        <w:t>6,4</w:t>
        <w:tab/>
        <w:t>12 / 12</w:t>
        <w:tab/>
        <w:t>(581)</w:t>
      </w:r>
    </w:p>
    <w:p>
      <w:pPr>
        <w:pStyle w:val="TabulkaHraci"/>
        <w:rPr/>
      </w:pPr>
      <w:r>
        <w:rPr/>
        <w:tab/>
        <w:t>60.</w:t>
        <w:tab/>
        <w:t>ČERVENKA Stanislav</w:t>
        <w:tab/>
        <w:t xml:space="preserve">Šanov </w:t>
        <w:tab/>
        <w:t>523,0</w:t>
        <w:tab/>
        <w:t>365,3</w:t>
        <w:tab/>
        <w:t>157,7</w:t>
        <w:tab/>
        <w:t>7,8</w:t>
        <w:tab/>
        <w:t>8 / 12</w:t>
        <w:tab/>
        <w:t>(550)</w:t>
      </w:r>
    </w:p>
    <w:p>
      <w:pPr>
        <w:pStyle w:val="TabulkaHraci"/>
        <w:rPr/>
      </w:pPr>
      <w:r>
        <w:rPr/>
        <w:tab/>
        <w:t>61.</w:t>
        <w:tab/>
        <w:t>ŠUPČÍK Filip</w:t>
        <w:tab/>
        <w:t xml:space="preserve">BOPO </w:t>
        <w:tab/>
        <w:t>521,5</w:t>
        <w:tab/>
        <w:t>363,0</w:t>
        <w:tab/>
        <w:t>158,4</w:t>
        <w:tab/>
        <w:t>6,9</w:t>
        <w:tab/>
        <w:t>8 / 12</w:t>
        <w:tab/>
        <w:t>(575)</w:t>
      </w:r>
    </w:p>
    <w:p>
      <w:pPr>
        <w:pStyle w:val="TabulkaHraci"/>
        <w:rPr/>
      </w:pPr>
      <w:r>
        <w:rPr/>
        <w:tab/>
        <w:t>62.</w:t>
        <w:tab/>
        <w:t>KOŽICH František</w:t>
        <w:tab/>
        <w:t xml:space="preserve">Žirovnice </w:t>
        <w:tab/>
        <w:t>521,4</w:t>
        <w:tab/>
        <w:t>356,3</w:t>
        <w:tab/>
        <w:t>165,2</w:t>
        <w:tab/>
        <w:t>6,1</w:t>
        <w:tab/>
        <w:t>10 / 12</w:t>
        <w:tab/>
        <w:t>(550)</w:t>
      </w:r>
    </w:p>
    <w:p>
      <w:pPr>
        <w:pStyle w:val="TabulkaHraci"/>
        <w:rPr/>
      </w:pPr>
      <w:r>
        <w:rPr/>
        <w:tab/>
        <w:t>63.</w:t>
        <w:tab/>
        <w:t>KALAKAJ Lubomír</w:t>
        <w:tab/>
        <w:t>Rosice B</w:t>
        <w:tab/>
        <w:t>519,7</w:t>
        <w:tab/>
        <w:t>358,2</w:t>
        <w:tab/>
        <w:t>161,5</w:t>
        <w:tab/>
        <w:t>7,9</w:t>
        <w:tab/>
        <w:t>11 / 12</w:t>
        <w:tab/>
        <w:t>(559)</w:t>
      </w:r>
    </w:p>
    <w:p>
      <w:pPr>
        <w:pStyle w:val="TabulkaHraci"/>
        <w:rPr/>
      </w:pPr>
      <w:r>
        <w:rPr/>
        <w:tab/>
        <w:t>64.</w:t>
        <w:tab/>
        <w:t>HOLUB Zdeněk</w:t>
        <w:tab/>
        <w:t xml:space="preserve">Slavonice </w:t>
        <w:tab/>
        <w:t>519,3</w:t>
        <w:tab/>
        <w:t>353,9</w:t>
        <w:tab/>
        <w:t>165,3</w:t>
        <w:tab/>
        <w:t>6,1</w:t>
        <w:tab/>
        <w:t>9 / 12</w:t>
        <w:tab/>
        <w:t>(597)</w:t>
      </w:r>
    </w:p>
    <w:p>
      <w:pPr>
        <w:pStyle w:val="TabulkaHraci"/>
        <w:rPr/>
      </w:pPr>
      <w:r>
        <w:rPr/>
        <w:tab/>
        <w:t>65.</w:t>
        <w:tab/>
        <w:t>MELUZÍN Radim</w:t>
        <w:tab/>
        <w:t>Husovice C</w:t>
        <w:tab/>
        <w:t>518,9</w:t>
        <w:tab/>
        <w:t>356,0</w:t>
        <w:tab/>
        <w:t>162,9</w:t>
        <w:tab/>
        <w:t>7,2</w:t>
        <w:tab/>
        <w:t>11 / 12</w:t>
        <w:tab/>
        <w:t>(557)</w:t>
      </w:r>
    </w:p>
    <w:p>
      <w:pPr>
        <w:pStyle w:val="TabulkaHraci"/>
        <w:rPr/>
      </w:pPr>
      <w:r>
        <w:rPr/>
        <w:tab/>
        <w:t>66.</w:t>
        <w:tab/>
        <w:t>PLAGA Karel</w:t>
        <w:tab/>
        <w:t>Rosice B</w:t>
        <w:tab/>
        <w:t>512,1</w:t>
        <w:tab/>
        <w:t>355,7</w:t>
        <w:tab/>
        <w:t>156,4</w:t>
        <w:tab/>
        <w:t>6,0</w:t>
        <w:tab/>
        <w:t>8 / 12</w:t>
        <w:tab/>
        <w:t>(575)</w:t>
      </w:r>
    </w:p>
    <w:p>
      <w:pPr>
        <w:pStyle w:val="TabulkaHraci"/>
        <w:rPr/>
      </w:pPr>
      <w:r>
        <w:rPr/>
        <w:tab/>
        <w:t>67.</w:t>
        <w:tab/>
        <w:t>ŠPLÍCHAL Pavel st.</w:t>
        <w:tab/>
        <w:t xml:space="preserve">BOPO </w:t>
        <w:tab/>
        <w:t>509,7</w:t>
        <w:tab/>
        <w:t>349,5</w:t>
        <w:tab/>
        <w:t>160,2</w:t>
        <w:tab/>
        <w:t>7,0</w:t>
        <w:tab/>
        <w:t>10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611,0</w:t>
        <w:tab/>
        <w:t>385,0</w:t>
        <w:tab/>
        <w:t>226,0</w:t>
        <w:tab/>
        <w:t>1,0</w:t>
        <w:tab/>
        <w:t>1 / 12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UBEL Petr</w:t>
        <w:tab/>
        <w:t>Rosice B</w:t>
        <w:tab/>
        <w:t>582,5</w:t>
        <w:tab/>
        <w:t>362,0</w:t>
        <w:tab/>
        <w:t>220,5</w:t>
        <w:tab/>
        <w:t>1,5</w:t>
        <w:tab/>
        <w:t>1 / 12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Jan</w:t>
        <w:tab/>
        <w:t>Rosice B</w:t>
        <w:tab/>
        <w:t>571,5</w:t>
        <w:tab/>
        <w:t>376,4</w:t>
        <w:tab/>
        <w:t>195,1</w:t>
        <w:tab/>
        <w:t>2,1</w:t>
        <w:tab/>
        <w:t>3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ALINKA Jiří</w:t>
        <w:tab/>
        <w:t xml:space="preserve">Šanov </w:t>
        <w:tab/>
        <w:t>555,8</w:t>
        <w:tab/>
        <w:t>366,5</w:t>
        <w:tab/>
        <w:t>189,3</w:t>
        <w:tab/>
        <w:t>2,6</w:t>
        <w:tab/>
        <w:t>7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Martin</w:t>
        <w:tab/>
        <w:t xml:space="preserve">Prušánky </w:t>
        <w:tab/>
        <w:t>553,0</w:t>
        <w:tab/>
        <w:t>371,5</w:t>
        <w:tab/>
        <w:t>181,5</w:t>
        <w:tab/>
        <w:t>8,5</w:t>
        <w:tab/>
        <w:t>1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Ů Tomáš</w:t>
        <w:tab/>
        <w:t>Dačice B</w:t>
        <w:tab/>
        <w:t>552,9</w:t>
        <w:tab/>
        <w:t>362,0</w:t>
        <w:tab/>
        <w:t>190,9</w:t>
        <w:tab/>
        <w:t>4,2</w:t>
        <w:tab/>
        <w:t>5 / 12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SKÝ Radek</w:t>
        <w:tab/>
        <w:t>Dačice B</w:t>
        <w:tab/>
        <w:t>551,0</w:t>
        <w:tab/>
        <w:t>369,0</w:t>
        <w:tab/>
        <w:t>182,0</w:t>
        <w:tab/>
        <w:t>7,0</w:t>
        <w:tab/>
        <w:t>1 / 1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KAJ Petr</w:t>
        <w:tab/>
        <w:t xml:space="preserve">Šanov </w:t>
        <w:tab/>
        <w:t>548,5</w:t>
        <w:tab/>
        <w:t>363,1</w:t>
        <w:tab/>
        <w:t>185,4</w:t>
        <w:tab/>
        <w:t>6,2</w:t>
        <w:tab/>
        <w:t>2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Stanislav</w:t>
        <w:tab/>
        <w:t xml:space="preserve">Mistřín </w:t>
        <w:tab/>
        <w:t>548,0</w:t>
        <w:tab/>
        <w:t>370,0</w:t>
        <w:tab/>
        <w:t>178,0</w:t>
        <w:tab/>
        <w:t>5,0</w:t>
        <w:tab/>
        <w:t>1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Rosice B</w:t>
        <w:tab/>
        <w:t>546,5</w:t>
        <w:tab/>
        <w:t>362,9</w:t>
        <w:tab/>
        <w:t>183,6</w:t>
        <w:tab/>
        <w:t>4,4</w:t>
        <w:tab/>
        <w:t>6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avel</w:t>
        <w:tab/>
        <w:t xml:space="preserve">BOPO </w:t>
        <w:tab/>
        <w:t>543,0</w:t>
        <w:tab/>
        <w:t>360,0</w:t>
        <w:tab/>
        <w:t>183,0</w:t>
        <w:tab/>
        <w:t>11,0</w:t>
        <w:tab/>
        <w:t>1 / 1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 xml:space="preserve">Mistřín </w:t>
        <w:tab/>
        <w:t>542,6</w:t>
        <w:tab/>
        <w:t>361,3</w:t>
        <w:tab/>
        <w:t>181,3</w:t>
        <w:tab/>
        <w:t>3,2</w:t>
        <w:tab/>
        <w:t>5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K Petr</w:t>
        <w:tab/>
        <w:t>Dačice B</w:t>
        <w:tab/>
        <w:t>539,6</w:t>
        <w:tab/>
        <w:t>367,2</w:t>
        <w:tab/>
        <w:t>172,4</w:t>
        <w:tab/>
        <w:t>4,3</w:t>
        <w:tab/>
        <w:t>4 / 12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KESJÁR Petr</w:t>
        <w:tab/>
        <w:t xml:space="preserve">Šanov </w:t>
        <w:tab/>
        <w:t>539,0</w:t>
        <w:tab/>
        <w:t>386,0</w:t>
        <w:tab/>
        <w:t>153,0</w:t>
        <w:tab/>
        <w:t>8,0</w:t>
        <w:tab/>
        <w:t>1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38,5</w:t>
        <w:tab/>
        <w:t>375,5</w:t>
        <w:tab/>
        <w:t>163,0</w:t>
        <w:tab/>
        <w:t>5,8</w:t>
        <w:tab/>
        <w:t>4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ŠEK Kamil</w:t>
        <w:tab/>
        <w:t>Rosice B</w:t>
        <w:tab/>
        <w:t>537,5</w:t>
        <w:tab/>
        <w:t>358,9</w:t>
        <w:tab/>
        <w:t>178,6</w:t>
        <w:tab/>
        <w:t>6,6</w:t>
        <w:tab/>
        <w:t>5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Husovice C</w:t>
        <w:tab/>
        <w:t>537,3</w:t>
        <w:tab/>
        <w:t>361,0</w:t>
        <w:tab/>
        <w:t>176,3</w:t>
        <w:tab/>
        <w:t>4,0</w:t>
        <w:tab/>
        <w:t>4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Zdeněk</w:t>
        <w:tab/>
        <w:t xml:space="preserve">Mistřín </w:t>
        <w:tab/>
        <w:t>535,0</w:t>
        <w:tab/>
        <w:t>360,0</w:t>
        <w:tab/>
        <w:t>175,0</w:t>
        <w:tab/>
        <w:t>6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 Jakub</w:t>
        <w:tab/>
        <w:t xml:space="preserve">Ratíškovice </w:t>
        <w:tab/>
        <w:t>533,7</w:t>
        <w:tab/>
        <w:t>370,7</w:t>
        <w:tab/>
        <w:t>163,0</w:t>
        <w:tab/>
        <w:t>4,7</w:t>
        <w:tab/>
        <w:t>3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 Tomáš</w:t>
        <w:tab/>
        <w:t xml:space="preserve">Ratíškovice </w:t>
        <w:tab/>
        <w:t>533,0</w:t>
        <w:tab/>
        <w:t>352,0</w:t>
        <w:tab/>
        <w:t>181,0</w:t>
        <w:tab/>
        <w:t>7,0</w:t>
        <w:tab/>
        <w:t>1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32,9</w:t>
        <w:tab/>
        <w:t>366,7</w:t>
        <w:tab/>
        <w:t>166,1</w:t>
        <w:tab/>
        <w:t>7,1</w:t>
        <w:tab/>
        <w:t>7 / 12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KOPLÍK Tomáš</w:t>
        <w:tab/>
        <w:t xml:space="preserve">Ratíškovice </w:t>
        <w:tab/>
        <w:t>531,5</w:t>
        <w:tab/>
        <w:t>363,0</w:t>
        <w:tab/>
        <w:t>168,5</w:t>
        <w:tab/>
        <w:t>6,0</w:t>
        <w:tab/>
        <w:t>5 / 1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 xml:space="preserve">Mistřín </w:t>
        <w:tab/>
        <w:t>530,5</w:t>
        <w:tab/>
        <w:t>357,0</w:t>
        <w:tab/>
        <w:t>173,5</w:t>
        <w:tab/>
        <w:t>4,5</w:t>
        <w:tab/>
        <w:t>1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 xml:space="preserve">BOPO </w:t>
        <w:tab/>
        <w:t>530,5</w:t>
        <w:tab/>
        <w:t>356,7</w:t>
        <w:tab/>
        <w:t>173,8</w:t>
        <w:tab/>
        <w:t>4,3</w:t>
        <w:tab/>
        <w:t>6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 Michal</w:t>
        <w:tab/>
        <w:t xml:space="preserve">Slavonice </w:t>
        <w:tab/>
        <w:t>529,6</w:t>
        <w:tab/>
        <w:t>353,7</w:t>
        <w:tab/>
        <w:t>175,9</w:t>
        <w:tab/>
        <w:t>5,4</w:t>
        <w:tab/>
        <w:t>6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IERANKA Michal</w:t>
        <w:tab/>
        <w:t xml:space="preserve">Šanov </w:t>
        <w:tab/>
        <w:t>528,7</w:t>
        <w:tab/>
        <w:t>353,7</w:t>
        <w:tab/>
        <w:t>175,0</w:t>
        <w:tab/>
        <w:t>6,0</w:t>
        <w:tab/>
        <w:t>6 / 12</w:t>
        <w:tab/>
        <w:t>(6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8,3</w:t>
        <w:tab/>
        <w:t>353,8</w:t>
        <w:tab/>
        <w:t>174,5</w:t>
        <w:tab/>
        <w:t>6,0</w:t>
        <w:tab/>
        <w:t>2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7,0</w:t>
        <w:tab/>
        <w:t>354,3</w:t>
        <w:tab/>
        <w:t>172,7</w:t>
        <w:tab/>
        <w:t>5,8</w:t>
        <w:tab/>
        <w:t>7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26,0</w:t>
        <w:tab/>
        <w:t>358,7</w:t>
        <w:tab/>
        <w:t>167,3</w:t>
        <w:tab/>
        <w:t>4,0</w:t>
        <w:tab/>
        <w:t>3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OMSKI Kamil</w:t>
        <w:tab/>
        <w:t xml:space="preserve">BOPO </w:t>
        <w:tab/>
        <w:t>526,0</w:t>
        <w:tab/>
        <w:t>360,0</w:t>
        <w:tab/>
        <w:t>166,0</w:t>
        <w:tab/>
        <w:t>4,0</w:t>
        <w:tab/>
        <w:t>1 / 12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BOROVSKÝ Rudolf</w:t>
        <w:tab/>
        <w:t xml:space="preserve">Slavonice </w:t>
        <w:tab/>
        <w:t>525,8</w:t>
        <w:tab/>
        <w:t>351,9</w:t>
        <w:tab/>
        <w:t>173,8</w:t>
        <w:tab/>
        <w:t>5,6</w:t>
        <w:tab/>
        <w:t>6 / 1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ÁK Jiří</w:t>
        <w:tab/>
        <w:t xml:space="preserve">Slavonice </w:t>
        <w:tab/>
        <w:t>525,7</w:t>
        <w:tab/>
        <w:t>360,5</w:t>
        <w:tab/>
        <w:t>165,2</w:t>
        <w:tab/>
        <w:t>6,2</w:t>
        <w:tab/>
        <w:t>6 / 1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Daniel</w:t>
        <w:tab/>
        <w:t xml:space="preserve">BOPO </w:t>
        <w:tab/>
        <w:t>524,0</w:t>
        <w:tab/>
        <w:t>357,0</w:t>
        <w:tab/>
        <w:t>167,0</w:t>
        <w:tab/>
        <w:t>7,0</w:t>
        <w:tab/>
        <w:t>1 / 1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adislav</w:t>
        <w:tab/>
        <w:t xml:space="preserve">Slavonice </w:t>
        <w:tab/>
        <w:t>523,7</w:t>
        <w:tab/>
        <w:t>349,0</w:t>
        <w:tab/>
        <w:t>174,7</w:t>
        <w:tab/>
        <w:t>7,5</w:t>
        <w:tab/>
        <w:t>2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</w:t>
        <w:tab/>
        <w:t>522,3</w:t>
        <w:tab/>
        <w:t>353,7</w:t>
        <w:tab/>
        <w:t>168,7</w:t>
        <w:tab/>
        <w:t>4,3</w:t>
        <w:tab/>
        <w:t>3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 Martin</w:t>
        <w:tab/>
        <w:t>Husovice C</w:t>
        <w:tab/>
        <w:t>519,9</w:t>
        <w:tab/>
        <w:t>360,0</w:t>
        <w:tab/>
        <w:t>160,0</w:t>
        <w:tab/>
        <w:t>9,4</w:t>
        <w:tab/>
        <w:t>7 / 12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DHRADSKÝ Milan</w:t>
        <w:tab/>
        <w:t xml:space="preserve">Kamenice </w:t>
        <w:tab/>
        <w:t>519,8</w:t>
        <w:tab/>
        <w:t>358,1</w:t>
        <w:tab/>
        <w:t>161,8</w:t>
        <w:tab/>
        <w:t>6,9</w:t>
        <w:tab/>
        <w:t>4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 Igor</w:t>
        <w:tab/>
        <w:t>Husovice C</w:t>
        <w:tab/>
        <w:t>518,2</w:t>
        <w:tab/>
        <w:t>358,8</w:t>
        <w:tab/>
        <w:t>159,4</w:t>
        <w:tab/>
        <w:t>6,3</w:t>
        <w:tab/>
        <w:t>7 / 12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MÁCA Radim</w:t>
        <w:tab/>
        <w:t>Husovice C</w:t>
        <w:tab/>
        <w:t>518,1</w:t>
        <w:tab/>
        <w:t>349,2</w:t>
        <w:tab/>
        <w:t>168,9</w:t>
        <w:tab/>
        <w:t>5,4</w:t>
        <w:tab/>
        <w:t>6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Husovice C</w:t>
        <w:tab/>
        <w:t>517,7</w:t>
        <w:tab/>
        <w:t>352,9</w:t>
        <w:tab/>
        <w:t>164,8</w:t>
        <w:tab/>
        <w:t>8,6</w:t>
        <w:tab/>
        <w:t>5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Stanislav</w:t>
        <w:tab/>
        <w:t xml:space="preserve">Prušánky </w:t>
        <w:tab/>
        <w:t>517,2</w:t>
        <w:tab/>
        <w:t>362,7</w:t>
        <w:tab/>
        <w:t>154,5</w:t>
        <w:tab/>
        <w:t>6,5</w:t>
        <w:tab/>
        <w:t>3 / 1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Michal</w:t>
        <w:tab/>
        <w:t xml:space="preserve">Prušánky </w:t>
        <w:tab/>
        <w:t>517,0</w:t>
        <w:tab/>
        <w:t>357,0</w:t>
        <w:tab/>
        <w:t>160,0</w:t>
        <w:tab/>
        <w:t>10,5</w:t>
        <w:tab/>
        <w:t>1 / 1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ÍK Jiří</w:t>
        <w:tab/>
        <w:t xml:space="preserve">Šanov </w:t>
        <w:tab/>
        <w:t>516,2</w:t>
        <w:tab/>
        <w:t>351,9</w:t>
        <w:tab/>
        <w:t>164,3</w:t>
        <w:tab/>
        <w:t>8,4</w:t>
        <w:tab/>
        <w:t>6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LKA Michal</w:t>
        <w:tab/>
        <w:t xml:space="preserve">Prušánky </w:t>
        <w:tab/>
        <w:t>514,5</w:t>
        <w:tab/>
        <w:t>359,0</w:t>
        <w:tab/>
        <w:t>155,5</w:t>
        <w:tab/>
        <w:t>11,0</w:t>
        <w:tab/>
        <w:t>2 / 1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Milan</w:t>
        <w:tab/>
        <w:t>Rosice B</w:t>
        <w:tab/>
        <w:t>513,3</w:t>
        <w:tab/>
        <w:t>356,0</w:t>
        <w:tab/>
        <w:t>157,3</w:t>
        <w:tab/>
        <w:t>7,2</w:t>
        <w:tab/>
        <w:t>2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Stanislav</w:t>
        <w:tab/>
        <w:t>Dačice B</w:t>
        <w:tab/>
        <w:t>513,2</w:t>
        <w:tab/>
        <w:t>349,8</w:t>
        <w:tab/>
        <w:t>163,4</w:t>
        <w:tab/>
        <w:t>10,0</w:t>
        <w:tab/>
        <w:t>5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Miroslav</w:t>
        <w:tab/>
        <w:t xml:space="preserve">Žirovnice </w:t>
        <w:tab/>
        <w:t>507,5</w:t>
        <w:tab/>
        <w:t>357,4</w:t>
        <w:tab/>
        <w:t>150,1</w:t>
        <w:tab/>
        <w:t>10,8</w:t>
        <w:tab/>
        <w:t>7 / 12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GABRHEL Karel</w:t>
        <w:tab/>
        <w:t>Husovice C</w:t>
        <w:tab/>
        <w:t>507,0</w:t>
        <w:tab/>
        <w:t>339,0</w:t>
        <w:tab/>
        <w:t>168,0</w:t>
        <w:tab/>
        <w:t>9,0</w:t>
        <w:tab/>
        <w:t>1 / 1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EK  Jiří</w:t>
        <w:tab/>
        <w:t>Husovice C</w:t>
        <w:tab/>
        <w:t>504,0</w:t>
        <w:tab/>
        <w:t>357,0</w:t>
        <w:tab/>
        <w:t>147,0</w:t>
        <w:tab/>
        <w:t>6,0</w:t>
        <w:tab/>
        <w:t>1 / 12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NOVSKÝ Luděk</w:t>
        <w:tab/>
        <w:t xml:space="preserve">Ratíškovice </w:t>
        <w:tab/>
        <w:t>502,0</w:t>
        <w:tab/>
        <w:t>340,3</w:t>
        <w:tab/>
        <w:t>161,7</w:t>
        <w:tab/>
        <w:t>7,7</w:t>
        <w:tab/>
        <w:t>3 / 12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ŠKA Radek</w:t>
        <w:tab/>
        <w:t xml:space="preserve">Šanov </w:t>
        <w:tab/>
        <w:t>501,0</w:t>
        <w:tab/>
        <w:t>345,0</w:t>
        <w:tab/>
        <w:t>156,0</w:t>
        <w:tab/>
        <w:t>11,0</w:t>
        <w:tab/>
        <w:t>1 / 12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VOTÁPEK Miroslav</w:t>
        <w:tab/>
        <w:t xml:space="preserve">Kamenice </w:t>
        <w:tab/>
        <w:t>498,0</w:t>
        <w:tab/>
        <w:t>348,0</w:t>
        <w:tab/>
        <w:t>150,0</w:t>
        <w:tab/>
        <w:t>11,0</w:t>
        <w:tab/>
        <w:t>1 / 1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YGAR Jan</w:t>
        <w:tab/>
        <w:t xml:space="preserve">BOPO </w:t>
        <w:tab/>
        <w:t>492,0</w:t>
        <w:tab/>
        <w:t>335,0</w:t>
        <w:tab/>
        <w:t>157,0</w:t>
        <w:tab/>
        <w:t>12,0</w:t>
        <w:tab/>
        <w:t>3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Pavel</w:t>
        <w:tab/>
        <w:t xml:space="preserve">Kamenice </w:t>
        <w:tab/>
        <w:t>492,0</w:t>
        <w:tab/>
        <w:t>338,0</w:t>
        <w:tab/>
        <w:t>154,0</w:t>
        <w:tab/>
        <w:t>10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ZŇA Kamil</w:t>
        <w:tab/>
        <w:t>Rosice B</w:t>
        <w:tab/>
        <w:t>492,0</w:t>
        <w:tab/>
        <w:t>339,0</w:t>
        <w:tab/>
        <w:t>153,0</w:t>
        <w:tab/>
        <w:t>10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FČÁK Jan</w:t>
        <w:tab/>
        <w:t xml:space="preserve">Šanov </w:t>
        <w:tab/>
        <w:t>490,0</w:t>
        <w:tab/>
        <w:t>326,0</w:t>
        <w:tab/>
        <w:t>164,0</w:t>
        <w:tab/>
        <w:t>5,0</w:t>
        <w:tab/>
        <w:t>1 / 12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Radek</w:t>
        <w:tab/>
        <w:t xml:space="preserve">Mistřín </w:t>
        <w:tab/>
        <w:t>483,0</w:t>
        <w:tab/>
        <w:t>326,0</w:t>
        <w:tab/>
        <w:t>157,0</w:t>
        <w:tab/>
        <w:t>4,0</w:t>
        <w:tab/>
        <w:t>1 / 12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Petr</w:t>
        <w:tab/>
        <w:t xml:space="preserve">Mistřín </w:t>
        <w:tab/>
        <w:t>464,0</w:t>
        <w:tab/>
        <w:t>331,0</w:t>
        <w:tab/>
        <w:t>133,0</w:t>
        <w:tab/>
        <w:t>9,0</w:t>
        <w:tab/>
        <w:t>1 / 12</w:t>
        <w:tab/>
        <w:t>(46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IKA Petr</w:t>
        <w:tab/>
        <w:t xml:space="preserve">Šanov </w:t>
        <w:tab/>
        <w:t>19,0</w:t>
        <w:tab/>
        <w:t>/</w:t>
        <w:tab/>
        <w:t>21</w:t>
        <w:tab/>
        <w:t>(90%)</w:t>
        <w:tab/>
        <w:t>62,5</w:t>
        <w:tab/>
        <w:t>/</w:t>
        <w:tab/>
        <w:t>84</w:t>
        <w:tab/>
        <w:t>(74%)</w:t>
      </w:r>
    </w:p>
    <w:p>
      <w:pPr>
        <w:pStyle w:val="TabulkaBodyHraci"/>
        <w:rPr/>
      </w:pPr>
      <w:r>
        <w:rPr/>
        <w:tab/>
        <w:t>2.</w:t>
        <w:tab/>
        <w:t>KAMIŠ Zdeněk</w:t>
        <w:tab/>
        <w:t xml:space="preserve">Lok. Č.B. </w:t>
        <w:tab/>
        <w:t>18,0</w:t>
        <w:tab/>
        <w:t>/</w:t>
        <w:tab/>
        <w:t>21</w:t>
        <w:tab/>
        <w:t>(86%)</w:t>
        <w:tab/>
        <w:t>56,5</w:t>
        <w:tab/>
        <w:t>/</w:t>
        <w:tab/>
        <w:t>85</w:t>
        <w:tab/>
        <w:t>(66%)</w:t>
      </w:r>
    </w:p>
    <w:p>
      <w:pPr>
        <w:pStyle w:val="TabulkaBodyHraci"/>
        <w:rPr/>
      </w:pPr>
      <w:r>
        <w:rPr/>
        <w:tab/>
        <w:t>3.</w:t>
        <w:tab/>
        <w:t>VOLTR Martin</w:t>
        <w:tab/>
        <w:t xml:space="preserve">Lok. Č.B. </w:t>
        <w:tab/>
        <w:t>18,0</w:t>
        <w:tab/>
        <w:t>/</w:t>
        <w:tab/>
        <w:t>22</w:t>
        <w:tab/>
        <w:t>(82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4.</w:t>
        <w:tab/>
        <w:t>OUHEL Jakub</w:t>
        <w:tab/>
        <w:t xml:space="preserve">Kamenice </w:t>
        <w:tab/>
        <w:t>16,0</w:t>
        <w:tab/>
        <w:t>/</w:t>
        <w:tab/>
        <w:t>20</w:t>
        <w:tab/>
        <w:t>(80%)</w:t>
        <w:tab/>
        <w:t>53,5</w:t>
        <w:tab/>
        <w:t>/</w:t>
        <w:tab/>
        <w:t>81</w:t>
        <w:tab/>
        <w:t>(66%)</w:t>
      </w:r>
    </w:p>
    <w:p>
      <w:pPr>
        <w:pStyle w:val="TabulkaBodyHraci"/>
        <w:rPr/>
      </w:pPr>
      <w:r>
        <w:rPr/>
        <w:tab/>
        <w:t>5.</w:t>
        <w:tab/>
        <w:t>DÚŠKA David</w:t>
        <w:tab/>
        <w:t xml:space="preserve">Kamenice </w:t>
        <w:tab/>
        <w:t>16,0</w:t>
        <w:tab/>
        <w:t>/</w:t>
        <w:tab/>
        <w:t>20</w:t>
        <w:tab/>
        <w:t>(80%)</w:t>
        <w:tab/>
        <w:t>53,5</w:t>
        <w:tab/>
        <w:t>/</w:t>
        <w:tab/>
        <w:t>82</w:t>
        <w:tab/>
        <w:t>(65%)</w:t>
      </w:r>
    </w:p>
    <w:p>
      <w:pPr>
        <w:pStyle w:val="TabulkaBodyHraci"/>
        <w:rPr/>
      </w:pPr>
      <w:r>
        <w:rPr/>
        <w:tab/>
        <w:t>6.</w:t>
        <w:tab/>
        <w:t>CHADIM Lukáš</w:t>
        <w:tab/>
        <w:t>Husovice C</w:t>
        <w:tab/>
        <w:t>15,0</w:t>
        <w:tab/>
        <w:t>/</w:t>
        <w:tab/>
        <w:t>20</w:t>
        <w:tab/>
        <w:t>(75%)</w:t>
        <w:tab/>
        <w:t>50,0</w:t>
        <w:tab/>
        <w:t>/</w:t>
        <w:tab/>
        <w:t>85</w:t>
        <w:tab/>
        <w:t>(59%)</w:t>
      </w:r>
    </w:p>
    <w:p>
      <w:pPr>
        <w:pStyle w:val="TabulkaBodyHraci"/>
        <w:rPr/>
      </w:pPr>
      <w:r>
        <w:rPr/>
        <w:tab/>
        <w:t>7.</w:t>
        <w:tab/>
        <w:t>ZÁLEŠÁK Jan</w:t>
        <w:tab/>
        <w:t xml:space="preserve">Prušánky </w:t>
        <w:tab/>
        <w:t>15,0</w:t>
        <w:tab/>
        <w:t>/</w:t>
        <w:tab/>
        <w:t>21</w:t>
        <w:tab/>
        <w:t>(71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8.</w:t>
        <w:tab/>
        <w:t>VÝLETA Viktor</w:t>
        <w:tab/>
        <w:t xml:space="preserve">Ratíškovice </w:t>
        <w:tab/>
        <w:t>15,0</w:t>
        <w:tab/>
        <w:t>/</w:t>
        <w:tab/>
        <w:t>21</w:t>
        <w:tab/>
        <w:t>(71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9.</w:t>
        <w:tab/>
        <w:t>ZÁLEŠÁK Zdeněk</w:t>
        <w:tab/>
        <w:t xml:space="preserve">Prušánky </w:t>
        <w:tab/>
        <w:t>15,0</w:t>
        <w:tab/>
        <w:t>/</w:t>
        <w:tab/>
        <w:t>21</w:t>
        <w:tab/>
        <w:t>(71%)</w:t>
        <w:tab/>
        <w:t>51,0</w:t>
        <w:tab/>
        <w:t>/</w:t>
        <w:tab/>
        <w:t>86</w:t>
        <w:tab/>
        <w:t>(59%)</w:t>
      </w:r>
    </w:p>
    <w:p>
      <w:pPr>
        <w:pStyle w:val="TabulkaBodyHraci"/>
        <w:rPr/>
      </w:pPr>
      <w:r>
        <w:rPr/>
        <w:tab/>
        <w:t>10.</w:t>
        <w:tab/>
        <w:t>JEŽEK Pavel</w:t>
        <w:tab/>
        <w:t xml:space="preserve">Kamenice </w:t>
        <w:tab/>
        <w:t>14,0</w:t>
        <w:tab/>
        <w:t>/</w:t>
        <w:tab/>
        <w:t>18</w:t>
        <w:tab/>
        <w:t>(78%)</w:t>
        <w:tab/>
        <w:t>50,5</w:t>
        <w:tab/>
        <w:t>/</w:t>
        <w:tab/>
        <w:t>75</w:t>
        <w:tab/>
        <w:t>(67%)</w:t>
      </w:r>
    </w:p>
    <w:p>
      <w:pPr>
        <w:pStyle w:val="TabulkaBodyHraci"/>
        <w:rPr/>
      </w:pPr>
      <w:r>
        <w:rPr/>
        <w:tab/>
        <w:t>11.</w:t>
        <w:tab/>
        <w:t>DÚŠKA Karel</w:t>
        <w:tab/>
        <w:t xml:space="preserve">Kamenice </w:t>
        <w:tab/>
        <w:t>14,0</w:t>
        <w:tab/>
        <w:t>/</w:t>
        <w:tab/>
        <w:t>18</w:t>
        <w:tab/>
        <w:t>(7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2.</w:t>
        <w:tab/>
        <w:t>DÚŠKA Lukáš</w:t>
        <w:tab/>
        <w:t xml:space="preserve">Kamenice </w:t>
        <w:tab/>
        <w:t>14,0</w:t>
        <w:tab/>
        <w:t>/</w:t>
        <w:tab/>
        <w:t>20</w:t>
        <w:tab/>
        <w:t>(70%)</w:t>
        <w:tab/>
        <w:t>48,5</w:t>
        <w:tab/>
        <w:t>/</w:t>
        <w:tab/>
        <w:t>81</w:t>
        <w:tab/>
        <w:t>(60%)</w:t>
      </w:r>
    </w:p>
    <w:p>
      <w:pPr>
        <w:pStyle w:val="TabulkaBodyHraci"/>
        <w:rPr/>
      </w:pPr>
      <w:r>
        <w:rPr/>
        <w:tab/>
        <w:t>13.</w:t>
        <w:tab/>
        <w:t>ŠVÉDA David</w:t>
        <w:tab/>
        <w:t xml:space="preserve">Žirovnice </w:t>
        <w:tab/>
        <w:t>14,0</w:t>
        <w:tab/>
        <w:t>/</w:t>
        <w:tab/>
        <w:t>21</w:t>
        <w:tab/>
        <w:t>(67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4.</w:t>
        <w:tab/>
        <w:t>KOČOVSKÝ Libor</w:t>
        <w:tab/>
        <w:t xml:space="preserve">Žirovnice </w:t>
        <w:tab/>
        <w:t>14,0</w:t>
        <w:tab/>
        <w:t>/</w:t>
        <w:tab/>
        <w:t>22</w:t>
        <w:tab/>
        <w:t>(64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5.</w:t>
        <w:tab/>
        <w:t>KOŽICH Jakub</w:t>
        <w:tab/>
        <w:t xml:space="preserve">Žirovnice </w:t>
        <w:tab/>
        <w:t>13,5</w:t>
        <w:tab/>
        <w:t>/</w:t>
        <w:tab/>
        <w:t>19</w:t>
        <w:tab/>
        <w:t>(71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6.</w:t>
        <w:tab/>
        <w:t>ROZSÍVAL Marek</w:t>
        <w:tab/>
        <w:t>Husovice C</w:t>
        <w:tab/>
        <w:t>13,0</w:t>
        <w:tab/>
        <w:t>/</w:t>
        <w:tab/>
        <w:t>18</w:t>
        <w:tab/>
        <w:t>(72%)</w:t>
        <w:tab/>
        <w:t>45,5</w:t>
        <w:tab/>
        <w:t>/</w:t>
        <w:tab/>
        <w:t>73</w:t>
        <w:tab/>
        <w:t>(62%)</w:t>
      </w:r>
    </w:p>
    <w:p>
      <w:pPr>
        <w:pStyle w:val="TabulkaBodyHraci"/>
        <w:rPr/>
      </w:pPr>
      <w:r>
        <w:rPr/>
        <w:tab/>
        <w:t>17.</w:t>
        <w:tab/>
        <w:t>ČERNÝ Pavel</w:t>
        <w:tab/>
        <w:t xml:space="preserve">Lok. Č.B. </w:t>
        <w:tab/>
        <w:t>13,0</w:t>
        <w:tab/>
        <w:t>/</w:t>
        <w:tab/>
        <w:t>19</w:t>
        <w:tab/>
        <w:t>(68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18.</w:t>
        <w:tab/>
        <w:t>DRÁPELA Bohumil</w:t>
        <w:tab/>
        <w:t xml:space="preserve">BOPO </w:t>
        <w:tab/>
        <w:t>13,0</w:t>
        <w:tab/>
        <w:t>/</w:t>
        <w:tab/>
        <w:t>21</w:t>
        <w:tab/>
        <w:t>(62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9.</w:t>
        <w:tab/>
        <w:t>FOJTÍK Dominik</w:t>
        <w:tab/>
        <w:t xml:space="preserve">Prušánky </w:t>
        <w:tab/>
        <w:t>12,5</w:t>
        <w:tab/>
        <w:t>/</w:t>
        <w:tab/>
        <w:t>19</w:t>
        <w:tab/>
        <w:t>(66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0.</w:t>
        <w:tab/>
        <w:t>MATOUŠEK Jiří</w:t>
        <w:tab/>
        <w:t xml:space="preserve">Slavonice </w:t>
        <w:tab/>
        <w:t>12,0</w:t>
        <w:tab/>
        <w:t>/</w:t>
        <w:tab/>
        <w:t>17</w:t>
        <w:tab/>
        <w:t>(71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21.</w:t>
        <w:tab/>
        <w:t>PROCHÁZKA Aleš</w:t>
        <w:tab/>
        <w:t xml:space="preserve">Šanov </w:t>
        <w:tab/>
        <w:t>12,0</w:t>
        <w:tab/>
        <w:t>/</w:t>
        <w:tab/>
        <w:t>19</w:t>
        <w:tab/>
        <w:t>(63%)</w:t>
        <w:tab/>
        <w:t>45,0</w:t>
        <w:tab/>
        <w:t>/</w:t>
        <w:tab/>
        <w:t>78</w:t>
        <w:tab/>
        <w:t>(58%)</w:t>
      </w:r>
    </w:p>
    <w:p>
      <w:pPr>
        <w:pStyle w:val="TabulkaBodyHraci"/>
        <w:rPr/>
      </w:pPr>
      <w:r>
        <w:rPr/>
        <w:tab/>
        <w:t>22.</w:t>
        <w:tab/>
        <w:t>ŠINDELÁŘ Petr</w:t>
        <w:tab/>
        <w:t xml:space="preserve">Kamenice </w:t>
        <w:tab/>
        <w:t>12,0</w:t>
        <w:tab/>
        <w:t>/</w:t>
        <w:tab/>
        <w:t>19</w:t>
        <w:tab/>
        <w:t>(63%)</w:t>
        <w:tab/>
        <w:t>38,5</w:t>
        <w:tab/>
        <w:t>/</w:t>
        <w:tab/>
        <w:t>77</w:t>
        <w:tab/>
        <w:t>(50%)</w:t>
      </w:r>
    </w:p>
    <w:p>
      <w:pPr>
        <w:pStyle w:val="TabulkaBodyHraci"/>
        <w:rPr/>
      </w:pPr>
      <w:r>
        <w:rPr/>
        <w:tab/>
        <w:t>23.</w:t>
        <w:tab/>
        <w:t>SVOBODA Jiří</w:t>
        <w:tab/>
        <w:t xml:space="preserve">Slavonice </w:t>
        <w:tab/>
        <w:t>12,0</w:t>
        <w:tab/>
        <w:t>/</w:t>
        <w:tab/>
        <w:t>20</w:t>
        <w:tab/>
        <w:t>(60%)</w:t>
        <w:tab/>
        <w:t>49,0</w:t>
        <w:tab/>
        <w:t>/</w:t>
        <w:tab/>
        <w:t>82</w:t>
        <w:tab/>
        <w:t>(60%)</w:t>
      </w:r>
    </w:p>
    <w:p>
      <w:pPr>
        <w:pStyle w:val="TabulkaBodyHraci"/>
        <w:rPr/>
      </w:pPr>
      <w:r>
        <w:rPr/>
        <w:tab/>
        <w:t>24.</w:t>
        <w:tab/>
        <w:t>REBAN Tomáš</w:t>
        <w:tab/>
        <w:t xml:space="preserve">Lok. Č.B. </w:t>
        <w:tab/>
        <w:t>12,0</w:t>
        <w:tab/>
        <w:t>/</w:t>
        <w:tab/>
        <w:t>20</w:t>
        <w:tab/>
        <w:t>(60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25.</w:t>
        <w:tab/>
        <w:t>SVOZIL Luděk</w:t>
        <w:tab/>
        <w:t xml:space="preserve">Mistřín </w:t>
        <w:tab/>
        <w:t>12,0</w:t>
        <w:tab/>
        <w:t>/</w:t>
        <w:tab/>
        <w:t>22</w:t>
        <w:tab/>
        <w:t>(55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26.</w:t>
        <w:tab/>
        <w:t>NOVÁK Vojtěch</w:t>
        <w:tab/>
        <w:t xml:space="preserve">Prušánky </w:t>
        <w:tab/>
        <w:t>11,5</w:t>
        <w:tab/>
        <w:t>/</w:t>
        <w:tab/>
        <w:t>19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7.</w:t>
        <w:tab/>
        <w:t>PRKNA Lukáš</w:t>
        <w:tab/>
        <w:t>Dačice B</w:t>
        <w:tab/>
        <w:t>11,0</w:t>
        <w:tab/>
        <w:t>/</w:t>
        <w:tab/>
        <w:t>16</w:t>
        <w:tab/>
        <w:t>(69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28.</w:t>
        <w:tab/>
        <w:t>VOLF Milan</w:t>
        <w:tab/>
        <w:t xml:space="preserve">Šanov </w:t>
        <w:tab/>
        <w:t>11,0</w:t>
        <w:tab/>
        <w:t>/</w:t>
        <w:tab/>
        <w:t>17</w:t>
        <w:tab/>
        <w:t>(65%)</w:t>
        <w:tab/>
        <w:t>38,5</w:t>
        <w:tab/>
        <w:t>/</w:t>
        <w:tab/>
        <w:t>70</w:t>
        <w:tab/>
        <w:t>(55%)</w:t>
      </w:r>
    </w:p>
    <w:p>
      <w:pPr>
        <w:pStyle w:val="TabulkaBodyHraci"/>
        <w:rPr/>
      </w:pPr>
      <w:r>
        <w:rPr/>
        <w:tab/>
        <w:t>29.</w:t>
        <w:tab/>
        <w:t>BÁBÍČEK Zbyněk</w:t>
        <w:tab/>
        <w:t xml:space="preserve">Mistřín </w:t>
        <w:tab/>
        <w:t>11,0</w:t>
        <w:tab/>
        <w:t>/</w:t>
        <w:tab/>
        <w:t>17</w:t>
        <w:tab/>
        <w:t>(65%)</w:t>
        <w:tab/>
        <w:t>37,5</w:t>
        <w:tab/>
        <w:t>/</w:t>
        <w:tab/>
        <w:t>77</w:t>
        <w:tab/>
        <w:t>(49%)</w:t>
      </w:r>
    </w:p>
    <w:p>
      <w:pPr>
        <w:pStyle w:val="TabulkaBodyHraci"/>
        <w:rPr/>
      </w:pPr>
      <w:r>
        <w:rPr/>
        <w:tab/>
        <w:t>30.</w:t>
        <w:tab/>
        <w:t>SEMORÁD Petr</w:t>
        <w:tab/>
        <w:t>Dačice B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31.</w:t>
        <w:tab/>
        <w:t>MÁTL Miroslav</w:t>
        <w:tab/>
        <w:t xml:space="preserve">BOPO 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2.</w:t>
        <w:tab/>
        <w:t>ZÁLEŠÁK Aleš</w:t>
        <w:tab/>
        <w:t xml:space="preserve">Ratíškovice </w:t>
        <w:tab/>
        <w:t>11,0</w:t>
        <w:tab/>
        <w:t>/</w:t>
        <w:tab/>
        <w:t>22</w:t>
        <w:tab/>
        <w:t>(50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33.</w:t>
        <w:tab/>
        <w:t>PODÉŠŤ Václav</w:t>
        <w:tab/>
        <w:t xml:space="preserve">Ratíškovice </w:t>
        <w:tab/>
        <w:t>11,0</w:t>
        <w:tab/>
        <w:t>/</w:t>
        <w:tab/>
        <w:t>22</w:t>
        <w:tab/>
        <w:t>(50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34.</w:t>
        <w:tab/>
        <w:t>REBAN Jiří</w:t>
        <w:tab/>
        <w:t xml:space="preserve">Lok. Č.B. </w:t>
        <w:tab/>
        <w:t>10,5</w:t>
        <w:tab/>
        <w:t>/</w:t>
        <w:tab/>
        <w:t>21</w:t>
        <w:tab/>
        <w:t>(50%)</w:t>
        <w:tab/>
        <w:t>35,0</w:t>
        <w:tab/>
        <w:t>/</w:t>
        <w:tab/>
        <w:t>86</w:t>
        <w:tab/>
        <w:t>(41%)</w:t>
      </w:r>
    </w:p>
    <w:p>
      <w:pPr>
        <w:pStyle w:val="TabulkaBodyHraci"/>
        <w:rPr/>
      </w:pPr>
      <w:r>
        <w:rPr/>
        <w:tab/>
        <w:t>35.</w:t>
        <w:tab/>
        <w:t>TUŠL Michal</w:t>
        <w:tab/>
        <w:t xml:space="preserve">Ratíškovice </w:t>
        <w:tab/>
        <w:t>10,0</w:t>
        <w:tab/>
        <w:t>/</w:t>
        <w:tab/>
        <w:t>17</w:t>
        <w:tab/>
        <w:t>(59%)</w:t>
        <w:tab/>
        <w:t>43,0</w:t>
        <w:tab/>
        <w:t>/</w:t>
        <w:tab/>
        <w:t>71</w:t>
        <w:tab/>
        <w:t>(61%)</w:t>
      </w:r>
    </w:p>
    <w:p>
      <w:pPr>
        <w:pStyle w:val="TabulkaBodyHraci"/>
        <w:rPr/>
      </w:pPr>
      <w:r>
        <w:rPr/>
        <w:tab/>
        <w:t>36.</w:t>
        <w:tab/>
        <w:t>CIZLER Zbyněk</w:t>
        <w:tab/>
        <w:t xml:space="preserve">Mistřín </w:t>
        <w:tab/>
        <w:t>10,0</w:t>
        <w:tab/>
        <w:t>/</w:t>
        <w:tab/>
        <w:t>17</w:t>
        <w:tab/>
        <w:t>(59%)</w:t>
        <w:tab/>
        <w:t>38,5</w:t>
        <w:tab/>
        <w:t>/</w:t>
        <w:tab/>
        <w:t>69</w:t>
        <w:tab/>
        <w:t>(56%)</w:t>
      </w:r>
    </w:p>
    <w:p>
      <w:pPr>
        <w:pStyle w:val="TabulkaBodyHraci"/>
        <w:rPr/>
      </w:pPr>
      <w:r>
        <w:rPr/>
        <w:tab/>
        <w:t>37.</w:t>
        <w:tab/>
        <w:t>JAKOUBEK František</w:t>
        <w:tab/>
        <w:t xml:space="preserve">BOPO </w:t>
        <w:tab/>
        <w:t>10,0</w:t>
        <w:tab/>
        <w:t>/</w:t>
        <w:tab/>
        <w:t>18</w:t>
        <w:tab/>
        <w:t>(56%)</w:t>
        <w:tab/>
        <w:t>36,5</w:t>
        <w:tab/>
        <w:t>/</w:t>
        <w:tab/>
        <w:t>77</w:t>
        <w:tab/>
        <w:t>(47%)</w:t>
      </w:r>
    </w:p>
    <w:p>
      <w:pPr>
        <w:pStyle w:val="TabulkaBodyHraci"/>
        <w:rPr/>
      </w:pPr>
      <w:r>
        <w:rPr/>
        <w:tab/>
        <w:t>38.</w:t>
        <w:tab/>
        <w:t>HLAVINKA Lukáš</w:t>
        <w:tab/>
        <w:t xml:space="preserve">Prušánky </w:t>
        <w:tab/>
        <w:t>10,0</w:t>
        <w:tab/>
        <w:t>/</w:t>
        <w:tab/>
        <w:t>20</w:t>
        <w:tab/>
        <w:t>(50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39.</w:t>
        <w:tab/>
        <w:t>RYŠAVÝ Pavel</w:t>
        <w:tab/>
        <w:t xml:space="preserve">Žirovnice </w:t>
        <w:tab/>
        <w:t>10,0</w:t>
        <w:tab/>
        <w:t>/</w:t>
        <w:tab/>
        <w:t>21</w:t>
        <w:tab/>
        <w:t>(48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0.</w:t>
        <w:tab/>
        <w:t>MALÍNEK Jiří</w:t>
        <w:tab/>
        <w:t>Dačice B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41.</w:t>
        <w:tab/>
        <w:t>ESTERKA Stanislav ml.</w:t>
        <w:tab/>
        <w:t xml:space="preserve">Prušánky </w:t>
        <w:tab/>
        <w:t>9,0</w:t>
        <w:tab/>
        <w:t>/</w:t>
        <w:tab/>
        <w:t>17</w:t>
        <w:tab/>
        <w:t>(53%)</w:t>
        <w:tab/>
        <w:t>38,5</w:t>
        <w:tab/>
        <w:t>/</w:t>
        <w:tab/>
        <w:t>69</w:t>
        <w:tab/>
        <w:t>(56%)</w:t>
      </w:r>
    </w:p>
    <w:p>
      <w:pPr>
        <w:pStyle w:val="TabulkaBodyHraci"/>
        <w:rPr/>
      </w:pPr>
      <w:r>
        <w:rPr/>
        <w:tab/>
        <w:t>42.</w:t>
        <w:tab/>
        <w:t>VÁLKA Tomáš</w:t>
        <w:tab/>
        <w:t>Husovice C</w:t>
        <w:tab/>
        <w:t>9,0</w:t>
        <w:tab/>
        <w:t>/</w:t>
        <w:tab/>
        <w:t>17</w:t>
        <w:tab/>
        <w:t>(53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3.</w:t>
        <w:tab/>
        <w:t>HOLOMEK Pavel</w:t>
        <w:tab/>
        <w:t xml:space="preserve">Ratíškovice </w:t>
        <w:tab/>
        <w:t>9,0</w:t>
        <w:tab/>
        <w:t>/</w:t>
        <w:tab/>
        <w:t>17</w:t>
        <w:tab/>
        <w:t>(53%)</w:t>
        <w:tab/>
        <w:t>35,0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44.</w:t>
        <w:tab/>
        <w:t>HOLUB Zdeněk</w:t>
        <w:tab/>
        <w:t xml:space="preserve">Slavonice </w:t>
        <w:tab/>
        <w:t>8,0</w:t>
        <w:tab/>
        <w:t>/</w:t>
        <w:tab/>
        <w:t>16</w:t>
        <w:tab/>
        <w:t>(50%)</w:t>
        <w:tab/>
        <w:t>31,5</w:t>
        <w:tab/>
        <w:t>/</w:t>
        <w:tab/>
        <w:t>70</w:t>
        <w:tab/>
        <w:t>(45%)</w:t>
      </w:r>
    </w:p>
    <w:p>
      <w:pPr>
        <w:pStyle w:val="TabulkaBodyHraci"/>
        <w:rPr/>
      </w:pPr>
      <w:r>
        <w:rPr/>
        <w:tab/>
        <w:t>45.</w:t>
        <w:tab/>
        <w:t>MUSEL Vlastimil</w:t>
        <w:tab/>
        <w:t>Dačice B</w:t>
        <w:tab/>
        <w:t>8,0</w:t>
        <w:tab/>
        <w:t>/</w:t>
        <w:tab/>
        <w:t>18</w:t>
        <w:tab/>
        <w:t>(44%)</w:t>
        <w:tab/>
        <w:t>31,0</w:t>
        <w:tab/>
        <w:t>/</w:t>
        <w:tab/>
        <w:t>74</w:t>
        <w:tab/>
        <w:t>(42%)</w:t>
      </w:r>
    </w:p>
    <w:p>
      <w:pPr>
        <w:pStyle w:val="TabulkaBodyHraci"/>
        <w:rPr/>
      </w:pPr>
      <w:r>
        <w:rPr/>
        <w:tab/>
        <w:t>46.</w:t>
        <w:tab/>
        <w:t>ŽÁČEK Stanislav</w:t>
        <w:tab/>
        <w:t>Rosice B</w:t>
        <w:tab/>
        <w:t>7,0</w:t>
        <w:tab/>
        <w:t>/</w:t>
        <w:tab/>
        <w:t>13</w:t>
        <w:tab/>
        <w:t>(54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47.</w:t>
        <w:tab/>
        <w:t>ČEKAL Miroslav</w:t>
        <w:tab/>
        <w:t xml:space="preserve">Žirovnice </w:t>
        <w:tab/>
        <w:t>7,0</w:t>
        <w:tab/>
        <w:t>/</w:t>
        <w:tab/>
        <w:t>16</w:t>
        <w:tab/>
        <w:t>(44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8.</w:t>
        <w:tab/>
        <w:t>KOŽICH František</w:t>
        <w:tab/>
        <w:t xml:space="preserve">Žirovnice </w:t>
        <w:tab/>
        <w:t>7,0</w:t>
        <w:tab/>
        <w:t>/</w:t>
        <w:tab/>
        <w:t>17</w:t>
        <w:tab/>
        <w:t>(41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49.</w:t>
        <w:tab/>
        <w:t>BARTOŠKA Miroslav</w:t>
        <w:tab/>
        <w:t xml:space="preserve">Slavonice </w:t>
        <w:tab/>
        <w:t>7,0</w:t>
        <w:tab/>
        <w:t>/</w:t>
        <w:tab/>
        <w:t>18</w:t>
        <w:tab/>
        <w:t>(39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50.</w:t>
        <w:tab/>
        <w:t>PTÁČEK Miroslav</w:t>
        <w:tab/>
        <w:t>Rosice B</w:t>
        <w:tab/>
        <w:t>7,0</w:t>
        <w:tab/>
        <w:t>/</w:t>
        <w:tab/>
        <w:t>19</w:t>
        <w:tab/>
        <w:t>(37%)</w:t>
        <w:tab/>
        <w:t>36,5</w:t>
        <w:tab/>
        <w:t>/</w:t>
        <w:tab/>
        <w:t>78</w:t>
        <w:tab/>
        <w:t>(47%)</w:t>
      </w:r>
    </w:p>
    <w:p>
      <w:pPr>
        <w:pStyle w:val="TabulkaBodyHraci"/>
        <w:rPr/>
      </w:pPr>
      <w:r>
        <w:rPr/>
        <w:tab/>
        <w:t>51.</w:t>
        <w:tab/>
        <w:t>MECEROD Jan</w:t>
        <w:tab/>
        <w:t>Rosice B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52.</w:t>
        <w:tab/>
        <w:t>BÁRTŮ Tomáš</w:t>
        <w:tab/>
        <w:t>Dačice B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53.</w:t>
        <w:tab/>
        <w:t>HRDLIČKA Michal</w:t>
        <w:tab/>
        <w:t>Rosice B</w:t>
        <w:tab/>
        <w:t>6,0</w:t>
        <w:tab/>
        <w:t>/</w:t>
        <w:tab/>
        <w:t>12</w:t>
        <w:tab/>
        <w:t>(50%)</w:t>
        <w:tab/>
        <w:t>31,0</w:t>
        <w:tab/>
        <w:t>/</w:t>
        <w:tab/>
        <w:t>51</w:t>
        <w:tab/>
        <w:t>(61%)</w:t>
      </w:r>
    </w:p>
    <w:p>
      <w:pPr>
        <w:pStyle w:val="TabulkaBodyHraci"/>
        <w:rPr/>
      </w:pPr>
      <w:r>
        <w:rPr/>
        <w:tab/>
        <w:t>54.</w:t>
        <w:tab/>
        <w:t>KUNC Karel</w:t>
        <w:tab/>
        <w:t>Dačice B</w:t>
        <w:tab/>
        <w:t>6,0</w:t>
        <w:tab/>
        <w:t>/</w:t>
        <w:tab/>
        <w:t>16</w:t>
        <w:tab/>
        <w:t>(38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55.</w:t>
        <w:tab/>
        <w:t>ŠPLÍCHAL Pavel st.</w:t>
        <w:tab/>
        <w:t xml:space="preserve">BOPO </w:t>
        <w:tab/>
        <w:t>6,0</w:t>
        <w:tab/>
        <w:t>/</w:t>
        <w:tab/>
        <w:t>16</w:t>
        <w:tab/>
        <w:t>(38%)</w:t>
        <w:tab/>
        <w:t>26,0</w:t>
        <w:tab/>
        <w:t>/</w:t>
        <w:tab/>
        <w:t>73</w:t>
        <w:tab/>
        <w:t>(36%)</w:t>
      </w:r>
    </w:p>
    <w:p>
      <w:pPr>
        <w:pStyle w:val="TabulkaBodyHraci"/>
        <w:rPr/>
      </w:pPr>
      <w:r>
        <w:rPr/>
        <w:tab/>
        <w:t>56.</w:t>
        <w:tab/>
        <w:t>KŘÍŽEK Lukáš</w:t>
        <w:tab/>
        <w:t>Dačice B</w:t>
        <w:tab/>
        <w:t>6,0</w:t>
        <w:tab/>
        <w:t>/</w:t>
        <w:tab/>
        <w:t>16</w:t>
        <w:tab/>
        <w:t>(38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57.</w:t>
        <w:tab/>
        <w:t>KLVAŇA Michal</w:t>
        <w:tab/>
        <w:t>Rosice B</w:t>
        <w:tab/>
        <w:t>6,0</w:t>
        <w:tab/>
        <w:t>/</w:t>
        <w:tab/>
        <w:t>16</w:t>
        <w:tab/>
        <w:t>(38%)</w:t>
        <w:tab/>
        <w:t>23,5</w:t>
        <w:tab/>
        <w:t>/</w:t>
        <w:tab/>
        <w:t>68</w:t>
        <w:tab/>
        <w:t>(35%)</w:t>
      </w:r>
    </w:p>
    <w:p>
      <w:pPr>
        <w:pStyle w:val="TabulkaBodyHraci"/>
        <w:rPr/>
      </w:pPr>
      <w:r>
        <w:rPr/>
        <w:tab/>
        <w:t>58.</w:t>
        <w:tab/>
        <w:t>ČERVENKA Tomáš</w:t>
        <w:tab/>
        <w:t xml:space="preserve">Šanov </w:t>
        <w:tab/>
        <w:t>6,0</w:t>
        <w:tab/>
        <w:t>/</w:t>
        <w:tab/>
        <w:t>18</w:t>
        <w:tab/>
        <w:t>(33%)</w:t>
        <w:tab/>
        <w:t>33,5</w:t>
        <w:tab/>
        <w:t>/</w:t>
        <w:tab/>
        <w:t>73</w:t>
        <w:tab/>
        <w:t>(46%)</w:t>
      </w:r>
    </w:p>
    <w:p>
      <w:pPr>
        <w:pStyle w:val="TabulkaBodyHraci"/>
        <w:rPr/>
      </w:pPr>
      <w:r>
        <w:rPr/>
        <w:tab/>
        <w:t>59.</w:t>
        <w:tab/>
        <w:t>INGR Marek</w:t>
        <w:tab/>
        <w:t xml:space="preserve">Mistřín </w:t>
        <w:tab/>
        <w:t>5,0</w:t>
        <w:tab/>
        <w:t>/</w:t>
        <w:tab/>
        <w:t>10</w:t>
        <w:tab/>
        <w:t>(50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60.</w:t>
        <w:tab/>
        <w:t>DOSTÁL Michal</w:t>
        <w:tab/>
        <w:t xml:space="preserve">Slavonice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1.</w:t>
        <w:tab/>
        <w:t>KONVALINKA Jiří</w:t>
        <w:tab/>
        <w:t xml:space="preserve">Šanov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62.</w:t>
        <w:tab/>
        <w:t>STIERANKA Michal</w:t>
        <w:tab/>
        <w:t xml:space="preserve">Šanov </w:t>
        <w:tab/>
        <w:t>5,0</w:t>
        <w:tab/>
        <w:t>/</w:t>
        <w:tab/>
        <w:t>11</w:t>
        <w:tab/>
        <w:t>(45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63.</w:t>
        <w:tab/>
        <w:t>SEDLÁK Igor</w:t>
        <w:tab/>
        <w:t>Husovice C</w:t>
        <w:tab/>
        <w:t>5,0</w:t>
        <w:tab/>
        <w:t>/</w:t>
        <w:tab/>
        <w:t>14</w:t>
        <w:tab/>
        <w:t>(36%)</w:t>
        <w:tab/>
        <w:t>29,0</w:t>
        <w:tab/>
        <w:t>/</w:t>
        <w:tab/>
        <w:t>65</w:t>
        <w:tab/>
        <w:t>(45%)</w:t>
      </w:r>
    </w:p>
    <w:p>
      <w:pPr>
        <w:pStyle w:val="TabulkaBodyHraci"/>
        <w:rPr/>
      </w:pPr>
      <w:r>
        <w:rPr/>
        <w:tab/>
        <w:t>64.</w:t>
        <w:tab/>
        <w:t>SOLAŘ Patrik</w:t>
        <w:tab/>
        <w:t xml:space="preserve">Žirovnice </w:t>
        <w:tab/>
        <w:t>5,0</w:t>
        <w:tab/>
        <w:t>/</w:t>
        <w:tab/>
        <w:t>16</w:t>
        <w:tab/>
        <w:t>(31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5.</w:t>
        <w:tab/>
        <w:t>MELUZÍN Radim</w:t>
        <w:tab/>
        <w:t>Husovice C</w:t>
        <w:tab/>
        <w:t>5,0</w:t>
        <w:tab/>
        <w:t>/</w:t>
        <w:tab/>
        <w:t>17</w:t>
        <w:tab/>
        <w:t>(29%)</w:t>
        <w:tab/>
        <w:t>30,5</w:t>
        <w:tab/>
        <w:t>/</w:t>
        <w:tab/>
        <w:t>71</w:t>
        <w:tab/>
        <w:t>(43%)</w:t>
      </w:r>
    </w:p>
    <w:p>
      <w:pPr>
        <w:pStyle w:val="TabulkaBodyHraci"/>
        <w:rPr/>
      </w:pPr>
      <w:r>
        <w:rPr/>
        <w:tab/>
        <w:t>66.</w:t>
        <w:tab/>
        <w:t>PEŠL Radim</w:t>
        <w:tab/>
        <w:t xml:space="preserve">Mistřín </w:t>
        <w:tab/>
        <w:t>5,0</w:t>
        <w:tab/>
        <w:t>/</w:t>
        <w:tab/>
        <w:t>18</w:t>
        <w:tab/>
        <w:t>(28%)</w:t>
        <w:tab/>
        <w:t>31,0</w:t>
        <w:tab/>
        <w:t>/</w:t>
        <w:tab/>
        <w:t>77</w:t>
        <w:tab/>
        <w:t>(40%)</w:t>
      </w:r>
    </w:p>
    <w:p>
      <w:pPr>
        <w:pStyle w:val="TabulkaBodyHraci"/>
        <w:rPr/>
      </w:pPr>
      <w:r>
        <w:rPr/>
        <w:tab/>
        <w:t>67.</w:t>
        <w:tab/>
        <w:t>SÝKORA Jan</w:t>
        <w:tab/>
        <w:t xml:space="preserve">Lok. Č.B. </w:t>
        <w:tab/>
        <w:t>5,0</w:t>
        <w:tab/>
        <w:t>/</w:t>
        <w:tab/>
        <w:t>19</w:t>
        <w:tab/>
        <w:t>(26%)</w:t>
        <w:tab/>
        <w:t>32,5</w:t>
        <w:tab/>
        <w:t>/</w:t>
        <w:tab/>
        <w:t>78</w:t>
        <w:tab/>
        <w:t>(42%)</w:t>
      </w:r>
    </w:p>
    <w:p>
      <w:pPr>
        <w:pStyle w:val="TabulkaBodyHraci"/>
        <w:rPr/>
      </w:pPr>
      <w:r>
        <w:rPr/>
        <w:tab/>
        <w:t>68.</w:t>
        <w:tab/>
        <w:t>ONDROUŠEK Kamil</w:t>
        <w:tab/>
        <w:t>Rosice B</w:t>
        <w:tab/>
        <w:t>4,0</w:t>
        <w:tab/>
        <w:t>/</w:t>
        <w:tab/>
        <w:t>6</w:t>
        <w:tab/>
        <w:t>(6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69.</w:t>
        <w:tab/>
        <w:t>FIALA Martin</w:t>
        <w:tab/>
        <w:t xml:space="preserve">Mistřín 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70.</w:t>
        <w:tab/>
        <w:t>MÁCA Radim</w:t>
        <w:tab/>
        <w:t>Husovice C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71.</w:t>
        <w:tab/>
        <w:t>DVORNÍK Dalibor</w:t>
        <w:tab/>
        <w:t>Husovice C</w:t>
        <w:tab/>
        <w:t>4,0</w:t>
        <w:tab/>
        <w:t>/</w:t>
        <w:tab/>
        <w:t>8</w:t>
        <w:tab/>
        <w:t>(50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72.</w:t>
        <w:tab/>
        <w:t>KOPLÍK Tomáš</w:t>
        <w:tab/>
        <w:t xml:space="preserve">Ratíškovice 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73.</w:t>
        <w:tab/>
        <w:t>DŘEVO Vladimír</w:t>
        <w:tab/>
        <w:t xml:space="preserve">BOPO </w:t>
        <w:tab/>
        <w:t>4,0</w:t>
        <w:tab/>
        <w:t>/</w:t>
        <w:tab/>
        <w:t>11</w:t>
        <w:tab/>
        <w:t>(36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74.</w:t>
        <w:tab/>
        <w:t>SCHULER Dominik</w:t>
        <w:tab/>
        <w:t xml:space="preserve">Ratíškovice </w:t>
        <w:tab/>
        <w:t>4,0</w:t>
        <w:tab/>
        <w:t>/</w:t>
        <w:tab/>
        <w:t>13</w:t>
        <w:tab/>
        <w:t>(31%)</w:t>
        <w:tab/>
        <w:t>24,5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75.</w:t>
        <w:tab/>
        <w:t>KALAKAJ Lubomír</w:t>
        <w:tab/>
        <w:t>Rosice B</w:t>
        <w:tab/>
        <w:t>4,0</w:t>
        <w:tab/>
        <w:t>/</w:t>
        <w:tab/>
        <w:t>13</w:t>
        <w:tab/>
        <w:t>(31%)</w:t>
        <w:tab/>
        <w:t>20,0</w:t>
        <w:tab/>
        <w:t>/</w:t>
        <w:tab/>
        <w:t>59</w:t>
        <w:tab/>
        <w:t>(34%)</w:t>
      </w:r>
    </w:p>
    <w:p>
      <w:pPr>
        <w:pStyle w:val="TabulkaBodyHraci"/>
        <w:rPr/>
      </w:pPr>
      <w:r>
        <w:rPr/>
        <w:tab/>
        <w:t>76.</w:t>
        <w:tab/>
        <w:t>PLAGA Karel</w:t>
        <w:tab/>
        <w:t>Rosice B</w:t>
        <w:tab/>
        <w:t>4,0</w:t>
        <w:tab/>
        <w:t>/</w:t>
        <w:tab/>
        <w:t>14</w:t>
        <w:tab/>
        <w:t>(29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77.</w:t>
        <w:tab/>
        <w:t>GABRHEL Martin</w:t>
        <w:tab/>
        <w:t>Husovice C</w:t>
        <w:tab/>
        <w:t>4,0</w:t>
        <w:tab/>
        <w:t>/</w:t>
        <w:tab/>
        <w:t>14</w:t>
        <w:tab/>
        <w:t>(29%)</w:t>
        <w:tab/>
        <w:t>24,0</w:t>
        <w:tab/>
        <w:t>/</w:t>
        <w:tab/>
        <w:t>61</w:t>
        <w:tab/>
        <w:t>(39%)</w:t>
      </w:r>
    </w:p>
    <w:p>
      <w:pPr>
        <w:pStyle w:val="TabulkaBodyHraci"/>
        <w:rPr/>
      </w:pPr>
      <w:r>
        <w:rPr/>
        <w:tab/>
        <w:t>78.</w:t>
        <w:tab/>
        <w:t>BLAŽEK Pavel</w:t>
        <w:tab/>
        <w:t xml:space="preserve">Slavonice </w:t>
        <w:tab/>
        <w:t>4,0</w:t>
        <w:tab/>
        <w:t>/</w:t>
        <w:tab/>
        <w:t>16</w:t>
        <w:tab/>
        <w:t>(25%)</w:t>
        <w:tab/>
        <w:t>27,5</w:t>
        <w:tab/>
        <w:t>/</w:t>
        <w:tab/>
        <w:t>67</w:t>
        <w:tab/>
        <w:t>(41%)</w:t>
      </w:r>
    </w:p>
    <w:p>
      <w:pPr>
        <w:pStyle w:val="TabulkaBodyHraci"/>
        <w:rPr/>
      </w:pPr>
      <w:r>
        <w:rPr/>
        <w:tab/>
        <w:t>79.</w:t>
        <w:tab/>
        <w:t>ŠPLÍCHAL Pavel ml.</w:t>
        <w:tab/>
        <w:t xml:space="preserve">BOPO </w:t>
        <w:tab/>
        <w:t>4,0</w:t>
        <w:tab/>
        <w:t>/</w:t>
        <w:tab/>
        <w:t>17</w:t>
        <w:tab/>
        <w:t>(24%)</w:t>
        <w:tab/>
        <w:t>24,5</w:t>
        <w:tab/>
        <w:t>/</w:t>
        <w:tab/>
        <w:t>70</w:t>
        <w:tab/>
        <w:t>(35%)</w:t>
      </w:r>
    </w:p>
    <w:p>
      <w:pPr>
        <w:pStyle w:val="TabulkaBodyHraci"/>
        <w:rPr/>
      </w:pPr>
      <w:r>
        <w:rPr/>
        <w:tab/>
        <w:t>80.</w:t>
        <w:tab/>
        <w:t>POLÁŠEK Stanislav</w:t>
        <w:tab/>
        <w:t xml:space="preserve">Mistřín </w:t>
        <w:tab/>
        <w:t>3,0</w:t>
        <w:tab/>
        <w:t>/</w:t>
        <w:tab/>
        <w:t>4</w:t>
        <w:tab/>
        <w:t>(75%)</w:t>
        <w:tab/>
        <w:t>12,0</w:t>
        <w:tab/>
        <w:t>/</w:t>
        <w:tab/>
        <w:t>17</w:t>
        <w:tab/>
        <w:t>(71%)</w:t>
      </w:r>
    </w:p>
    <w:p>
      <w:pPr>
        <w:pStyle w:val="TabulkaBodyHraci"/>
        <w:rPr/>
      </w:pPr>
      <w:r>
        <w:rPr/>
        <w:tab/>
        <w:t>81.</w:t>
        <w:tab/>
        <w:t>BAKAJ Petr</w:t>
        <w:tab/>
        <w:t xml:space="preserve">Šanov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82.</w:t>
        <w:tab/>
        <w:t>DVOŘÁK Stanislav</w:t>
        <w:tab/>
        <w:t>Dačice B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3.</w:t>
        <w:tab/>
        <w:t>STANÍK Jiří</w:t>
        <w:tab/>
        <w:t xml:space="preserve">Šanov </w:t>
        <w:tab/>
        <w:t>3,0</w:t>
        <w:tab/>
        <w:t>/</w:t>
        <w:tab/>
        <w:t>8</w:t>
        <w:tab/>
        <w:t>(38%)</w:t>
        <w:tab/>
        <w:t>11,5</w:t>
        <w:tab/>
        <w:t>/</w:t>
        <w:tab/>
        <w:t>33</w:t>
        <w:tab/>
        <w:t>(35%)</w:t>
      </w:r>
    </w:p>
    <w:p>
      <w:pPr>
        <w:pStyle w:val="TabulkaBodyHraci"/>
        <w:rPr/>
      </w:pPr>
      <w:r>
        <w:rPr/>
        <w:tab/>
        <w:t>84.</w:t>
        <w:tab/>
        <w:t>ONDRÁK Jiří</w:t>
        <w:tab/>
        <w:t xml:space="preserve">Slavonice </w:t>
        <w:tab/>
        <w:t>3,0</w:t>
        <w:tab/>
        <w:t>/</w:t>
        <w:tab/>
        <w:t>9</w:t>
        <w:tab/>
        <w:t>(33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85.</w:t>
        <w:tab/>
        <w:t>BLAHA Radek</w:t>
        <w:tab/>
        <w:t xml:space="preserve">Mistřín </w:t>
        <w:tab/>
        <w:t>3,0</w:t>
        <w:tab/>
        <w:t>/</w:t>
        <w:tab/>
        <w:t>9</w:t>
        <w:tab/>
        <w:t>(33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86.</w:t>
        <w:tab/>
        <w:t>CIZLER Jakub</w:t>
        <w:tab/>
        <w:t xml:space="preserve">Mistřín </w:t>
        <w:tab/>
        <w:t>3,0</w:t>
        <w:tab/>
        <w:t>/</w:t>
        <w:tab/>
        <w:t>12</w:t>
        <w:tab/>
        <w:t>(25%)</w:t>
        <w:tab/>
        <w:t>17,5</w:t>
        <w:tab/>
        <w:t>/</w:t>
        <w:tab/>
        <w:t>49</w:t>
        <w:tab/>
        <w:t>(36%)</w:t>
      </w:r>
    </w:p>
    <w:p>
      <w:pPr>
        <w:pStyle w:val="TabulkaBodyHraci"/>
        <w:rPr/>
      </w:pPr>
      <w:r>
        <w:rPr/>
        <w:tab/>
        <w:t>87.</w:t>
        <w:tab/>
        <w:t>ŠUPČÍK Filip</w:t>
        <w:tab/>
        <w:t xml:space="preserve">BOPO </w:t>
        <w:tab/>
        <w:t>3,0</w:t>
        <w:tab/>
        <w:t>/</w:t>
        <w:tab/>
        <w:t>15</w:t>
        <w:tab/>
        <w:t>(20%)</w:t>
        <w:tab/>
        <w:t>19,5</w:t>
        <w:tab/>
        <w:t>/</w:t>
        <w:tab/>
        <w:t>66</w:t>
        <w:tab/>
        <w:t>(30%)</w:t>
      </w:r>
    </w:p>
    <w:p>
      <w:pPr>
        <w:pStyle w:val="TabulkaBodyHraci"/>
        <w:rPr/>
      </w:pPr>
      <w:r>
        <w:rPr/>
        <w:tab/>
        <w:t>88.</w:t>
        <w:tab/>
        <w:t>KESJÁR Petr</w:t>
        <w:tab/>
        <w:t xml:space="preserve">Šanov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9.</w:t>
        <w:tab/>
        <w:t>TESAŘÍK Martin</w:t>
        <w:tab/>
        <w:t xml:space="preserve">Prušánky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0.</w:t>
        <w:tab/>
        <w:t>KLOJDA Václav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1.</w:t>
        <w:tab/>
        <w:t>TOMANČÁK Jakub</w:t>
        <w:tab/>
        <w:t xml:space="preserve">Ratíšk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2.</w:t>
        <w:tab/>
        <w:t>POLÁŠEK Jaroslav</w:t>
        <w:tab/>
        <w:t xml:space="preserve">Mistřín </w:t>
        <w:tab/>
        <w:t>2,0</w:t>
        <w:tab/>
        <w:t>/</w:t>
        <w:tab/>
        <w:t>3</w:t>
        <w:tab/>
        <w:t>(6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3.</w:t>
        <w:tab/>
        <w:t>POLÁNSKÝ Tomáš</w:t>
        <w:tab/>
        <w:t xml:space="preserve">Lok. Č.B. </w:t>
        <w:tab/>
        <w:t>2,0</w:t>
        <w:tab/>
        <w:t>/</w:t>
        <w:tab/>
        <w:t>4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94.</w:t>
        <w:tab/>
        <w:t>PODHRADSKÝ Milan</w:t>
        <w:tab/>
        <w:t xml:space="preserve">Kamenice </w:t>
        <w:tab/>
        <w:t>2,0</w:t>
        <w:tab/>
        <w:t>/</w:t>
        <w:tab/>
        <w:t>6</w:t>
        <w:tab/>
        <w:t>(3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95.</w:t>
        <w:tab/>
        <w:t>JANÁK Petr</w:t>
        <w:tab/>
        <w:t>Dačice B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96.</w:t>
        <w:tab/>
        <w:t>BOROVSKÝ Rudolf</w:t>
        <w:tab/>
        <w:t xml:space="preserve">Slavonice </w:t>
        <w:tab/>
        <w:t>2,0</w:t>
        <w:tab/>
        <w:t>/</w:t>
        <w:tab/>
        <w:t>9</w:t>
        <w:tab/>
        <w:t>(22%)</w:t>
        <w:tab/>
        <w:t>16,0</w:t>
        <w:tab/>
        <w:t>/</w:t>
        <w:tab/>
        <w:t>47</w:t>
        <w:tab/>
        <w:t>(34%)</w:t>
      </w:r>
    </w:p>
    <w:p>
      <w:pPr>
        <w:pStyle w:val="TabulkaBodyHraci"/>
        <w:rPr/>
      </w:pPr>
      <w:r>
        <w:rPr/>
        <w:tab/>
        <w:t>97.</w:t>
        <w:tab/>
        <w:t>ŠPATNÝ Petr</w:t>
        <w:tab/>
        <w:t>Rosice B</w:t>
        <w:tab/>
        <w:t>2,0</w:t>
        <w:tab/>
        <w:t>/</w:t>
        <w:tab/>
        <w:t>12</w:t>
        <w:tab/>
        <w:t>(17%)</w:t>
        <w:tab/>
        <w:t>16,5</w:t>
        <w:tab/>
        <w:t>/</w:t>
        <w:tab/>
        <w:t>57</w:t>
        <w:tab/>
        <w:t>(29%)</w:t>
      </w:r>
    </w:p>
    <w:p>
      <w:pPr>
        <w:pStyle w:val="TabulkaBodyHraci"/>
        <w:rPr/>
      </w:pPr>
      <w:r>
        <w:rPr/>
        <w:tab/>
        <w:t>98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9.</w:t>
        <w:tab/>
        <w:t>ŠVEC Pavel</w:t>
        <w:tab/>
        <w:t xml:space="preserve">BOPO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0.</w:t>
        <w:tab/>
        <w:t>VOTÁPEK Miroslav</w:t>
        <w:tab/>
        <w:t xml:space="preserve">Kame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1.</w:t>
        <w:tab/>
        <w:t>POLOMSKI Kamil</w:t>
        <w:tab/>
        <w:t xml:space="preserve">BOP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2.</w:t>
        <w:tab/>
        <w:t>BERANOVSKÝ Radek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STREUBEL Petr</w:t>
        <w:tab/>
        <w:t>Rosice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4.</w:t>
        <w:tab/>
        <w:t>BLAHA Josef</w:t>
        <w:tab/>
        <w:t xml:space="preserve">Mistřín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ŠINDELÁŘ Jiří</w:t>
        <w:tab/>
        <w:t xml:space="preserve">Kamenice </w:t>
        <w:tab/>
        <w:t>1,0</w:t>
        <w:tab/>
        <w:t>/</w:t>
        <w:tab/>
        <w:t>3</w:t>
        <w:tab/>
        <w:t>(3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6.</w:t>
        <w:tab/>
        <w:t>GRYGAR Jan</w:t>
        <w:tab/>
        <w:t xml:space="preserve">BOPO </w:t>
        <w:tab/>
        <w:t>1,0</w:t>
        <w:tab/>
        <w:t>/</w:t>
        <w:tab/>
        <w:t>3</w:t>
        <w:tab/>
        <w:t>(3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7.</w:t>
        <w:tab/>
        <w:t>CHALUPA Ladislav</w:t>
        <w:tab/>
        <w:t xml:space="preserve">Slavonice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08.</w:t>
        <w:tab/>
        <w:t>KLOJDA Lukáš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9.</w:t>
        <w:tab/>
        <w:t>TICHÝ Stanislav</w:t>
        <w:tab/>
        <w:t xml:space="preserve">Slavon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0.</w:t>
        <w:tab/>
        <w:t>SLÍŽEK Tomáš</w:t>
        <w:tab/>
        <w:t xml:space="preserve">Prušánky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1.</w:t>
        <w:tab/>
        <w:t>ONDRÁK Jiří st.</w:t>
        <w:tab/>
        <w:t xml:space="preserve">Slavo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2.</w:t>
        <w:tab/>
        <w:t>MARTÍNEK Pavel</w:t>
        <w:tab/>
        <w:t xml:space="preserve">Šan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3.</w:t>
        <w:tab/>
        <w:t>ŠPIČKA Václav</w:t>
        <w:tab/>
        <w:t>Ros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4.</w:t>
        <w:tab/>
        <w:t>WASYNIOVSKI Miha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5.</w:t>
        <w:tab/>
        <w:t>POLOMSKI Kamil</w:t>
        <w:tab/>
        <w:t xml:space="preserve">BOPO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6.</w:t>
        <w:tab/>
        <w:t>HORÁK Radek</w:t>
        <w:tab/>
        <w:t xml:space="preserve">Mistř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MRÁKA  Tomáš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8.</w:t>
        <w:tab/>
        <w:t>ZIFČÁK Jan</w:t>
        <w:tab/>
        <w:t xml:space="preserve">Šan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9.</w:t>
        <w:tab/>
        <w:t>KHOL Petr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ŠINDELÁŘ Pavel</w:t>
        <w:tab/>
        <w:t xml:space="preserve">Kam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MALÝ Dani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2.</w:t>
        <w:tab/>
        <w:t>TRÁVNÍČEK  Jiří</w:t>
        <w:tab/>
        <w:t>Husovice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SEDLÁČEK Zdeněk</w:t>
        <w:tab/>
        <w:t xml:space="preserve">Mistř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VRŠKA Radek</w:t>
        <w:tab/>
        <w:t xml:space="preserve">Ša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HLAVIZŇA Kamil</w:t>
        <w:tab/>
        <w:t>Ros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GABRHEL Karel</w:t>
        <w:tab/>
        <w:t>Husovice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ŠIMEK Michal</w:t>
        <w:tab/>
        <w:t xml:space="preserve">Prušánky </w:t>
        <w:tab/>
        <w:t>0,0</w:t>
        <w:tab/>
        <w:t>/</w:t>
        <w:tab/>
        <w:t>2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128.</w:t>
        <w:tab/>
        <w:t>PÁLKA Michal</w:t>
        <w:tab/>
        <w:t xml:space="preserve">Prušánky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9.</w:t>
        <w:tab/>
        <w:t>VACENOVSKÝ Luděk</w:t>
        <w:tab/>
        <w:t xml:space="preserve">Ratíškov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30.</w:t>
        <w:tab/>
        <w:t>ZÁLEŠÁK Stanislav</w:t>
        <w:tab/>
        <w:t xml:space="preserve">Prušánky </w:t>
        <w:tab/>
        <w:t>0,0</w:t>
        <w:tab/>
        <w:t>/</w:t>
        <w:tab/>
        <w:t>4</w:t>
        <w:tab/>
        <w:t>(0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131.</w:t>
        <w:tab/>
        <w:t>BĚLÍČEK Milan</w:t>
        <w:tab/>
        <w:t>Rosice B</w:t>
        <w:tab/>
        <w:t>0,0</w:t>
        <w:tab/>
        <w:t>/</w:t>
        <w:tab/>
        <w:t>4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32.</w:t>
        <w:tab/>
        <w:t>TRUSINA Petr</w:t>
        <w:tab/>
        <w:t>Husovice C</w:t>
        <w:tab/>
        <w:t>0,0</w:t>
        <w:tab/>
        <w:t>/</w:t>
        <w:tab/>
        <w:t>6</w:t>
        <w:tab/>
        <w:t>(0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133.</w:t>
        <w:tab/>
        <w:t>ČERVENKA Stanislav</w:t>
        <w:tab/>
        <w:t xml:space="preserve">Šanov </w:t>
        <w:tab/>
        <w:t>0,0</w:t>
        <w:tab/>
        <w:t>/</w:t>
        <w:tab/>
        <w:t>10</w:t>
        <w:tab/>
        <w:t>(0%)</w:t>
        <w:tab/>
        <w:t>12,0</w:t>
        <w:tab/>
        <w:t>/</w:t>
        <w:tab/>
        <w:t>46</w:t>
        <w:tab/>
        <w:t>(2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Dačice, 1-4</w:t>
        <w:tab/>
        <w:t>3301</w:t>
        <w:tab/>
        <w:t>2217</w:t>
        <w:tab/>
        <w:t>1084</w:t>
        <w:tab/>
        <w:t>33,2</w:t>
        <w:tab/>
        <w:t>(550,2)</w:t>
      </w:r>
    </w:p>
    <w:p>
      <w:pPr>
        <w:pStyle w:val="TabulkaKuzelny"/>
        <w:rPr/>
      </w:pPr>
      <w:r>
        <w:rPr/>
        <w:tab/>
        <w:t>2.</w:t>
        <w:tab/>
        <w:t>Třebíč, 1-4</w:t>
        <w:tab/>
        <w:t>3295</w:t>
        <w:tab/>
        <w:t>2219</w:t>
        <w:tab/>
        <w:t>1077</w:t>
        <w:tab/>
        <w:t>32,5</w:t>
        <w:tab/>
        <w:t>(549,2)</w:t>
      </w:r>
    </w:p>
    <w:p>
      <w:pPr>
        <w:pStyle w:val="TabulkaKuzelny"/>
        <w:rPr/>
      </w:pPr>
      <w:r>
        <w:rPr/>
        <w:tab/>
        <w:t>3.</w:t>
        <w:tab/>
        <w:t>Rosice, 1-4</w:t>
        <w:tab/>
        <w:t>3269</w:t>
        <w:tab/>
        <w:t>2185</w:t>
        <w:tab/>
        <w:t>1084</w:t>
        <w:tab/>
        <w:t>28,6</w:t>
        <w:tab/>
        <w:t>(544,8)</w:t>
      </w:r>
    </w:p>
    <w:p>
      <w:pPr>
        <w:pStyle w:val="TabulkaKuzelny"/>
        <w:rPr/>
      </w:pPr>
      <w:r>
        <w:rPr/>
        <w:tab/>
        <w:t>4.</w:t>
        <w:tab/>
        <w:t>Ratíškovice, 1-4</w:t>
        <w:tab/>
        <w:t>3218</w:t>
        <w:tab/>
        <w:t>2171</w:t>
        <w:tab/>
        <w:t>1047</w:t>
        <w:tab/>
        <w:t>31,8</w:t>
        <w:tab/>
        <w:t>(536,3)</w:t>
      </w:r>
    </w:p>
    <w:p>
      <w:pPr>
        <w:pStyle w:val="TabulkaKuzelny"/>
        <w:rPr/>
      </w:pPr>
      <w:r>
        <w:rPr/>
        <w:tab/>
        <w:t>5.</w:t>
        <w:tab/>
        <w:t>Mistřín, 1-4</w:t>
        <w:tab/>
        <w:t>3215</w:t>
        <w:tab/>
        <w:t>2168</w:t>
        <w:tab/>
        <w:t>1047</w:t>
        <w:tab/>
        <w:t>26,5</w:t>
        <w:tab/>
        <w:t>(535,9)</w:t>
      </w:r>
    </w:p>
    <w:p>
      <w:pPr>
        <w:pStyle w:val="TabulkaKuzelny"/>
        <w:rPr/>
      </w:pPr>
      <w:r>
        <w:rPr/>
        <w:tab/>
        <w:t>6.</w:t>
        <w:tab/>
        <w:t>Valtice, 1-4</w:t>
        <w:tab/>
        <w:t>3201</w:t>
        <w:tab/>
        <w:t>2178</w:t>
        <w:tab/>
        <w:t>1023</w:t>
        <w:tab/>
        <w:t>40,7</w:t>
        <w:tab/>
        <w:t>(533,6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3201</w:t>
        <w:tab/>
        <w:t>2162</w:t>
        <w:tab/>
        <w:t>1039</w:t>
        <w:tab/>
        <w:t>31,4</w:t>
        <w:tab/>
        <w:t>(533,4)</w:t>
      </w:r>
    </w:p>
    <w:p>
      <w:pPr>
        <w:pStyle w:val="TabulkaKuzelny"/>
        <w:rPr/>
      </w:pPr>
      <w:r>
        <w:rPr/>
        <w:tab/>
        <w:t>8.</w:t>
        <w:tab/>
        <w:t>Brno-husovice, 1-4</w:t>
        <w:tab/>
        <w:t>3199</w:t>
        <w:tab/>
        <w:t>2171</w:t>
        <w:tab/>
        <w:t>1028</w:t>
        <w:tab/>
        <w:t>34,2</w:t>
        <w:tab/>
        <w:t>(533,2)</w:t>
      </w:r>
    </w:p>
    <w:p>
      <w:pPr>
        <w:pStyle w:val="TabulkaKuzelny"/>
        <w:rPr/>
      </w:pPr>
      <w:r>
        <w:rPr/>
        <w:tab/>
        <w:t>9.</w:t>
        <w:tab/>
        <w:t>Šanov, 1-4</w:t>
        <w:tab/>
        <w:t>3198</w:t>
        <w:tab/>
        <w:t>2163</w:t>
        <w:tab/>
        <w:t>1035</w:t>
        <w:tab/>
        <w:t>35,8</w:t>
        <w:tab/>
        <w:t>(533,0)</w:t>
      </w:r>
    </w:p>
    <w:p>
      <w:pPr>
        <w:pStyle w:val="TabulkaKuzelny"/>
        <w:rPr/>
      </w:pPr>
      <w:r>
        <w:rPr/>
        <w:tab/>
        <w:t>10.</w:t>
        <w:tab/>
        <w:t>Slavonice, 1-4</w:t>
        <w:tab/>
        <w:t>3180</w:t>
        <w:tab/>
        <w:t>2162</w:t>
        <w:tab/>
        <w:t>1018</w:t>
        <w:tab/>
        <w:t>30,9</w:t>
        <w:tab/>
        <w:t>(530,0)</w:t>
      </w:r>
    </w:p>
    <w:p>
      <w:pPr>
        <w:pStyle w:val="TabulkaKuzelny"/>
        <w:rPr/>
      </w:pPr>
      <w:r>
        <w:rPr/>
        <w:tab/>
        <w:t>11.</w:t>
        <w:tab/>
        <w:t>Žirovnice, 1-4</w:t>
        <w:tab/>
        <w:t>3156</w:t>
        <w:tab/>
        <w:t>2123</w:t>
        <w:tab/>
        <w:t>1033</w:t>
        <w:tab/>
        <w:t>31,7</w:t>
        <w:tab/>
        <w:t>(526,0)</w:t>
      </w:r>
    </w:p>
    <w:p>
      <w:pPr>
        <w:pStyle w:val="TabulkaKuzelny"/>
        <w:rPr/>
      </w:pPr>
      <w:r>
        <w:rPr/>
        <w:tab/>
        <w:t>12.</w:t>
        <w:tab/>
        <w:t>Č.budějovice Loko, 1-4</w:t>
        <w:tab/>
        <w:t>3116</w:t>
        <w:tab/>
        <w:t>2127</w:t>
        <w:tab/>
        <w:t>989</w:t>
        <w:tab/>
        <w:t>43,3</w:t>
        <w:tab/>
        <w:t>(519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 xml:space="preserve">Prušánky </w:t>
        <w:tab/>
        <w:t>3323</w:t>
        <w:tab/>
        <w:t>10. kolo</w:t>
        <w:tab/>
        <w:t>BÁRTŮ Tomáš</w:t>
        <w:tab/>
        <w:t>Dačice B</w:t>
        <w:tab/>
        <w:t>594</w:t>
        <w:tab/>
        <w:t>20. kolo</w:t>
      </w:r>
    </w:p>
    <w:p>
      <w:pPr>
        <w:pStyle w:val="TopVykony"/>
        <w:rPr/>
      </w:pPr>
      <w:r>
        <w:rPr/>
        <w:t xml:space="preserve">Lok. Č.B. </w:t>
        <w:tab/>
        <w:t>3272</w:t>
        <w:tab/>
        <w:t>7. kolo</w:t>
        <w:tab/>
        <w:t>KOŽICH Jakub</w:t>
        <w:tab/>
        <w:t xml:space="preserve">Žirovnice </w:t>
        <w:tab/>
        <w:t>590</w:t>
        <w:tab/>
        <w:t>2. kolo</w:t>
      </w:r>
    </w:p>
    <w:p>
      <w:pPr>
        <w:pStyle w:val="TopVykony"/>
        <w:rPr/>
      </w:pPr>
      <w:r>
        <w:rPr/>
        <w:t>Husovice C</w:t>
        <w:tab/>
        <w:t>3264</w:t>
        <w:tab/>
        <w:t>13. kolo</w:t>
        <w:tab/>
        <w:t>ZÁLEŠÁK Zdeněk</w:t>
        <w:tab/>
        <w:t xml:space="preserve">Prušánky </w:t>
        <w:tab/>
        <w:t>582</w:t>
        <w:tab/>
        <w:t>10. kolo</w:t>
      </w:r>
    </w:p>
    <w:p>
      <w:pPr>
        <w:pStyle w:val="TopVykony"/>
        <w:rPr/>
      </w:pPr>
      <w:r>
        <w:rPr/>
        <w:t xml:space="preserve">BOPO </w:t>
        <w:tab/>
        <w:t>3255</w:t>
        <w:tab/>
        <w:t>13. kolo</w:t>
        <w:tab/>
        <w:t>MIKA Petr</w:t>
        <w:tab/>
        <w:t xml:space="preserve">Šanov </w:t>
        <w:tab/>
        <w:t>579</w:t>
        <w:tab/>
        <w:t>22. kolo</w:t>
      </w:r>
    </w:p>
    <w:p>
      <w:pPr>
        <w:pStyle w:val="TopVykony"/>
        <w:rPr/>
      </w:pPr>
      <w:r>
        <w:rPr/>
        <w:t>Husovice C</w:t>
        <w:tab/>
        <w:t>3254</w:t>
        <w:tab/>
        <w:t>22. kolo</w:t>
        <w:tab/>
        <w:t>PROCHÁZKA Aleš</w:t>
        <w:tab/>
        <w:t xml:space="preserve">Šanov </w:t>
        <w:tab/>
        <w:t>578</w:t>
        <w:tab/>
        <w:t>22. kolo</w:t>
      </w:r>
    </w:p>
    <w:p>
      <w:pPr>
        <w:pStyle w:val="TopVykony"/>
        <w:rPr/>
      </w:pPr>
      <w:r>
        <w:rPr/>
        <w:t>Husovice C</w:t>
        <w:tab/>
        <w:t>3248</w:t>
        <w:tab/>
        <w:t>20. kolo</w:t>
        <w:tab/>
        <w:t>KONVALINKA Jiří</w:t>
        <w:tab/>
        <w:t xml:space="preserve">Šanov </w:t>
        <w:tab/>
        <w:t>577</w:t>
        <w:tab/>
        <w:t>22. kolo</w:t>
      </w:r>
    </w:p>
    <w:p>
      <w:pPr>
        <w:pStyle w:val="TopVykony"/>
        <w:rPr/>
      </w:pPr>
      <w:r>
        <w:rPr/>
        <w:t>Husovice C</w:t>
        <w:tab/>
        <w:t>3248</w:t>
        <w:tab/>
        <w:t>2. kolo</w:t>
        <w:tab/>
        <w:t>ZÁLEŠÁK Jan</w:t>
        <w:tab/>
        <w:t xml:space="preserve">Prušánky </w:t>
        <w:tab/>
        <w:t>577</w:t>
        <w:tab/>
        <w:t>10. kolo</w:t>
      </w:r>
    </w:p>
    <w:p>
      <w:pPr>
        <w:pStyle w:val="TopVykony"/>
        <w:rPr/>
      </w:pPr>
      <w:r>
        <w:rPr/>
        <w:t xml:space="preserve">Žirovnice </w:t>
        <w:tab/>
        <w:t>3234</w:t>
        <w:tab/>
        <w:t>2. kolo</w:t>
        <w:tab/>
        <w:t>CHADIM Lukáš</w:t>
        <w:tab/>
        <w:t>Husovice C</w:t>
        <w:tab/>
        <w:t>575</w:t>
        <w:tab/>
        <w:t>7. kolo</w:t>
      </w:r>
    </w:p>
    <w:p>
      <w:pPr>
        <w:pStyle w:val="TopVykony"/>
        <w:rPr/>
      </w:pPr>
      <w:r>
        <w:rPr/>
        <w:t xml:space="preserve">Šanov </w:t>
        <w:tab/>
        <w:t>3219</w:t>
        <w:tab/>
        <w:t>22. kolo</w:t>
        <w:tab/>
        <w:t>ŠUPČÍK Filip</w:t>
        <w:tab/>
        <w:t xml:space="preserve">BOPO </w:t>
        <w:tab/>
        <w:t>575</w:t>
        <w:tab/>
        <w:t>13. kolo</w:t>
      </w:r>
    </w:p>
    <w:p>
      <w:pPr>
        <w:pStyle w:val="TopVykony"/>
        <w:rPr/>
      </w:pPr>
      <w:r>
        <w:rPr/>
        <w:t>Husovice C</w:t>
        <w:tab/>
        <w:t>3205</w:t>
        <w:tab/>
        <w:t>7. kolo</w:t>
        <w:tab/>
        <w:t>DRÁPELA Bohumil</w:t>
        <w:tab/>
        <w:t xml:space="preserve">BOPO </w:t>
        <w:tab/>
        <w:t>573</w:t>
        <w:tab/>
        <w:t>13. kolo</w:t>
      </w:r>
    </w:p>
    <w:p>
      <w:pPr>
        <w:pStyle w:val="Heading5"/>
        <w:rPr/>
      </w:pPr>
      <w:r>
        <w:rPr/>
        <w:t>Č.budějovice Loko, 1-4</w:t>
      </w:r>
    </w:p>
    <w:p>
      <w:pPr>
        <w:pStyle w:val="TopVykony"/>
        <w:rPr/>
      </w:pPr>
      <w:r>
        <w:rPr/>
        <w:t xml:space="preserve">Lok. Č.B. </w:t>
        <w:tab/>
        <w:t>3316</w:t>
        <w:tab/>
        <w:t>15. kolo</w:t>
        <w:tab/>
        <w:t>KAMIŠ Zdeněk</w:t>
        <w:tab/>
        <w:t xml:space="preserve">Lok. Č.B. </w:t>
        <w:tab/>
        <w:t>611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277</w:t>
        <w:tab/>
        <w:t>13. kolo</w:t>
        <w:tab/>
        <w:t>MIKA Petr</w:t>
        <w:tab/>
        <w:t xml:space="preserve">Šanov </w:t>
        <w:tab/>
        <w:t>600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274</w:t>
        <w:tab/>
        <w:t>6. kolo</w:t>
        <w:tab/>
        <w:t>KAMIŠ Zdeněk</w:t>
        <w:tab/>
        <w:t xml:space="preserve">Lok. Č.B. </w:t>
        <w:tab/>
        <w:t>587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226</w:t>
        <w:tab/>
        <w:t>10. kolo</w:t>
        <w:tab/>
        <w:t>DÚŠKA David</w:t>
        <w:tab/>
        <w:t xml:space="preserve">Kamenice </w:t>
        <w:tab/>
        <w:t>579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218</w:t>
        <w:tab/>
        <w:t>19. kolo</w:t>
        <w:tab/>
        <w:t>VOLTR Martin</w:t>
        <w:tab/>
        <w:t xml:space="preserve">Lok. Č.B. </w:t>
        <w:tab/>
        <w:t>575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3206</w:t>
        <w:tab/>
        <w:t>17. kolo</w:t>
        <w:tab/>
        <w:t>KAMIŠ Zdeněk</w:t>
        <w:tab/>
        <w:t xml:space="preserve">Lok. Č.B. </w:t>
        <w:tab/>
        <w:t>575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204</w:t>
        <w:tab/>
        <w:t>8. kolo</w:t>
        <w:tab/>
        <w:t>ČERNÝ Pavel</w:t>
        <w:tab/>
        <w:t xml:space="preserve">Lok. Č.B. </w:t>
        <w:tab/>
        <w:t>575</w:t>
        <w:tab/>
        <w:t>21. kolo</w:t>
      </w:r>
    </w:p>
    <w:p>
      <w:pPr>
        <w:pStyle w:val="TopVykony"/>
        <w:rPr/>
      </w:pPr>
      <w:r>
        <w:rPr/>
        <w:t xml:space="preserve">Šanov </w:t>
        <w:tab/>
        <w:t>3190</w:t>
        <w:tab/>
        <w:t>2. kolo</w:t>
        <w:tab/>
        <w:t>VOLTR Martin</w:t>
        <w:tab/>
        <w:t xml:space="preserve">Lok. Č.B. </w:t>
        <w:tab/>
        <w:t>571</w:t>
        <w:tab/>
        <w:t>15. kolo</w:t>
      </w:r>
    </w:p>
    <w:p>
      <w:pPr>
        <w:pStyle w:val="TopVykony"/>
        <w:rPr/>
      </w:pPr>
      <w:r>
        <w:rPr/>
        <w:t xml:space="preserve">Prušánky </w:t>
        <w:tab/>
        <w:t>3189</w:t>
        <w:tab/>
        <w:t>15. kolo</w:t>
        <w:tab/>
        <w:t>KAMIŠ Zdeněk</w:t>
        <w:tab/>
        <w:t xml:space="preserve">Lok. Č.B. </w:t>
        <w:tab/>
        <w:t>570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186</w:t>
        <w:tab/>
        <w:t>4. kolo</w:t>
        <w:tab/>
        <w:t>VOLTR Martin</w:t>
        <w:tab/>
        <w:t xml:space="preserve">Lok. Č.B. </w:t>
        <w:tab/>
        <w:t>569</w:t>
        <w:tab/>
        <w:t>8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Kamenice </w:t>
        <w:tab/>
        <w:t>3551</w:t>
        <w:tab/>
        <w:t>13. kolo</w:t>
        <w:tab/>
        <w:t>DÚŠKA Karel</w:t>
        <w:tab/>
        <w:t xml:space="preserve">Kamenice </w:t>
        <w:tab/>
        <w:t>621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446</w:t>
        <w:tab/>
        <w:t>12. kolo</w:t>
        <w:tab/>
        <w:t>PRKNA Lukáš</w:t>
        <w:tab/>
        <w:t>Dačice B</w:t>
        <w:tab/>
        <w:t>617</w:t>
        <w:tab/>
        <w:t>8. kolo</w:t>
      </w:r>
    </w:p>
    <w:p>
      <w:pPr>
        <w:pStyle w:val="TopVykony"/>
        <w:rPr/>
      </w:pPr>
      <w:r>
        <w:rPr/>
        <w:t>Dačice B</w:t>
        <w:tab/>
        <w:t>3434</w:t>
        <w:tab/>
        <w:t>17. kolo</w:t>
        <w:tab/>
        <w:t>VOJTÍŠEK Petr</w:t>
        <w:tab/>
        <w:t>Dačice B</w:t>
        <w:tab/>
        <w:t>611</w:t>
        <w:tab/>
        <w:t>15. kolo</w:t>
      </w:r>
    </w:p>
    <w:p>
      <w:pPr>
        <w:pStyle w:val="TopVykony"/>
        <w:rPr/>
      </w:pPr>
      <w:r>
        <w:rPr/>
        <w:t>Dačice B</w:t>
        <w:tab/>
        <w:t>3416</w:t>
        <w:tab/>
        <w:t>15. kolo</w:t>
        <w:tab/>
        <w:t>REBAN Tomáš</w:t>
        <w:tab/>
        <w:t xml:space="preserve">Lok. Č.B. </w:t>
        <w:tab/>
        <w:t>604</w:t>
        <w:tab/>
        <w:t>12. kolo</w:t>
      </w:r>
    </w:p>
    <w:p>
      <w:pPr>
        <w:pStyle w:val="TopVykony"/>
        <w:rPr/>
      </w:pPr>
      <w:r>
        <w:rPr/>
        <w:t>Dačice B</w:t>
        <w:tab/>
        <w:t>3393</w:t>
        <w:tab/>
        <w:t>12. kolo</w:t>
        <w:tab/>
        <w:t>SEMORÁD Petr</w:t>
        <w:tab/>
        <w:t>Dačice B</w:t>
        <w:tab/>
        <w:t>603</w:t>
        <w:tab/>
        <w:t>17. kolo</w:t>
      </w:r>
    </w:p>
    <w:p>
      <w:pPr>
        <w:pStyle w:val="TopVykony"/>
        <w:rPr/>
      </w:pPr>
      <w:r>
        <w:rPr/>
        <w:t>Dačice B</w:t>
        <w:tab/>
        <w:t>3386</w:t>
        <w:tab/>
        <w:t>8. kolo</w:t>
        <w:tab/>
        <w:t>JEŽEK Pavel</w:t>
        <w:tab/>
        <w:t xml:space="preserve">Kamenice </w:t>
        <w:tab/>
        <w:t>599</w:t>
        <w:tab/>
        <w:t>13. kolo</w:t>
      </w:r>
    </w:p>
    <w:p>
      <w:pPr>
        <w:pStyle w:val="TopVykony"/>
        <w:rPr/>
      </w:pPr>
      <w:r>
        <w:rPr/>
        <w:t>Dačice B</w:t>
        <w:tab/>
        <w:t>3329</w:t>
        <w:tab/>
        <w:t>13. kolo</w:t>
        <w:tab/>
        <w:t>ČERNÝ Pavel</w:t>
        <w:tab/>
        <w:t xml:space="preserve">Lok. Č.B. </w:t>
        <w:tab/>
        <w:t>599</w:t>
        <w:tab/>
        <w:t>12. kolo</w:t>
      </w:r>
    </w:p>
    <w:p>
      <w:pPr>
        <w:pStyle w:val="TopVykony"/>
        <w:rPr/>
      </w:pPr>
      <w:r>
        <w:rPr/>
        <w:t>Dačice B</w:t>
        <w:tab/>
        <w:t>3313</w:t>
        <w:tab/>
        <w:t>2. kolo</w:t>
        <w:tab/>
        <w:t>DRÁPELA Bohumil</w:t>
        <w:tab/>
        <w:t xml:space="preserve">BOPO </w:t>
        <w:tab/>
        <w:t>598</w:t>
        <w:tab/>
        <w:t>17. kolo</w:t>
      </w:r>
    </w:p>
    <w:p>
      <w:pPr>
        <w:pStyle w:val="TopVykony"/>
        <w:rPr/>
      </w:pPr>
      <w:r>
        <w:rPr/>
        <w:t xml:space="preserve">BOPO </w:t>
        <w:tab/>
        <w:t>3309</w:t>
        <w:tab/>
        <w:t>17. kolo</w:t>
        <w:tab/>
        <w:t>DÚŠKA Lukáš</w:t>
        <w:tab/>
        <w:t xml:space="preserve">Kamenice </w:t>
        <w:tab/>
        <w:t>597</w:t>
        <w:tab/>
        <w:t>13. kolo</w:t>
      </w:r>
    </w:p>
    <w:p>
      <w:pPr>
        <w:pStyle w:val="TopVykony"/>
        <w:rPr/>
      </w:pPr>
      <w:r>
        <w:rPr/>
        <w:t>Dačice B</w:t>
        <w:tab/>
        <w:t>3298</w:t>
        <w:tab/>
        <w:t>19. kolo</w:t>
        <w:tab/>
        <w:t>JANÁK Petr</w:t>
        <w:tab/>
        <w:t>Dačice B</w:t>
        <w:tab/>
        <w:t>596</w:t>
        <w:tab/>
        <w:t>13. kolo</w:t>
      </w:r>
    </w:p>
    <w:p>
      <w:pPr>
        <w:pStyle w:val="Heading5"/>
        <w:rPr/>
      </w:pPr>
      <w:r>
        <w:rPr/>
        <w:t>Mistřín, 1-4</w:t>
      </w:r>
    </w:p>
    <w:p>
      <w:pPr>
        <w:pStyle w:val="TopVykony"/>
        <w:rPr/>
      </w:pPr>
      <w:r>
        <w:rPr/>
        <w:t xml:space="preserve">Mistřín </w:t>
        <w:tab/>
        <w:t>3315</w:t>
        <w:tab/>
        <w:t>12. kolo</w:t>
        <w:tab/>
        <w:t>ESTERKA Stanislav ml.</w:t>
        <w:tab/>
        <w:t xml:space="preserve">Prušánky </w:t>
        <w:tab/>
        <w:t>615</w:t>
        <w:tab/>
        <w:t>17. kolo</w:t>
      </w:r>
    </w:p>
    <w:p>
      <w:pPr>
        <w:pStyle w:val="TopVykony"/>
        <w:rPr/>
      </w:pPr>
      <w:r>
        <w:rPr/>
        <w:t xml:space="preserve">Prušánky </w:t>
        <w:tab/>
        <w:t>3272</w:t>
        <w:tab/>
        <w:t>17. kolo</w:t>
        <w:tab/>
        <w:t>MIKA Petr</w:t>
        <w:tab/>
        <w:t xml:space="preserve">Šanov </w:t>
        <w:tab/>
        <w:t>591</w:t>
        <w:tab/>
        <w:t>4. kolo</w:t>
      </w:r>
    </w:p>
    <w:p>
      <w:pPr>
        <w:pStyle w:val="TopVykony"/>
        <w:rPr/>
      </w:pPr>
      <w:r>
        <w:rPr/>
        <w:t>Dačice B</w:t>
        <w:tab/>
        <w:t>3251</w:t>
        <w:tab/>
        <w:t>14. kolo</w:t>
        <w:tab/>
        <w:t>CHADIM Lukáš</w:t>
        <w:tab/>
        <w:t>Husovice C</w:t>
        <w:tab/>
        <w:t>581</w:t>
        <w:tab/>
        <w:t>21. kolo</w:t>
      </w:r>
    </w:p>
    <w:p>
      <w:pPr>
        <w:pStyle w:val="TopVykony"/>
        <w:rPr/>
      </w:pPr>
      <w:r>
        <w:rPr/>
        <w:t>Rosice B</w:t>
        <w:tab/>
        <w:t>3247</w:t>
        <w:tab/>
        <w:t>8. kolo</w:t>
        <w:tab/>
        <w:t>ŽÁČEK Stanislav</w:t>
        <w:tab/>
        <w:t>Rosice B</w:t>
        <w:tab/>
        <w:t>575</w:t>
        <w:tab/>
        <w:t>8. kolo</w:t>
      </w:r>
    </w:p>
    <w:p>
      <w:pPr>
        <w:pStyle w:val="TopVykony"/>
        <w:rPr/>
      </w:pPr>
      <w:r>
        <w:rPr/>
        <w:t xml:space="preserve">Šanov </w:t>
        <w:tab/>
        <w:t>3241</w:t>
        <w:tab/>
        <w:t>4. kolo</w:t>
        <w:tab/>
        <w:t>DRÁPELA Bohumil</w:t>
        <w:tab/>
        <w:t xml:space="preserve">BOPO </w:t>
        <w:tab/>
        <w:t>574</w:t>
        <w:tab/>
        <w:t>6. kolo</w:t>
      </w:r>
    </w:p>
    <w:p>
      <w:pPr>
        <w:pStyle w:val="TopVykony"/>
        <w:rPr/>
      </w:pPr>
      <w:r>
        <w:rPr/>
        <w:t xml:space="preserve">Mistřín </w:t>
        <w:tab/>
        <w:t>3235</w:t>
        <w:tab/>
        <w:t>15. kolo</w:t>
        <w:tab/>
        <w:t>DÚŠKA Lukáš</w:t>
        <w:tab/>
        <w:t xml:space="preserve">Kamenice </w:t>
        <w:tab/>
        <w:t>572</w:t>
        <w:tab/>
        <w:t>15. kolo</w:t>
      </w:r>
    </w:p>
    <w:p>
      <w:pPr>
        <w:pStyle w:val="TopVykony"/>
        <w:rPr/>
      </w:pPr>
      <w:r>
        <w:rPr/>
        <w:t xml:space="preserve">Mistřín </w:t>
        <w:tab/>
        <w:t>3229</w:t>
        <w:tab/>
        <w:t>8. kolo</w:t>
        <w:tab/>
        <w:t>SVOZIL Luděk</w:t>
        <w:tab/>
        <w:t xml:space="preserve">Mistřín </w:t>
        <w:tab/>
        <w:t>571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227</w:t>
        <w:tab/>
        <w:t>11. kolo</w:t>
        <w:tab/>
        <w:t>HOLOMEK Pavel</w:t>
        <w:tab/>
        <w:t xml:space="preserve">Ratíškovice </w:t>
        <w:tab/>
        <w:t>571</w:t>
        <w:tab/>
        <w:t>11. kolo</w:t>
      </w:r>
    </w:p>
    <w:p>
      <w:pPr>
        <w:pStyle w:val="TopVykony"/>
        <w:rPr/>
      </w:pPr>
      <w:r>
        <w:rPr/>
        <w:t xml:space="preserve">Mistřín </w:t>
        <w:tab/>
        <w:t>3226</w:t>
        <w:tab/>
        <w:t>17. kolo</w:t>
        <w:tab/>
        <w:t>PODÉŠŤ Václav</w:t>
        <w:tab/>
        <w:t xml:space="preserve">Ratíškovice </w:t>
        <w:tab/>
        <w:t>570</w:t>
        <w:tab/>
        <w:t>11. kolo</w:t>
      </w:r>
    </w:p>
    <w:p>
      <w:pPr>
        <w:pStyle w:val="TopVykony"/>
        <w:rPr/>
      </w:pPr>
      <w:r>
        <w:rPr/>
        <w:t xml:space="preserve">BOPO </w:t>
        <w:tab/>
        <w:t>3223</w:t>
        <w:tab/>
        <w:t>6. kolo</w:t>
        <w:tab/>
        <w:t>CIZLER Zbyněk</w:t>
        <w:tab/>
        <w:t xml:space="preserve">Mistřín </w:t>
        <w:tab/>
        <w:t>569</w:t>
        <w:tab/>
        <w:t>11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Kamenice </w:t>
        <w:tab/>
        <w:t>3405</w:t>
        <w:tab/>
        <w:t>3. kolo</w:t>
        <w:tab/>
        <w:t>OUHEL Jakub</w:t>
        <w:tab/>
        <w:t xml:space="preserve">Kamenice </w:t>
        <w:tab/>
        <w:t>605</w:t>
        <w:tab/>
        <w:t>16. kolo</w:t>
      </w:r>
    </w:p>
    <w:p>
      <w:pPr>
        <w:pStyle w:val="TopVykony"/>
        <w:rPr/>
      </w:pPr>
      <w:r>
        <w:rPr/>
        <w:t xml:space="preserve">Kamenice </w:t>
        <w:tab/>
        <w:t>3403</w:t>
        <w:tab/>
        <w:t>5. kolo</w:t>
        <w:tab/>
        <w:t>ŠINDELÁŘ Petr</w:t>
        <w:tab/>
        <w:t xml:space="preserve">Kamenice </w:t>
        <w:tab/>
        <w:t>600</w:t>
        <w:tab/>
        <w:t>5. kolo</w:t>
      </w:r>
    </w:p>
    <w:p>
      <w:pPr>
        <w:pStyle w:val="TopVykony"/>
        <w:rPr/>
      </w:pPr>
      <w:r>
        <w:rPr/>
        <w:t xml:space="preserve">Kamenice </w:t>
        <w:tab/>
        <w:t>3319</w:t>
        <w:tab/>
        <w:t>16. kolo</w:t>
        <w:tab/>
        <w:t>DÚŠKA Lukáš</w:t>
        <w:tab/>
        <w:t xml:space="preserve">Kamenice </w:t>
        <w:tab/>
        <w:t>596</w:t>
        <w:tab/>
        <w:t>3. kolo</w:t>
      </w:r>
    </w:p>
    <w:p>
      <w:pPr>
        <w:pStyle w:val="TopVykony"/>
        <w:rPr/>
      </w:pPr>
      <w:r>
        <w:rPr/>
        <w:t xml:space="preserve">Kamenice </w:t>
        <w:tab/>
        <w:t>3317</w:t>
        <w:tab/>
        <w:t>7. kolo</w:t>
        <w:tab/>
        <w:t>VOLTR Martin</w:t>
        <w:tab/>
        <w:t xml:space="preserve">Lok. Č.B. </w:t>
        <w:tab/>
        <w:t>594</w:t>
        <w:tab/>
        <w:t>22. kolo</w:t>
      </w:r>
    </w:p>
    <w:p>
      <w:pPr>
        <w:pStyle w:val="TopVykony"/>
        <w:rPr/>
      </w:pPr>
      <w:r>
        <w:rPr/>
        <w:t xml:space="preserve">Prušánky </w:t>
        <w:tab/>
        <w:t>3308</w:t>
        <w:tab/>
        <w:t>7. kolo</w:t>
        <w:tab/>
        <w:t>DÚŠKA David</w:t>
        <w:tab/>
        <w:t xml:space="preserve">Kamenice </w:t>
        <w:tab/>
        <w:t>593</w:t>
        <w:tab/>
        <w:t>22. kolo</w:t>
      </w:r>
    </w:p>
    <w:p>
      <w:pPr>
        <w:pStyle w:val="TopVykony"/>
        <w:rPr/>
      </w:pPr>
      <w:r>
        <w:rPr/>
        <w:t xml:space="preserve">Kamenice </w:t>
        <w:tab/>
        <w:t>3264</w:t>
        <w:tab/>
        <w:t>18. kolo</w:t>
        <w:tab/>
        <w:t>DÚŠKA David</w:t>
        <w:tab/>
        <w:t xml:space="preserve">Kamenice </w:t>
        <w:tab/>
        <w:t>592</w:t>
        <w:tab/>
        <w:t>3. kolo</w:t>
      </w:r>
    </w:p>
    <w:p>
      <w:pPr>
        <w:pStyle w:val="TopVykony"/>
        <w:rPr/>
      </w:pPr>
      <w:r>
        <w:rPr/>
        <w:t xml:space="preserve">Kamenice </w:t>
        <w:tab/>
        <w:t>3262</w:t>
        <w:tab/>
        <w:t>12. kolo</w:t>
        <w:tab/>
        <w:t>OUHEL Jakub</w:t>
        <w:tab/>
        <w:t xml:space="preserve">Kamenice </w:t>
        <w:tab/>
        <w:t>592</w:t>
        <w:tab/>
        <w:t>14. kolo</w:t>
      </w:r>
    </w:p>
    <w:p>
      <w:pPr>
        <w:pStyle w:val="TopVykony"/>
        <w:rPr/>
      </w:pPr>
      <w:r>
        <w:rPr/>
        <w:t xml:space="preserve">Kamenice </w:t>
        <w:tab/>
        <w:t>3261</w:t>
        <w:tab/>
        <w:t>14. kolo</w:t>
        <w:tab/>
        <w:t>JEŽEK Pavel</w:t>
        <w:tab/>
        <w:t xml:space="preserve">Kamenice </w:t>
        <w:tab/>
        <w:t>586</w:t>
        <w:tab/>
        <w:t>7. kolo</w:t>
      </w:r>
    </w:p>
    <w:p>
      <w:pPr>
        <w:pStyle w:val="TopVykony"/>
        <w:rPr/>
      </w:pPr>
      <w:r>
        <w:rPr/>
        <w:t xml:space="preserve">Kamenice </w:t>
        <w:tab/>
        <w:t>3250</w:t>
        <w:tab/>
        <w:t>1. kolo</w:t>
        <w:tab/>
        <w:t>OUHEL Jakub</w:t>
        <w:tab/>
        <w:t xml:space="preserve">Kamenice </w:t>
        <w:tab/>
        <w:t>585</w:t>
        <w:tab/>
        <w:t>5. kolo</w:t>
      </w:r>
    </w:p>
    <w:p>
      <w:pPr>
        <w:pStyle w:val="TopVykony"/>
        <w:rPr/>
      </w:pPr>
      <w:r>
        <w:rPr/>
        <w:t xml:space="preserve">Kamenice </w:t>
        <w:tab/>
        <w:t>3249</w:t>
        <w:tab/>
        <w:t>9. kolo</w:t>
        <w:tab/>
        <w:t>DÚŠKA Karel</w:t>
        <w:tab/>
        <w:t xml:space="preserve">Kamenice </w:t>
        <w:tab/>
        <w:t>584</w:t>
        <w:tab/>
        <w:t>5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Kamenice </w:t>
        <w:tab/>
        <w:t>3411</w:t>
        <w:tab/>
        <w:t>6. kolo</w:t>
        <w:tab/>
        <w:t>VÝLETA Viktor</w:t>
        <w:tab/>
        <w:t xml:space="preserve">Ratíškovice </w:t>
        <w:tab/>
        <w:t>607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372</w:t>
        <w:tab/>
        <w:t>7. kolo</w:t>
        <w:tab/>
        <w:t>PROCHÁZKA Aleš</w:t>
        <w:tab/>
        <w:t xml:space="preserve">Šanov </w:t>
        <w:tab/>
        <w:t>601</w:t>
        <w:tab/>
        <w:t>10. kolo</w:t>
      </w:r>
    </w:p>
    <w:p>
      <w:pPr>
        <w:pStyle w:val="TopVykony"/>
        <w:rPr/>
      </w:pPr>
      <w:r>
        <w:rPr/>
        <w:t xml:space="preserve">Slavonice </w:t>
        <w:tab/>
        <w:t>3367</w:t>
        <w:tab/>
        <w:t>7. kolo</w:t>
        <w:tab/>
        <w:t>JEŽEK Pavel</w:t>
        <w:tab/>
        <w:t xml:space="preserve">Kamenice </w:t>
        <w:tab/>
        <w:t>600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304</w:t>
        <w:tab/>
        <w:t>9. kolo</w:t>
        <w:tab/>
        <w:t>OUHEL Jakub</w:t>
        <w:tab/>
        <w:t xml:space="preserve">Kamenice </w:t>
        <w:tab/>
        <w:t>600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302</w:t>
        <w:tab/>
        <w:t>20. kolo</w:t>
        <w:tab/>
        <w:t>ZÁLEŠÁK Aleš</w:t>
        <w:tab/>
        <w:t xml:space="preserve">Ratíškovice </w:t>
        <w:tab/>
        <w:t>600</w:t>
        <w:tab/>
        <w:t>9. kolo</w:t>
      </w:r>
    </w:p>
    <w:p>
      <w:pPr>
        <w:pStyle w:val="TopVykony"/>
        <w:rPr/>
      </w:pPr>
      <w:r>
        <w:rPr/>
        <w:t xml:space="preserve">Šanov </w:t>
        <w:tab/>
        <w:t>3299</w:t>
        <w:tab/>
        <w:t>10. kolo</w:t>
        <w:tab/>
        <w:t>HRDLIČKA Michal</w:t>
        <w:tab/>
        <w:t>Rosice B</w:t>
        <w:tab/>
        <w:t>589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291</w:t>
        <w:tab/>
        <w:t>6. kolo</w:t>
        <w:tab/>
        <w:t>KAMIŠ Zdeněk</w:t>
        <w:tab/>
        <w:t xml:space="preserve">Lok. Č.B. </w:t>
        <w:tab/>
        <w:t>585</w:t>
        <w:tab/>
        <w:t>20. kolo</w:t>
      </w:r>
    </w:p>
    <w:p>
      <w:pPr>
        <w:pStyle w:val="TopVykony"/>
        <w:rPr/>
      </w:pPr>
      <w:r>
        <w:rPr/>
        <w:t xml:space="preserve">Prušánky </w:t>
        <w:tab/>
        <w:t>3291</w:t>
        <w:tab/>
        <w:t>13. kolo</w:t>
        <w:tab/>
        <w:t>MATOUŠEK Jiří</w:t>
        <w:tab/>
        <w:t xml:space="preserve">Slavonice </w:t>
        <w:tab/>
        <w:t>583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280</w:t>
        <w:tab/>
        <w:t>22. kolo</w:t>
        <w:tab/>
        <w:t>VÝLETA Viktor</w:t>
        <w:tab/>
        <w:t xml:space="preserve">Ratíškovice </w:t>
        <w:tab/>
        <w:t>582</w:t>
        <w:tab/>
        <w:t>2. kolo</w:t>
      </w:r>
    </w:p>
    <w:p>
      <w:pPr>
        <w:pStyle w:val="TopVykony"/>
        <w:rPr/>
      </w:pPr>
      <w:r>
        <w:rPr/>
        <w:t xml:space="preserve">Ratíškovice </w:t>
        <w:tab/>
        <w:t>3250</w:t>
        <w:tab/>
        <w:t>2. kolo</w:t>
        <w:tab/>
        <w:t>VÝLETA Viktor</w:t>
        <w:tab/>
        <w:t xml:space="preserve">Ratíškovice </w:t>
        <w:tab/>
        <w:t>581</w:t>
        <w:tab/>
        <w:t>15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Prušánky </w:t>
        <w:tab/>
        <w:t>3387</w:t>
        <w:tab/>
        <w:t>22. kolo</w:t>
        <w:tab/>
        <w:t>MIKA Petr</w:t>
        <w:tab/>
        <w:t xml:space="preserve">Šanov </w:t>
        <w:tab/>
        <w:t>632</w:t>
        <w:tab/>
        <w:t>9. kolo</w:t>
      </w:r>
    </w:p>
    <w:p>
      <w:pPr>
        <w:pStyle w:val="TopVykony"/>
        <w:rPr/>
      </w:pPr>
      <w:r>
        <w:rPr/>
        <w:t xml:space="preserve">Kamenice </w:t>
        <w:tab/>
        <w:t>3374</w:t>
        <w:tab/>
        <w:t>2. kolo</w:t>
        <w:tab/>
        <w:t>ŽÁČEK Stanislav</w:t>
        <w:tab/>
        <w:t>Rosice B</w:t>
        <w:tab/>
        <w:t>627</w:t>
        <w:tab/>
        <w:t>13. kolo</w:t>
      </w:r>
    </w:p>
    <w:p>
      <w:pPr>
        <w:pStyle w:val="TopVykony"/>
        <w:rPr/>
      </w:pPr>
      <w:r>
        <w:rPr/>
        <w:t xml:space="preserve">Šanov </w:t>
        <w:tab/>
        <w:t>3350</w:t>
        <w:tab/>
        <w:t>9. kolo</w:t>
        <w:tab/>
        <w:t>OUHEL Jakub</w:t>
        <w:tab/>
        <w:t xml:space="preserve">Kamenice </w:t>
        <w:tab/>
        <w:t>598</w:t>
        <w:tab/>
        <w:t>2. kolo</w:t>
      </w:r>
    </w:p>
    <w:p>
      <w:pPr>
        <w:pStyle w:val="TopVykony"/>
        <w:rPr/>
      </w:pPr>
      <w:r>
        <w:rPr/>
        <w:t>Rosice B</w:t>
        <w:tab/>
        <w:t>3331</w:t>
        <w:tab/>
        <w:t>22. kolo</w:t>
        <w:tab/>
        <w:t>PTÁČEK Miroslav</w:t>
        <w:tab/>
        <w:t>Rosice B</w:t>
        <w:tab/>
        <w:t>597</w:t>
        <w:tab/>
        <w:t>16. kolo</w:t>
      </w:r>
    </w:p>
    <w:p>
      <w:pPr>
        <w:pStyle w:val="TopVykony"/>
        <w:rPr/>
      </w:pPr>
      <w:r>
        <w:rPr/>
        <w:t>Dačice B</w:t>
        <w:tab/>
        <w:t>3329</w:t>
        <w:tab/>
        <w:t>7. kolo</w:t>
        <w:tab/>
        <w:t>HRDLIČKA Michal</w:t>
        <w:tab/>
        <w:t>Rosice B</w:t>
        <w:tab/>
        <w:t>596</w:t>
        <w:tab/>
        <w:t>9. kolo</w:t>
      </w:r>
    </w:p>
    <w:p>
      <w:pPr>
        <w:pStyle w:val="TopVykony"/>
        <w:rPr/>
      </w:pPr>
      <w:r>
        <w:rPr/>
        <w:t>Rosice B</w:t>
        <w:tab/>
        <w:t>3320</w:t>
        <w:tab/>
        <w:t>9. kolo</w:t>
        <w:tab/>
        <w:t>STREUBEL Petr</w:t>
        <w:tab/>
        <w:t>Rosice B</w:t>
        <w:tab/>
        <w:t>595</w:t>
        <w:tab/>
        <w:t>20. kolo</w:t>
      </w:r>
    </w:p>
    <w:p>
      <w:pPr>
        <w:pStyle w:val="TopVykony"/>
        <w:rPr/>
      </w:pPr>
      <w:r>
        <w:rPr/>
        <w:t>Rosice B</w:t>
        <w:tab/>
        <w:t>3301</w:t>
        <w:tab/>
        <w:t>13. kolo</w:t>
        <w:tab/>
        <w:t>DÚŠKA Karel</w:t>
        <w:tab/>
        <w:t xml:space="preserve">Kamenice </w:t>
        <w:tab/>
        <w:t>594</w:t>
        <w:tab/>
        <w:t>2. kolo</w:t>
      </w:r>
    </w:p>
    <w:p>
      <w:pPr>
        <w:pStyle w:val="TopVykony"/>
        <w:rPr/>
      </w:pPr>
      <w:r>
        <w:rPr/>
        <w:t xml:space="preserve">Mistřín </w:t>
        <w:tab/>
        <w:t>3287</w:t>
        <w:tab/>
        <w:t>20. kolo</w:t>
        <w:tab/>
        <w:t>HRDLIČKA Michal</w:t>
        <w:tab/>
        <w:t>Rosice B</w:t>
        <w:tab/>
        <w:t>588</w:t>
        <w:tab/>
        <w:t>7. kolo</w:t>
      </w:r>
    </w:p>
    <w:p>
      <w:pPr>
        <w:pStyle w:val="TopVykony"/>
        <w:rPr/>
      </w:pPr>
      <w:r>
        <w:rPr/>
        <w:t>Husovice C</w:t>
        <w:tab/>
        <w:t>3286</w:t>
        <w:tab/>
        <w:t>3. kolo</w:t>
        <w:tab/>
        <w:t>MECEROD Jan</w:t>
        <w:tab/>
        <w:t>Rosice B</w:t>
        <w:tab/>
        <w:t>586</w:t>
        <w:tab/>
        <w:t>18. kolo</w:t>
      </w:r>
    </w:p>
    <w:p>
      <w:pPr>
        <w:pStyle w:val="TopVykony"/>
        <w:rPr/>
      </w:pPr>
      <w:r>
        <w:rPr/>
        <w:t>Rosice B</w:t>
        <w:tab/>
        <w:t>3282</w:t>
        <w:tab/>
        <w:t>16. kolo</w:t>
        <w:tab/>
        <w:t>MECEROD Jan</w:t>
        <w:tab/>
        <w:t>Rosice B</w:t>
        <w:tab/>
        <w:t>585</w:t>
        <w:tab/>
        <w:t>16. kolo</w:t>
      </w:r>
    </w:p>
    <w:p>
      <w:pPr>
        <w:pStyle w:val="Heading5"/>
        <w:rPr/>
      </w:pPr>
      <w:r>
        <w:rPr/>
        <w:t>Slavonice, 1-4</w:t>
      </w:r>
    </w:p>
    <w:p>
      <w:pPr>
        <w:pStyle w:val="TopVykony"/>
        <w:rPr/>
      </w:pPr>
      <w:r>
        <w:rPr/>
        <w:t xml:space="preserve">Lok. Č.B. </w:t>
        <w:tab/>
        <w:t>3316</w:t>
        <w:tab/>
        <w:t>9. kolo</w:t>
        <w:tab/>
        <w:t>HOLUB Zdeněk</w:t>
        <w:tab/>
        <w:t xml:space="preserve">Slavonice </w:t>
        <w:tab/>
        <w:t>597</w:t>
        <w:tab/>
        <w:t>22. kolo</w:t>
      </w:r>
    </w:p>
    <w:p>
      <w:pPr>
        <w:pStyle w:val="TopVykony"/>
        <w:rPr/>
      </w:pPr>
      <w:r>
        <w:rPr/>
        <w:t xml:space="preserve">Slavonice </w:t>
        <w:tab/>
        <w:t>3313</w:t>
        <w:tab/>
        <w:t>22. kolo</w:t>
        <w:tab/>
        <w:t>SVOBODA Jiří</w:t>
        <w:tab/>
        <w:t xml:space="preserve">Slavonice </w:t>
        <w:tab/>
        <w:t>589</w:t>
        <w:tab/>
        <w:t>22. kolo</w:t>
      </w:r>
    </w:p>
    <w:p>
      <w:pPr>
        <w:pStyle w:val="TopVykony"/>
        <w:rPr/>
      </w:pPr>
      <w:r>
        <w:rPr/>
        <w:t xml:space="preserve">Ratíškovice </w:t>
        <w:tab/>
        <w:t>3265</w:t>
        <w:tab/>
        <w:t>19. kolo</w:t>
        <w:tab/>
        <w:t>VÁLKA Tomáš</w:t>
        <w:tab/>
        <w:t>Husovice C</w:t>
        <w:tab/>
        <w:t>576</w:t>
        <w:tab/>
        <w:t>6. kolo</w:t>
      </w:r>
    </w:p>
    <w:p>
      <w:pPr>
        <w:pStyle w:val="TopVykony"/>
        <w:rPr/>
      </w:pPr>
      <w:r>
        <w:rPr/>
        <w:t xml:space="preserve">Slavonice </w:t>
        <w:tab/>
        <w:t>3231</w:t>
        <w:tab/>
        <w:t>6. kolo</w:t>
        <w:tab/>
        <w:t>BLAŽEK Pavel</w:t>
        <w:tab/>
        <w:t xml:space="preserve">Slavonice </w:t>
        <w:tab/>
        <w:t>575</w:t>
        <w:tab/>
        <w:t>15. kolo</w:t>
      </w:r>
    </w:p>
    <w:p>
      <w:pPr>
        <w:pStyle w:val="TopVykony"/>
        <w:rPr/>
      </w:pPr>
      <w:r>
        <w:rPr/>
        <w:t xml:space="preserve">Mistřín </w:t>
        <w:tab/>
        <w:t>3220</w:t>
        <w:tab/>
        <w:t>10. kolo</w:t>
        <w:tab/>
        <w:t>MECEROD Jan</w:t>
        <w:tab/>
        <w:t>Rosice B</w:t>
        <w:tab/>
        <w:t>573</w:t>
        <w:tab/>
        <w:t>17. kolo</w:t>
      </w:r>
    </w:p>
    <w:p>
      <w:pPr>
        <w:pStyle w:val="TopVykony"/>
        <w:rPr/>
      </w:pPr>
      <w:r>
        <w:rPr/>
        <w:t xml:space="preserve">Slavonice </w:t>
        <w:tab/>
        <w:t>3211</w:t>
        <w:tab/>
        <w:t>10. kolo</w:t>
        <w:tab/>
        <w:t>MATOUŠEK Jiří</w:t>
        <w:tab/>
        <w:t xml:space="preserve">Slavonice </w:t>
        <w:tab/>
        <w:t>572</w:t>
        <w:tab/>
        <w:t>13. kolo</w:t>
      </w:r>
    </w:p>
    <w:p>
      <w:pPr>
        <w:pStyle w:val="TopVykony"/>
        <w:rPr/>
      </w:pPr>
      <w:r>
        <w:rPr/>
        <w:t>Husovice C</w:t>
        <w:tab/>
        <w:t>3207</w:t>
        <w:tab/>
        <w:t>6. kolo</w:t>
        <w:tab/>
        <w:t>KAMIŠ Zdeněk</w:t>
        <w:tab/>
        <w:t xml:space="preserve">Lok. Č.B. </w:t>
        <w:tab/>
        <w:t>571</w:t>
        <w:tab/>
        <w:t>9. kolo</w:t>
      </w:r>
    </w:p>
    <w:p>
      <w:pPr>
        <w:pStyle w:val="TopVykony"/>
        <w:rPr/>
      </w:pPr>
      <w:r>
        <w:rPr/>
        <w:t xml:space="preserve">Slavonice </w:t>
        <w:tab/>
        <w:t>3200</w:t>
        <w:tab/>
        <w:t>2. kolo</w:t>
        <w:tab/>
        <w:t>BARTOŠKA Miroslav</w:t>
        <w:tab/>
        <w:t xml:space="preserve">Slavonice </w:t>
        <w:tab/>
        <w:t>570</w:t>
        <w:tab/>
        <w:t>17. kolo</w:t>
      </w:r>
    </w:p>
    <w:p>
      <w:pPr>
        <w:pStyle w:val="TopVykony"/>
        <w:rPr/>
      </w:pPr>
      <w:r>
        <w:rPr/>
        <w:t xml:space="preserve">Slavonice </w:t>
        <w:tab/>
        <w:t>3200</w:t>
        <w:tab/>
        <w:t>17. kolo</w:t>
        <w:tab/>
        <w:t>SVOBODA Jiří</w:t>
        <w:tab/>
        <w:t xml:space="preserve">Slavonice </w:t>
        <w:tab/>
        <w:t>570</w:t>
        <w:tab/>
        <w:t>13. kolo</w:t>
      </w:r>
    </w:p>
    <w:p>
      <w:pPr>
        <w:pStyle w:val="TopVykony"/>
        <w:rPr/>
      </w:pPr>
      <w:r>
        <w:rPr/>
        <w:t xml:space="preserve">Slavonice </w:t>
        <w:tab/>
        <w:t>3196</w:t>
        <w:tab/>
        <w:t>13. kolo</w:t>
        <w:tab/>
        <w:t>HLAVINKA Lukáš</w:t>
        <w:tab/>
        <w:t xml:space="preserve">Prušánky </w:t>
        <w:tab/>
        <w:t>568</w:t>
        <w:tab/>
        <w:t>2. kolo</w:t>
      </w:r>
    </w:p>
    <w:p>
      <w:pPr>
        <w:pStyle w:val="Heading5"/>
        <w:rPr/>
      </w:pPr>
      <w:r>
        <w:rPr/>
        <w:t>Šanov, 1-4</w:t>
      </w:r>
    </w:p>
    <w:p>
      <w:pPr>
        <w:pStyle w:val="TopVykony"/>
        <w:rPr/>
      </w:pPr>
      <w:r>
        <w:rPr/>
        <w:t xml:space="preserve">Šanov </w:t>
        <w:tab/>
        <w:t>3435</w:t>
        <w:tab/>
        <w:t>3. kolo</w:t>
        <w:tab/>
        <w:t>MIKA Petr</w:t>
        <w:tab/>
        <w:t xml:space="preserve">Šanov </w:t>
        <w:tab/>
        <w:t>634</w:t>
        <w:tab/>
        <w:t>14. kolo</w:t>
      </w:r>
    </w:p>
    <w:p>
      <w:pPr>
        <w:pStyle w:val="TopVykony"/>
        <w:rPr/>
      </w:pPr>
      <w:r>
        <w:rPr/>
        <w:t xml:space="preserve">Šanov </w:t>
        <w:tab/>
        <w:t>3370</w:t>
        <w:tab/>
        <w:t>7. kolo</w:t>
        <w:tab/>
        <w:t>STIERANKA Michal</w:t>
        <w:tab/>
        <w:t xml:space="preserve">Šanov </w:t>
        <w:tab/>
        <w:t>610</w:t>
        <w:tab/>
        <w:t>3. kolo</w:t>
      </w:r>
    </w:p>
    <w:p>
      <w:pPr>
        <w:pStyle w:val="TopVykony"/>
        <w:rPr/>
      </w:pPr>
      <w:r>
        <w:rPr/>
        <w:t>Dačice B</w:t>
        <w:tab/>
        <w:t>3301</w:t>
        <w:tab/>
        <w:t>3. kolo</w:t>
        <w:tab/>
        <w:t>MIKA Petr</w:t>
        <w:tab/>
        <w:t xml:space="preserve">Šanov </w:t>
        <w:tab/>
        <w:t>604</w:t>
        <w:tab/>
        <w:t>7. kolo</w:t>
      </w:r>
    </w:p>
    <w:p>
      <w:pPr>
        <w:pStyle w:val="TopVykony"/>
        <w:rPr/>
      </w:pPr>
      <w:r>
        <w:rPr/>
        <w:t xml:space="preserve">Šanov </w:t>
        <w:tab/>
        <w:t>3291</w:t>
        <w:tab/>
        <w:t>11. kolo</w:t>
        <w:tab/>
        <w:t>MALÍNEK Jiří</w:t>
        <w:tab/>
        <w:t>Dačice B</w:t>
        <w:tab/>
        <w:t>601</w:t>
        <w:tab/>
        <w:t>3. kolo</w:t>
      </w:r>
    </w:p>
    <w:p>
      <w:pPr>
        <w:pStyle w:val="TopVykony"/>
        <w:rPr/>
      </w:pPr>
      <w:r>
        <w:rPr/>
        <w:t xml:space="preserve">Šanov </w:t>
        <w:tab/>
        <w:t>3272</w:t>
        <w:tab/>
        <w:t>8. kolo</w:t>
        <w:tab/>
        <w:t>MIKA Petr</w:t>
        <w:tab/>
        <w:t xml:space="preserve">Šanov </w:t>
        <w:tab/>
        <w:t>596</w:t>
        <w:tab/>
        <w:t>16. kolo</w:t>
      </w:r>
    </w:p>
    <w:p>
      <w:pPr>
        <w:pStyle w:val="TopVykony"/>
        <w:rPr/>
      </w:pPr>
      <w:r>
        <w:rPr/>
        <w:t xml:space="preserve">Prušánky </w:t>
        <w:tab/>
        <w:t>3272</w:t>
        <w:tab/>
        <w:t>6. kolo</w:t>
        <w:tab/>
        <w:t>MIKA Petr</w:t>
        <w:tab/>
        <w:t xml:space="preserve">Šanov </w:t>
        <w:tab/>
        <w:t>595</w:t>
        <w:tab/>
        <w:t>8. kolo</w:t>
      </w:r>
    </w:p>
    <w:p>
      <w:pPr>
        <w:pStyle w:val="TopVykony"/>
        <w:rPr/>
      </w:pPr>
      <w:r>
        <w:rPr/>
        <w:t xml:space="preserve">Šanov </w:t>
        <w:tab/>
        <w:t>3266</w:t>
        <w:tab/>
        <w:t>1. kolo</w:t>
        <w:tab/>
        <w:t>PROCHÁZKA Aleš</w:t>
        <w:tab/>
        <w:t xml:space="preserve">Šanov </w:t>
        <w:tab/>
        <w:t>592</w:t>
        <w:tab/>
        <w:t>7. kolo</w:t>
      </w:r>
    </w:p>
    <w:p>
      <w:pPr>
        <w:pStyle w:val="TopVykony"/>
        <w:rPr/>
      </w:pPr>
      <w:r>
        <w:rPr/>
        <w:t xml:space="preserve">Šanov </w:t>
        <w:tab/>
        <w:t>3251</w:t>
        <w:tab/>
        <w:t>14. kolo</w:t>
        <w:tab/>
        <w:t>MIKA Petr</w:t>
        <w:tab/>
        <w:t xml:space="preserve">Šanov </w:t>
        <w:tab/>
        <w:t>591</w:t>
        <w:tab/>
        <w:t>11. kolo</w:t>
      </w:r>
    </w:p>
    <w:p>
      <w:pPr>
        <w:pStyle w:val="TopVykony"/>
        <w:rPr/>
      </w:pPr>
      <w:r>
        <w:rPr/>
        <w:t xml:space="preserve">Žirovnice </w:t>
        <w:tab/>
        <w:t>3241</w:t>
        <w:tab/>
        <w:t>8. kolo</w:t>
        <w:tab/>
        <w:t>MIKA Petr</w:t>
        <w:tab/>
        <w:t xml:space="preserve">Šanov </w:t>
        <w:tab/>
        <w:t>590</w:t>
        <w:tab/>
        <w:t>1. kolo</w:t>
      </w:r>
    </w:p>
    <w:p>
      <w:pPr>
        <w:pStyle w:val="TopVykony"/>
        <w:rPr/>
      </w:pPr>
      <w:r>
        <w:rPr/>
        <w:t>Husovice C</w:t>
        <w:tab/>
        <w:t>3236</w:t>
        <w:tab/>
        <w:t>11. kolo</w:t>
        <w:tab/>
        <w:t>PROCHÁZKA Aleš</w:t>
        <w:tab/>
        <w:t xml:space="preserve">Šanov </w:t>
        <w:tab/>
        <w:t>587</w:t>
        <w:tab/>
        <w:t>11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Prušánky </w:t>
        <w:tab/>
        <w:t>3442</w:t>
        <w:tab/>
        <w:t>20. kolo</w:t>
        <w:tab/>
        <w:t>MIKA Petr</w:t>
        <w:tab/>
        <w:t xml:space="preserve">Šanov </w:t>
        <w:tab/>
        <w:t>619</w:t>
        <w:tab/>
        <w:t>19. kolo</w:t>
      </w:r>
    </w:p>
    <w:p>
      <w:pPr>
        <w:pStyle w:val="TopVykony"/>
        <w:rPr/>
      </w:pPr>
      <w:r>
        <w:rPr/>
        <w:t>Dačice B</w:t>
        <w:tab/>
        <w:t>3382</w:t>
        <w:tab/>
        <w:t>5. kolo</w:t>
        <w:tab/>
        <w:t>MALÍNEK Jiří</w:t>
        <w:tab/>
        <w:t>Dačice B</w:t>
        <w:tab/>
        <w:t>617</w:t>
        <w:tab/>
        <w:t>5. kolo</w:t>
      </w:r>
    </w:p>
    <w:p>
      <w:pPr>
        <w:pStyle w:val="TopVykony"/>
        <w:rPr/>
      </w:pPr>
      <w:r>
        <w:rPr/>
        <w:t xml:space="preserve">Šanov </w:t>
        <w:tab/>
        <w:t>3381</w:t>
        <w:tab/>
        <w:t>19. kolo</w:t>
        <w:tab/>
        <w:t>MÁTL Miroslav</w:t>
        <w:tab/>
        <w:t xml:space="preserve">BOPO </w:t>
        <w:tab/>
        <w:t>599</w:t>
        <w:tab/>
        <w:t>12. kolo</w:t>
      </w:r>
    </w:p>
    <w:p>
      <w:pPr>
        <w:pStyle w:val="TopVykony"/>
        <w:rPr/>
      </w:pPr>
      <w:r>
        <w:rPr/>
        <w:t xml:space="preserve">BOPO </w:t>
        <w:tab/>
        <w:t>3375</w:t>
        <w:tab/>
        <w:t>19. kolo</w:t>
        <w:tab/>
        <w:t>DRÁPELA Bohumil</w:t>
        <w:tab/>
        <w:t xml:space="preserve">BOPO </w:t>
        <w:tab/>
        <w:t>596</w:t>
        <w:tab/>
        <w:t>20. kolo</w:t>
      </w:r>
    </w:p>
    <w:p>
      <w:pPr>
        <w:pStyle w:val="TopVykony"/>
        <w:rPr/>
      </w:pPr>
      <w:r>
        <w:rPr/>
        <w:t>Rosice B</w:t>
        <w:tab/>
        <w:t>3340</w:t>
        <w:tab/>
        <w:t>12. kolo</w:t>
        <w:tab/>
        <w:t>ŠVÉDA David</w:t>
        <w:tab/>
        <w:t xml:space="preserve">Žirovnice </w:t>
        <w:tab/>
        <w:t>595</w:t>
        <w:tab/>
        <w:t>11. kolo</w:t>
      </w:r>
    </w:p>
    <w:p>
      <w:pPr>
        <w:pStyle w:val="TopVykony"/>
        <w:rPr/>
      </w:pPr>
      <w:r>
        <w:rPr/>
        <w:t xml:space="preserve">BOPO </w:t>
        <w:tab/>
        <w:t>3337</w:t>
        <w:tab/>
        <w:t>18. kolo</w:t>
        <w:tab/>
        <w:t>NOVÁK Vojtěch</w:t>
        <w:tab/>
        <w:t xml:space="preserve">Prušánky </w:t>
        <w:tab/>
        <w:t>594</w:t>
        <w:tab/>
        <w:t>20. kolo</w:t>
      </w:r>
    </w:p>
    <w:p>
      <w:pPr>
        <w:pStyle w:val="TopVykony"/>
        <w:rPr/>
      </w:pPr>
      <w:r>
        <w:rPr/>
        <w:t xml:space="preserve">BOPO </w:t>
        <w:tab/>
        <w:t>3334</w:t>
        <w:tab/>
        <w:t>14. kolo</w:t>
        <w:tab/>
        <w:t>ROZSÍVAL Marek</w:t>
        <w:tab/>
        <w:t>Husovice C</w:t>
        <w:tab/>
        <w:t>592</w:t>
        <w:tab/>
        <w:t>1. kolo</w:t>
      </w:r>
    </w:p>
    <w:p>
      <w:pPr>
        <w:pStyle w:val="TopVykony"/>
        <w:rPr/>
      </w:pPr>
      <w:r>
        <w:rPr/>
        <w:t xml:space="preserve">BOPO </w:t>
        <w:tab/>
        <w:t>3325</w:t>
        <w:tab/>
        <w:t>1. kolo</w:t>
        <w:tab/>
        <w:t>DRÁPELA Bohumil</w:t>
        <w:tab/>
        <w:t xml:space="preserve">BOPO </w:t>
        <w:tab/>
        <w:t>590</w:t>
        <w:tab/>
        <w:t>1. kolo</w:t>
      </w:r>
    </w:p>
    <w:p>
      <w:pPr>
        <w:pStyle w:val="TopVykony"/>
        <w:rPr/>
      </w:pPr>
      <w:r>
        <w:rPr/>
        <w:t xml:space="preserve">BOPO </w:t>
        <w:tab/>
        <w:t>3321</w:t>
        <w:tab/>
        <w:t>16. kolo</w:t>
        <w:tab/>
        <w:t>DRÁPELA Bohumil</w:t>
        <w:tab/>
        <w:t xml:space="preserve">BOPO </w:t>
        <w:tab/>
        <w:t>588</w:t>
        <w:tab/>
        <w:t>21. kolo</w:t>
      </w:r>
    </w:p>
    <w:p>
      <w:pPr>
        <w:pStyle w:val="TopVykony"/>
        <w:rPr/>
      </w:pPr>
      <w:r>
        <w:rPr/>
        <w:t xml:space="preserve">Žirovnice </w:t>
        <w:tab/>
        <w:t>3308</w:t>
        <w:tab/>
        <w:t>11. kolo</w:t>
        <w:tab/>
        <w:t>FOJTÍK Dominik</w:t>
        <w:tab/>
        <w:t xml:space="preserve">Prušánky </w:t>
        <w:tab/>
        <w:t>587</w:t>
        <w:tab/>
        <w:t>20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Prušánky </w:t>
        <w:tab/>
        <w:t>3356</w:t>
        <w:tab/>
        <w:t>1. kolo</w:t>
        <w:tab/>
        <w:t>FOJTÍK Dominik</w:t>
        <w:tab/>
        <w:t xml:space="preserve">Prušánky </w:t>
        <w:tab/>
        <w:t>611</w:t>
        <w:tab/>
        <w:t>3. kolo</w:t>
      </w:r>
    </w:p>
    <w:p>
      <w:pPr>
        <w:pStyle w:val="TopVykony"/>
        <w:rPr/>
      </w:pPr>
      <w:r>
        <w:rPr/>
        <w:t xml:space="preserve">Prušánky </w:t>
        <w:tab/>
        <w:t>3339</w:t>
        <w:tab/>
        <w:t>8. kolo</w:t>
        <w:tab/>
        <w:t>TUŠL Michal</w:t>
        <w:tab/>
        <w:t xml:space="preserve">Ratíškovice </w:t>
        <w:tab/>
        <w:t>602</w:t>
        <w:tab/>
        <w:t>1. kolo</w:t>
      </w:r>
    </w:p>
    <w:p>
      <w:pPr>
        <w:pStyle w:val="TopVykony"/>
        <w:rPr/>
      </w:pPr>
      <w:r>
        <w:rPr/>
        <w:t xml:space="preserve">Prušánky </w:t>
        <w:tab/>
        <w:t>3320</w:t>
        <w:tab/>
        <w:t>21. kolo</w:t>
        <w:tab/>
        <w:t>ZÁLEŠÁK Zdeněk</w:t>
        <w:tab/>
        <w:t xml:space="preserve">Prušánky </w:t>
        <w:tab/>
        <w:t>601</w:t>
        <w:tab/>
        <w:t>18. kolo</w:t>
      </w:r>
    </w:p>
    <w:p>
      <w:pPr>
        <w:pStyle w:val="TopVykony"/>
        <w:rPr/>
      </w:pPr>
      <w:r>
        <w:rPr/>
        <w:t xml:space="preserve">Prušánky </w:t>
        <w:tab/>
        <w:t>3306</w:t>
        <w:tab/>
        <w:t>18. kolo</w:t>
        <w:tab/>
        <w:t>ZÁLEŠÁK Zdeněk</w:t>
        <w:tab/>
        <w:t xml:space="preserve">Prušánky </w:t>
        <w:tab/>
        <w:t>596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306</w:t>
        <w:tab/>
        <w:t>3. kolo</w:t>
        <w:tab/>
        <w:t>ZÁLEŠÁK Jan</w:t>
        <w:tab/>
        <w:t xml:space="preserve">Prušánky </w:t>
        <w:tab/>
        <w:t>585</w:t>
        <w:tab/>
        <w:t>18. kolo</w:t>
      </w:r>
    </w:p>
    <w:p>
      <w:pPr>
        <w:pStyle w:val="TopVykony"/>
        <w:rPr/>
      </w:pPr>
      <w:r>
        <w:rPr/>
        <w:t xml:space="preserve">Kamenice </w:t>
        <w:tab/>
        <w:t>3301</w:t>
        <w:tab/>
        <w:t>19. kolo</w:t>
        <w:tab/>
        <w:t>ZÁLEŠÁK Jan</w:t>
        <w:tab/>
        <w:t xml:space="preserve">Prušánky </w:t>
        <w:tab/>
        <w:t>585</w:t>
        <w:tab/>
        <w:t>21. kolo</w:t>
      </w:r>
    </w:p>
    <w:p>
      <w:pPr>
        <w:pStyle w:val="TopVykony"/>
        <w:rPr/>
      </w:pPr>
      <w:r>
        <w:rPr/>
        <w:t xml:space="preserve">Prušánky </w:t>
        <w:tab/>
        <w:t>3301</w:t>
        <w:tab/>
        <w:t>3. kolo</w:t>
        <w:tab/>
        <w:t>FOJTÍK Dominik</w:t>
        <w:tab/>
        <w:t xml:space="preserve">Prušánky </w:t>
        <w:tab/>
        <w:t>585</w:t>
        <w:tab/>
        <w:t>1. kolo</w:t>
      </w:r>
    </w:p>
    <w:p>
      <w:pPr>
        <w:pStyle w:val="TopVykony"/>
        <w:rPr/>
      </w:pPr>
      <w:r>
        <w:rPr/>
        <w:t xml:space="preserve">Prušánky </w:t>
        <w:tab/>
        <w:t>3281</w:t>
        <w:tab/>
        <w:t>11. kolo</w:t>
        <w:tab/>
        <w:t>BÁBÍČEK Zbyněk</w:t>
        <w:tab/>
        <w:t xml:space="preserve">Mistřín </w:t>
        <w:tab/>
        <w:t>580</w:t>
        <w:tab/>
        <w:t>5. kolo</w:t>
      </w:r>
    </w:p>
    <w:p>
      <w:pPr>
        <w:pStyle w:val="TopVykony"/>
        <w:rPr/>
      </w:pPr>
      <w:r>
        <w:rPr/>
        <w:t xml:space="preserve">Prušánky </w:t>
        <w:tab/>
        <w:t>3280</w:t>
        <w:tab/>
        <w:t>16. kolo</w:t>
        <w:tab/>
        <w:t>ZÁLEŠÁK Zdeněk</w:t>
        <w:tab/>
        <w:t xml:space="preserve">Prušánky </w:t>
        <w:tab/>
        <w:t>580</w:t>
        <w:tab/>
        <w:t>8. kolo</w:t>
      </w:r>
    </w:p>
    <w:p>
      <w:pPr>
        <w:pStyle w:val="TopVykony"/>
        <w:rPr/>
      </w:pPr>
      <w:r>
        <w:rPr/>
        <w:t xml:space="preserve">Prušánky </w:t>
        <w:tab/>
        <w:t>3279</w:t>
        <w:tab/>
        <w:t>12. kolo</w:t>
        <w:tab/>
        <w:t>ZÁLEŠÁK Jan</w:t>
        <w:tab/>
        <w:t xml:space="preserve">Prušánky </w:t>
        <w:tab/>
        <w:t>577</w:t>
        <w:tab/>
        <w:t>16. kolo</w:t>
      </w:r>
    </w:p>
    <w:p>
      <w:pPr>
        <w:pStyle w:val="Heading5"/>
        <w:rPr/>
      </w:pPr>
      <w:r>
        <w:rPr/>
        <w:t>Žirovnice, 1-4</w:t>
      </w:r>
    </w:p>
    <w:p>
      <w:pPr>
        <w:pStyle w:val="TopVykony"/>
        <w:rPr/>
      </w:pPr>
      <w:r>
        <w:rPr/>
        <w:t xml:space="preserve">Žirovnice </w:t>
        <w:tab/>
        <w:t>3319</w:t>
        <w:tab/>
        <w:t>9. kolo</w:t>
        <w:tab/>
        <w:t>KOČOVSKÝ Libor</w:t>
        <w:tab/>
        <w:t xml:space="preserve">Žirovnice </w:t>
        <w:tab/>
        <w:t>609</w:t>
        <w:tab/>
        <w:t>7. kolo</w:t>
      </w:r>
    </w:p>
    <w:p>
      <w:pPr>
        <w:pStyle w:val="TopVykony"/>
        <w:rPr/>
      </w:pPr>
      <w:r>
        <w:rPr/>
        <w:t xml:space="preserve">Žirovnice </w:t>
        <w:tab/>
        <w:t>3318</w:t>
        <w:tab/>
        <w:t>5. kolo</w:t>
        <w:tab/>
        <w:t>KOČOVSKÝ Libor</w:t>
        <w:tab/>
        <w:t xml:space="preserve">Žirovnice </w:t>
        <w:tab/>
        <w:t>603</w:t>
        <w:tab/>
        <w:t>14. kolo</w:t>
      </w:r>
    </w:p>
    <w:p>
      <w:pPr>
        <w:pStyle w:val="TopVykony"/>
        <w:rPr/>
      </w:pPr>
      <w:r>
        <w:rPr/>
        <w:t xml:space="preserve">Žirovnice </w:t>
        <w:tab/>
        <w:t>3297</w:t>
        <w:tab/>
        <w:t>20. kolo</w:t>
        <w:tab/>
        <w:t>ŠVÉDA David</w:t>
        <w:tab/>
        <w:t xml:space="preserve">Žirovnice </w:t>
        <w:tab/>
        <w:t>601</w:t>
        <w:tab/>
        <w:t>1. kolo</w:t>
      </w:r>
    </w:p>
    <w:p>
      <w:pPr>
        <w:pStyle w:val="TopVykony"/>
        <w:rPr/>
      </w:pPr>
      <w:r>
        <w:rPr/>
        <w:t xml:space="preserve">Žirovnice </w:t>
        <w:tab/>
        <w:t>3287</w:t>
        <w:tab/>
        <w:t>16. kolo</w:t>
        <w:tab/>
        <w:t>KOČOVSKÝ Libor</w:t>
        <w:tab/>
        <w:t xml:space="preserve">Žirovnice </w:t>
        <w:tab/>
        <w:t>595</w:t>
        <w:tab/>
        <w:t>10. kolo</w:t>
      </w:r>
    </w:p>
    <w:p>
      <w:pPr>
        <w:pStyle w:val="TopVykony"/>
        <w:rPr/>
      </w:pPr>
      <w:r>
        <w:rPr/>
        <w:t xml:space="preserve">Žirovnice </w:t>
        <w:tab/>
        <w:t>3281</w:t>
        <w:tab/>
        <w:t>1. kolo</w:t>
        <w:tab/>
        <w:t>KOČOVSKÝ Libor</w:t>
        <w:tab/>
        <w:t xml:space="preserve">Žirovnice </w:t>
        <w:tab/>
        <w:t>593</w:t>
        <w:tab/>
        <w:t>5. kolo</w:t>
      </w:r>
    </w:p>
    <w:p>
      <w:pPr>
        <w:pStyle w:val="TopVykony"/>
        <w:rPr/>
      </w:pPr>
      <w:r>
        <w:rPr/>
        <w:t xml:space="preserve">Žirovnice </w:t>
        <w:tab/>
        <w:t>3269</w:t>
        <w:tab/>
        <w:t>10. kolo</w:t>
        <w:tab/>
        <w:t>RYŠAVÝ Pavel</w:t>
        <w:tab/>
        <w:t xml:space="preserve">Žirovnice </w:t>
        <w:tab/>
        <w:t>587</w:t>
        <w:tab/>
        <w:t>3. kolo</w:t>
      </w:r>
    </w:p>
    <w:p>
      <w:pPr>
        <w:pStyle w:val="TopVykony"/>
        <w:rPr/>
      </w:pPr>
      <w:r>
        <w:rPr/>
        <w:t xml:space="preserve">Žirovnice </w:t>
        <w:tab/>
        <w:t>3267</w:t>
        <w:tab/>
        <w:t>7. kolo</w:t>
        <w:tab/>
        <w:t>ŠVÉDA David</w:t>
        <w:tab/>
        <w:t xml:space="preserve">Žirovnice </w:t>
        <w:tab/>
        <w:t>586</w:t>
        <w:tab/>
        <w:t>20. kolo</w:t>
      </w:r>
    </w:p>
    <w:p>
      <w:pPr>
        <w:pStyle w:val="TopVykony"/>
        <w:rPr/>
      </w:pPr>
      <w:r>
        <w:rPr/>
        <w:t xml:space="preserve">Lok. Č.B. </w:t>
        <w:tab/>
        <w:t>3261</w:t>
        <w:tab/>
        <w:t>5. kolo</w:t>
        <w:tab/>
        <w:t>ŠVÉDA David</w:t>
        <w:tab/>
        <w:t xml:space="preserve">Žirovnice </w:t>
        <w:tab/>
        <w:t>586</w:t>
        <w:tab/>
        <w:t>18. kolo</w:t>
      </w:r>
    </w:p>
    <w:p>
      <w:pPr>
        <w:pStyle w:val="TopVykony"/>
        <w:rPr/>
      </w:pPr>
      <w:r>
        <w:rPr/>
        <w:t xml:space="preserve">Žirovnice </w:t>
        <w:tab/>
        <w:t>3260</w:t>
        <w:tab/>
        <w:t>18. kolo</w:t>
        <w:tab/>
        <w:t>ŠVÉDA David</w:t>
        <w:tab/>
        <w:t xml:space="preserve">Žirovnice </w:t>
        <w:tab/>
        <w:t>585</w:t>
        <w:tab/>
        <w:t>5. kolo</w:t>
      </w:r>
    </w:p>
    <w:p>
      <w:pPr>
        <w:pStyle w:val="TopVykony"/>
        <w:rPr/>
      </w:pPr>
      <w:r>
        <w:rPr/>
        <w:t xml:space="preserve">Mistřín </w:t>
        <w:tab/>
        <w:t>3235</w:t>
        <w:tab/>
        <w:t>7. kolo</w:t>
        <w:tab/>
        <w:t>KOŽICH Jakub</w:t>
        <w:tab/>
        <w:t xml:space="preserve">Žirovnice </w:t>
        <w:tab/>
        <w:t>583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7 : 1</w:t>
        <w:tab/>
        <w:t>31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2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6x</w:t>
      </w:r>
    </w:p>
    <w:p>
      <w:pPr>
        <w:pStyle w:val="CetnostVysledku"/>
        <w:rPr/>
      </w:pPr>
      <w:r>
        <w:rPr/>
        <w:tab/>
        <w:t>2 : 6</w:t>
        <w:tab/>
        <w:t>16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48:00Z</dcterms:created>
  <dc:creator>Ivan</dc:creator>
  <dc:description/>
  <dc:language>en-US</dc:language>
  <cp:lastModifiedBy>Ivan</cp:lastModifiedBy>
  <cp:lastPrinted>2001-03-04T20:26:00Z</cp:lastPrinted>
  <dcterms:modified xsi:type="dcterms:W3CDTF">2018-04-14T18:49:00Z</dcterms:modified>
  <cp:revision>1</cp:revision>
  <dc:subject>Informace z kuželkářského sportu</dc:subject>
  <dc:title>Zpravodaj I. KL</dc:title>
</cp:coreProperties>
</file>