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17.2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o osudu dnešního kola zasáhla chřipka, která zabránila odehrát zápas teplických hráčů na Blatné. V důležitém zápase utrpěla Příbram v Lomnici první jarní prohru, kterou okořenil první  šestistovkou na této kuželně domácí Diosegi. Ale vzhledem k tomu, že Dobřany ustály svůj zápas na drahách Chomutova, dostávají se na čelo tabulky s půlbodovým náskokem v pomocných bodech právě před Lomnici. Kadaň lepším závěrem přehrává tým z Aše a Ústí nad Labem jasně poráží celek z Podbořan, na jehož výkonu se zřejmě podepsal start tří náhradníků. Áčko pražské Konstruktivy doma pouze remizovalo s Plzní a tak boj o záchranu je stále otevře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nstruktiva Praha </w:t>
        <w:tab/>
        <w:t>-  SK Škoda VS Plzeň</w:t>
        <w:tab/>
        <w:t>4:4</w:t>
        <w:tab/>
        <w:t>3086-3078</w:t>
        <w:tab/>
        <w:t>(12,5:11,5)</w:t>
        <w:tab/>
        <w:t>17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Elektrárny Kadaň</w:t>
        <w:tab/>
        <w:t>-  Kuželky Aš</w:t>
        <w:tab/>
        <w:t>6:2</w:t>
        <w:tab/>
        <w:t>3180-3091</w:t>
        <w:tab/>
        <w:t>(12:12)</w:t>
        <w:tab/>
        <w:t>17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mnice</w:t>
        <w:tab/>
        <w:t>-  TJ Kovohutě Příbram</w:t>
        <w:tab/>
        <w:t>6:2</w:t>
        <w:tab/>
        <w:t>3186-3030</w:t>
        <w:tab/>
        <w:t>(16,5:7,5)</w:t>
        <w:tab/>
        <w:t>17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VTŽ Chomutov</w:t>
        <w:tab/>
        <w:t>-  CB Dobřany B</w:t>
        <w:tab/>
        <w:t>2:6</w:t>
        <w:tab/>
        <w:t>3134-3227</w:t>
        <w:tab/>
        <w:t>(10:14)</w:t>
        <w:tab/>
        <w:t>17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Ústí n. L.</w:t>
        <w:tab/>
        <w:t>-  SKK Podbořany</w:t>
        <w:tab/>
        <w:t>6:2</w:t>
        <w:tab/>
        <w:t>3408-3205</w:t>
        <w:tab/>
        <w:t>(15,5:8,5)</w:t>
        <w:tab/>
        <w:t>17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CB Dobřany B</w:t>
        <w:tab/>
        <w:t>16</w:t>
        <w:tab/>
        <w:t>11</w:t>
        <w:tab/>
        <w:t>0</w:t>
        <w:tab/>
        <w:t>5</w:t>
        <w:tab/>
        <w:t>76,5:51,5</w:t>
        <w:tab/>
        <w:t>211,5:172,5</w:t>
        <w:tab/>
        <w:t>3215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mnice </w:t>
        <w:tab/>
        <w:t>16</w:t>
        <w:tab/>
        <w:t>11</w:t>
        <w:tab/>
        <w:t>0</w:t>
        <w:tab/>
        <w:t>5</w:t>
        <w:tab/>
        <w:t>76,0:52,0</w:t>
        <w:tab/>
        <w:t>205,5:178,5</w:t>
        <w:tab/>
        <w:t>3180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16</w:t>
        <w:tab/>
        <w:t>10</w:t>
        <w:tab/>
        <w:t>0</w:t>
        <w:tab/>
        <w:t>6</w:t>
        <w:tab/>
        <w:t>77,5:50,5</w:t>
        <w:tab/>
        <w:t>209,5:174,5</w:t>
        <w:tab/>
        <w:t>3236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15</w:t>
        <w:tab/>
        <w:t>9</w:t>
        <w:tab/>
        <w:t>0</w:t>
        <w:tab/>
        <w:t>6</w:t>
        <w:tab/>
        <w:t>62,5:57,5</w:t>
        <w:tab/>
        <w:t>184,5:175,5</w:t>
        <w:tab/>
        <w:t>3189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Aš </w:t>
        <w:tab/>
        <w:t>16</w:t>
        <w:tab/>
        <w:t>8</w:t>
        <w:tab/>
        <w:t>2</w:t>
        <w:tab/>
        <w:t>6</w:t>
        <w:tab/>
        <w:t>69,0:59,0</w:t>
        <w:tab/>
        <w:t>208,0:176,0</w:t>
        <w:tab/>
        <w:t>3202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Elektrárny Kadaň </w:t>
        <w:tab/>
        <w:t>16</w:t>
        <w:tab/>
        <w:t>7</w:t>
        <w:tab/>
        <w:t>2</w:t>
        <w:tab/>
        <w:t>7</w:t>
        <w:tab/>
        <w:t>64,0:64,0</w:t>
        <w:tab/>
        <w:t>184,0:200,0</w:t>
        <w:tab/>
        <w:t>3200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5</w:t>
        <w:tab/>
        <w:t>7</w:t>
        <w:tab/>
        <w:t>1</w:t>
        <w:tab/>
        <w:t>7</w:t>
        <w:tab/>
        <w:t>61,5:58,5</w:t>
        <w:tab/>
        <w:t>170,0:190,0</w:t>
        <w:tab/>
        <w:t>3182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. L. </w:t>
        <w:tab/>
        <w:t>16</w:t>
        <w:tab/>
        <w:t>7</w:t>
        <w:tab/>
        <w:t>0</w:t>
        <w:tab/>
        <w:t>9</w:t>
        <w:tab/>
        <w:t>57,5:70,5</w:t>
        <w:tab/>
        <w:t>174,5:209,5</w:t>
        <w:tab/>
        <w:t>3168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16</w:t>
        <w:tab/>
        <w:t>6</w:t>
        <w:tab/>
        <w:t>1</w:t>
        <w:tab/>
        <w:t>9</w:t>
        <w:tab/>
        <w:t>57,0:71,0</w:t>
        <w:tab/>
        <w:t>193,5:190,5</w:t>
        <w:tab/>
        <w:t>3217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Podbořany </w:t>
        <w:tab/>
        <w:t>16</w:t>
        <w:tab/>
        <w:t>6</w:t>
        <w:tab/>
        <w:t>0</w:t>
        <w:tab/>
        <w:t>10</w:t>
        <w:tab/>
        <w:t>54,0:74,0</w:t>
        <w:tab/>
        <w:t>178,5:205,5</w:t>
        <w:tab/>
        <w:t>3146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6</w:t>
        <w:tab/>
        <w:t>4</w:t>
        <w:tab/>
        <w:t>3</w:t>
        <w:tab/>
        <w:t>9</w:t>
        <w:tab/>
        <w:t>51,0:77,0</w:t>
        <w:tab/>
        <w:t>172,5:211,5</w:t>
        <w:tab/>
        <w:t>3128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6</w:t>
        <w:tab/>
        <w:t>4</w:t>
        <w:tab/>
        <w:t>1</w:t>
        <w:tab/>
        <w:t>11</w:t>
        <w:tab/>
        <w:t>53,5:74,5</w:t>
        <w:tab/>
        <w:t>188,0:196,0</w:t>
        <w:tab/>
        <w:t>3176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086</w:t>
        <w:tab/>
        <w:t>4:4</w:t>
        <w:tab/>
        <w:t>307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499</w:t>
        <w:tab/>
        <w:t>1:3</w:t>
        <w:tab/>
        <w:t>512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480</w:t>
        <w:tab/>
        <w:t>0,5:3,5</w:t>
        <w:tab/>
        <w:t>532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PLACHÝ Pavel</w:t>
        <w:tab/>
        <w:t>505</w:t>
        <w:tab/>
        <w:t>1:3</w:t>
        <w:tab/>
        <w:t>541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26</w:t>
        <w:tab/>
        <w:t>4:0</w:t>
        <w:tab/>
        <w:t>460</w:t>
        <w:tab/>
        <w:t>JAROŠ Lukáš (*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53</w:t>
        <w:tab/>
        <w:t>4:0</w:t>
        <w:tab/>
        <w:t>506</w:t>
        <w:tab/>
        <w:t>MÜLLER Michal</w:t>
      </w:r>
    </w:p>
    <w:p>
      <w:pPr>
        <w:pStyle w:val="Nhozy2"/>
        <w:keepNext w:val="false"/>
        <w:widowControl w:val="false"/>
        <w:rPr/>
      </w:pPr>
      <w:r>
        <w:rPr/>
        <w:tab/>
        <w:t>WRZECIONKO Jakub</w:t>
        <w:tab/>
        <w:t>523</w:t>
        <w:tab/>
        <w:t>2:2</w:t>
        <w:tab/>
        <w:t>527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. hodu: JAROŠ Lukáš + 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180</w:t>
        <w:tab/>
        <w:t>6:2</w:t>
        <w:tab/>
        <w:t>3091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09</w:t>
        <w:tab/>
        <w:t>1:3</w:t>
        <w:tab/>
        <w:t>547</w:t>
        <w:tab/>
        <w:t>BULANT Jaroslav ml.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41</w:t>
        <w:tab/>
        <w:t>3:1</w:t>
        <w:tab/>
        <w:t>480</w:t>
        <w:tab/>
        <w:t>VICZMANDI Tomáš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38</w:t>
        <w:tab/>
        <w:t>3:1</w:t>
        <w:tab/>
        <w:t>492</w:t>
        <w:tab/>
        <w:t>PILAŘ Václav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28</w:t>
        <w:tab/>
        <w:t>1:3</w:t>
        <w:tab/>
        <w:t>570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17</w:t>
        <w:tab/>
        <w:t>2:2</w:t>
        <w:tab/>
        <w:t>499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47</w:t>
        <w:tab/>
        <w:t>2:2</w:t>
        <w:tab/>
        <w:t>503</w:t>
        <w:tab/>
        <w:t>HUR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mnice</w:t>
        <w:tab/>
        <w:t>3186</w:t>
        <w:tab/>
        <w:t>6:2</w:t>
        <w:tab/>
        <w:t>303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VEVERKA Josef</w:t>
        <w:tab/>
        <w:t>509</w:t>
        <w:tab/>
        <w:t>2:2</w:t>
        <w:tab/>
        <w:t>532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1</w:t>
        <w:tab/>
        <w:t>2,5:1,5</w:t>
        <w:tab/>
        <w:t>475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GUBA Jiří</w:t>
        <w:tab/>
        <w:t>473</w:t>
        <w:tab/>
        <w:t>1:3</w:t>
        <w:tab/>
        <w:t>500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DIOSEGI Štěpán</w:t>
        <w:tab/>
        <w:t>606</w:t>
        <w:tab/>
        <w:t>4:0</w:t>
        <w:tab/>
        <w:t>511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KROTKÝ Josef</w:t>
        <w:tab/>
        <w:t>579</w:t>
        <w:tab/>
        <w:t>4:0</w:t>
        <w:tab/>
        <w:t>536</w:t>
        <w:tab/>
        <w:t>HENDL  Oldřich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88</w:t>
        <w:tab/>
        <w:t>3:1</w:t>
        <w:tab/>
        <w:t>476</w:t>
        <w:tab/>
        <w:t>ROJ Jaro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ROJ Jaroslav + ČISTÝ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AČÍKOVÁ Růž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34</w:t>
        <w:tab/>
        <w:t>2:6</w:t>
        <w:tab/>
        <w:t>3227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02</w:t>
        <w:tab/>
        <w:t>1:3</w:t>
        <w:tab/>
        <w:t>556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44</w:t>
        <w:tab/>
        <w:t>1:3</w:t>
        <w:tab/>
        <w:t>572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VYTISKA Zbyněk (*)</w:t>
        <w:tab/>
        <w:t>576</w:t>
        <w:tab/>
        <w:t>4:0</w:t>
        <w:tab/>
        <w:t>508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495</w:t>
        <w:tab/>
        <w:t>1:3</w:t>
        <w:tab/>
        <w:t>528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00</w:t>
        <w:tab/>
        <w:t>0:4</w:t>
        <w:tab/>
        <w:t>547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17</w:t>
        <w:tab/>
        <w:t>3:1</w:t>
        <w:tab/>
        <w:t>516</w:t>
        <w:tab/>
        <w:t>PIVOŇK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. hodu: VYTISKA Zbyněk + ŠMÍD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. L.</w:t>
        <w:tab/>
        <w:t>3408</w:t>
        <w:tab/>
        <w:t>6:2</w:t>
        <w:tab/>
        <w:t>3205</w:t>
        <w:tab/>
        <w:t>SKK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88</w:t>
        <w:tab/>
        <w:t>3:1</w:t>
        <w:tab/>
        <w:t>484</w:t>
        <w:tab/>
        <w:t>KARTUS Jiří (*)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621</w:t>
        <w:tab/>
        <w:t>4:0</w:t>
        <w:tab/>
        <w:t>568</w:t>
        <w:tab/>
        <w:t>STUPKA Pavel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0</w:t>
        <w:tab/>
        <w:t>1:3</w:t>
        <w:tab/>
        <w:t>541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57</w:t>
        <w:tab/>
        <w:t>2,5:1,5</w:t>
        <w:tab/>
        <w:t>513</w:t>
        <w:tab/>
        <w:t>ALFÖLDI David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67</w:t>
        <w:tab/>
        <w:t>4:0</w:t>
        <w:tab/>
        <w:t>514</w:t>
        <w:tab/>
        <w:t>RICHTARECH Petr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65</w:t>
        <w:tab/>
        <w:t>1:3</w:t>
        <w:tab/>
        <w:t>585</w:t>
        <w:tab/>
        <w:t>AUSBUHER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0. hodu: KARTUS Jiří + ZEMAN Tade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ÜLLER Michal (Šk. Plzeň, 12602), SACHUNSKÝ Petr (Šk. Plzeň, 0198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ALFÖLDI David (Podbořany, 24489), AUSBUHER Zdeněk (Podbořany, 24828), ZEMAN Tadeáš (Podbořany, 2483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74,2</w:t>
        <w:tab/>
        <w:t>372,4</w:t>
        <w:tab/>
        <w:t>201,8</w:t>
        <w:tab/>
        <w:t>1,3</w:t>
        <w:tab/>
        <w:t>7 / 8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VRBATA Martin</w:t>
        <w:tab/>
        <w:t xml:space="preserve">Aš </w:t>
        <w:tab/>
        <w:t>561,8</w:t>
        <w:tab/>
        <w:t>364,4</w:t>
        <w:tab/>
        <w:t>197,4</w:t>
        <w:tab/>
        <w:t>1,7</w:t>
        <w:tab/>
        <w:t>8 / 8</w:t>
        <w:tab/>
        <w:t>(608)</w:t>
      </w:r>
    </w:p>
    <w:p>
      <w:pPr>
        <w:pStyle w:val="TabulkaHraci"/>
        <w:widowControl w:val="false"/>
        <w:rPr/>
      </w:pPr>
      <w:r>
        <w:rPr/>
        <w:tab/>
        <w:t>3.</w:t>
        <w:tab/>
        <w:t>HAVEL Luboš</w:t>
        <w:tab/>
        <w:t xml:space="preserve">Chomutov </w:t>
        <w:tab/>
        <w:t>559,1</w:t>
        <w:tab/>
        <w:t>365,4</w:t>
        <w:tab/>
        <w:t>193,7</w:t>
        <w:tab/>
        <w:t>2,1</w:t>
        <w:tab/>
        <w:t>8 / 8</w:t>
        <w:tab/>
        <w:t>(596)</w:t>
      </w:r>
    </w:p>
    <w:p>
      <w:pPr>
        <w:pStyle w:val="TabulkaHraci"/>
        <w:widowControl w:val="false"/>
        <w:rPr/>
      </w:pPr>
      <w:r>
        <w:rPr/>
        <w:tab/>
        <w:t>4.</w:t>
        <w:tab/>
        <w:t>HOŠEK David</w:t>
        <w:tab/>
        <w:t xml:space="preserve">Příbram </w:t>
        <w:tab/>
        <w:t>556,5</w:t>
        <w:tab/>
        <w:t>368,4</w:t>
        <w:tab/>
        <w:t>188,1</w:t>
        <w:tab/>
        <w:t>2,0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5.</w:t>
        <w:tab/>
        <w:t>ŠÁNA Vladimír</w:t>
        <w:tab/>
        <w:t xml:space="preserve">Podbořany </w:t>
        <w:tab/>
        <w:t>555,8</w:t>
        <w:tab/>
        <w:t>369,5</w:t>
        <w:tab/>
        <w:t>186,3</w:t>
        <w:tab/>
        <w:t>3,5</w:t>
        <w:tab/>
        <w:t>8 / 8</w:t>
        <w:tab/>
        <w:t>(624)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55,6</w:t>
        <w:tab/>
        <w:t>362,6</w:t>
        <w:tab/>
        <w:t>192,9</w:t>
        <w:tab/>
        <w:t>3,4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7.</w:t>
        <w:tab/>
        <w:t>KOUBSKÝ Jan</w:t>
        <w:tab/>
        <w:t>Dobřany B</w:t>
        <w:tab/>
        <w:t>552,3</w:t>
        <w:tab/>
        <w:t>368,1</w:t>
        <w:tab/>
        <w:t>184,2</w:t>
        <w:tab/>
        <w:t>6,2</w:t>
        <w:tab/>
        <w:t>8 / 8</w:t>
        <w:tab/>
        <w:t>(603)</w:t>
      </w:r>
    </w:p>
    <w:p>
      <w:pPr>
        <w:pStyle w:val="TabulkaHraci"/>
        <w:widowControl w:val="false"/>
        <w:rPr/>
      </w:pPr>
      <w:r>
        <w:rPr/>
        <w:tab/>
        <w:t>8.</w:t>
        <w:tab/>
        <w:t>BULANT Jaroslav ml.</w:t>
        <w:tab/>
        <w:t xml:space="preserve">Aš </w:t>
        <w:tab/>
        <w:t>552,0</w:t>
        <w:tab/>
        <w:t>374,4</w:t>
        <w:tab/>
        <w:t>177,6</w:t>
        <w:tab/>
        <w:t>4,6</w:t>
        <w:tab/>
        <w:t>6 / 8</w:t>
        <w:tab/>
        <w:t>(598)</w:t>
      </w:r>
    </w:p>
    <w:p>
      <w:pPr>
        <w:pStyle w:val="TabulkaHraci"/>
        <w:widowControl w:val="false"/>
        <w:rPr/>
      </w:pPr>
      <w:r>
        <w:rPr/>
        <w:tab/>
        <w:t>9.</w:t>
        <w:tab/>
        <w:t>ŠNEBERGER Michal</w:t>
        <w:tab/>
        <w:t>Dobřany B</w:t>
        <w:tab/>
        <w:t>551,1</w:t>
        <w:tab/>
        <w:t>374,9</w:t>
        <w:tab/>
        <w:t>176,2</w:t>
        <w:tab/>
        <w:t>6,0</w:t>
        <w:tab/>
        <w:t>8 / 8</w:t>
        <w:tab/>
        <w:t>(624)</w:t>
      </w:r>
    </w:p>
    <w:p>
      <w:pPr>
        <w:pStyle w:val="TabulkaHraci"/>
        <w:widowControl w:val="false"/>
        <w:rPr/>
      </w:pPr>
      <w:r>
        <w:rPr/>
        <w:tab/>
        <w:t>10.</w:t>
        <w:tab/>
        <w:t>ŠMÍD Stanislav ml.</w:t>
        <w:tab/>
        <w:t xml:space="preserve">Chomutov </w:t>
        <w:tab/>
        <w:t>550,2</w:t>
        <w:tab/>
        <w:t>359,5</w:t>
        <w:tab/>
        <w:t>190,7</w:t>
        <w:tab/>
        <w:t>2,4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11.</w:t>
        <w:tab/>
        <w:t>VRÁNA Tomáš</w:t>
        <w:tab/>
        <w:t xml:space="preserve">Lok. Ústí n/L. </w:t>
        <w:tab/>
        <w:t>549,6</w:t>
        <w:tab/>
        <w:t>367,2</w:t>
        <w:tab/>
        <w:t>182,4</w:t>
        <w:tab/>
        <w:t>3,0</w:t>
        <w:tab/>
        <w:t>8 / 8</w:t>
        <w:tab/>
        <w:t>(621)</w:t>
      </w:r>
    </w:p>
    <w:p>
      <w:pPr>
        <w:pStyle w:val="TabulkaHraci"/>
        <w:widowControl w:val="false"/>
        <w:rPr/>
      </w:pPr>
      <w:r>
        <w:rPr/>
        <w:tab/>
        <w:t>12.</w:t>
        <w:tab/>
        <w:t>VOKURKA Jiří</w:t>
        <w:tab/>
        <w:t xml:space="preserve">Blatná </w:t>
        <w:tab/>
        <w:t>546,7</w:t>
        <w:tab/>
        <w:t>369,9</w:t>
        <w:tab/>
        <w:t>176,8</w:t>
        <w:tab/>
        <w:t>5,1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SVOBODA Petr</w:t>
        <w:tab/>
        <w:t xml:space="preserve">Šk. Plzeň </w:t>
        <w:tab/>
        <w:t>545,0</w:t>
        <w:tab/>
        <w:t>363,7</w:t>
        <w:tab/>
        <w:t>181,3</w:t>
        <w:tab/>
        <w:t>5,4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14.</w:t>
        <w:tab/>
        <w:t>BUČKO Karel</w:t>
        <w:tab/>
        <w:t xml:space="preserve">El. Kadaň </w:t>
        <w:tab/>
        <w:t>543,5</w:t>
        <w:tab/>
        <w:t>358,7</w:t>
        <w:tab/>
        <w:t>184,9</w:t>
        <w:tab/>
        <w:t>3,1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15.</w:t>
        <w:tab/>
        <w:t>DIOSEGI Štěpán</w:t>
        <w:tab/>
        <w:t xml:space="preserve">Lomnice </w:t>
        <w:tab/>
        <w:t>542,6</w:t>
        <w:tab/>
        <w:t>361,7</w:t>
        <w:tab/>
        <w:t>181,0</w:t>
        <w:tab/>
        <w:t>4,5</w:t>
        <w:tab/>
        <w:t>7 / 7</w:t>
        <w:tab/>
        <w:t>(606)</w:t>
      </w:r>
    </w:p>
    <w:p>
      <w:pPr>
        <w:pStyle w:val="TabulkaHraci"/>
        <w:widowControl w:val="false"/>
        <w:rPr/>
      </w:pPr>
      <w:r>
        <w:rPr/>
        <w:tab/>
        <w:t>16.</w:t>
        <w:tab/>
        <w:t>VYMAZAL Pavel</w:t>
        <w:tab/>
        <w:t xml:space="preserve">Konstruktiva </w:t>
        <w:tab/>
        <w:t>542,0</w:t>
        <w:tab/>
        <w:t>357,8</w:t>
        <w:tab/>
        <w:t>184,2</w:t>
        <w:tab/>
        <w:t>4,5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HENDL  Oldřich</w:t>
        <w:tab/>
        <w:t xml:space="preserve">Příbram </w:t>
        <w:tab/>
        <w:t>541,8</w:t>
        <w:tab/>
        <w:t>355,0</w:t>
        <w:tab/>
        <w:t>186,8</w:t>
        <w:tab/>
        <w:t>4,4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18.</w:t>
        <w:tab/>
        <w:t>BUBLA Miroslav</w:t>
        <w:tab/>
        <w:t xml:space="preserve">Lomnice </w:t>
        <w:tab/>
        <w:t>541,0</w:t>
        <w:tab/>
        <w:t>362,5</w:t>
        <w:tab/>
        <w:t>178,5</w:t>
        <w:tab/>
        <w:t>3,2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19.</w:t>
        <w:tab/>
        <w:t>VYTISKA Přemysl</w:t>
        <w:tab/>
        <w:t xml:space="preserve">Chomutov </w:t>
        <w:tab/>
        <w:t>540,9</w:t>
        <w:tab/>
        <w:t>364,9</w:t>
        <w:tab/>
        <w:t>176,0</w:t>
        <w:tab/>
        <w:t>6,7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20.</w:t>
        <w:tab/>
        <w:t>LEFNER Jaroslav</w:t>
        <w:tab/>
        <w:t xml:space="preserve">El. Kadaň </w:t>
        <w:tab/>
        <w:t>540,9</w:t>
        <w:tab/>
        <w:t>354,2</w:t>
        <w:tab/>
        <w:t>186,6</w:t>
        <w:tab/>
        <w:t>6,1</w:t>
        <w:tab/>
        <w:t>6 / 8</w:t>
        <w:tab/>
        <w:t>(580)</w:t>
      </w:r>
    </w:p>
    <w:p>
      <w:pPr>
        <w:pStyle w:val="TabulkaHraci"/>
        <w:widowControl w:val="false"/>
        <w:rPr/>
      </w:pPr>
      <w:r>
        <w:rPr/>
        <w:tab/>
        <w:t>21.</w:t>
        <w:tab/>
        <w:t>FINDEJS Milan</w:t>
        <w:tab/>
        <w:t xml:space="preserve">Šk. Plzeň </w:t>
        <w:tab/>
        <w:t>540,1</w:t>
        <w:tab/>
        <w:t>369,7</w:t>
        <w:tab/>
        <w:t>170,4</w:t>
        <w:tab/>
        <w:t>4,7</w:t>
        <w:tab/>
        <w:t>6 / 8</w:t>
        <w:tab/>
        <w:t>(578)</w:t>
      </w:r>
    </w:p>
    <w:p>
      <w:pPr>
        <w:pStyle w:val="TabulkaHraci"/>
        <w:widowControl w:val="false"/>
        <w:rPr/>
      </w:pPr>
      <w:r>
        <w:rPr/>
        <w:tab/>
        <w:t>22.</w:t>
        <w:tab/>
        <w:t>TRPIŠOVSKÝ Alexandr</w:t>
        <w:tab/>
        <w:t xml:space="preserve">Teplice </w:t>
        <w:tab/>
        <w:t>539,3</w:t>
        <w:tab/>
        <w:t>361,8</w:t>
        <w:tab/>
        <w:t>177,5</w:t>
        <w:tab/>
        <w:t>3,1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23.</w:t>
        <w:tab/>
        <w:t>HŮDA Josef</w:t>
        <w:tab/>
        <w:t xml:space="preserve">Příbram </w:t>
        <w:tab/>
        <w:t>539,2</w:t>
        <w:tab/>
        <w:t>367,8</w:t>
        <w:tab/>
        <w:t>171,4</w:t>
        <w:tab/>
        <w:t>5,2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4.</w:t>
        <w:tab/>
        <w:t>ZAHÁLKA Martin</w:t>
        <w:tab/>
        <w:t xml:space="preserve">Lok. Ústí n/L. </w:t>
        <w:tab/>
        <w:t>538,6</w:t>
        <w:tab/>
        <w:t>368,3</w:t>
        <w:tab/>
        <w:t>170,3</w:t>
        <w:tab/>
        <w:t>6,5</w:t>
        <w:tab/>
        <w:t>7 / 8</w:t>
        <w:tab/>
        <w:t>(621)</w:t>
      </w:r>
    </w:p>
    <w:p>
      <w:pPr>
        <w:pStyle w:val="TabulkaHraci"/>
        <w:widowControl w:val="false"/>
        <w:rPr/>
      </w:pPr>
      <w:r>
        <w:rPr/>
        <w:tab/>
        <w:t>25.</w:t>
        <w:tab/>
        <w:t>VRABEC Milan</w:t>
        <w:tab/>
        <w:t>Dobřany B</w:t>
        <w:tab/>
        <w:t>538,4</w:t>
        <w:tab/>
        <w:t>357,0</w:t>
        <w:tab/>
        <w:t>181,5</w:t>
        <w:tab/>
        <w:t>5,7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26.</w:t>
        <w:tab/>
        <w:t>HÁK Jan</w:t>
        <w:tab/>
        <w:t xml:space="preserve">El. Kadaň </w:t>
        <w:tab/>
        <w:t>538,4</w:t>
        <w:tab/>
        <w:t>361,0</w:t>
        <w:tab/>
        <w:t>177,4</w:t>
        <w:tab/>
        <w:t>5,5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27.</w:t>
        <w:tab/>
        <w:t>VICHER Milan</w:t>
        <w:tab/>
        <w:t xml:space="preserve">Šk. Plzeň </w:t>
        <w:tab/>
        <w:t>537,8</w:t>
        <w:tab/>
        <w:t>357,9</w:t>
        <w:tab/>
        <w:t>179,9</w:t>
        <w:tab/>
        <w:t>5,5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28.</w:t>
        <w:tab/>
        <w:t>MANĚNA Bohumil</w:t>
        <w:tab/>
        <w:t xml:space="preserve">Lomnice </w:t>
        <w:tab/>
        <w:t>537,7</w:t>
        <w:tab/>
        <w:t>363,3</w:t>
        <w:tab/>
        <w:t>174,4</w:t>
        <w:tab/>
        <w:t>5,8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29.</w:t>
        <w:tab/>
        <w:t>LUKÁŠ Daniel</w:t>
        <w:tab/>
        <w:t xml:space="preserve">El. Kadaň </w:t>
        <w:tab/>
        <w:t>537,1</w:t>
        <w:tab/>
        <w:t>358,2</w:t>
        <w:tab/>
        <w:t>178,9</w:t>
        <w:tab/>
        <w:t>6,3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30.</w:t>
        <w:tab/>
        <w:t>HURTA Martin</w:t>
        <w:tab/>
        <w:t xml:space="preserve">Aš </w:t>
        <w:tab/>
        <w:t>536,8</w:t>
        <w:tab/>
        <w:t>359,6</w:t>
        <w:tab/>
        <w:t>177,2</w:t>
        <w:tab/>
        <w:t>5,0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31.</w:t>
        <w:tab/>
        <w:t>PIVOŇKA Roman</w:t>
        <w:tab/>
        <w:t>Dobřany B</w:t>
        <w:tab/>
        <w:t>536,3</w:t>
        <w:tab/>
        <w:t>362,2</w:t>
        <w:tab/>
        <w:t>174,0</w:t>
        <w:tab/>
        <w:t>5,2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32.</w:t>
        <w:tab/>
        <w:t>KOBLIHA Jan</w:t>
        <w:tab/>
        <w:t xml:space="preserve">Blatná </w:t>
        <w:tab/>
        <w:t>536,2</w:t>
        <w:tab/>
        <w:t>357,5</w:t>
        <w:tab/>
        <w:t>178,7</w:t>
        <w:tab/>
        <w:t>4,7</w:t>
        <w:tab/>
        <w:t>6 / 9</w:t>
        <w:tab/>
        <w:t>(565)</w:t>
      </w:r>
    </w:p>
    <w:p>
      <w:pPr>
        <w:pStyle w:val="TabulkaHraci"/>
        <w:widowControl w:val="false"/>
        <w:rPr/>
      </w:pPr>
      <w:r>
        <w:rPr/>
        <w:tab/>
        <w:t>33.</w:t>
        <w:tab/>
        <w:t>HANZLÍK Lukáš</w:t>
        <w:tab/>
        <w:t xml:space="preserve">Teplice </w:t>
        <w:tab/>
        <w:t>535,6</w:t>
        <w:tab/>
        <w:t>362,1</w:t>
        <w:tab/>
        <w:t>173,5</w:t>
        <w:tab/>
        <w:t>4,7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4.</w:t>
        <w:tab/>
        <w:t>LUKÁŠ Marcel</w:t>
        <w:tab/>
        <w:t xml:space="preserve">El. Kadaň </w:t>
        <w:tab/>
        <w:t>535,2</w:t>
        <w:tab/>
        <w:t>360,8</w:t>
        <w:tab/>
        <w:t>174,3</w:t>
        <w:tab/>
        <w:t>4,4</w:t>
        <w:tab/>
        <w:t>6 / 8</w:t>
        <w:tab/>
        <w:t>(602)</w:t>
      </w:r>
    </w:p>
    <w:p>
      <w:pPr>
        <w:pStyle w:val="TabulkaHraci"/>
        <w:widowControl w:val="false"/>
        <w:rPr/>
      </w:pPr>
      <w:r>
        <w:rPr/>
        <w:tab/>
        <w:t>35.</w:t>
        <w:tab/>
        <w:t>MARŠÁT Ota</w:t>
        <w:tab/>
        <w:t xml:space="preserve">Aš </w:t>
        <w:tab/>
        <w:t>534,9</w:t>
        <w:tab/>
        <w:t>368,4</w:t>
        <w:tab/>
        <w:t>166,5</w:t>
        <w:tab/>
        <w:t>5,6</w:t>
        <w:tab/>
        <w:t>6 / 8</w:t>
        <w:tab/>
        <w:t>(577)</w:t>
      </w:r>
    </w:p>
    <w:p>
      <w:pPr>
        <w:pStyle w:val="TabulkaHraci"/>
        <w:widowControl w:val="false"/>
        <w:rPr/>
      </w:pPr>
      <w:r>
        <w:rPr/>
        <w:tab/>
        <w:t>36.</w:t>
        <w:tab/>
        <w:t>GREJTOVSKÝ Milan</w:t>
        <w:tab/>
        <w:t xml:space="preserve">Lok. Ústí n/L. </w:t>
        <w:tab/>
        <w:t>534,2</w:t>
        <w:tab/>
        <w:t>356,3</w:t>
        <w:tab/>
        <w:t>177,9</w:t>
        <w:tab/>
        <w:t>4,3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37.</w:t>
        <w:tab/>
        <w:t>HRDINA Michal</w:t>
        <w:tab/>
        <w:t xml:space="preserve">El. Kadaň </w:t>
        <w:tab/>
        <w:t>534,2</w:t>
        <w:tab/>
        <w:t>364,9</w:t>
        <w:tab/>
        <w:t>169,3</w:t>
        <w:tab/>
        <w:t>4,7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38.</w:t>
        <w:tab/>
        <w:t>JALOVECKÝ Radek</w:t>
        <w:tab/>
        <w:t xml:space="preserve">Lok. Ústí n/L. </w:t>
        <w:tab/>
        <w:t>533,5</w:t>
        <w:tab/>
        <w:t>363,2</w:t>
        <w:tab/>
        <w:t>170,4</w:t>
        <w:tab/>
        <w:t>5,1</w:t>
        <w:tab/>
        <w:t>8 / 8</w:t>
        <w:tab/>
        <w:t>(649)</w:t>
      </w:r>
    </w:p>
    <w:p>
      <w:pPr>
        <w:pStyle w:val="TabulkaHraci"/>
        <w:widowControl w:val="false"/>
        <w:rPr/>
      </w:pPr>
      <w:r>
        <w:rPr/>
        <w:tab/>
        <w:t>39.</w:t>
        <w:tab/>
        <w:t>HYBŠ Jan</w:t>
        <w:tab/>
        <w:t xml:space="preserve">Teplice </w:t>
        <w:tab/>
        <w:t>533,0</w:t>
        <w:tab/>
        <w:t>359,7</w:t>
        <w:tab/>
        <w:t>173,3</w:t>
        <w:tab/>
        <w:t>5,1</w:t>
        <w:tab/>
        <w:t>6 / 6</w:t>
        <w:tab/>
        <w:t>(596)</w:t>
      </w:r>
    </w:p>
    <w:p>
      <w:pPr>
        <w:pStyle w:val="TabulkaHraci"/>
        <w:widowControl w:val="false"/>
        <w:rPr/>
      </w:pPr>
      <w:r>
        <w:rPr/>
        <w:tab/>
        <w:t>40.</w:t>
        <w:tab/>
        <w:t>ŘEZÁČ Luboš</w:t>
        <w:tab/>
        <w:t xml:space="preserve">Příbram </w:t>
        <w:tab/>
        <w:t>532,4</w:t>
        <w:tab/>
        <w:t>356,8</w:t>
        <w:tab/>
        <w:t>175,6</w:t>
        <w:tab/>
        <w:t>4,6</w:t>
        <w:tab/>
        <w:t>6 / 8</w:t>
        <w:tab/>
        <w:t>(561)</w:t>
      </w:r>
    </w:p>
    <w:p>
      <w:pPr>
        <w:pStyle w:val="TabulkaHraci"/>
        <w:widowControl w:val="false"/>
        <w:rPr/>
      </w:pPr>
      <w:r>
        <w:rPr/>
        <w:tab/>
        <w:t>41.</w:t>
        <w:tab/>
        <w:t>NOVOTNÝ Dominik</w:t>
        <w:tab/>
        <w:t>Dobřany B</w:t>
        <w:tab/>
        <w:t>532,2</w:t>
        <w:tab/>
        <w:t>359,9</w:t>
        <w:tab/>
        <w:t>172,4</w:t>
        <w:tab/>
        <w:t>6,7</w:t>
        <w:tab/>
        <w:t>7 / 8</w:t>
        <w:tab/>
        <w:t>(603)</w:t>
      </w:r>
    </w:p>
    <w:p>
      <w:pPr>
        <w:pStyle w:val="TabulkaHraci"/>
        <w:widowControl w:val="false"/>
        <w:rPr/>
      </w:pPr>
      <w:r>
        <w:rPr/>
        <w:tab/>
        <w:t>42.</w:t>
        <w:tab/>
        <w:t>VEVERKA Josef</w:t>
        <w:tab/>
        <w:t xml:space="preserve">Lomnice </w:t>
        <w:tab/>
        <w:t>532,2</w:t>
        <w:tab/>
        <w:t>363,6</w:t>
        <w:tab/>
        <w:t>168,6</w:t>
        <w:tab/>
        <w:t>5,9</w:t>
        <w:tab/>
        <w:t>6 / 7</w:t>
        <w:tab/>
        <w:t>(582)</w:t>
      </w:r>
    </w:p>
    <w:p>
      <w:pPr>
        <w:pStyle w:val="TabulkaHraci"/>
        <w:widowControl w:val="false"/>
        <w:rPr/>
      </w:pPr>
      <w:r>
        <w:rPr/>
        <w:tab/>
        <w:t>43.</w:t>
        <w:tab/>
        <w:t>RADA Stanislav</w:t>
        <w:tab/>
        <w:t xml:space="preserve">Chomutov </w:t>
        <w:tab/>
        <w:t>532,1</w:t>
        <w:tab/>
        <w:t>365,8</w:t>
        <w:tab/>
        <w:t>166,3</w:t>
        <w:tab/>
        <w:t>7,3</w:t>
        <w:tab/>
        <w:t>7 / 8</w:t>
        <w:tab/>
        <w:t>(574)</w:t>
      </w:r>
    </w:p>
    <w:p>
      <w:pPr>
        <w:pStyle w:val="TabulkaHraci"/>
        <w:widowControl w:val="false"/>
        <w:rPr/>
      </w:pPr>
      <w:r>
        <w:rPr/>
        <w:tab/>
        <w:t>44.</w:t>
        <w:tab/>
        <w:t>BULANT Jaroslav</w:t>
        <w:tab/>
        <w:t xml:space="preserve">Aš </w:t>
        <w:tab/>
        <w:t>531,7</w:t>
        <w:tab/>
        <w:t>359,4</w:t>
        <w:tab/>
        <w:t>172,3</w:t>
        <w:tab/>
        <w:t>4,1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STUPKA Pavel</w:t>
        <w:tab/>
        <w:t xml:space="preserve">Podbořany </w:t>
        <w:tab/>
        <w:t>531,2</w:t>
        <w:tab/>
        <w:t>362,8</w:t>
        <w:tab/>
        <w:t>168,3</w:t>
        <w:tab/>
        <w:t>9,2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46.</w:t>
        <w:tab/>
        <w:t>VAŇATA Jiří</w:t>
        <w:tab/>
        <w:t xml:space="preserve">Blatná </w:t>
        <w:tab/>
        <w:t>529,5</w:t>
        <w:tab/>
        <w:t>358,1</w:t>
        <w:tab/>
        <w:t>171,4</w:t>
        <w:tab/>
        <w:t>5,5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47.</w:t>
        <w:tab/>
        <w:t>RICHTARECH Petr</w:t>
        <w:tab/>
        <w:t xml:space="preserve">Podbořany </w:t>
        <w:tab/>
        <w:t>529,3</w:t>
        <w:tab/>
        <w:t>356,8</w:t>
        <w:tab/>
        <w:t>172,5</w:t>
        <w:tab/>
        <w:t>6,2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48.</w:t>
        <w:tab/>
        <w:t>GUBA Jiří</w:t>
        <w:tab/>
        <w:t xml:space="preserve">Lomnice </w:t>
        <w:tab/>
        <w:t>529,1</w:t>
        <w:tab/>
        <w:t>361,2</w:t>
        <w:tab/>
        <w:t>167,9</w:t>
        <w:tab/>
        <w:t>5,9</w:t>
        <w:tab/>
        <w:t>7 / 7</w:t>
        <w:tab/>
        <w:t>(548)</w:t>
      </w:r>
    </w:p>
    <w:p>
      <w:pPr>
        <w:pStyle w:val="TabulkaHraci"/>
        <w:widowControl w:val="false"/>
        <w:rPr/>
      </w:pPr>
      <w:r>
        <w:rPr/>
        <w:tab/>
        <w:t>49.</w:t>
        <w:tab/>
        <w:t>FILIP Jan</w:t>
        <w:tab/>
        <w:t xml:space="preserve">Teplice </w:t>
        <w:tab/>
        <w:t>528,7</w:t>
        <w:tab/>
        <w:t>361,3</w:t>
        <w:tab/>
        <w:t>167,4</w:t>
        <w:tab/>
        <w:t>5,7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50.</w:t>
        <w:tab/>
        <w:t>ČÍŽ Tomáš</w:t>
        <w:tab/>
        <w:t xml:space="preserve">Příbram </w:t>
        <w:tab/>
        <w:t>528,6</w:t>
        <w:tab/>
        <w:t>357,8</w:t>
        <w:tab/>
        <w:t>170,7</w:t>
        <w:tab/>
        <w:t>6,1</w:t>
        <w:tab/>
        <w:t>7 / 8</w:t>
        <w:tab/>
        <w:t>(575)</w:t>
      </w:r>
    </w:p>
    <w:p>
      <w:pPr>
        <w:pStyle w:val="TabulkaHraci"/>
        <w:widowControl w:val="false"/>
        <w:rPr/>
      </w:pPr>
      <w:r>
        <w:rPr/>
        <w:tab/>
        <w:t>51.</w:t>
        <w:tab/>
        <w:t>SOLFRONK Jakub</w:t>
        <w:tab/>
        <w:t xml:space="preserve">Šk. Plzeň </w:t>
        <w:tab/>
        <w:t>527,0</w:t>
        <w:tab/>
        <w:t>361,6</w:t>
        <w:tab/>
        <w:t>165,4</w:t>
        <w:tab/>
        <w:t>6,1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52.</w:t>
        <w:tab/>
        <w:t>WÁGNER Jaroslav</w:t>
        <w:tab/>
        <w:t xml:space="preserve">Podbořany </w:t>
        <w:tab/>
        <w:t>526,1</w:t>
        <w:tab/>
        <w:t>355,9</w:t>
        <w:tab/>
        <w:t>170,2</w:t>
        <w:tab/>
        <w:t>6,8</w:t>
        <w:tab/>
        <w:t>7 / 8</w:t>
        <w:tab/>
        <w:t>(562)</w:t>
      </w:r>
    </w:p>
    <w:p>
      <w:pPr>
        <w:pStyle w:val="TabulkaHraci"/>
        <w:widowControl w:val="false"/>
        <w:rPr/>
      </w:pPr>
      <w:r>
        <w:rPr/>
        <w:tab/>
        <w:t>53.</w:t>
        <w:tab/>
        <w:t>SACHUNSKÝ Petr</w:t>
        <w:tab/>
        <w:t xml:space="preserve">Šk. Plzeň </w:t>
        <w:tab/>
        <w:t>524,8</w:t>
        <w:tab/>
        <w:t>363,6</w:t>
        <w:tab/>
        <w:t>161,2</w:t>
        <w:tab/>
        <w:t>7,2</w:t>
        <w:tab/>
        <w:t>6 / 8</w:t>
        <w:tab/>
        <w:t>(560)</w:t>
      </w:r>
    </w:p>
    <w:p>
      <w:pPr>
        <w:pStyle w:val="TabulkaHraci"/>
        <w:widowControl w:val="false"/>
        <w:rPr/>
      </w:pPr>
      <w:r>
        <w:rPr/>
        <w:tab/>
        <w:t>54.</w:t>
        <w:tab/>
        <w:t>KNÍŽE Stanislav</w:t>
        <w:tab/>
        <w:t xml:space="preserve">Blatná </w:t>
        <w:tab/>
        <w:t>524,0</w:t>
        <w:tab/>
        <w:t>360,3</w:t>
        <w:tab/>
        <w:t>163,7</w:t>
        <w:tab/>
        <w:t>6,0</w:t>
        <w:tab/>
        <w:t>7 / 9</w:t>
        <w:tab/>
        <w:t>(573)</w:t>
      </w:r>
    </w:p>
    <w:p>
      <w:pPr>
        <w:pStyle w:val="TabulkaHraci"/>
        <w:widowControl w:val="false"/>
        <w:rPr/>
      </w:pPr>
      <w:r>
        <w:rPr/>
        <w:tab/>
        <w:t>55.</w:t>
        <w:tab/>
        <w:t>PLACHÝ Pavel</w:t>
        <w:tab/>
        <w:t xml:space="preserve">Konstruktiva </w:t>
        <w:tab/>
        <w:t>523,3</w:t>
        <w:tab/>
        <w:t>357,5</w:t>
        <w:tab/>
        <w:t>165,8</w:t>
        <w:tab/>
        <w:t>6,1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WEDLICH Miroslav</w:t>
        <w:tab/>
        <w:t xml:space="preserve">Lok. Ústí n/L. </w:t>
        <w:tab/>
        <w:t>523,2</w:t>
        <w:tab/>
        <w:t>352,6</w:t>
        <w:tab/>
        <w:t>170,6</w:t>
        <w:tab/>
        <w:t>5,1</w:t>
        <w:tab/>
        <w:t>7 / 8</w:t>
        <w:tab/>
        <w:t>(593)</w:t>
      </w:r>
    </w:p>
    <w:p>
      <w:pPr>
        <w:pStyle w:val="TabulkaHraci"/>
        <w:widowControl w:val="false"/>
        <w:rPr/>
      </w:pPr>
      <w:r>
        <w:rPr/>
        <w:tab/>
        <w:t>57.</w:t>
        <w:tab/>
        <w:t>BOUŠA David</w:t>
        <w:tab/>
        <w:t xml:space="preserve">Teplice </w:t>
        <w:tab/>
        <w:t>522,3</w:t>
        <w:tab/>
        <w:t>352,2</w:t>
        <w:tab/>
        <w:t>170,2</w:t>
        <w:tab/>
        <w:t>7,3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58.</w:t>
        <w:tab/>
        <w:t>ŠMÍD Ondřej</w:t>
        <w:tab/>
        <w:t xml:space="preserve">Chomutov </w:t>
        <w:tab/>
        <w:t>519,2</w:t>
        <w:tab/>
        <w:t>356,3</w:t>
        <w:tab/>
        <w:t>163,0</w:t>
        <w:tab/>
        <w:t>8,4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JIŘÍNSKÝ Josef</w:t>
        <w:tab/>
        <w:t xml:space="preserve">Teplice </w:t>
        <w:tab/>
        <w:t>518,9</w:t>
        <w:tab/>
        <w:t>351,6</w:t>
        <w:tab/>
        <w:t>167,3</w:t>
        <w:tab/>
        <w:t>6,0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60.</w:t>
        <w:tab/>
        <w:t>VYTISKA Zbyněk</w:t>
        <w:tab/>
        <w:t xml:space="preserve">Chomutov </w:t>
        <w:tab/>
        <w:t>513,6</w:t>
        <w:tab/>
        <w:t>352,7</w:t>
        <w:tab/>
        <w:t>160,9</w:t>
        <w:tab/>
        <w:t>6,4</w:t>
        <w:tab/>
        <w:t>8 / 8</w:t>
        <w:tab/>
        <w:t>(544)</w:t>
      </w:r>
    </w:p>
    <w:p>
      <w:pPr>
        <w:pStyle w:val="TabulkaHraci"/>
        <w:widowControl w:val="false"/>
        <w:rPr/>
      </w:pPr>
      <w:r>
        <w:rPr/>
        <w:tab/>
        <w:t>61.</w:t>
        <w:tab/>
        <w:t>LIPCHAVSKÝ Roman</w:t>
        <w:tab/>
        <w:t>Dobřany B</w:t>
        <w:tab/>
        <w:t>512,9</w:t>
        <w:tab/>
        <w:t>355,1</w:t>
        <w:tab/>
        <w:t>157,8</w:t>
        <w:tab/>
        <w:t>6,9</w:t>
        <w:tab/>
        <w:t>6 / 8</w:t>
        <w:tab/>
        <w:t>(607)</w:t>
      </w:r>
    </w:p>
    <w:p>
      <w:pPr>
        <w:pStyle w:val="TabulkaHraci"/>
        <w:widowControl w:val="false"/>
        <w:rPr/>
      </w:pPr>
      <w:r>
        <w:rPr/>
        <w:tab/>
        <w:t>62.</w:t>
        <w:tab/>
        <w:t>VICZMANDI Tomáš</w:t>
        <w:tab/>
        <w:t xml:space="preserve">Aš </w:t>
        <w:tab/>
        <w:t>512,8</w:t>
        <w:tab/>
        <w:t>361,2</w:t>
        <w:tab/>
        <w:t>151,6</w:t>
        <w:tab/>
        <w:t>9,0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63.</w:t>
        <w:tab/>
        <w:t>KRUSMAN Vladislav</w:t>
        <w:tab/>
        <w:t xml:space="preserve">Podbořany </w:t>
        <w:tab/>
        <w:t>512,0</w:t>
        <w:tab/>
        <w:t>350,1</w:t>
        <w:tab/>
        <w:t>161,8</w:t>
        <w:tab/>
        <w:t>8,7</w:t>
        <w:tab/>
        <w:t>7 / 8</w:t>
        <w:tab/>
        <w:t>(559)</w:t>
      </w:r>
    </w:p>
    <w:p>
      <w:pPr>
        <w:pStyle w:val="TabulkaHraci"/>
        <w:widowControl w:val="false"/>
        <w:rPr/>
      </w:pPr>
      <w:r>
        <w:rPr/>
        <w:tab/>
        <w:t>64.</w:t>
        <w:tab/>
        <w:t>MACHALA Tibor</w:t>
        <w:tab/>
        <w:t xml:space="preserve">Konstruktiva </w:t>
        <w:tab/>
        <w:t>510,8</w:t>
        <w:tab/>
        <w:t>344,0</w:t>
        <w:tab/>
        <w:t>166,8</w:t>
        <w:tab/>
        <w:t>8,5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65.</w:t>
        <w:tab/>
        <w:t>PLETICHA Jaroslav</w:t>
        <w:tab/>
        <w:t xml:space="preserve">Konstruktiva </w:t>
        <w:tab/>
        <w:t>509,5</w:t>
        <w:tab/>
        <w:t>348,5</w:t>
        <w:tab/>
        <w:t>161,0</w:t>
        <w:tab/>
        <w:t>8,0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66.</w:t>
        <w:tab/>
        <w:t>BORKOVEC Jaroslav</w:t>
        <w:tab/>
        <w:t xml:space="preserve">Konstruktiva </w:t>
        <w:tab/>
        <w:t>508,8</w:t>
        <w:tab/>
        <w:t>353,2</w:t>
        <w:tab/>
        <w:t>155,6</w:t>
        <w:tab/>
        <w:t>8,9</w:t>
        <w:tab/>
        <w:t>8 / 8</w:t>
        <w:tab/>
        <w:t>(553)</w:t>
      </w:r>
    </w:p>
    <w:p>
      <w:pPr>
        <w:pStyle w:val="TabulkaHraci"/>
        <w:widowControl w:val="false"/>
        <w:rPr/>
      </w:pPr>
      <w:r>
        <w:rPr/>
        <w:tab/>
        <w:t>67.</w:t>
        <w:tab/>
        <w:t>GUBA Hubert</w:t>
        <w:tab/>
        <w:t xml:space="preserve">Lomnice </w:t>
        <w:tab/>
        <w:t>507,5</w:t>
        <w:tab/>
        <w:t>349,1</w:t>
        <w:tab/>
        <w:t>158,5</w:t>
        <w:tab/>
        <w:t>6,6</w:t>
        <w:tab/>
        <w:t>6 / 7</w:t>
        <w:tab/>
        <w:t>(524)</w:t>
      </w:r>
    </w:p>
    <w:p>
      <w:pPr>
        <w:pStyle w:val="TabulkaHraci"/>
        <w:widowControl w:val="false"/>
        <w:rPr/>
      </w:pPr>
      <w:r>
        <w:rPr/>
        <w:tab/>
        <w:t>68.</w:t>
        <w:tab/>
        <w:t>KOBLIHA Vít</w:t>
        <w:tab/>
        <w:t xml:space="preserve">Blatná </w:t>
        <w:tab/>
        <w:t>496,9</w:t>
        <w:tab/>
        <w:t>345,8</w:t>
        <w:tab/>
        <w:t>151,2</w:t>
        <w:tab/>
        <w:t>10,3</w:t>
        <w:tab/>
        <w:t>8 / 9</w:t>
        <w:tab/>
        <w:t>(52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0:00</w:t>
        <w:tab/>
        <w:t>SKK Podbořany - TJ VTŽ Chomutov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0:00</w:t>
        <w:tab/>
        <w:t>CB Dobřany B - TJ Lomnice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0:00</w:t>
        <w:tab/>
        <w:t>TJ Kovohutě Příbram - TJ Blatná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2:30</w:t>
        <w:tab/>
        <w:t>TJ Teplice Letná - TJ Elektrárny Kadaň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2:30</w:t>
        <w:tab/>
        <w:t>Kuželky Aš - SK Škoda VS Plzeň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4:00</w:t>
        <w:tab/>
        <w:t>TJ Lokomotiva Ústí n. L. - KK Konstruktiva Praha 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Zahálka z Ústí nad Labem za výkon 621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Lokomotiva Ústí nad Labem za výkon 3408 kuželek v Ústí nad Labem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7:43:00Z</dcterms:created>
  <dc:creator>Uživatel</dc:creator>
  <dc:description/>
  <cp:keywords/>
  <dc:language>en-US</dc:language>
  <cp:lastModifiedBy>Uživatel</cp:lastModifiedBy>
  <cp:lastPrinted>2018-02-17T18:46:00Z</cp:lastPrinted>
  <dcterms:modified xsi:type="dcterms:W3CDTF">2018-02-17T18:07:00Z</dcterms:modified>
  <cp:revision>3</cp:revision>
  <dc:subject>Informace z kuželkářského sportu</dc:subject>
  <dc:title>Zpravodaj I. KL</dc:title>
</cp:coreProperties>
</file>