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Soupis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Soupisk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 září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Soupisky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. září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340"/>
        <w:rPr>
          <w:sz w:val="22"/>
          <w:szCs w:val="22"/>
        </w:rPr>
      </w:pPr>
      <w:r>
        <w:rPr>
          <w:sz w:val="22"/>
          <w:szCs w:val="22"/>
        </w:rPr>
        <w:t xml:space="preserve">Začíná nový soutěžní ročník a tak jak bývá každoročním zvykem, i letošní první zpravodaj je věnován soupiskám družstev. Jistě každý pozná, že pětimístné číslo za jménem je registračním číslem a dvoumístné číslo je věk dosažený v nastávající sezóně. Číslo za názvem družstva je pak jeho průměrný věk. </w:t>
      </w:r>
    </w:p>
    <w:p>
      <w:pPr>
        <w:pStyle w:val="ZakT11LP"/>
        <w:tabs>
          <w:tab w:val="clear" w:pos="708"/>
          <w:tab w:val="right" w:pos="7088" w:leader="none"/>
        </w:tabs>
        <w:rPr/>
      </w:pPr>
      <w:r>
        <w:rPr>
          <w:szCs w:val="22"/>
        </w:rPr>
        <w:t xml:space="preserve">Přeji všem družstvům v nové sezóně hodně úspěchů a věřím, že se soutěž odehraje, jak již bývá dobrým zvykem, bez mimořádných událostí“.  </w:t>
      </w:r>
    </w:p>
    <w:p>
      <w:pPr>
        <w:pStyle w:val="Nhozy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Soupisky družstev  pro podzimní část soutěžního ročníku 20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7</w:t>
      </w:r>
      <w:r>
        <w:rPr>
          <w:b/>
          <w:bCs/>
          <w:i/>
          <w:iCs/>
          <w:color w:val="0000FF"/>
          <w:sz w:val="28"/>
          <w:szCs w:val="28"/>
          <w:u w:val="single"/>
          <w:lang w:val="en-US" w:eastAsia="en-US"/>
        </w:rPr>
        <w:t>-1</w:t>
      </w: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  <w:t>8</w: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8"/>
          <w:szCs w:val="28"/>
          <w:u w:val="single"/>
          <w:lang w:val="cs-CZ" w:eastAsia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SK Sokol Žižkov Praha</w:t>
        <w:tab/>
        <w:t>41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KK Blansko</w:t>
        <w:tab/>
        <w:t>28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IZEROVÁ Hedvika</w:t>
        <w:tab/>
        <w:t>14731</w:t>
        <w:tab/>
        <w:t>29</w:t>
        <w:tab/>
        <w:tab/>
        <w:t>PTÁČKOVÁ Markéta</w:t>
        <w:tab/>
        <w:t>21547</w:t>
        <w:tab/>
        <w:t>24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TZOVÁ Kateřina</w:t>
        <w:tab/>
        <w:t>5433</w:t>
        <w:tab/>
        <w:t>40</w:t>
        <w:tab/>
        <w:tab/>
        <w:t>ZAJACOVÁ Michaela</w:t>
        <w:tab/>
        <w:t>21909</w:t>
        <w:tab/>
        <w:t>23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IZEROVÁ Blanka</w:t>
        <w:tab/>
        <w:t>1046</w:t>
        <w:tab/>
        <w:t>54</w:t>
        <w:tab/>
        <w:tab/>
        <w:t>BUĎOVÁ Tereza</w:t>
        <w:tab/>
        <w:t>20733</w:t>
        <w:tab/>
        <w:t>2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ŘEHÁNKOVÁ Lucie</w:t>
        <w:tab/>
        <w:t>14935</w:t>
        <w:tab/>
        <w:t>32</w:t>
        <w:tab/>
        <w:tab/>
        <w:t>NEVŘIVOVÁ Lucie</w:t>
        <w:tab/>
        <w:t>18991</w:t>
        <w:tab/>
        <w:t>2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SEDLÁČKOVÁ Irini</w:t>
        <w:tab/>
        <w:t>1049</w:t>
        <w:tab/>
        <w:t>50</w:t>
        <w:tab/>
        <w:tab/>
        <w:t>MUSILOVÁ Zuzana</w:t>
        <w:tab/>
        <w:t>15045</w:t>
        <w:tab/>
        <w:t>2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OŠTICKÁ Lenka</w:t>
        <w:tab/>
        <w:t>5431</w:t>
        <w:tab/>
        <w:t>40</w:t>
        <w:tab/>
        <w:tab/>
        <w:t>ŠEVČÍKOVÁ Zdeňka</w:t>
        <w:tab/>
        <w:t>6298</w:t>
        <w:tab/>
        <w:t>4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KK Slovan Rosice</w:t>
        <w:tab/>
        <w:t>32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KC Zlín</w:t>
        <w:tab/>
        <w:t>35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DOBEŠOVÁ Naděžda</w:t>
        <w:tab/>
        <w:t>6426</w:t>
        <w:tab/>
        <w:t>53</w:t>
        <w:tab/>
        <w:tab/>
        <w:t>ZIMÁKOVÁ Kristýna</w:t>
        <w:tab/>
        <w:t>20864</w:t>
        <w:tab/>
        <w:t>2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AVERKOVÁ Lucie</w:t>
        <w:tab/>
        <w:t>12591</w:t>
        <w:tab/>
        <w:t>32</w:t>
        <w:tab/>
        <w:tab/>
        <w:t>TROCHTOVÁ Dita</w:t>
        <w:tab/>
        <w:t>18368</w:t>
        <w:tab/>
        <w:t>3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OPIČOVÁ Natálie</w:t>
        <w:tab/>
        <w:t>21139</w:t>
        <w:tab/>
        <w:t>20</w:t>
        <w:tab/>
        <w:tab/>
        <w:t>JANKOVÝCH Bohdana</w:t>
        <w:tab/>
        <w:t>16384</w:t>
        <w:tab/>
        <w:t>41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XMANOVÁ Andrea</w:t>
        <w:tab/>
        <w:t>12593</w:t>
        <w:tab/>
        <w:t>32</w:t>
        <w:tab/>
        <w:tab/>
        <w:t>KUBÁČKOVÁ Hana</w:t>
        <w:tab/>
        <w:t>20756</w:t>
        <w:tab/>
        <w:t>5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NTNEROVÁ Alena</w:t>
        <w:tab/>
        <w:t>7856</w:t>
        <w:tab/>
        <w:t>41</w:t>
        <w:tab/>
        <w:tab/>
        <w:t>PETŘÍČKOVÁ Zuzana</w:t>
        <w:tab/>
        <w:t>16262</w:t>
        <w:tab/>
        <w:t>3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WINTEROVÁ Magda</w:t>
        <w:tab/>
        <w:t>14828</w:t>
        <w:tab/>
        <w:t>29</w:t>
        <w:tab/>
        <w:tab/>
        <w:t>STEHLÍKOVÁ Hana</w:t>
        <w:tab/>
        <w:t>20969</w:t>
        <w:tab/>
        <w:t>1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TATOUŠKOVÁ Nikola</w:t>
        <w:tab/>
        <w:t>16573</w:t>
        <w:tab/>
        <w:t>25</w:t>
        <w:tab/>
        <w:tab/>
        <w:t>ZIMÁKOVÁ Martina</w:t>
        <w:tab/>
        <w:t>15745</w:t>
        <w:tab/>
        <w:t>4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>ROSENDORFOVÁ Iva</w:t>
        <w:tab/>
        <w:t>20714</w:t>
        <w:tab/>
        <w:t>23</w:t>
        <w:tab/>
        <w:tab/>
        <w:t>ANČINCOVÁ Martina</w:t>
        <w:tab/>
        <w:t>16255</w:t>
        <w:tab/>
        <w:t>3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TJ Spartak Přerov</w:t>
        <w:tab/>
        <w:t>27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SKK Rokycany</w:t>
        <w:tab/>
        <w:t>30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FAJDEKOVÁ Kateřina</w:t>
        <w:tab/>
        <w:t>14698</w:t>
        <w:tab/>
        <w:t>32</w:t>
        <w:tab/>
        <w:tab/>
        <w:t>FINDEJSOVÁ Lenka</w:t>
        <w:tab/>
        <w:t>15465</w:t>
        <w:tab/>
        <w:t>3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ANYŠKOVÁ Barbora</w:t>
        <w:tab/>
        <w:t>21283</w:t>
        <w:tab/>
        <w:t>19</w:t>
        <w:tab/>
        <w:tab/>
        <w:t>PYTLÍKOVÁ Denisa</w:t>
        <w:tab/>
        <w:t>16802</w:t>
        <w:tab/>
        <w:t>2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ANYŠKOVÁ Martina</w:t>
        <w:tab/>
        <w:t>18496</w:t>
        <w:tab/>
        <w:t>25</w:t>
        <w:tab/>
        <w:tab/>
        <w:t>KOŘANOVÁ Marta</w:t>
        <w:tab/>
        <w:t>2766</w:t>
        <w:tab/>
        <w:t>6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>KUBEŠOVÁ Aneta</w:t>
        <w:tab/>
        <w:t>19568</w:t>
        <w:tab/>
        <w:t>24</w:t>
        <w:tab/>
        <w:tab/>
        <w:t>KRÁKOROVÁ Terezie</w:t>
        <w:tab/>
        <w:t>17830</w:t>
        <w:tab/>
        <w:t>3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CHALOVÁ Zuzana</w:t>
        <w:tab/>
        <w:t>9228</w:t>
        <w:tab/>
        <w:t>38</w:t>
        <w:tab/>
        <w:tab/>
        <w:t>HORKOVÁ Veronika</w:t>
        <w:tab/>
        <w:t>22630</w:t>
        <w:tab/>
        <w:t>1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PAVELKOVÁ Monika</w:t>
        <w:tab/>
        <w:t>21145</w:t>
        <w:tab/>
        <w:t>22</w:t>
        <w:tab/>
        <w:tab/>
        <w:t>POCHYLOVÁ Daniela</w:t>
        <w:tab/>
        <w:t>17673</w:t>
        <w:tab/>
        <w:t>2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TZEROVÁ Kamila</w:t>
        <w:tab/>
        <w:t>16248</w:t>
        <w:tab/>
        <w:t>28</w:t>
        <w:tab/>
        <w:tab/>
        <w:t>PROVAZNÍKOVÁ Michaela</w:t>
        <w:tab/>
        <w:t>22201</w:t>
        <w:tab/>
        <w:t>15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KK Slavia Praha</w:t>
        <w:tab/>
        <w:t>38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Valašské Meziříčí</w:t>
        <w:tab/>
        <w:t>33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GRUSZKOVÁ Helena</w:t>
        <w:tab/>
        <w:t>8966</w:t>
        <w:tab/>
        <w:t>38</w:t>
        <w:tab/>
        <w:tab/>
        <w:t>POLÁKOVÁ Andrea</w:t>
        <w:tab/>
        <w:t>8339</w:t>
        <w:tab/>
        <w:t>4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AANOVÁ Ivana</w:t>
        <w:tab/>
        <w:t>2147</w:t>
        <w:tab/>
        <w:t>54</w:t>
        <w:tab/>
        <w:tab/>
        <w:t>ŠTREITOVÁ Kristýna</w:t>
        <w:tab/>
        <w:t>20784</w:t>
        <w:tab/>
        <w:t>2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HOUTOVÁ Vlasta</w:t>
        <w:tab/>
        <w:t>17315</w:t>
        <w:tab/>
        <w:t>24</w:t>
        <w:tab/>
        <w:tab/>
        <w:t>UHŘÍKOVÁ Dana</w:t>
        <w:tab/>
        <w:t>24858</w:t>
        <w:tab/>
        <w:t>5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RKOVÁ Šárka</w:t>
        <w:tab/>
        <w:t>2046</w:t>
        <w:tab/>
        <w:t>44</w:t>
        <w:tab/>
        <w:tab/>
        <w:t>ČÍPOVÁ Pavla</w:t>
        <w:tab/>
        <w:t>21999</w:t>
        <w:tab/>
        <w:t>1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UČEROVÁ Michaela</w:t>
        <w:tab/>
        <w:t>10592</w:t>
        <w:tab/>
        <w:t>36</w:t>
        <w:tab/>
        <w:tab/>
        <w:t>JANDÍKOVÁ Markéta</w:t>
        <w:tab/>
        <w:t>15007</w:t>
        <w:tab/>
        <w:t>2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JURÁKOVÁ Kristýna</w:t>
        <w:tab/>
        <w:t>16800</w:t>
        <w:tab/>
        <w:t>31</w:t>
        <w:tab/>
        <w:tab/>
        <w:t>NAVLÁČILOVÁ Jana</w:t>
        <w:tab/>
        <w:t>17429</w:t>
        <w:tab/>
        <w:t>2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ŤASTNÁ Vladimíra</w:t>
        <w:tab/>
        <w:t>1807</w:t>
        <w:tab/>
        <w:t>46</w:t>
        <w:tab/>
        <w:tab/>
        <w:t>VAŠTÁKOVÁ Barbora</w:t>
        <w:tab/>
        <w:t>14577</w:t>
        <w:tab/>
        <w:t>2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EJHALOVÁ Olga</w:t>
        <w:tab/>
        <w:t>11698</w:t>
        <w:tab/>
        <w:t>33</w:t>
        <w:tab/>
        <w:tab/>
        <w:t>MARANČÁKOVÁ Ivana</w:t>
        <w:tab/>
        <w:t>8831</w:t>
        <w:tab/>
        <w:t>4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SKK Náchod</w:t>
        <w:tab/>
        <w:t>38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KK Konstruktiva Praha </w:t>
        <w:tab/>
        <w:t>36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MAJEROVÁ Šárka</w:t>
        <w:tab/>
        <w:t>17770</w:t>
        <w:tab/>
        <w:t>26</w:t>
        <w:tab/>
        <w:tab/>
        <w:t>KOVÁŘOVÁ Hana</w:t>
        <w:tab/>
        <w:t>9892</w:t>
        <w:tab/>
        <w:t>3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ROŽKOVÁ Nina</w:t>
        <w:tab/>
        <w:t>21536</w:t>
        <w:tab/>
        <w:t>19</w:t>
        <w:tab/>
        <w:tab/>
        <w:t>ČIHÁKOVÁ Jana</w:t>
        <w:tab/>
        <w:t>9672</w:t>
        <w:tab/>
        <w:t>38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IMŮNKOVÁ Renáta</w:t>
        <w:tab/>
        <w:t>1044</w:t>
        <w:tab/>
        <w:t>47</w:t>
        <w:tab/>
        <w:tab/>
        <w:t>CHLUMSKÁ Marie</w:t>
        <w:tab/>
        <w:t>19344</w:t>
        <w:tab/>
        <w:t>5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CVEJNOVÁ Aneta</w:t>
        <w:tab/>
        <w:t>15267</w:t>
        <w:tab/>
        <w:t>31</w:t>
        <w:tab/>
        <w:tab/>
        <w:t>KOPŘIVOVÁ Eva</w:t>
        <w:tab/>
        <w:t>12062</w:t>
        <w:tab/>
        <w:t>3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ADAMŮ Dana</w:t>
        <w:tab/>
        <w:t>179</w:t>
        <w:tab/>
        <w:t>61</w:t>
        <w:tab/>
        <w:tab/>
        <w:t>NAJMANOVÁ Petra</w:t>
        <w:tab/>
        <w:t>10646</w:t>
        <w:tab/>
        <w:t>3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RDINOVÁ Martina</w:t>
        <w:tab/>
        <w:t>12120</w:t>
        <w:tab/>
        <w:t>36</w:t>
        <w:tab/>
        <w:tab/>
        <w:t>NOVÁ Lenka</w:t>
        <w:tab/>
        <w:t>765</w:t>
        <w:tab/>
        <w:t>40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BEZDÍČKOVÁ Ilona</w:t>
        <w:tab/>
        <w:t>236</w:t>
        <w:tab/>
        <w:t>43</w:t>
        <w:tab/>
        <w:tab/>
        <w:t>CHLUMSKÁ Tereza</w:t>
        <w:tab/>
        <w:t>24156</w:t>
        <w:tab/>
        <w:t>19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ab/>
      </w:r>
      <w:r>
        <w:rPr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rFonts w:cs="Arial" w:ascii="Arial" w:hAnsi="Arial"/>
          <w:b/>
          <w:bCs/>
          <w:sz w:val="22"/>
          <w:szCs w:val="22"/>
        </w:rPr>
        <w:t>SKK Jičín</w:t>
        <w:tab/>
        <w:t>42</w:t>
        <w:tab/>
        <w:tab/>
      </w:r>
      <w:r>
        <w:rPr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TJ Sokol Duchcov</w:t>
        <w:tab/>
        <w:t>36</w:t>
        <w:tab/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KOLÁŘOVÁ Marie</w:t>
        <w:tab/>
        <w:t>104</w:t>
        <w:tab/>
        <w:t>67</w:t>
        <w:tab/>
        <w:tab/>
        <w:t>AMBROVÁ Kateřina</w:t>
        <w:tab/>
        <w:t>16555</w:t>
        <w:tab/>
        <w:t>2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ÁVROVÁ Lenka</w:t>
        <w:tab/>
        <w:t>14529</w:t>
        <w:tab/>
        <w:t>31</w:t>
        <w:tab/>
        <w:tab/>
        <w:t>CHALUPOVÁ Lenka</w:t>
        <w:tab/>
        <w:t>12765</w:t>
        <w:tab/>
        <w:t>4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NOŽIČKOVÁ Michaela</w:t>
        <w:tab/>
        <w:t>16758</w:t>
        <w:tab/>
        <w:t>27</w:t>
        <w:tab/>
        <w:tab/>
        <w:t>PLAČKOVÁ Nikol</w:t>
        <w:tab/>
        <w:t>17551</w:t>
        <w:tab/>
        <w:t>2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ŘÍHOVÁ Marie</w:t>
        <w:tab/>
        <w:t>12982</w:t>
        <w:tab/>
        <w:t>37</w:t>
        <w:tab/>
        <w:tab/>
        <w:t>KOLAŘÍKOVÁ Adéla</w:t>
        <w:tab/>
        <w:t>11789</w:t>
        <w:tab/>
        <w:t>3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HERCÍKOVÁ Monika</w:t>
        <w:tab/>
        <w:t>17608</w:t>
        <w:tab/>
        <w:t>29</w:t>
        <w:tab/>
        <w:tab/>
        <w:t>BŘEZINOVÁ Ivana</w:t>
        <w:tab/>
        <w:t>9938</w:t>
        <w:tab/>
        <w:t>52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EDIVÁ Alena</w:t>
        <w:tab/>
        <w:t>12399</w:t>
        <w:tab/>
        <w:t>59</w:t>
        <w:tab/>
        <w:tab/>
        <w:t>KOUTNÍKOVÁ Simona</w:t>
        <w:tab/>
        <w:t>16636</w:t>
        <w:tab/>
        <w:t>26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VIKOVÁ Dana</w:t>
        <w:tab/>
        <w:t>614</w:t>
        <w:tab/>
        <w:t>54</w:t>
        <w:tab/>
        <w:tab/>
        <w:t>SVOBODOVÁ Růžena</w:t>
        <w:tab/>
        <w:t>15448</w:t>
        <w:tab/>
        <w:t>53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ŠÁMALOVÁ Helena</w:t>
        <w:tab/>
        <w:t>22269</w:t>
        <w:tab/>
        <w:t>36</w:t>
        <w:tab/>
        <w:tab/>
        <w:t>AMBROVÁ Barbora</w:t>
        <w:tab/>
        <w:t>15970</w:t>
        <w:tab/>
        <w:t>27</w:t>
      </w:r>
    </w:p>
    <w:p>
      <w:pPr>
        <w:pStyle w:val="Normal"/>
        <w:tabs>
          <w:tab w:val="clear" w:pos="708"/>
          <w:tab w:val="left" w:pos="2930" w:leader="none"/>
          <w:tab w:val="left" w:pos="3890" w:leader="none"/>
          <w:tab w:val="left" w:pos="4470" w:leader="none"/>
          <w:tab w:val="left" w:pos="4810" w:leader="none"/>
          <w:tab w:val="left" w:pos="7730" w:leader="none"/>
          <w:tab w:val="left" w:pos="8530" w:leader="none"/>
        </w:tabs>
        <w:ind w:left="70" w:hanging="0"/>
        <w:rPr/>
      </w:pPr>
      <w:r>
        <w:rPr>
          <w:sz w:val="22"/>
          <w:szCs w:val="22"/>
        </w:rPr>
        <w:t>ABELOVÁ Petra</w:t>
        <w:tab/>
        <w:t>12682</w:t>
        <w:tab/>
        <w:t>34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>jaroslav.kupa@kuzelky.cz ,</w:t>
      </w:r>
      <w:r>
        <w:rPr>
          <w:sz w:val="16"/>
          <w:szCs w:val="16"/>
        </w:rPr>
        <w:t xml:space="preserve"> </w:t>
      </w:r>
      <w:r>
        <w:rPr>
          <w:color w:val="0000FF"/>
          <w:sz w:val="16"/>
          <w:szCs w:val="16"/>
          <w:u w:val="single"/>
        </w:rPr>
        <w:t>kupaja@seznam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37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7-09-01T13:29:00Z</dcterms:modified>
  <cp:revision>19</cp:revision>
  <dc:subject/>
  <dc:title>Adresář organizačních pracovníků</dc:title>
</cp:coreProperties>
</file>