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Soupisk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ledn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Soupisky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ledna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Soupisky družstev  pro 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jarní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7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8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TJ Sokol Duchcov</w:t>
        <w:tab/>
        <w:t>34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KK Zábřeh</w:t>
        <w:tab/>
        <w:t>42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TRAICHER Tomáš</w:t>
        <w:tab/>
        <w:t>18312</w:t>
        <w:tab/>
        <w:t>25</w:t>
        <w:tab/>
        <w:tab/>
        <w:t>OLLINGER Marek</w:t>
        <w:tab/>
        <w:t>20182</w:t>
        <w:tab/>
        <w:t>24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CIVÍN Miloš</w:t>
        <w:tab/>
        <w:t>4628</w:t>
        <w:tab/>
        <w:t>42</w:t>
        <w:tab/>
        <w:tab/>
        <w:t>DRAŽIL Tomáš</w:t>
        <w:tab/>
        <w:t>14373</w:t>
        <w:tab/>
        <w:t>32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>PECHA Josef</w:t>
        <w:tab/>
        <w:t>15474</w:t>
        <w:tab/>
        <w:t>60</w:t>
        <w:tab/>
        <w:tab/>
        <w:t>ŠVUB Zdeněk</w:t>
        <w:tab/>
        <w:t>6531</w:t>
        <w:tab/>
        <w:t>5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DAŘÍLEK Jakub</w:t>
        <w:tab/>
        <w:t>15707</w:t>
        <w:tab/>
        <w:t>28</w:t>
        <w:tab/>
        <w:tab/>
        <w:t>FLÍDR Jiří</w:t>
        <w:tab/>
        <w:t>628</w:t>
        <w:tab/>
        <w:t>48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LAUS Michael</w:t>
        <w:tab/>
        <w:t>20551</w:t>
        <w:tab/>
        <w:t>22</w:t>
        <w:tab/>
        <w:tab/>
        <w:t>SITTA Josef</w:t>
        <w:tab/>
        <w:t>7949</w:t>
        <w:tab/>
        <w:t>5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RANSDORF Zdeněk</w:t>
        <w:tab/>
        <w:t>16789</w:t>
        <w:tab/>
        <w:t>25</w:t>
        <w:tab/>
        <w:tab/>
        <w:t>SITTA Martin</w:t>
        <w:tab/>
        <w:t>8242</w:t>
        <w:tab/>
        <w:t>47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KK Slovan Rosice</w:t>
        <w:tab/>
        <w:t>37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KK Hvězda Trnovany</w:t>
        <w:tab/>
        <w:t>40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FABÍK Ivo</w:t>
        <w:tab/>
        <w:t>6622</w:t>
        <w:tab/>
        <w:t>47</w:t>
        <w:tab/>
        <w:tab/>
        <w:t>FABIAN Petr</w:t>
        <w:tab/>
        <w:t>16026</w:t>
        <w:tab/>
        <w:t>27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AXMAN Jiří</w:t>
        <w:tab/>
        <w:t>6623</w:t>
        <w:tab/>
        <w:t>57</w:t>
        <w:tab/>
        <w:tab/>
        <w:t>JEDLIČKA Pavel</w:t>
        <w:tab/>
        <w:t>10847</w:t>
        <w:tab/>
        <w:t>33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AXMAN Jiří ml.</w:t>
        <w:tab/>
        <w:t>12592</w:t>
        <w:tab/>
        <w:t>33</w:t>
        <w:tab/>
        <w:tab/>
        <w:t>ŠÁLEK Josef</w:t>
        <w:tab/>
        <w:t>2561</w:t>
        <w:tab/>
        <w:t>5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TYÁŠ Dalibor</w:t>
        <w:tab/>
        <w:t>14391</w:t>
        <w:tab/>
        <w:t>33</w:t>
        <w:tab/>
        <w:tab/>
        <w:t>ZEMÁNEK Jiří</w:t>
        <w:tab/>
        <w:t>2287</w:t>
        <w:tab/>
        <w:t>5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EMEK Jiří</w:t>
        <w:tab/>
        <w:t>7505</w:t>
        <w:tab/>
        <w:t>46</w:t>
        <w:tab/>
        <w:tab/>
        <w:t>STRÁNSKÝ Milan</w:t>
        <w:tab/>
        <w:t>3898</w:t>
        <w:tab/>
        <w:t>42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AŘÁK Jan</w:t>
        <w:tab/>
        <w:t>20509</w:t>
        <w:tab/>
        <w:t>20</w:t>
        <w:tab/>
        <w:tab/>
        <w:t>ŠNEJDAR Miroslav</w:t>
        <w:tab/>
        <w:t>14594</w:t>
        <w:tab/>
        <w:t>32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ALKO Adam</w:t>
        <w:tab/>
        <w:t>20412</w:t>
        <w:tab/>
        <w:t>23</w:t>
        <w:tab/>
        <w:tab/>
        <w:t>KOUBEK Michal</w:t>
        <w:tab/>
        <w:t>2198</w:t>
        <w:tab/>
        <w:t>39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TJ Třebíč</w:t>
        <w:tab/>
        <w:t>39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HKK Olomouc</w:t>
        <w:tab/>
        <w:t>30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EVNÝ Robert</w:t>
        <w:tab/>
        <w:t>7442</w:t>
        <w:tab/>
        <w:t>41</w:t>
        <w:tab/>
        <w:tab/>
        <w:t>SEKANINA Milan</w:t>
        <w:tab/>
        <w:t>7696</w:t>
        <w:tab/>
        <w:t>64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DOBEŠ Petr</w:t>
        <w:tab/>
        <w:t>19050</w:t>
        <w:tab/>
        <w:t>22</w:t>
        <w:tab/>
        <w:tab/>
        <w:t>RÉDR Martin</w:t>
        <w:tab/>
        <w:t>22545</w:t>
        <w:tab/>
        <w:t>20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ESTROJIL Kamil</w:t>
        <w:tab/>
        <w:t>14723</w:t>
        <w:tab/>
        <w:t>46</w:t>
        <w:tab/>
        <w:tab/>
        <w:t>ALBRECHT Michal</w:t>
        <w:tab/>
        <w:t>17646</w:t>
        <w:tab/>
        <w:t>24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RYPEL Václav</w:t>
        <w:tab/>
        <w:t>9281</w:t>
        <w:tab/>
        <w:t>48</w:t>
        <w:tab/>
        <w:tab/>
        <w:t>KRAJZINGER Matouš</w:t>
        <w:tab/>
        <w:t>18137</w:t>
        <w:tab/>
        <w:t>2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OVOTNÝ Mojmír</w:t>
        <w:tab/>
        <w:t>20694</w:t>
        <w:tab/>
        <w:t>38</w:t>
        <w:tab/>
        <w:tab/>
        <w:t>BARTOŠ Kamil</w:t>
        <w:tab/>
        <w:t>18634</w:t>
        <w:tab/>
        <w:t>27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IKOLÁŠ Jiří</w:t>
        <w:tab/>
        <w:t>9676</w:t>
        <w:tab/>
        <w:t>38</w:t>
        <w:tab/>
        <w:tab/>
        <w:t>HENDRYCH Jaromír</w:t>
        <w:tab/>
        <w:t>19290</w:t>
        <w:tab/>
        <w:t>22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TJ Lokomotiva České Velenice</w:t>
        <w:tab/>
        <w:t>34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Klokani CB Dobřany</w:t>
        <w:tab/>
        <w:t>41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TOUŠ Ondřej</w:t>
        <w:tab/>
        <w:t>13407</w:t>
        <w:tab/>
        <w:t>32</w:t>
        <w:tab/>
        <w:tab/>
        <w:t>ZEMAN Vlastimil</w:t>
        <w:tab/>
        <w:t>4855</w:t>
        <w:tab/>
        <w:t>6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DVOŘÁK Zdeněk ml.</w:t>
        <w:tab/>
        <w:t>12170</w:t>
        <w:tab/>
        <w:t>33</w:t>
        <w:tab/>
        <w:tab/>
        <w:t>ZEMAN Vlastimil ml.</w:t>
        <w:tab/>
        <w:t>11129</w:t>
        <w:tab/>
        <w:t>40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>MAROUŠEK Tomáš</w:t>
        <w:tab/>
        <w:t>22364</w:t>
        <w:tab/>
        <w:t>22</w:t>
        <w:tab/>
        <w:tab/>
        <w:t>DOUBRAVA Lukáš</w:t>
        <w:tab/>
        <w:t>6095</w:t>
        <w:tab/>
        <w:t>38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DVOŘÁK Zbyněk</w:t>
        <w:tab/>
        <w:t>12208</w:t>
        <w:tab/>
        <w:t>32</w:t>
        <w:tab/>
        <w:tab/>
        <w:t>FIŠER Josef</w:t>
        <w:tab/>
        <w:t>9690</w:t>
        <w:tab/>
        <w:t>48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DVOŘÁK Miroslav</w:t>
        <w:tab/>
        <w:t>15331</w:t>
        <w:tab/>
        <w:t>41</w:t>
        <w:tab/>
        <w:tab/>
        <w:t>BALOUN Jiří</w:t>
        <w:tab/>
        <w:t>12946</w:t>
        <w:tab/>
        <w:t>34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CHMEL Ladislav</w:t>
        <w:tab/>
        <w:t>12169</w:t>
        <w:tab/>
        <w:t>34</w:t>
        <w:tab/>
        <w:tab/>
        <w:t>ŘÍHA Zdeněk</w:t>
        <w:tab/>
        <w:t>12491</w:t>
        <w:tab/>
        <w:t>33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ČERNUŠKA Bronislav</w:t>
        <w:tab/>
        <w:t>14029</w:t>
        <w:tab/>
        <w:t>43</w:t>
        <w:tab/>
        <w:tab/>
        <w:t>PEJČOCH Martin</w:t>
        <w:tab/>
        <w:t>10136</w:t>
        <w:tab/>
        <w:t>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TJ Valašské Meziříčí</w:t>
        <w:tab/>
        <w:t>37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SKK Jičín</w:t>
        <w:tab/>
        <w:t>34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>JUROŠKA Michal</w:t>
        <w:tab/>
        <w:t>17729</w:t>
        <w:tab/>
        <w:t>27</w:t>
        <w:tab/>
        <w:tab/>
        <w:t>LOUDA Pavel</w:t>
        <w:tab/>
        <w:t>11722</w:t>
        <w:tab/>
        <w:t>52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EFR Daniel</w:t>
        <w:tab/>
        <w:t>14978</w:t>
        <w:tab/>
        <w:t>48</w:t>
        <w:tab/>
        <w:tab/>
        <w:t>SOUKUP Jaroslav ml.</w:t>
        <w:tab/>
        <w:t>22683</w:t>
        <w:tab/>
        <w:t>17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JANDÍK Dalibor</w:t>
        <w:tab/>
        <w:t>12769</w:t>
        <w:tab/>
        <w:t>32</w:t>
        <w:tab/>
        <w:tab/>
        <w:t>RINGEL Jan</w:t>
        <w:tab/>
        <w:t>19405</w:t>
        <w:tab/>
        <w:t>2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CABÁK Tomáš</w:t>
        <w:tab/>
        <w:t>17401</w:t>
        <w:tab/>
        <w:t>31</w:t>
        <w:tab/>
        <w:tab/>
        <w:t>BUREŠ Roman</w:t>
        <w:tab/>
        <w:t>4727</w:t>
        <w:tab/>
        <w:t>4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GASSMANN Luboš</w:t>
        <w:tab/>
        <w:t>15750</w:t>
        <w:tab/>
        <w:t>30</w:t>
        <w:tab/>
        <w:tab/>
        <w:t>DRÁBEK Jiří</w:t>
        <w:tab/>
        <w:t>16425</w:t>
        <w:tab/>
        <w:t>2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ETELKA Radim</w:t>
        <w:tab/>
        <w:t>14449</w:t>
        <w:tab/>
        <w:t>28</w:t>
        <w:tab/>
        <w:tab/>
        <w:t>VIK Lukáš</w:t>
        <w:tab/>
        <w:t>14823</w:t>
        <w:tab/>
        <w:t>32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ÝREK Vladimír</w:t>
        <w:tab/>
        <w:t>7594</w:t>
        <w:tab/>
        <w:t>62</w:t>
        <w:tab/>
        <w:tab/>
        <w:t>SOUKUP Jaroslav</w:t>
        <w:tab/>
        <w:t>4816</w:t>
        <w:tab/>
        <w:t>4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SKK Hořice</w:t>
        <w:tab/>
        <w:t>40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SKK Vrchlabí</w:t>
        <w:tab/>
        <w:t>37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KLÍBA Jaromír</w:t>
        <w:tab/>
        <w:t>465</w:t>
        <w:tab/>
        <w:t>52</w:t>
        <w:tab/>
        <w:tab/>
        <w:t>PEK Roman</w:t>
        <w:tab/>
        <w:t>15833</w:t>
        <w:tab/>
        <w:t>33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TULKA Vojtěch</w:t>
        <w:tab/>
        <w:t>17670</w:t>
        <w:tab/>
        <w:t>26</w:t>
        <w:tab/>
        <w:tab/>
        <w:t>MARŠÍK Pavel</w:t>
        <w:tab/>
        <w:t>606</w:t>
        <w:tab/>
        <w:t>47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RUML Dominik</w:t>
        <w:tab/>
        <w:t>20936</w:t>
        <w:tab/>
        <w:t>21</w:t>
        <w:tab/>
        <w:tab/>
        <w:t>VEJVARA Jiří</w:t>
        <w:tab/>
        <w:t>4349</w:t>
        <w:tab/>
        <w:t>4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AŽVA Martin</w:t>
        <w:tab/>
        <w:t>5625</w:t>
        <w:tab/>
        <w:t>40</w:t>
        <w:tab/>
        <w:tab/>
        <w:t>ROLF Michal</w:t>
        <w:tab/>
        <w:t>622</w:t>
        <w:tab/>
        <w:t>49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AIER Jiři</w:t>
        <w:tab/>
        <w:t>9970</w:t>
        <w:tab/>
        <w:t>50</w:t>
        <w:tab/>
        <w:tab/>
        <w:t>ERBEN Ladislav</w:t>
        <w:tab/>
        <w:t>19994</w:t>
        <w:tab/>
        <w:t>20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AVEL Nežádal</w:t>
        <w:tab/>
        <w:t>4103</w:t>
        <w:tab/>
        <w:t>44</w:t>
        <w:tab/>
        <w:tab/>
        <w:t>MARŠÍK Martin</w:t>
        <w:tab/>
        <w:t>5212</w:t>
        <w:tab/>
        <w:t>40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ROUPA Radek</w:t>
        <w:tab/>
        <w:t>126</w:t>
        <w:tab/>
        <w:t>46</w:t>
        <w:tab/>
        <w:tab/>
        <w:t>BALCAR Daniel</w:t>
        <w:tab/>
        <w:t>16319</w:t>
        <w:tab/>
        <w:t>29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seznam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3:54:00Z</dcterms:created>
  <dc:creator>kupa</dc:creator>
  <dc:description/>
  <cp:keywords/>
  <dc:language>en-US</dc:language>
  <cp:lastModifiedBy>Jaroslav Kupa</cp:lastModifiedBy>
  <cp:lastPrinted>2003-11-09T09:01:00Z</cp:lastPrinted>
  <dcterms:modified xsi:type="dcterms:W3CDTF">2018-01-01T15:54:00Z</dcterms:modified>
  <cp:revision>6</cp:revision>
  <dc:subject/>
  <dc:title>Adresář organizačních pracovníků</dc:title>
</cp:coreProperties>
</file>