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září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e druhém kole soutěže uhrály domácí celky tři vítězství. Dvakrát se radovali hosté a jedno utkání skončilo remízou. Bez ztráty bodu jsou po tomto kole tři družstva a bez bodu na konci tabulky jsou dvě družstva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J Valašské Meziříčí vybojovalo cennou výhru v Českých Velenicích. Hráči hostujícího celku třikrát překonali šestistovku na jednu domácích, nahráli celkově o patnáct kuželek více jak domácí hráči, a to při zisku tří bodů ze hry znamenalo jejich vítězství. Nejlepší výkon v utkání 612 zahráli domácí Zdeněk Dvořák a hostující Radim Metelka. Druhé vítězství hostujícího celku v tomto kole si připsali na svoje konto hráči SKK Hořice nad Hvězdou Trnovany po výhře 6:2. Ve vrovnaném utkání hosté porazili o devatenáct kuželek víc jak domácí. Hráči Hořic dvakrát zdolali šestistovku. Dominik Ruml 610 a Martin Hažva 602. Z domácího celku se to nepovedlo nikomu. Nejblíže byl Miroslav Šnejdar výkonem 597 poražených kuželek. Utkání v Třebíči, kam zajížděli hráči SKK Jičín dopadlo stejně jako na jaře konečným výsledkem 4:4. Obě družstva porazila více kuželek, o 70 kuželek TJ Třebíč a o 71 SKK Jičín. Na jaře na pomocné body byl na tom lépe Jičín 11:13. V sobotu naopak TJ Třebíč 12,5:11,5. Jedinou šestistovku v utkání zahrál domácí Robert Pevný, který porazil 607 kuželek. Klokani CB Dobřany podali v domácím prostředí vynikající výkon a jasně přehráli HKK Olomouc 7:1. Klokani zahráli čtyři šestistovky a porazili 3680 kuželek.  Nejlepší výkon podal Josef Fišer 645, následoval Zdeněk Říha 637, Martin Pejčoch 632 a Vlastimil Zeman 602. Za Olomouc pokořil šestistovku pouze Michal Albrecht 622. KK Zábřeh v souboji nováčků soutěže zdolal Sokol Duchcov 6:2, když domácí porazili v celkovém součtu 3440 kuželek. Nejlepší Martin Sitta 622. Slovan Rosice přehrál SKK Vrchlabí rovněž 6:2. Domácímu celku vyšel úvod utkání. Bral dva body a vedení pak jistil až do konce. Vrchlabí v dalším průběhu získalo dva body ze hry, ale ztrátu v poražených kuželkách se jim již nepodařilo eliminovat. </w:t>
      </w:r>
    </w:p>
    <w:p>
      <w:pPr>
        <w:pStyle w:val="Normal"/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te si v minulém zpravodaji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 utkání Sokol Duchcov – KK Hvězda Trnovany mě na čtvrtém místě sestavy vypadl Zdeněk Zahrádka 05501, který byl dopsán na soupisku Sokola Duchcov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SKK Vrchlabí</w:t>
      </w:r>
      <w:r>
        <w:rPr/>
        <w:tab/>
        <w:t>6:2</w:t>
        <w:tab/>
        <w:t>3437-3378</w:t>
        <w:tab/>
        <w:t>(11,5:12,5)</w:t>
        <w:tab/>
      </w:r>
      <w:r>
        <w:rPr>
          <w:b w:val="false"/>
          <w:i/>
        </w:rPr>
        <w:t>23.09.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Hvězda Trnovany</w:t>
      </w:r>
      <w:r>
        <w:rPr/>
        <w:tab/>
        <w:t>-  SKK Hořice</w:t>
        <w:tab/>
        <w:t>2:6</w:t>
        <w:tab/>
        <w:t>3521-3540</w:t>
        <w:tab/>
        <w:t>(11,5:12,5)</w:t>
        <w:tab/>
      </w:r>
      <w:r>
        <w:rPr>
          <w:b w:val="false"/>
          <w:i/>
        </w:rPr>
        <w:t>23.09.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K Zábřeh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440-3291</w:t>
        <w:tab/>
        <w:t>(15:9)</w:t>
        <w:tab/>
      </w:r>
      <w:r>
        <w:rPr>
          <w:b w:val="false"/>
          <w:i/>
        </w:rPr>
        <w:t>23.09.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Třebíč</w:t>
        <w:tab/>
        <w:t>-  SKK Jičín</w:t>
        <w:tab/>
        <w:t>4:4</w:t>
        <w:tab/>
        <w:t>3449-3473</w:t>
        <w:tab/>
        <w:t>(12,5:11,5)</w:t>
        <w:tab/>
      </w:r>
      <w:r>
        <w:rPr>
          <w:b w:val="false"/>
          <w:i/>
        </w:rPr>
        <w:t>23.09.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Lokomotiva České Velenice</w:t>
      </w:r>
      <w:r>
        <w:rPr/>
        <w:tab/>
        <w:t>-  TJ Valašské Meziříčí</w:t>
        <w:tab/>
        <w:t>3:5</w:t>
        <w:tab/>
        <w:t>3482-3497</w:t>
        <w:tab/>
        <w:t>(11,5:12,5)</w:t>
        <w:tab/>
      </w:r>
      <w:r>
        <w:rPr>
          <w:b w:val="false"/>
          <w:i/>
        </w:rPr>
        <w:t>23.09.</w:t>
      </w:r>
    </w:p>
    <w:p>
      <w:pPr>
        <w:pStyle w:val="Pehled"/>
        <w:tabs>
          <w:tab w:val="clear" w:pos="2835"/>
          <w:tab w:val="left" w:pos="2977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lokani CB Dobřany</w:t>
        <w:tab/>
        <w:t xml:space="preserve">-  </w:t>
      </w:r>
      <w:r>
        <w:rPr>
          <w:b w:val="false"/>
        </w:rPr>
        <w:t>HKK Olomouc</w:t>
      </w:r>
      <w:r>
        <w:rPr/>
        <w:tab/>
        <w:t>7:1</w:t>
        <w:tab/>
        <w:t>3680-3427</w:t>
        <w:tab/>
        <w:t>(18:6)</w:t>
        <w:tab/>
      </w:r>
      <w:r>
        <w:rPr>
          <w:b w:val="false"/>
          <w:i/>
        </w:rPr>
        <w:t>23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2</w:t>
        <w:tab/>
        <w:t>2</w:t>
        <w:tab/>
        <w:t>0</w:t>
        <w:tab/>
        <w:t>0</w:t>
        <w:tab/>
        <w:t>13,0:3,0</w:t>
        <w:tab/>
        <w:t>32,0:16,0</w:t>
        <w:tab/>
        <w:t>3494</w:t>
        <w:tab/>
        <w:t>4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2.</w:t>
        <w:tab/>
        <w:t xml:space="preserve">KK Zábřeh 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372</w:t>
        <w:tab/>
        <w:t>4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3.</w:t>
        <w:tab/>
        <w:t xml:space="preserve">SKK Hořice </w:t>
        <w:tab/>
        <w:t>2</w:t>
        <w:tab/>
        <w:t>2</w:t>
        <w:tab/>
        <w:t>0</w:t>
        <w:tab/>
        <w:t>0</w:t>
        <w:tab/>
        <w:t>12,0:4,0</w:t>
        <w:tab/>
        <w:t>25,5:22,5</w:t>
        <w:tab/>
        <w:t>3460</w:t>
        <w:tab/>
        <w:t>4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4.</w:t>
        <w:tab/>
        <w:t xml:space="preserve">TJ Valašské Meziříčí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497</w:t>
        <w:tab/>
        <w:t>2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5.</w:t>
        <w:tab/>
        <w:t xml:space="preserve">KK Hvězda Trnovany 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450</w:t>
        <w:tab/>
        <w:t>2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6.</w:t>
        <w:tab/>
        <w:t xml:space="preserve">KK Slovan Rosice </w:t>
        <w:tab/>
        <w:t>2</w:t>
        <w:tab/>
        <w:t>1</w:t>
        <w:tab/>
        <w:t>0</w:t>
        <w:tab/>
        <w:t>1</w:t>
        <w:tab/>
        <w:t>8,0:8,0</w:t>
        <w:tab/>
        <w:t>22,5:25,5</w:t>
        <w:tab/>
        <w:t>3396</w:t>
        <w:tab/>
        <w:t>2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7.</w:t>
        <w:tab/>
        <w:t xml:space="preserve">TJ Třebíč </w:t>
        <w:tab/>
        <w:t>1</w:t>
        <w:tab/>
        <w:t>0</w:t>
        <w:tab/>
        <w:t>1</w:t>
        <w:tab/>
        <w:t>0</w:t>
        <w:tab/>
        <w:t>4,0:4,0</w:t>
        <w:tab/>
        <w:t>12,5:11,5</w:t>
        <w:tab/>
        <w:t>3449</w:t>
        <w:tab/>
        <w:t>1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8.</w:t>
        <w:tab/>
        <w:t xml:space="preserve">TJ Lokomotiva České Velenice </w:t>
        <w:tab/>
        <w:t>2</w:t>
        <w:tab/>
        <w:t>0</w:t>
        <w:tab/>
        <w:t>1</w:t>
        <w:tab/>
        <w:t>1</w:t>
        <w:tab/>
        <w:t>7,0:9,0</w:t>
        <w:tab/>
        <w:t>23,5:24,5</w:t>
        <w:tab/>
        <w:t>3407</w:t>
        <w:tab/>
        <w:t>1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9.</w:t>
        <w:tab/>
        <w:t xml:space="preserve">SKK Jičín </w:t>
        <w:tab/>
        <w:t>2</w:t>
        <w:tab/>
        <w:t>0</w:t>
        <w:tab/>
        <w:t>1</w:t>
        <w:tab/>
        <w:t>1</w:t>
        <w:tab/>
        <w:t>6,0:10,0</w:t>
        <w:tab/>
        <w:t>23,5:24,5</w:t>
        <w:tab/>
        <w:t>3383</w:t>
        <w:tab/>
        <w:t>1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10.</w:t>
        <w:tab/>
        <w:t xml:space="preserve">HKK Olomouc </w:t>
        <w:tab/>
        <w:t>2</w:t>
        <w:tab/>
        <w:t>0</w:t>
        <w:tab/>
        <w:t>1</w:t>
        <w:tab/>
        <w:t>1</w:t>
        <w:tab/>
        <w:t>5,0:11,0</w:t>
        <w:tab/>
        <w:t>18,0:30,0</w:t>
        <w:tab/>
        <w:t>3379</w:t>
        <w:tab/>
        <w:t>1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11.</w:t>
        <w:tab/>
        <w:t xml:space="preserve">SKK Vrchlabí </w:t>
        <w:tab/>
        <w:t>2</w:t>
        <w:tab/>
        <w:t>0</w:t>
        <w:tab/>
        <w:t>0</w:t>
        <w:tab/>
        <w:t>2</w:t>
        <w:tab/>
        <w:t>4,0:12,0</w:t>
        <w:tab/>
        <w:t>22,5:25,5</w:t>
        <w:tab/>
        <w:t>3301</w:t>
        <w:tab/>
        <w:t>0</w:t>
      </w:r>
    </w:p>
    <w:p>
      <w:pPr>
        <w:pStyle w:val="Tabulka"/>
        <w:tabs>
          <w:tab w:val="clear" w:pos="3119"/>
          <w:tab w:val="clear" w:pos="3515"/>
          <w:tab w:val="clear" w:pos="3912"/>
          <w:tab w:val="clear" w:pos="4309"/>
          <w:tab w:val="decimal" w:pos="227" w:leader="none"/>
          <w:tab w:val="left" w:pos="454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330" w:leader="none"/>
          <w:tab w:val="center" w:pos="6663" w:leader="none"/>
          <w:tab w:val="center" w:pos="7655" w:leader="none"/>
          <w:tab w:val="center" w:pos="8505" w:leader="none"/>
        </w:tabs>
        <w:rPr/>
      </w:pPr>
      <w:r>
        <w:rPr/>
        <w:tab/>
        <w:t>12.</w:t>
        <w:tab/>
        <w:t xml:space="preserve">TJ Sokol Duchcov </w:t>
        <w:tab/>
        <w:t>2</w:t>
        <w:tab/>
        <w:t>0</w:t>
        <w:tab/>
        <w:t>0</w:t>
        <w:tab/>
        <w:t>2</w:t>
        <w:tab/>
        <w:t>4,0:12,0</w:t>
        <w:tab/>
        <w:t>20,0:28,0</w:t>
        <w:tab/>
        <w:t>3309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37</w:t>
        <w:tab/>
      </w:r>
      <w:r>
        <w:rPr>
          <w:highlight w:val="yellow"/>
        </w:rPr>
        <w:t>6:2</w:t>
      </w:r>
      <w:r>
        <w:rPr/>
        <w:tab/>
        <w:t>3378</w:t>
        <w:tab/>
        <w:t>SKK Vrchlabí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AXMAN Jiří ml.</w:t>
        <w:tab/>
        <w:t>581</w:t>
        <w:tab/>
        <w:t>2,5:1,5</w:t>
        <w:tab/>
        <w:t>571</w:t>
        <w:tab/>
        <w:t>MARŠÍK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EK Jiří</w:t>
        <w:tab/>
        <w:t>583</w:t>
      </w:r>
      <w:r>
        <w:rPr/>
        <w:tab/>
        <w:t>3:1</w:t>
        <w:tab/>
        <w:t>538</w:t>
        <w:tab/>
        <w:t>ERBEN Ladislav</w:t>
      </w:r>
    </w:p>
    <w:p>
      <w:pPr>
        <w:pStyle w:val="Nhozy2"/>
        <w:rPr/>
      </w:pPr>
      <w:r>
        <w:rPr/>
        <w:tab/>
        <w:t>FABÍK Ivo</w:t>
        <w:tab/>
        <w:t>579</w:t>
        <w:tab/>
        <w:t>2:2</w:t>
        <w:tab/>
      </w:r>
      <w:r>
        <w:rPr>
          <w:b/>
          <w:color w:val="92D050"/>
          <w:u w:val="single"/>
        </w:rPr>
        <w:t>574</w:t>
        <w:tab/>
        <w:t>VEJVARA Jiří</w:t>
      </w:r>
    </w:p>
    <w:p>
      <w:pPr>
        <w:pStyle w:val="Nhozy2"/>
        <w:rPr/>
      </w:pPr>
      <w:r>
        <w:rPr/>
        <w:tab/>
        <w:t>PALKO Adam</w:t>
        <w:tab/>
        <w:t>575</w:t>
        <w:tab/>
        <w:t>1:3</w:t>
        <w:tab/>
        <w:t>569</w:t>
        <w:tab/>
        <w:t>MARŠÍK Pavel</w:t>
      </w:r>
    </w:p>
    <w:p>
      <w:pPr>
        <w:pStyle w:val="Nhozy2"/>
        <w:rPr/>
      </w:pPr>
      <w:r>
        <w:rPr/>
        <w:tab/>
        <w:t>MATYÁŠ Dalibor</w:t>
        <w:tab/>
        <w:t>574</w:t>
        <w:tab/>
        <w:t>2:2</w:t>
        <w:tab/>
        <w:t>561</w:t>
        <w:tab/>
        <w:t>ROLF Michal</w:t>
      </w:r>
    </w:p>
    <w:p>
      <w:pPr>
        <w:pStyle w:val="Nhozy2"/>
        <w:rPr/>
      </w:pPr>
      <w:r>
        <w:rPr/>
        <w:tab/>
        <w:t>AXMAN Jiří</w:t>
        <w:tab/>
        <w:t>545</w:t>
        <w:tab/>
        <w:t>1:3</w:t>
        <w:tab/>
        <w:t>565</w:t>
        <w:tab/>
        <w:t>BALCAR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xman Jiří ml.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šík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Erben Ladi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4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6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9</w:t>
        <w:tab/>
        <w:t>41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ršík Pav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3</w:t>
        <w:tab/>
        <w:t>49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14</w:t>
        <w:tab/>
        <w:t>36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lcar Dani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2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9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78</w:t>
        <w:tab/>
        <w:t>40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1171</w:t>
        <w:tab/>
        <w:t>11</w:t>
        <w:tab/>
        <w:t>343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4</w:t>
        <w:tab/>
        <w:t>1104</w:t>
        <w:tab/>
        <w:t>23</w:t>
        <w:tab/>
        <w:t>337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Hvězda Trnovany</w:t>
        <w:tab/>
        <w:t>3521</w:t>
        <w:tab/>
      </w:r>
      <w:r>
        <w:rPr>
          <w:highlight w:val="yellow"/>
        </w:rPr>
        <w:t>2:6</w:t>
      </w:r>
      <w:r>
        <w:rPr/>
        <w:tab/>
        <w:t>3540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FABIAN Petr</w:t>
        <w:tab/>
        <w:t>590</w:t>
        <w:tab/>
        <w:t>1:3</w:t>
        <w:tab/>
      </w:r>
      <w:r>
        <w:rPr>
          <w:b/>
          <w:color w:val="00B050"/>
          <w:u w:val="single"/>
        </w:rPr>
        <w:t>610</w:t>
        <w:tab/>
        <w:t>RUML Domini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NEJDAR Miroslav</w:t>
        <w:tab/>
        <w:t>597</w:t>
      </w:r>
      <w:r>
        <w:rPr/>
        <w:tab/>
        <w:t>2:2</w:t>
        <w:tab/>
        <w:t>588</w:t>
        <w:tab/>
        <w:t>KROUPA Radek</w:t>
      </w:r>
    </w:p>
    <w:p>
      <w:pPr>
        <w:pStyle w:val="Nhozy2"/>
        <w:rPr/>
      </w:pPr>
      <w:r>
        <w:rPr/>
        <w:tab/>
        <w:t>JEDLIČKA Pavel</w:t>
        <w:tab/>
        <w:t>576</w:t>
        <w:tab/>
        <w:t>2:2</w:t>
        <w:tab/>
        <w:t>580</w:t>
        <w:tab/>
        <w:t>TULKA Vojtěch</w:t>
      </w:r>
    </w:p>
    <w:p>
      <w:pPr>
        <w:pStyle w:val="Nhozy2"/>
        <w:rPr/>
      </w:pPr>
      <w:r>
        <w:rPr/>
        <w:tab/>
        <w:t>ŠÁLEK Josef</w:t>
        <w:tab/>
        <w:t>591</w:t>
        <w:tab/>
        <w:t>2:2</w:t>
        <w:tab/>
        <w:t>598</w:t>
        <w:tab/>
        <w:t>ŠKLÍBA Jaromír</w:t>
      </w:r>
    </w:p>
    <w:p>
      <w:pPr>
        <w:pStyle w:val="Nhozy2"/>
        <w:rPr/>
      </w:pPr>
      <w:r>
        <w:rPr/>
        <w:tab/>
        <w:t>ZEMÁNEK Jiří</w:t>
        <w:tab/>
        <w:t>578</w:t>
        <w:tab/>
        <w:t>3,5:0,5</w:t>
        <w:tab/>
        <w:t>559</w:t>
        <w:tab/>
        <w:t>BAIER Jiři</w:t>
      </w:r>
    </w:p>
    <w:p>
      <w:pPr>
        <w:pStyle w:val="Nhozy2"/>
        <w:rPr/>
      </w:pPr>
      <w:r>
        <w:rPr/>
        <w:tab/>
        <w:t>STRÁNSKÝ Milan</w:t>
        <w:tab/>
        <w:t>589</w:t>
        <w:tab/>
        <w:t>1:3</w:t>
        <w:tab/>
      </w:r>
      <w:r>
        <w:rPr>
          <w:b/>
          <w:color w:val="00B050"/>
        </w:rPr>
        <w:t>605</w:t>
        <w:tab/>
        <w:t>HAŽV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7</w:t>
        <w:tab/>
        <w:t>67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5</w:t>
        <w:tab/>
        <w:t>69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3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8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78</w:t>
        <w:tab/>
        <w:t>5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22</w:t>
        <w:tab/>
        <w:t>4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34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0</w:t>
        <w:tab/>
        <w:t>0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60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5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3</w:t>
        <w:tab/>
        <w:t>7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5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ier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36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8</w:t>
        <w:tab/>
        <w:t>59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91</w:t>
        <w:tab/>
        <w:t>42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99</w:t>
        <w:tab/>
        <w:t>42</w:t>
        <w:tab/>
        <w:t>3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197</w:t>
        <w:tab/>
        <w:t>7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1</w:t>
        <w:tab/>
        <w:t>1200</w:t>
        <w:tab/>
        <w:t>20</w:t>
        <w:tab/>
        <w:t>3521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2</w:t>
        <w:tab/>
        <w:t>1238</w:t>
        <w:tab/>
        <w:t>16</w:t>
        <w:tab/>
        <w:t>354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>
          <w:szCs w:val="20"/>
        </w:rPr>
      </w:pPr>
      <w:r>
        <w:rPr/>
        <w:tab/>
        <w:t>KK Zábřeh</w:t>
        <w:tab/>
        <w:t>3440</w:t>
        <w:tab/>
      </w:r>
      <w:r>
        <w:rPr>
          <w:highlight w:val="yellow"/>
        </w:rPr>
        <w:t>6:2</w:t>
      </w:r>
      <w:r>
        <w:rPr/>
        <w:tab/>
        <w:t>3291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RAŽIL Tomáš</w:t>
        <w:tab/>
        <w:t>556</w:t>
        <w:tab/>
        <w:t>2:2</w:t>
        <w:tab/>
        <w:t>558</w:t>
        <w:tab/>
        <w:t>CIVÍN Milo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LÍDR Jiří</w:t>
        <w:tab/>
        <w:t>602</w:t>
      </w:r>
      <w:r>
        <w:rPr/>
        <w:tab/>
        <w:t>4:0</w:t>
        <w:tab/>
        <w:t>513</w:t>
        <w:tab/>
        <w:t>DAŘÍLEK Dalibor</w:t>
      </w:r>
    </w:p>
    <w:p>
      <w:pPr>
        <w:pStyle w:val="Nhozy2"/>
        <w:rPr/>
      </w:pPr>
      <w:r>
        <w:rPr/>
        <w:tab/>
        <w:t>OLLINGER Marek</w:t>
        <w:tab/>
        <w:t>534</w:t>
        <w:tab/>
        <w:t>2:2</w:t>
        <w:tab/>
        <w:t>530</w:t>
        <w:tab/>
        <w:t>PECHA Josef</w:t>
      </w:r>
    </w:p>
    <w:p>
      <w:pPr>
        <w:pStyle w:val="Nhozy2"/>
        <w:rPr/>
      </w:pPr>
      <w:r>
        <w:rPr/>
        <w:tab/>
        <w:t>ŠVUB Zdeněk</w:t>
        <w:tab/>
        <w:t>569</w:t>
        <w:tab/>
        <w:t>3:1</w:t>
        <w:tab/>
        <w:t>541</w:t>
        <w:tab/>
        <w:t>ZAHRÁDKA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ITTA Martin</w:t>
        <w:tab/>
        <w:t>621</w:t>
      </w:r>
      <w:r>
        <w:rPr/>
        <w:tab/>
        <w:t>3:1</w:t>
        <w:tab/>
        <w:t>564</w:t>
        <w:tab/>
        <w:t>DAŘÍLEK Jakub</w:t>
      </w:r>
    </w:p>
    <w:p>
      <w:pPr>
        <w:pStyle w:val="Nhozy2"/>
        <w:rPr/>
      </w:pPr>
      <w:r>
        <w:rPr/>
        <w:tab/>
        <w:t>SITTA Josef</w:t>
        <w:tab/>
        <w:t>558</w:t>
        <w:tab/>
        <w:t>1:3</w:t>
        <w:tab/>
      </w:r>
      <w:r>
        <w:rPr>
          <w:b/>
          <w:color w:val="92D050"/>
          <w:u w:val="single"/>
        </w:rPr>
        <w:t>585</w:t>
        <w:tab/>
        <w:t>ŠTRAICHER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. </w:t>
      </w:r>
      <w:r>
        <w:rPr>
          <w:b/>
        </w:rPr>
        <w:t xml:space="preserve">diváků: </w:t>
      </w:r>
      <w:r>
        <w:rPr/>
        <w:t xml:space="preserve">10.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4322" w:leader="none"/>
          <w:tab w:val="left" w:pos="4682" w:leader="none"/>
          <w:tab w:val="left" w:pos="4962" w:leader="none"/>
          <w:tab w:val="left" w:pos="5994" w:leader="none"/>
          <w:tab w:val="left" w:pos="640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1016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lídr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aříle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7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7</w:t>
        <w:tab/>
        <w:t>6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3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9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7864" w:leader="none"/>
          <w:tab w:val="left" w:pos="8144" w:leader="none"/>
          <w:tab w:val="left" w:pos="8290" w:leader="none"/>
          <w:tab w:val="left" w:pos="870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 Mar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hrádka Zdeněk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87</w:t>
        <w:tab/>
        <w:t>56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39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2</w:t>
        <w:tab/>
        <w:t>86</w:t>
        <w:tab/>
        <w:t>67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6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87</w:t>
        <w:tab/>
        <w:t>6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0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1016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traicher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7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3</w:t>
        <w:tab/>
        <w:t>61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71</w:t>
        <w:tab/>
        <w:t>1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3</w:t>
        <w:tab/>
        <w:t>100</w:t>
        <w:tab/>
        <w:t>3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6" w:leader="none"/>
          <w:tab w:val="left" w:pos="1616" w:leader="none"/>
          <w:tab w:val="left" w:pos="2026" w:leader="none"/>
          <w:tab w:val="left" w:pos="2386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2" w:leader="none"/>
          <w:tab w:val="left" w:pos="4962" w:leader="none"/>
          <w:tab w:val="left" w:pos="5514" w:leader="none"/>
          <w:tab w:val="left" w:pos="5994" w:leader="none"/>
          <w:tab w:val="left" w:pos="6404" w:leader="none"/>
          <w:tab w:val="left" w:pos="6814" w:leader="none"/>
          <w:tab w:val="left" w:pos="7094" w:leader="none"/>
          <w:tab w:val="left" w:pos="750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6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263</w:t>
        <w:tab/>
        <w:t>12</w:t>
        <w:tab/>
        <w:t>344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6</w:t>
        <w:tab/>
        <w:t>1115</w:t>
        <w:tab/>
        <w:t>23</w:t>
        <w:tab/>
        <w:t>329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449</w:t>
        <w:tab/>
      </w:r>
      <w:r>
        <w:rPr>
          <w:highlight w:val="yellow"/>
        </w:rPr>
        <w:t>4:4</w:t>
      </w:r>
      <w:r>
        <w:rPr/>
        <w:tab/>
        <w:t>3473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DOBEŠ Petr</w:t>
        <w:tab/>
        <w:t>596</w:t>
        <w:tab/>
        <w:t>3:1</w:t>
        <w:tab/>
        <w:t>564</w:t>
        <w:tab/>
        <w:t>SOUKUP Jaroslav ml.</w:t>
      </w:r>
    </w:p>
    <w:p>
      <w:pPr>
        <w:pStyle w:val="Nhozy2"/>
        <w:rPr/>
      </w:pPr>
      <w:r>
        <w:rPr/>
        <w:tab/>
        <w:t>MIKOLÁŠ Jiří</w:t>
        <w:tab/>
        <w:t>529</w:t>
        <w:tab/>
        <w:t>0:4</w:t>
        <w:tab/>
        <w:t>587</w:t>
        <w:tab/>
        <w:t>LOUDA Pavel</w:t>
      </w:r>
    </w:p>
    <w:p>
      <w:pPr>
        <w:pStyle w:val="Nhozy2"/>
        <w:rPr/>
      </w:pPr>
      <w:r>
        <w:rPr/>
        <w:tab/>
        <w:t>NOVOTNÝ Mojmír</w:t>
        <w:tab/>
        <w:t>555</w:t>
        <w:tab/>
        <w:t>2:2</w:t>
        <w:tab/>
        <w:t>577</w:t>
        <w:tab/>
        <w:t>VEJVARA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VNÝ Robert</w:t>
        <w:tab/>
        <w:t>607</w:t>
      </w:r>
      <w:r>
        <w:rPr/>
        <w:tab/>
        <w:t>3:1</w:t>
        <w:tab/>
        <w:t>584</w:t>
        <w:tab/>
        <w:t>RINGEL Jan</w:t>
      </w:r>
    </w:p>
    <w:p>
      <w:pPr>
        <w:pStyle w:val="Nhozy2"/>
        <w:rPr/>
      </w:pPr>
      <w:r>
        <w:rPr/>
        <w:tab/>
        <w:t>RYPEL Václav</w:t>
        <w:tab/>
        <w:t>574</w:t>
        <w:tab/>
        <w:t>2,5:1,5</w:t>
        <w:tab/>
      </w:r>
      <w:r>
        <w:rPr>
          <w:b/>
          <w:color w:val="92D050"/>
          <w:u w:val="single"/>
        </w:rPr>
        <w:t>595</w:t>
        <w:tab/>
        <w:t>VIK Lukáš</w:t>
      </w:r>
    </w:p>
    <w:p>
      <w:pPr>
        <w:pStyle w:val="Nhozy2"/>
        <w:rPr/>
      </w:pPr>
      <w:r>
        <w:rPr/>
        <w:tab/>
        <w:t>NESTROJIL Kamil</w:t>
        <w:tab/>
        <w:t>588</w:t>
        <w:tab/>
        <w:t>2:2</w:t>
        <w:tab/>
        <w:t>566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5008" w:leader="none"/>
          <w:tab w:val="left" w:pos="6040" w:leader="none"/>
          <w:tab w:val="left" w:pos="64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102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OUKUP Jaroslav ml.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IKOLAS Jiri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LOUDA Pavel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2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7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8</w:t>
        <w:tab/>
        <w:t>3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102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EJVARA Josef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RINGEL Jan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3</w:t>
        <w:tab/>
        <w:t>3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7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9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17</w:t>
        <w:tab/>
        <w:t>4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8190" w:leader="none"/>
          <w:tab w:val="left" w:pos="8336" w:leader="none"/>
          <w:tab w:val="left" w:pos="874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IK Lukas 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SOUKUP Jaroslav st.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5</w:t>
        <w:tab/>
        <w:t>75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8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26" w:leader="none"/>
          <w:tab w:val="left" w:pos="4336" w:leader="none"/>
          <w:tab w:val="left" w:pos="4714" w:leader="none"/>
          <w:tab w:val="left" w:pos="5008" w:leader="none"/>
          <w:tab w:val="left" w:pos="5560" w:leader="none"/>
          <w:tab w:val="left" w:pos="6040" w:leader="none"/>
          <w:tab w:val="left" w:pos="6450" w:leader="none"/>
          <w:tab w:val="left" w:pos="6860" w:leader="none"/>
          <w:tab w:val="left" w:pos="7140" w:leader="none"/>
          <w:tab w:val="left" w:pos="755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9" w:leader="none"/>
          <w:tab w:val="left" w:pos="9849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4" w:leader="none"/>
          <w:tab w:val="left" w:pos="5074" w:leader="none"/>
          <w:tab w:val="left" w:pos="5220" w:leader="none"/>
          <w:tab w:val="left" w:pos="5366" w:leader="none"/>
          <w:tab w:val="left" w:pos="7046" w:leader="none"/>
          <w:tab w:val="left" w:pos="7626" w:leader="none"/>
          <w:tab w:val="left" w:pos="8206" w:leader="none"/>
          <w:tab w:val="left" w:pos="8566" w:leader="none"/>
          <w:tab w:val="left" w:pos="9146" w:leader="none"/>
          <w:tab w:val="left" w:pos="9786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94</w:t>
        <w:tab/>
        <w:t>1155</w:t>
        <w:tab/>
        <w:t>15</w:t>
        <w:tab/>
        <w:t>344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4</w:t>
        <w:tab/>
        <w:t>1219</w:t>
        <w:tab/>
        <w:t>12</w:t>
        <w:tab/>
        <w:t>347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TJ Lokomotiva České Velenice</w:t>
        <w:tab/>
        <w:t>3482</w:t>
        <w:tab/>
      </w:r>
      <w:r>
        <w:rPr>
          <w:highlight w:val="yellow"/>
        </w:rPr>
        <w:t>3:5</w:t>
      </w:r>
      <w:r>
        <w:rPr/>
        <w:tab/>
        <w:t>349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MAROUŠEK Tomáš</w:t>
        <w:tab/>
        <w:t>562</w:t>
        <w:tab/>
        <w:t>3:1</w:t>
        <w:tab/>
        <w:t>551</w:t>
        <w:tab/>
        <w:t>VÝREK Vladimír</w:t>
      </w:r>
    </w:p>
    <w:p>
      <w:pPr>
        <w:pStyle w:val="Nhozy2"/>
        <w:rPr/>
      </w:pPr>
      <w:r>
        <w:rPr/>
        <w:tab/>
        <w:t>TOUŠ Ondřej</w:t>
        <w:tab/>
        <w:t>573</w:t>
        <w:tab/>
        <w:t>1:3</w:t>
        <w:tab/>
      </w:r>
      <w:r>
        <w:rPr>
          <w:b/>
          <w:color w:val="00B050"/>
          <w:u w:val="single"/>
        </w:rPr>
        <w:t>612</w:t>
        <w:tab/>
        <w:t>METELKA Radim</w:t>
      </w:r>
    </w:p>
    <w:p>
      <w:pPr>
        <w:pStyle w:val="Nhozy2"/>
        <w:rPr/>
      </w:pPr>
      <w:r>
        <w:rPr/>
        <w:tab/>
        <w:t>DVOŘÁK Zbyněk</w:t>
        <w:tab/>
        <w:t>580</w:t>
        <w:tab/>
        <w:t>3:1</w:t>
        <w:tab/>
        <w:t>526</w:t>
        <w:tab/>
        <w:t>ŠEFR Daniel</w:t>
      </w:r>
    </w:p>
    <w:p>
      <w:pPr>
        <w:pStyle w:val="Nhozy2"/>
        <w:rPr/>
      </w:pPr>
      <w:r>
        <w:rPr/>
        <w:tab/>
        <w:t>CHMEL Ladislav</w:t>
        <w:tab/>
        <w:t>568</w:t>
        <w:tab/>
        <w:t>0:4</w:t>
        <w:tab/>
      </w:r>
      <w:r>
        <w:rPr>
          <w:b/>
          <w:color w:val="00B050"/>
        </w:rPr>
        <w:t>607</w:t>
        <w:tab/>
        <w:t>JUROŠKA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Zdeněk ml.</w:t>
        <w:tab/>
        <w:t>612</w:t>
      </w:r>
      <w:r>
        <w:rPr/>
        <w:tab/>
        <w:t>2,5:1,5</w:t>
        <w:tab/>
        <w:t>595</w:t>
        <w:tab/>
        <w:t>JANDÍK Dalibor</w:t>
      </w:r>
    </w:p>
    <w:p>
      <w:pPr>
        <w:pStyle w:val="Nhozy2"/>
        <w:rPr/>
      </w:pPr>
      <w:r>
        <w:rPr/>
        <w:tab/>
        <w:t>ČERNUŠKA Bronislav</w:t>
        <w:tab/>
        <w:t>587</w:t>
        <w:tab/>
        <w:t>2:2</w:t>
        <w:tab/>
      </w:r>
      <w:r>
        <w:rPr>
          <w:b/>
          <w:color w:val="00B050"/>
        </w:rPr>
        <w:t>606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9</w:t>
        <w:tab/>
        <w:t>43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7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1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2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7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2</w:t>
        <w:tab/>
        <w:t>4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7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4</w:t>
        <w:tab/>
        <w:t>48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9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62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106</w:t>
        <w:tab/>
        <w:t>3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7</w:t>
        <w:tab/>
        <w:t>1195</w:t>
        <w:tab/>
        <w:t>19</w:t>
        <w:tab/>
        <w:t>3482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214</w:t>
        <w:tab/>
        <w:t>16</w:t>
        <w:tab/>
        <w:t>349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lokani CB Dobřany</w:t>
        <w:tab/>
        <w:t>3680</w:t>
        <w:tab/>
      </w:r>
      <w:r>
        <w:rPr>
          <w:highlight w:val="yellow"/>
        </w:rPr>
        <w:t>7:1</w:t>
      </w:r>
      <w:r>
        <w:rPr/>
        <w:tab/>
        <w:t>3427</w:t>
        <w:tab/>
        <w:t>HKK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02</w:t>
      </w:r>
      <w:r>
        <w:rPr/>
        <w:tab/>
        <w:t>3:1</w:t>
        <w:tab/>
        <w:t>552</w:t>
        <w:tab/>
        <w:t>RÉDR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EJČOCH Martin</w:t>
        <w:tab/>
        <w:t>632</w:t>
      </w:r>
      <w:r>
        <w:rPr/>
        <w:tab/>
        <w:t>1:3</w:t>
        <w:tab/>
      </w:r>
      <w:r>
        <w:rPr>
          <w:b/>
          <w:color w:val="00B050"/>
          <w:u w:val="single"/>
        </w:rPr>
        <w:t>622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FIŠER Josef</w:t>
        <w:tab/>
        <w:t>645</w:t>
      </w:r>
      <w:r>
        <w:rPr/>
        <w:tab/>
        <w:t>4:0</w:t>
        <w:tab/>
        <w:t>542</w:t>
        <w:tab/>
        <w:t>BARTOŠ Kamil</w:t>
      </w:r>
    </w:p>
    <w:p>
      <w:pPr>
        <w:pStyle w:val="Nhozy2"/>
        <w:rPr/>
      </w:pPr>
      <w:r>
        <w:rPr/>
        <w:tab/>
        <w:t>ZEMAN Vlastimil</w:t>
        <w:tab/>
        <w:t>566</w:t>
        <w:tab/>
        <w:t>3:1</w:t>
        <w:tab/>
        <w:t>536</w:t>
        <w:tab/>
        <w:t>HENDRYCH Jaromír</w:t>
      </w:r>
    </w:p>
    <w:p>
      <w:pPr>
        <w:pStyle w:val="Nhozy2"/>
        <w:rPr/>
      </w:pPr>
      <w:r>
        <w:rPr/>
        <w:tab/>
        <w:t>DOUBRAVA Lukáš</w:t>
        <w:tab/>
        <w:t>598</w:t>
        <w:tab/>
        <w:t>3:1</w:t>
        <w:tab/>
        <w:t>591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37</w:t>
      </w:r>
      <w:r>
        <w:rPr/>
        <w:tab/>
        <w:t>4:0</w:t>
        <w:tab/>
        <w:t>584</w:t>
        <w:tab/>
        <w:t>NĚMEC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ABEC Mil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8" w:leader="none"/>
          <w:tab w:val="left" w:pos="2814" w:leader="none"/>
          <w:tab w:val="left" w:pos="3224" w:leader="none"/>
          <w:tab w:val="left" w:pos="4684" w:leader="none"/>
          <w:tab w:val="left" w:pos="4964" w:leader="none"/>
          <w:tab w:val="left" w:pos="5996" w:leader="none"/>
          <w:tab w:val="left" w:pos="6406" w:leader="none"/>
          <w:tab w:val="left" w:pos="8146" w:leader="none"/>
          <w:tab w:val="left" w:pos="8292" w:leader="none"/>
          <w:tab w:val="left" w:pos="87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EDR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  <w:t>ALBRECHT Michal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13</w:t>
        <w:tab/>
        <w:t>77</w:t>
        <w:tab/>
        <w:t>0</w:t>
        <w:tab/>
        <w:t>19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8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80</w:t>
        <w:tab/>
        <w:t>6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8</w:t>
        <w:tab/>
        <w:t>60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8146" w:leader="none"/>
          <w:tab w:val="left" w:pos="8292" w:leader="none"/>
          <w:tab w:val="left" w:pos="87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ŠER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  <w:t>HENDRYCH Jaromír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44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103</w:t>
        <w:tab/>
        <w:t>36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0</w:t>
        <w:tab/>
        <w:t>4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3</w:t>
        <w:tab/>
        <w:t>115</w:t>
        <w:tab/>
        <w:t>63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3</w:t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22</w:t>
        <w:tab/>
        <w:t>223</w:t>
        <w:tab/>
        <w:t>2</w:t>
        <w:tab/>
      </w:r>
      <w:r>
        <w:rPr>
          <w:b/>
          <w:bCs/>
          <w:color w:val="008000"/>
          <w:sz w:val="18"/>
          <w:szCs w:val="18"/>
        </w:rPr>
        <w:t>6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8" w:leader="none"/>
          <w:tab w:val="left" w:pos="2814" w:leader="none"/>
          <w:tab w:val="left" w:pos="322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1019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EKANINA Milan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ĚMEC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1</w:t>
        <w:tab/>
        <w:t>106</w:t>
        <w:tab/>
        <w:t>6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2</w:t>
        <w:tab/>
        <w:t>110</w:t>
        <w:tab/>
        <w:t>5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52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8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5</w:t>
        <w:tab/>
      </w:r>
      <w:r>
        <w:rPr>
          <w:sz w:val="18"/>
          <w:szCs w:val="18"/>
        </w:rPr>
        <w:t>3</w:t>
        <w:tab/>
        <w:t>107</w:t>
        <w:tab/>
        <w:t>5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2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79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1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3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4" w:leader="none"/>
          <w:tab w:val="left" w:pos="4324" w:leader="none"/>
          <w:tab w:val="left" w:pos="4684" w:leader="none"/>
          <w:tab w:val="left" w:pos="4964" w:leader="none"/>
          <w:tab w:val="left" w:pos="5516" w:leader="none"/>
          <w:tab w:val="left" w:pos="5996" w:leader="none"/>
          <w:tab w:val="left" w:pos="6406" w:leader="none"/>
          <w:tab w:val="left" w:pos="6816" w:leader="none"/>
          <w:tab w:val="left" w:pos="7096" w:leader="none"/>
          <w:tab w:val="left" w:pos="750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405" w:leader="none"/>
          <w:tab w:val="left" w:pos="9815" w:leader="none"/>
          <w:tab w:val="left" w:pos="101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7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0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74</w:t>
        <w:tab/>
        <w:t>1306</w:t>
        <w:tab/>
        <w:t>11</w:t>
        <w:tab/>
        <w:t>3680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8</w:t>
        <w:tab/>
        <w:t>1129</w:t>
        <w:tab/>
        <w:t>24</w:t>
        <w:tab/>
        <w:t>3427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3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3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NDL</w:t>
        <w:tab/>
        <w:t>Zdeněk</w:t>
        <w:tab/>
        <w:t>Trnovany</w:t>
        <w:tab/>
        <w:t>2263</w:t>
        <w:tab/>
        <w:t>16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RINGEL</w:t>
        <w:tab/>
        <w:t>Milan</w:t>
        <w:tab/>
        <w:t>Vrchlabí</w:t>
        <w:tab/>
        <w:t>22</w:t>
        <w:tab/>
        <w:t>16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50" w:leader="none"/>
          <w:tab w:val="left" w:pos="2110" w:leader="none"/>
          <w:tab w:val="left" w:pos="3510" w:leader="none"/>
          <w:tab w:val="left" w:pos="4208" w:leader="none"/>
          <w:tab w:val="left" w:pos="5088" w:leader="none"/>
          <w:tab w:val="left" w:pos="5528" w:leader="none"/>
          <w:tab w:val="left" w:pos="5968" w:leader="none"/>
          <w:tab w:val="left" w:pos="640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EFR</w:t>
        <w:tab/>
        <w:t>Daniel</w:t>
        <w:tab/>
        <w:t>Val. Meziříčí</w:t>
        <w:tab/>
        <w:t>14978</w:t>
        <w:tab/>
        <w:t>23.0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6.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ETELKA Radim</w:t>
        <w:tab/>
        <w:t xml:space="preserve">Val. Meziříčí </w:t>
        <w:tab/>
        <w:t>612,0</w:t>
        <w:tab/>
        <w:t>373,0</w:t>
        <w:tab/>
        <w:t>239,0</w:t>
        <w:tab/>
        <w:t>0,0</w:t>
        <w:tab/>
        <w:t>1 / 1</w:t>
        <w:tab/>
        <w:t>(61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NEJDAR Miroslav</w:t>
        <w:tab/>
        <w:t xml:space="preserve">Trnovany </w:t>
        <w:tab/>
        <w:t>611,5</w:t>
        <w:tab/>
        <w:t>370,0</w:t>
        <w:tab/>
        <w:t>241,5</w:t>
        <w:tab/>
        <w:t>1,0</w:t>
        <w:tab/>
        <w:t>2 / 2</w:t>
        <w:tab/>
        <w:t>(62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JUROŠKA Michal</w:t>
        <w:tab/>
        <w:t xml:space="preserve">Val. Meziříčí </w:t>
        <w:tab/>
        <w:t>607,0</w:t>
        <w:tab/>
        <w:t>401,0</w:t>
        <w:tab/>
        <w:t>206,0</w:t>
        <w:tab/>
        <w:t>3,0</w:t>
        <w:tab/>
        <w:t>1 / 1</w:t>
        <w:tab/>
        <w:t>(607)</w:t>
      </w:r>
    </w:p>
    <w:p>
      <w:pPr>
        <w:pStyle w:val="TabulkaHraci"/>
        <w:rPr/>
      </w:pPr>
      <w:r>
        <w:rPr/>
        <w:tab/>
        <w:t>4.</w:t>
        <w:tab/>
        <w:t>PEVNÝ Robert</w:t>
        <w:tab/>
        <w:t xml:space="preserve">Třebíč </w:t>
        <w:tab/>
        <w:t>607,0</w:t>
        <w:tab/>
        <w:t>407,0</w:t>
        <w:tab/>
        <w:t>200,0</w:t>
        <w:tab/>
        <w:t>1,0</w:t>
        <w:tab/>
        <w:t>1 / 1</w:t>
        <w:tab/>
        <w:t>(607)</w:t>
      </w:r>
    </w:p>
    <w:p>
      <w:pPr>
        <w:pStyle w:val="TabulkaHraci"/>
        <w:rPr/>
      </w:pPr>
      <w:r>
        <w:rPr/>
        <w:tab/>
        <w:t>5.</w:t>
        <w:tab/>
        <w:t>CABÁK Tomáš</w:t>
        <w:tab/>
        <w:t xml:space="preserve">Val. Meziříčí </w:t>
        <w:tab/>
        <w:t>606,0</w:t>
        <w:tab/>
        <w:t>394,0</w:t>
        <w:tab/>
        <w:t>212,0</w:t>
        <w:tab/>
        <w:t>2,0</w:t>
        <w:tab/>
        <w:t>1 / 1</w:t>
        <w:tab/>
        <w:t>(606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604,5</w:t>
        <w:tab/>
        <w:t>384,0</w:t>
        <w:tab/>
        <w:t>220,5</w:t>
        <w:tab/>
        <w:t>2,5</w:t>
        <w:tab/>
        <w:t>2 / 2</w:t>
        <w:tab/>
        <w:t>(612)</w:t>
      </w:r>
    </w:p>
    <w:p>
      <w:pPr>
        <w:pStyle w:val="TabulkaHraci"/>
        <w:rPr/>
      </w:pPr>
      <w:r>
        <w:rPr/>
        <w:tab/>
        <w:t>7.</w:t>
        <w:tab/>
        <w:t>HAŽVA Martin</w:t>
        <w:tab/>
        <w:t xml:space="preserve">Hořice </w:t>
        <w:tab/>
        <w:t>597,5</w:t>
        <w:tab/>
        <w:t>382,5</w:t>
        <w:tab/>
        <w:t>215,0</w:t>
        <w:tab/>
        <w:t>1,5</w:t>
        <w:tab/>
        <w:t>2 / 2</w:t>
        <w:tab/>
        <w:t>(605)</w:t>
      </w:r>
    </w:p>
    <w:p>
      <w:pPr>
        <w:pStyle w:val="TabulkaHraci"/>
        <w:rPr/>
      </w:pPr>
      <w:r>
        <w:rPr/>
        <w:tab/>
        <w:t>8.</w:t>
        <w:tab/>
        <w:t>DOBEŠ Petr</w:t>
        <w:tab/>
        <w:t xml:space="preserve">Třebíč </w:t>
        <w:tab/>
        <w:t>596,0</w:t>
        <w:tab/>
        <w:t>381,0</w:t>
        <w:tab/>
        <w:t>215,0</w:t>
        <w:tab/>
        <w:t>0,0</w:t>
        <w:tab/>
        <w:t>1 / 1</w:t>
        <w:tab/>
        <w:t>(596)</w:t>
      </w:r>
    </w:p>
    <w:p>
      <w:pPr>
        <w:pStyle w:val="TabulkaHraci"/>
        <w:rPr/>
      </w:pPr>
      <w:r>
        <w:rPr/>
        <w:tab/>
        <w:t>9.</w:t>
        <w:tab/>
        <w:t>JANDÍK Dalibor</w:t>
        <w:tab/>
        <w:t xml:space="preserve">Val. Meziříčí </w:t>
        <w:tab/>
        <w:t>595,0</w:t>
        <w:tab/>
        <w:t>378,0</w:t>
        <w:tab/>
        <w:t>217,0</w:t>
        <w:tab/>
        <w:t>2,0</w:t>
        <w:tab/>
        <w:t>1 / 1</w:t>
        <w:tab/>
        <w:t>(595)</w:t>
      </w:r>
    </w:p>
    <w:p>
      <w:pPr>
        <w:pStyle w:val="TabulkaHraci"/>
        <w:rPr/>
      </w:pPr>
      <w:r>
        <w:rPr/>
        <w:tab/>
        <w:t>10.</w:t>
        <w:tab/>
        <w:t>SITTA Martin</w:t>
        <w:tab/>
        <w:t xml:space="preserve">Zábřeh </w:t>
        <w:tab/>
        <w:t>595,0</w:t>
        <w:tab/>
        <w:t>386,5</w:t>
        <w:tab/>
        <w:t>208,5</w:t>
        <w:tab/>
        <w:t>1,0</w:t>
        <w:tab/>
        <w:t>1 / 1</w:t>
        <w:tab/>
        <w:t>(621)</w:t>
      </w:r>
    </w:p>
    <w:p>
      <w:pPr>
        <w:pStyle w:val="TabulkaHraci"/>
        <w:rPr/>
      </w:pPr>
      <w:r>
        <w:rPr/>
        <w:tab/>
        <w:t>11.</w:t>
        <w:tab/>
        <w:t>ALBRECHT Michal</w:t>
        <w:tab/>
        <w:t xml:space="preserve">Olomouc </w:t>
        <w:tab/>
        <w:t>594,0</w:t>
        <w:tab/>
        <w:t>381,0</w:t>
        <w:tab/>
        <w:t>213,0</w:t>
        <w:tab/>
        <w:t>0,0</w:t>
        <w:tab/>
        <w:t>2 / 2</w:t>
        <w:tab/>
        <w:t>(622)</w:t>
      </w:r>
    </w:p>
    <w:p>
      <w:pPr>
        <w:pStyle w:val="TabulkaHraci"/>
        <w:rPr/>
      </w:pPr>
      <w:r>
        <w:rPr/>
        <w:tab/>
        <w:t>12.</w:t>
        <w:tab/>
        <w:t>PEJČOCH Martin</w:t>
        <w:tab/>
        <w:t xml:space="preserve">Dobřany </w:t>
        <w:tab/>
        <w:t>593,5</w:t>
        <w:tab/>
        <w:t>375,0</w:t>
        <w:tab/>
        <w:t>218,5</w:t>
        <w:tab/>
        <w:t>2,5</w:t>
        <w:tab/>
        <w:t>2 / 2</w:t>
        <w:tab/>
        <w:t>(632)</w:t>
      </w:r>
    </w:p>
    <w:p>
      <w:pPr>
        <w:pStyle w:val="TabulkaHraci"/>
        <w:rPr/>
      </w:pPr>
      <w:r>
        <w:rPr/>
        <w:tab/>
        <w:t>13.</w:t>
        <w:tab/>
        <w:t>ČERNUŠKA Bronislav</w:t>
        <w:tab/>
        <w:t xml:space="preserve">Č. Velenice </w:t>
        <w:tab/>
        <w:t>591,5</w:t>
        <w:tab/>
        <w:t>394,0</w:t>
        <w:tab/>
        <w:t>197,5</w:t>
        <w:tab/>
        <w:t>2,5</w:t>
        <w:tab/>
        <w:t>2 / 2</w:t>
        <w:tab/>
        <w:t>(596)</w:t>
      </w:r>
    </w:p>
    <w:p>
      <w:pPr>
        <w:pStyle w:val="TabulkaHraci"/>
        <w:rPr/>
      </w:pPr>
      <w:r>
        <w:rPr/>
        <w:tab/>
        <w:t>14.</w:t>
        <w:tab/>
        <w:t>NESTROJIL Kamil</w:t>
        <w:tab/>
        <w:t xml:space="preserve">Třebíč </w:t>
        <w:tab/>
        <w:t>588,0</w:t>
        <w:tab/>
        <w:t>370,0</w:t>
        <w:tab/>
        <w:t>218,0</w:t>
        <w:tab/>
        <w:t>2,0</w:t>
        <w:tab/>
        <w:t>1 / 1</w:t>
        <w:tab/>
        <w:t>(588)</w:t>
      </w:r>
    </w:p>
    <w:p>
      <w:pPr>
        <w:pStyle w:val="TabulkaHraci"/>
        <w:rPr/>
      </w:pPr>
      <w:r>
        <w:rPr/>
        <w:tab/>
        <w:t>15.</w:t>
        <w:tab/>
        <w:t>FIŠER Josef</w:t>
        <w:tab/>
        <w:t xml:space="preserve">Dobřany </w:t>
        <w:tab/>
        <w:t>588,0</w:t>
        <w:tab/>
        <w:t>385,5</w:t>
        <w:tab/>
        <w:t>202,5</w:t>
        <w:tab/>
        <w:t>1,5</w:t>
        <w:tab/>
        <w:t>2 / 2</w:t>
        <w:tab/>
        <w:t>(645)</w:t>
      </w:r>
    </w:p>
    <w:p>
      <w:pPr>
        <w:pStyle w:val="TabulkaHraci"/>
        <w:rPr/>
      </w:pPr>
      <w:r>
        <w:rPr/>
        <w:tab/>
        <w:t>16.</w:t>
        <w:tab/>
        <w:t>RUML Dominik</w:t>
        <w:tab/>
        <w:t xml:space="preserve">Hořice </w:t>
        <w:tab/>
        <w:t>587,5</w:t>
        <w:tab/>
        <w:t>383,0</w:t>
        <w:tab/>
        <w:t>204,5</w:t>
        <w:tab/>
        <w:t>2,0</w:t>
        <w:tab/>
        <w:t>2 / 2</w:t>
        <w:tab/>
        <w:t>(610)</w:t>
      </w:r>
    </w:p>
    <w:p>
      <w:pPr>
        <w:pStyle w:val="TabulkaHraci"/>
        <w:rPr/>
      </w:pPr>
      <w:r>
        <w:rPr/>
        <w:tab/>
        <w:t>17.</w:t>
        <w:tab/>
        <w:t>VIK Lukáš</w:t>
        <w:tab/>
        <w:t xml:space="preserve">Jičín </w:t>
        <w:tab/>
        <w:t>583,5</w:t>
        <w:tab/>
        <w:t>383,0</w:t>
        <w:tab/>
        <w:t>200,5</w:t>
        <w:tab/>
        <w:t>1,0</w:t>
        <w:tab/>
        <w:t>2 / 2</w:t>
        <w:tab/>
        <w:t>(595)</w:t>
      </w:r>
    </w:p>
    <w:p>
      <w:pPr>
        <w:pStyle w:val="TabulkaHraci"/>
        <w:rPr/>
      </w:pPr>
      <w:r>
        <w:rPr/>
        <w:tab/>
        <w:t>18.</w:t>
        <w:tab/>
        <w:t>ZEMAN Vlastimil ml.</w:t>
        <w:tab/>
        <w:t xml:space="preserve">Dobřany </w:t>
        <w:tab/>
        <w:t>583,5</w:t>
        <w:tab/>
        <w:t>389,5</w:t>
        <w:tab/>
        <w:t>194,0</w:t>
        <w:tab/>
        <w:t>2,5</w:t>
        <w:tab/>
        <w:t>2 / 2</w:t>
        <w:tab/>
        <w:t>(602)</w:t>
      </w:r>
    </w:p>
    <w:p>
      <w:pPr>
        <w:pStyle w:val="TabulkaHraci"/>
        <w:rPr/>
      </w:pPr>
      <w:r>
        <w:rPr/>
        <w:tab/>
        <w:t>19.</w:t>
        <w:tab/>
        <w:t>DOUBRAVA Lukáš</w:t>
        <w:tab/>
        <w:t xml:space="preserve">Dobřany </w:t>
        <w:tab/>
        <w:t>583,0</w:t>
        <w:tab/>
        <w:t>374,5</w:t>
        <w:tab/>
        <w:t>208,5</w:t>
        <w:tab/>
        <w:t>2,0</w:t>
        <w:tab/>
        <w:t>2 / 2</w:t>
        <w:tab/>
        <w:t>(598)</w:t>
      </w:r>
    </w:p>
    <w:p>
      <w:pPr>
        <w:pStyle w:val="TabulkaHraci"/>
        <w:rPr/>
      </w:pPr>
      <w:r>
        <w:rPr/>
        <w:tab/>
        <w:t>20.</w:t>
        <w:tab/>
        <w:t>DAŘÍLEK Jakub</w:t>
        <w:tab/>
        <w:t xml:space="preserve">Duchcov </w:t>
        <w:tab/>
        <w:t>580,0</w:t>
        <w:tab/>
        <w:t>379,5</w:t>
        <w:tab/>
        <w:t>200,5</w:t>
        <w:tab/>
        <w:t>3,0</w:t>
        <w:tab/>
        <w:t>2 / 2</w:t>
        <w:tab/>
        <w:t>(596)</w:t>
      </w:r>
    </w:p>
    <w:p>
      <w:pPr>
        <w:pStyle w:val="TabulkaHraci"/>
        <w:rPr/>
      </w:pPr>
      <w:r>
        <w:rPr/>
        <w:tab/>
        <w:t>21.</w:t>
        <w:tab/>
        <w:t>TULKA Vojtěch</w:t>
        <w:tab/>
        <w:t xml:space="preserve">Hořice </w:t>
        <w:tab/>
        <w:t>580,0</w:t>
        <w:tab/>
        <w:t>394,0</w:t>
        <w:tab/>
        <w:t>186,0</w:t>
        <w:tab/>
        <w:t>4,0</w:t>
        <w:tab/>
        <w:t>2 / 2</w:t>
        <w:tab/>
        <w:t>(580)</w:t>
      </w:r>
    </w:p>
    <w:p>
      <w:pPr>
        <w:pStyle w:val="TabulkaHraci"/>
        <w:rPr/>
      </w:pPr>
      <w:r>
        <w:rPr/>
        <w:tab/>
        <w:t>22.</w:t>
        <w:tab/>
        <w:t>STRÁNSKÝ Milan</w:t>
        <w:tab/>
        <w:t xml:space="preserve">Trnovany </w:t>
        <w:tab/>
        <w:t>577,5</w:t>
        <w:tab/>
        <w:t>373,0</w:t>
        <w:tab/>
        <w:t>204,5</w:t>
        <w:tab/>
        <w:t>6,0</w:t>
        <w:tab/>
        <w:t>2 / 2</w:t>
        <w:tab/>
        <w:t>(589)</w:t>
      </w:r>
    </w:p>
    <w:p>
      <w:pPr>
        <w:pStyle w:val="TabulkaHraci"/>
        <w:rPr/>
      </w:pPr>
      <w:r>
        <w:rPr/>
        <w:tab/>
        <w:t>23.</w:t>
        <w:tab/>
        <w:t>MATYÁŠ Dalibor</w:t>
        <w:tab/>
        <w:t xml:space="preserve">Rosice </w:t>
        <w:tab/>
        <w:t>575,5</w:t>
        <w:tab/>
        <w:t>380,5</w:t>
        <w:tab/>
        <w:t>195,0</w:t>
        <w:tab/>
        <w:t>3,0</w:t>
        <w:tab/>
        <w:t>2 / 2</w:t>
        <w:tab/>
        <w:t>(577)</w:t>
      </w:r>
    </w:p>
    <w:p>
      <w:pPr>
        <w:pStyle w:val="TabulkaHraci"/>
        <w:rPr/>
      </w:pPr>
      <w:r>
        <w:rPr/>
        <w:tab/>
        <w:t>24.</w:t>
        <w:tab/>
        <w:t>ŠÁLEK Josef</w:t>
        <w:tab/>
        <w:t xml:space="preserve">Trnovany </w:t>
        <w:tab/>
        <w:t>574,0</w:t>
        <w:tab/>
        <w:t>373,0</w:t>
        <w:tab/>
        <w:t>201,0</w:t>
        <w:tab/>
        <w:t>1,5</w:t>
        <w:tab/>
        <w:t>2 / 2</w:t>
        <w:tab/>
        <w:t>(591)</w:t>
      </w:r>
    </w:p>
    <w:p>
      <w:pPr>
        <w:pStyle w:val="TabulkaHraci"/>
        <w:rPr/>
      </w:pPr>
      <w:r>
        <w:rPr/>
        <w:tab/>
        <w:t>25.</w:t>
        <w:tab/>
        <w:t>LOUDA Pavel</w:t>
        <w:tab/>
        <w:t xml:space="preserve">Jičín </w:t>
        <w:tab/>
        <w:t>574,0</w:t>
        <w:tab/>
        <w:t>376,5</w:t>
        <w:tab/>
        <w:t>197,5</w:t>
        <w:tab/>
        <w:t>1,5</w:t>
        <w:tab/>
        <w:t>2 / 2</w:t>
        <w:tab/>
        <w:t>(587)</w:t>
      </w:r>
    </w:p>
    <w:p>
      <w:pPr>
        <w:pStyle w:val="TabulkaHraci"/>
        <w:rPr/>
      </w:pPr>
      <w:r>
        <w:rPr/>
        <w:tab/>
        <w:t>26.</w:t>
        <w:tab/>
        <w:t>RYPEL Václav</w:t>
        <w:tab/>
        <w:t xml:space="preserve">Třebíč </w:t>
        <w:tab/>
        <w:t>574,0</w:t>
        <w:tab/>
        <w:t>381,0</w:t>
        <w:tab/>
        <w:t>193,0</w:t>
        <w:tab/>
        <w:t>2,0</w:t>
        <w:tab/>
        <w:t>1 / 1</w:t>
        <w:tab/>
        <w:t>(574)</w:t>
      </w:r>
    </w:p>
    <w:p>
      <w:pPr>
        <w:pStyle w:val="TabulkaHraci"/>
        <w:rPr/>
      </w:pPr>
      <w:r>
        <w:rPr/>
        <w:tab/>
        <w:t>27.</w:t>
        <w:tab/>
        <w:t>VEJVARA Josef</w:t>
        <w:tab/>
        <w:t xml:space="preserve">Jičín </w:t>
        <w:tab/>
        <w:t>572,0</w:t>
        <w:tab/>
        <w:t>367,0</w:t>
        <w:tab/>
        <w:t>205,0</w:t>
        <w:tab/>
        <w:t>1,5</w:t>
        <w:tab/>
        <w:t>2 / 2</w:t>
        <w:tab/>
        <w:t>(577)</w:t>
      </w:r>
    </w:p>
    <w:p>
      <w:pPr>
        <w:pStyle w:val="TabulkaHraci"/>
        <w:rPr/>
      </w:pPr>
      <w:r>
        <w:rPr/>
        <w:tab/>
        <w:t>28.</w:t>
        <w:tab/>
        <w:t>ZEMÁNEK Jiří</w:t>
        <w:tab/>
        <w:t xml:space="preserve">Trnovany </w:t>
        <w:tab/>
        <w:t>572,0</w:t>
        <w:tab/>
        <w:t>390,5</w:t>
        <w:tab/>
        <w:t>181,5</w:t>
        <w:tab/>
        <w:t>2,5</w:t>
        <w:tab/>
        <w:t>2 / 2</w:t>
        <w:tab/>
        <w:t>(578)</w:t>
      </w:r>
    </w:p>
    <w:p>
      <w:pPr>
        <w:pStyle w:val="TabulkaHraci"/>
        <w:rPr/>
      </w:pPr>
      <w:r>
        <w:rPr/>
        <w:tab/>
        <w:t>29.</w:t>
        <w:tab/>
        <w:t>ŠKLÍBA Jaromír</w:t>
        <w:tab/>
        <w:t xml:space="preserve">Hořice </w:t>
        <w:tab/>
        <w:t>571,0</w:t>
        <w:tab/>
        <w:t>359,5</w:t>
        <w:tab/>
        <w:t>211,5</w:t>
        <w:tab/>
        <w:t>2,0</w:t>
        <w:tab/>
        <w:t>2 / 2</w:t>
        <w:tab/>
        <w:t>(598)</w:t>
      </w:r>
    </w:p>
    <w:p>
      <w:pPr>
        <w:pStyle w:val="TabulkaHraci"/>
        <w:rPr/>
      </w:pPr>
      <w:r>
        <w:rPr/>
        <w:tab/>
        <w:t>30.</w:t>
        <w:tab/>
        <w:t>SEKANINA Milan</w:t>
        <w:tab/>
        <w:t xml:space="preserve">Olomouc </w:t>
        <w:tab/>
        <w:t>570,5</w:t>
        <w:tab/>
        <w:t>360,5</w:t>
        <w:tab/>
        <w:t>210,0</w:t>
        <w:tab/>
        <w:t>2,0</w:t>
        <w:tab/>
        <w:t>2 / 2</w:t>
        <w:tab/>
        <w:t>(591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AN Vlastimil ml.</w:t>
        <w:tab/>
        <w:t xml:space="preserve">Dobřany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FIŠER Josef</w:t>
        <w:tab/>
        <w:t xml:space="preserve">Dobřany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LOUDA Pavel</w:t>
        <w:tab/>
        <w:t xml:space="preserve">Jič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.</w:t>
        <w:tab/>
        <w:t>ZEMÁNEK Jiří</w:t>
        <w:tab/>
        <w:t xml:space="preserve">Trnovany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6.</w:t>
        <w:tab/>
        <w:t>TULKA Vojtěch</w:t>
        <w:tab/>
        <w:t xml:space="preserve">Ho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ALBRECHT Michal</w:t>
        <w:tab/>
        <w:t xml:space="preserve">Olomou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DVOŘÁK Zdeněk ml.</w:t>
        <w:tab/>
        <w:t xml:space="preserve">Č. Velenice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.</w:t>
        <w:tab/>
        <w:t>ZEMEK Jiří</w:t>
        <w:tab/>
        <w:t xml:space="preserve">Rosice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0.</w:t>
        <w:tab/>
        <w:t>RUML Dominik</w:t>
        <w:tab/>
        <w:t xml:space="preserve">Hoř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ŠNEJDAR Miroslav</w:t>
        <w:tab/>
        <w:t xml:space="preserve">Trnovany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ŠTRAICHER Tomáš</w:t>
        <w:tab/>
        <w:t xml:space="preserve">Duchc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ŠVUB Zdeněk</w:t>
        <w:tab/>
        <w:t xml:space="preserve">Zábřeh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HAŽVA Martin</w:t>
        <w:tab/>
        <w:t xml:space="preserve">Hoř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ZEMAN Vlastimil</w:t>
        <w:tab/>
        <w:t xml:space="preserve">Dobřany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ŠKLÍBA Jaromír</w:t>
        <w:tab/>
        <w:t xml:space="preserve">Hoř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7.</w:t>
        <w:tab/>
        <w:t>ŘÍHA Zdeněk</w:t>
        <w:tab/>
        <w:t xml:space="preserve">Dobřany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8.</w:t>
        <w:tab/>
        <w:t>JUROŠKA Michal</w:t>
        <w:tab/>
        <w:t xml:space="preserve">Val. Meziříčí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9.</w:t>
        <w:tab/>
        <w:t>RANSDORF Zdeněk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DOBEŠ Petr</w:t>
        <w:tab/>
        <w:t xml:space="preserve">Třebíč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3.kolo</w:t>
        <w:tab/>
        <w:tab/>
      </w:r>
      <w:r>
        <w:rPr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30.9.2017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Svijany Vrchlabí </w:t>
        <w:tab/>
        <w:t>–</w:t>
        <w:tab/>
        <w:t xml:space="preserve">HKK Olomouc </w:t>
        <w:tab/>
      </w:r>
      <w:r>
        <w:rPr>
          <w:rFonts w:cs="Calibri" w:ascii="Calibri" w:hAnsi="Calibri"/>
        </w:rPr>
        <w:t>Dymáček J.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30.9.2017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 xml:space="preserve">TJ Loko České Velenice </w:t>
        <w:tab/>
      </w:r>
      <w:r>
        <w:rPr>
          <w:rFonts w:cs="Calibri" w:ascii="Calibri" w:hAnsi="Calibri"/>
        </w:rPr>
        <w:t>Egrt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30.9.2017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TJ Sokol Duchcov </w:t>
        <w:tab/>
        <w:t>–</w:t>
        <w:tab/>
        <w:t xml:space="preserve">TJ Třebíč </w:t>
        <w:tab/>
      </w:r>
      <w:r>
        <w:rPr>
          <w:rFonts w:cs="Calibri" w:ascii="Calibri" w:hAnsi="Calibri"/>
        </w:rPr>
        <w:t>Strachoň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30.9.2017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SKK Hořice </w:t>
        <w:tab/>
        <w:t>–</w:t>
        <w:tab/>
        <w:t xml:space="preserve">KK Zábřeh </w:t>
        <w:tab/>
      </w:r>
      <w:r>
        <w:rPr>
          <w:rFonts w:cs="Calibri" w:ascii="Calibri" w:hAnsi="Calibri"/>
        </w:rPr>
        <w:t>Novotný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9.2017</w:t>
        <w:tab/>
        <w:t>so</w:t>
        <w:tab/>
      </w:r>
      <w:r>
        <w:rPr>
          <w:rFonts w:cs="Calibri" w:ascii="Calibri" w:hAnsi="Calibri"/>
          <w:b/>
          <w:bCs/>
        </w:rPr>
        <w:t>16:00</w:t>
        <w:tab/>
        <w:t xml:space="preserve">KK Slovan Rosice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Hrdlička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Utkání TJ Valašské Meziříčí – Klokani CB Dobřany odloženo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57:00Z</dcterms:created>
  <dc:creator>kupa</dc:creator>
  <dc:description/>
  <cp:keywords/>
  <dc:language>en-US</dc:language>
  <cp:lastModifiedBy>Jaroslav Kupa</cp:lastModifiedBy>
  <cp:lastPrinted>2017-09-17T10:01:00Z</cp:lastPrinted>
  <dcterms:modified xsi:type="dcterms:W3CDTF">2017-09-24T18:03:00Z</dcterms:modified>
  <cp:revision>17</cp:revision>
  <dc:subject/>
  <dc:title>Adresář organizačních pracovníků</dc:title>
</cp:coreProperties>
</file>