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20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5. břez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5. březn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142" w:right="85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bookmarkStart w:id="0" w:name="_Hlk477717076"/>
      <w:bookmarkEnd w:id="0"/>
      <w:r>
        <w:rPr>
          <w:rFonts w:cs="Arial" w:ascii="Arial" w:hAnsi="Arial"/>
          <w:b/>
          <w:sz w:val="28"/>
          <w:szCs w:val="20"/>
        </w:rPr>
        <w:t>SK Kuželky Přelou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6804" w:leader="none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bookmarkStart w:id="1" w:name="_Hlk477717076"/>
      <w:bookmarkEnd w:id="1"/>
      <w:r>
        <w:rPr>
          <w:rFonts w:cs="Arial" w:ascii="Arial" w:hAnsi="Arial"/>
          <w:b/>
          <w:sz w:val="22"/>
          <w:szCs w:val="20"/>
          <w:u w:val="single"/>
        </w:rPr>
        <w:t>Body ze základní části:</w:t>
        <w:tab/>
        <w:t>body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ab/>
        <w:t>TJ Jiskra Hazlov, KK Vysoké Mýto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ab/>
        <w:t>SKK Hořice, SKK Náchod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ab/>
        <w:t>Kuželky Holýšov, TJ Horní Benešov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ab/>
        <w:t xml:space="preserve">KK Jiří Poděbrady, TJ Červený Kostelec 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5670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1. náho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ína Ondřej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rost Pav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čí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icner Jaroslav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Urbáne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 31. hodu Hofman Denis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Holýš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ínek Michael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ajer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orková Veroni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up Jaroslav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ý Jiří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írovec Vít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 31. hodu Šafránek Jiří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šťál Kryštof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ý Ondřej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íček Marti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 70. hodu Kroupová Denis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Vysoké Mýto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za Ondřej*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kol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ík Dani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od 31. hodu Stránská Petr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Červený Kostelec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ů František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da Dani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něk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drný Ja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skov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tková Barbor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2. náho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na Ondřej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erost Pav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čík David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od 114. hodu Fanta Milan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man Denis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ánek David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 61. hodu Špicner Jaroslav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up Jaroslav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láček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rovec Vít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sková Lucie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ártk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drný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ý Ondřej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ťál Kryšto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voníček Marti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Holýš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ajer Viktor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rtínek Micha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ková Veroni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Červený Kostelec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něk Petr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ů Františ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da Dani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K Vysoké Mýto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ránská Petr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za Ondřej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Jakub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 61. hodu Stráník Daniel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Jiskra Hazlov </w:t>
        <w:tab/>
        <w:t>19</w:t>
        <w:tab/>
        <w:tab/>
        <w:t>1668,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>SKK Náchod</w:t>
        <w:tab/>
        <w:t>16</w:t>
        <w:tab/>
        <w:tab/>
        <w:t>1585,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>KK Jiří Poděbrady</w:t>
        <w:tab/>
        <w:t>11</w:t>
        <w:tab/>
        <w:tab/>
        <w:t>1531,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  <w:u w:val="single"/>
        </w:rPr>
      </w:pPr>
      <w:r>
        <w:rPr>
          <w:rFonts w:eastAsia="MS Mincho;ＭＳ 明朝" w:cs="Courier New"/>
          <w:color w:val="FF0000"/>
          <w:sz w:val="22"/>
          <w:szCs w:val="20"/>
          <w:u w:val="single"/>
        </w:rPr>
        <w:tab/>
        <w:t>4.</w:t>
        <w:tab/>
        <w:t xml:space="preserve">Kuželky Holýšov </w:t>
        <w:tab/>
        <w:t>10</w:t>
        <w:tab/>
        <w:tab/>
        <w:t>1546,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>SKK Hořice</w:t>
        <w:tab/>
        <w:t>10</w:t>
        <w:tab/>
        <w:tab/>
        <w:t>1520,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Horní Benešov </w:t>
        <w:tab/>
        <w:t>7</w:t>
        <w:tab/>
        <w:tab/>
        <w:t>1501,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K Vysoké Mýto</w:t>
        <w:tab/>
        <w:t>7</w:t>
        <w:tab/>
        <w:tab/>
        <w:t>1500,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Červený Kostelec </w:t>
        <w:tab/>
        <w:t>4</w:t>
        <w:tab/>
        <w:tab/>
        <w:t>1501,5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142" w:right="85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TJ Třebí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6804" w:leader="none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Body ze základní části:</w:t>
        <w:tab/>
        <w:t>body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ab/>
        <w:t>TJ Nová Bystřice, TJ Sokol Vracov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ab/>
        <w:t>TJ Spartak Pelhřimov, KK Slovan Rosice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ab/>
        <w:t>TJ Centropen Dačice, KC Zlín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ab/>
        <w:t>KK PSJ Jihlava, TJ Zbrojovka Vsetín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1. náho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lovan Ros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aufová An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ovčáková Ane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erod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 Zlín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číková Zuza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lachová Michae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lach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édová Barbor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čkov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úška Luk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Jiskra Nová Byst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yš Ja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ých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oun Mar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Vrac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anová Klár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spar Ale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á Klár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spíchal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chlík Jakub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opák Marti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3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ský Maty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mek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Zbrojovka Vsetín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ec Tomáš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átla Tade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jtů Jaros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2. náho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lovan Ros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aufová An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ovčáková Ane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erod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tníková Veronik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á Klá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spíchal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Jiskra Nová Byst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ek Ja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ých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ěhoun Mar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úška Lukáš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Švéd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čkalová Petr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Vrac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anová Klár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 Ale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spar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 Zlín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číková Zuza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lachová Michae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lach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Zbrojovka Vsetín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ojtů Jaroslav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la Tade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ec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opák Marti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ský Maty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mek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Slovan Rosice </w:t>
        <w:tab/>
        <w:t>18</w:t>
        <w:tab/>
        <w:tab/>
        <w:t>1699,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>TJ Jiskra Nová Bystřice</w:t>
        <w:tab/>
        <w:t>14</w:t>
        <w:tab/>
        <w:tab/>
        <w:t>1622,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partak Pelhřimov </w:t>
        <w:tab/>
        <w:t>13</w:t>
        <w:tab/>
        <w:tab/>
        <w:t>1640,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  <w:u w:val="single"/>
        </w:rPr>
      </w:pPr>
      <w:r>
        <w:rPr>
          <w:rFonts w:eastAsia="MS Mincho;ＭＳ 明朝" w:cs="Courier New"/>
          <w:color w:val="FF0000"/>
          <w:sz w:val="22"/>
          <w:szCs w:val="20"/>
          <w:u w:val="single"/>
        </w:rPr>
        <w:tab/>
        <w:t>4.</w:t>
        <w:tab/>
        <w:t>KC Zlín</w:t>
        <w:tab/>
        <w:t>11</w:t>
        <w:tab/>
        <w:tab/>
        <w:t>1636,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>TJ Centropen Dačice</w:t>
        <w:tab/>
        <w:t>11</w:t>
        <w:tab/>
        <w:tab/>
        <w:t>1614,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TJ Sokol Vracov</w:t>
        <w:tab/>
        <w:t>11</w:t>
        <w:tab/>
        <w:tab/>
        <w:t>1610,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Primátor Náchod</w:t>
        <w:tab/>
        <w:t>3</w:t>
        <w:tab/>
        <w:tab/>
        <w:t>1534,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PSJ Jihlava </w:t>
        <w:tab/>
        <w:t>3</w:t>
        <w:tab/>
        <w:tab/>
        <w:t>1524,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u w:val="single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2"/>
          <w:u w:val="single"/>
        </w:rPr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FF0000"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ourier New" w:hAnsi="Courier New" w:cs="Courier New"/>
      <w:b/>
      <w:bCs/>
      <w:sz w:val="28"/>
      <w:szCs w:val="16"/>
    </w:rPr>
  </w:style>
  <w:style w:type="character" w:styleId="ZhlavChar">
    <w:name w:val="Záhlav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TabulkaHraci"/>
    <w:qFormat/>
    <w:pPr>
      <w:tabs>
        <w:tab w:val="clear" w:pos="426"/>
        <w:tab w:val="clear" w:pos="567"/>
        <w:tab w:val="clear" w:pos="3402"/>
        <w:tab w:val="clear" w:pos="5812"/>
        <w:tab w:val="clear" w:pos="6663"/>
        <w:tab w:val="clear" w:pos="7371"/>
        <w:tab w:val="clear" w:pos="7938"/>
        <w:tab w:val="clear" w:pos="8845"/>
        <w:tab w:val="clear" w:pos="949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extbubliny">
    <w:name w:val="Text bubliny"/>
    <w:basedOn w:val="Normal"/>
    <w:qFormat/>
    <w:pPr>
      <w:ind w:firstLine="34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T</dc:creator>
  <dc:description/>
  <cp:keywords/>
  <dc:language>en-US</dc:language>
  <cp:lastModifiedBy>Lukáš</cp:lastModifiedBy>
  <cp:lastPrinted>2017-09-11T23:55:00Z</cp:lastPrinted>
  <dcterms:modified xsi:type="dcterms:W3CDTF">2018-03-25T20:08:00Z</dcterms:modified>
  <cp:revision>79</cp:revision>
  <dc:subject/>
  <dc:title>Zpravodaj</dc:title>
</cp:coreProperties>
</file>