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Hvězda Trnovany B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Praha-Vrš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plice Letná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7.1. 2017  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Hvězda Trnovany B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 Kutná Hor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ksa Micha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l Zdeněk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151 7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705 3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chal.truksa@net4gas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ndl@troell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a Vrati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085 4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54 41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ratislavkubit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us.pet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Praha-Vršov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e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vostocká 1460/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da Marti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03 0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sveda@lfcgroup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egrt@gmail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gar Pave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ta Vladimí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331 2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15 74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vel.grygar@centru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pavlata@quick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J Teplice Letná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ík 1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rbenského 1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ová Lucie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563 0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488 90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ucie-r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matousek@centru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kkkonstruktiva@kkkonstrukti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ek Jiř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nejdar Mi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75 7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934 31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jend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ctrans@email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ek.snejd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rtak Rokytnice n. J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Trutnov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tnov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 5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ch Iv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72 8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84 7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vik69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van.kulich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as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raka Rom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740 20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1 191 9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marashonza@gmail.com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roman.straka@kaspercz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- 2016/2017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ní čás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Rozhodčí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  <w:t>15:30</w:t>
        <w:tab/>
        <w:t xml:space="preserve">TJ Narex Česká Lípa </w:t>
        <w:tab/>
        <w:t>–</w:t>
        <w:tab/>
        <w:t xml:space="preserve">SK Žižkov Praha </w:t>
        <w:tab/>
        <w:t>Žďár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  <w:t>10:00</w:t>
        <w:tab/>
        <w:t xml:space="preserve">TJ Lokomotiva Trutnov </w:t>
        <w:tab/>
        <w:t>–</w:t>
        <w:tab/>
        <w:t>KK Hvězda Trnovany B</w:t>
        <w:tab/>
        <w:t>Kač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TJ Sparta Kutná Hora</w:t>
        <w:tab/>
        <w:t>–</w:t>
        <w:tab/>
        <w:t xml:space="preserve">Spartak Rokytnice n.J. </w:t>
        <w:tab/>
        <w:t>Horáč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KK Konstruktiva Praha B</w:t>
        <w:tab/>
        <w:t>–</w:t>
        <w:tab/>
        <w:t xml:space="preserve">TJ Sokol Tehovec </w:t>
        <w:tab/>
        <w:t>Hnízdil, 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TJ Lokomotiva Ústí n.L.</w:t>
        <w:tab/>
        <w:t>–</w:t>
        <w:tab/>
        <w:t>TJ Sokol Praha-Vršovice</w:t>
        <w:tab/>
        <w:t>Odstrčil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2:30</w:t>
        <w:tab/>
        <w:t>TJ Teplice Letná</w:t>
        <w:tab/>
        <w:t>–</w:t>
        <w:tab/>
        <w:t>SKK Jičín B</w:t>
        <w:tab/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  <w:t>12:30</w:t>
        <w:tab/>
        <w:t>TJ Teplice Letná</w:t>
        <w:tab/>
        <w:t>–</w:t>
        <w:tab/>
        <w:t xml:space="preserve">TJ Narex Česká Lípa 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  <w:t>14:00</w:t>
        <w:tab/>
        <w:t>SKK Jičín B</w:t>
        <w:tab/>
        <w:t>–</w:t>
        <w:tab/>
        <w:t>TJ Lokomotiva Ústí n.L.</w:t>
        <w:tab/>
        <w:t>Tomáš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>KK Konstruktiva Praha B</w:t>
        <w:tab/>
        <w:t>Novotn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Tehovec </w:t>
        <w:tab/>
        <w:t>–</w:t>
        <w:tab/>
        <w:t>Spartak Rokytnice n.J.</w:t>
        <w:tab/>
        <w:t>Andě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 xml:space="preserve">TJ Sparta Kutná Hora </w:t>
        <w:tab/>
        <w:t>–</w:t>
        <w:tab/>
        <w:t xml:space="preserve">TJ Lokomotiva Trutnov </w:t>
        <w:tab/>
        <w:t>Ša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K Hvězda Trnovany B</w:t>
        <w:tab/>
        <w:t>–</w:t>
        <w:tab/>
        <w:t xml:space="preserve">SK Žižkov Praha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  <w:t>15:30</w:t>
        <w:tab/>
        <w:t xml:space="preserve">TJ Narex Česká Lípa </w:t>
        <w:tab/>
        <w:t>–</w:t>
        <w:tab/>
        <w:t>KK Hvězda Trnovany B</w:t>
        <w:tab/>
        <w:t>Žďárková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  <w:t>13:30</w:t>
        <w:tab/>
        <w:t xml:space="preserve">SK Žižkov Praha </w:t>
        <w:tab/>
        <w:t>–</w:t>
        <w:tab/>
        <w:t xml:space="preserve">TJ Sparta Kutná Hora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 xml:space="preserve">TJ Sokol Tehovec </w:t>
        <w:tab/>
        <w:t>Hol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Spartak Rokytnice n.J.</w:t>
        <w:tab/>
        <w:t>–</w:t>
        <w:tab/>
        <w:t>TJ Sokol Praha-Vršovice</w:t>
        <w:tab/>
        <w:t>Hob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KK Konstruktiva Praha B</w:t>
        <w:tab/>
        <w:t>–</w:t>
        <w:tab/>
        <w:t>SKK Jičín B</w:t>
        <w:tab/>
        <w:tab/>
        <w:t>Kohlíček, Novotn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TJ Lokomotiva Ústí n.L.</w:t>
        <w:tab/>
        <w:t>–</w:t>
        <w:tab/>
        <w:t>TJ Teplice Letná</w:t>
        <w:tab/>
        <w:t>Odstrčil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  <w:t>14:00</w:t>
        <w:tab/>
        <w:t>TJ Lokomotiva Ústí n.L.</w:t>
        <w:tab/>
        <w:t>–</w:t>
        <w:tab/>
        <w:t xml:space="preserve">TJ Narex Česká Lípa </w:t>
        <w:tab/>
        <w:t>Odstrčil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  <w:t>12:30</w:t>
        <w:tab/>
        <w:t>TJ Teplice Letná</w:t>
        <w:tab/>
        <w:t>–</w:t>
        <w:tab/>
        <w:t>KK Konstruktiva Praha B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SKK Jičín B</w:t>
        <w:tab/>
        <w:t>–</w:t>
        <w:tab/>
        <w:t>Spartak Rokytnice n.J.</w:t>
        <w:tab/>
        <w:t>Čerm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okol Praha-Vršovice</w:t>
        <w:tab/>
        <w:t>–</w:t>
        <w:tab/>
        <w:t xml:space="preserve">TJ Lokomotiva Trutnov </w:t>
        <w:tab/>
        <w:t>Kell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Tehovec </w:t>
        <w:tab/>
        <w:t>–</w:t>
        <w:tab/>
        <w:t xml:space="preserve">SK Žižkov Praha </w:t>
        <w:tab/>
        <w:t>Miláček 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 xml:space="preserve">TJ Sparta Kutná Hora </w:t>
        <w:tab/>
        <w:t>–</w:t>
        <w:tab/>
        <w:t>KK Hvězda Trnovany B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  <w:t>15:30</w:t>
        <w:tab/>
        <w:t xml:space="preserve">TJ Narex Česká Lípa </w:t>
        <w:tab/>
        <w:t>–</w:t>
        <w:tab/>
        <w:t xml:space="preserve">TJ Sparta Kutná Hora </w:t>
        <w:tab/>
        <w:t>Žďár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  <w:t>14:00</w:t>
        <w:tab/>
        <w:t>KK Hvězda Trnovany B</w:t>
        <w:tab/>
        <w:t>–</w:t>
        <w:tab/>
        <w:t xml:space="preserve">TJ Sokol Tehovec </w:t>
        <w:tab/>
        <w:t>Sottn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>TJ Sokol Praha-Vršovice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>SKK Jičín B</w:t>
        <w:tab/>
        <w:tab/>
        <w:t>Kač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Spartak Rokytnice n.J.</w:t>
        <w:tab/>
        <w:t>–</w:t>
        <w:tab/>
        <w:t>TJ Teplice Letná</w:t>
        <w:tab/>
        <w:t>Horáč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KK Konstruktiva Praha B</w:t>
        <w:tab/>
        <w:t>–</w:t>
        <w:tab/>
        <w:t>TJ Lokomotiva Ústí n.L.</w:t>
        <w:tab/>
        <w:t>Kohlíček, Novotn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  <w:t>9:00</w:t>
        <w:tab/>
        <w:t>KK Konstruktiva Praha B</w:t>
        <w:tab/>
        <w:t>–</w:t>
        <w:tab/>
        <w:t xml:space="preserve">TJ Narex Česká Lípa </w:t>
        <w:tab/>
        <w:t>Novák, Novotn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  <w:t>14:00</w:t>
        <w:tab/>
        <w:t>TJ Lokomotiva Ústí n.L.</w:t>
        <w:tab/>
        <w:t>–</w:t>
        <w:tab/>
        <w:t>Spartak Rokytnice n.J.</w:t>
        <w:tab/>
        <w:t>Odstrčil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2:30</w:t>
        <w:tab/>
        <w:t>TJ Teplice Letná</w:t>
        <w:tab/>
        <w:t>–</w:t>
        <w:tab/>
        <w:t xml:space="preserve">TJ Lokomotiva Trutnov 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SKK Jičín B</w:t>
        <w:tab/>
        <w:t>–</w:t>
        <w:tab/>
        <w:t xml:space="preserve">SK Žižkov Praha </w:t>
        <w:tab/>
        <w:t>Kříž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>KK Hvězda Trnovany B</w:t>
        <w:tab/>
        <w:t>Kell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Tehovec </w:t>
        <w:tab/>
        <w:t>–</w:t>
        <w:tab/>
        <w:t xml:space="preserve">TJ Sparta Kutná Hora </w:t>
        <w:tab/>
        <w:t>Andě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  <w:t>15:30</w:t>
        <w:tab/>
        <w:t xml:space="preserve">TJ Narex Česká Lípa </w:t>
        <w:tab/>
        <w:t>–</w:t>
        <w:tab/>
        <w:t xml:space="preserve">TJ Sokol Tehovec </w:t>
        <w:tab/>
        <w:t>Žďár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  <w:t>9:00</w:t>
        <w:tab/>
        <w:t xml:space="preserve">TJ Sparta Kutná Hora </w:t>
        <w:tab/>
        <w:t>–</w:t>
        <w:tab/>
        <w:t>TJ Sokol Praha-Vršovice</w:t>
        <w:tab/>
        <w:t>Ša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K Hvězda Trnovany B</w:t>
        <w:tab/>
        <w:t>–</w:t>
        <w:tab/>
        <w:t>SKK Jičín B</w:t>
        <w:tab/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>TJ Teplice Letná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Lokomotiva Trutnov </w:t>
        <w:tab/>
        <w:t>–</w:t>
        <w:tab/>
        <w:t>TJ Lokomotiva Ústí n.L.</w:t>
        <w:tab/>
        <w:t>Hol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Spartak Rokytnice n.J.</w:t>
        <w:tab/>
        <w:t>–</w:t>
        <w:tab/>
        <w:t>KK Konstruktiva Praha B</w:t>
        <w:tab/>
        <w:t>Hob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  <w:t>9:00</w:t>
        <w:tab/>
        <w:t>Spartak Rokytnice n.J.</w:t>
        <w:tab/>
        <w:t>–</w:t>
        <w:tab/>
        <w:t xml:space="preserve">TJ Narex Česká Lípa </w:t>
        <w:tab/>
        <w:t>Horáč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  <w:t>9:00</w:t>
        <w:tab/>
        <w:t>KK Konstruktiva Praha B</w:t>
        <w:tab/>
        <w:t>–</w:t>
        <w:tab/>
        <w:t xml:space="preserve">TJ Lokomotiva Trutnov </w:t>
        <w:tab/>
        <w:t>Kohlíček, Hníz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TJ Lokomotiva Ústí n.L.</w:t>
        <w:tab/>
        <w:t>–</w:t>
        <w:tab/>
        <w:t xml:space="preserve">SK Žižkov Praha </w:t>
        <w:tab/>
        <w:t>Odstrčil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2:30</w:t>
        <w:tab/>
        <w:t>TJ Teplice Letná</w:t>
        <w:tab/>
        <w:t>–</w:t>
        <w:tab/>
        <w:t>KK Hvězda Trnovany B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SKK Jičín B</w:t>
        <w:tab/>
        <w:t>–</w:t>
        <w:tab/>
        <w:t xml:space="preserve">TJ Sparta Kutná Hora </w:t>
        <w:tab/>
        <w:t>Tomáš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okol Praha-Vršovice</w:t>
        <w:tab/>
        <w:t>–</w:t>
        <w:tab/>
        <w:t xml:space="preserve">TJ Sokol Tehovec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  <w:t>15:30</w:t>
        <w:tab/>
        <w:t xml:space="preserve">TJ Narex Česká Lípa </w:t>
        <w:tab/>
        <w:t>–</w:t>
        <w:tab/>
        <w:t>TJ Sokol Praha-Vršovice</w:t>
        <w:tab/>
        <w:t>Žďár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  <w:t>10:00</w:t>
        <w:tab/>
        <w:t xml:space="preserve">TJ Sokol Tehovec </w:t>
        <w:tab/>
        <w:t>–</w:t>
        <w:tab/>
        <w:t>SKK Jičín B</w:t>
        <w:tab/>
        <w:tab/>
        <w:t>Miláček 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 xml:space="preserve">TJ Sparta Kutná Hora </w:t>
        <w:tab/>
        <w:t>–</w:t>
        <w:tab/>
        <w:t>TJ Teplice Letná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K Hvězda Trnovany B</w:t>
        <w:tab/>
        <w:t>–</w:t>
        <w:tab/>
        <w:t>TJ Lokomotiva Ústí n.L.</w:t>
        <w:tab/>
        <w:t>Sottn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SK Žižkov Praha </w:t>
        <w:tab/>
        <w:t>–</w:t>
        <w:tab/>
        <w:t>KK Konstruktiva Praha B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Lokomotiva Trutnov </w:t>
        <w:tab/>
        <w:t>–</w:t>
        <w:tab/>
        <w:t>Spartak Rokytnice n.J.</w:t>
        <w:tab/>
        <w:t>Kač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  <w:t>10:00</w:t>
        <w:tab/>
        <w:t xml:space="preserve">TJ Lokomotiva Trutnov </w:t>
        <w:tab/>
        <w:t>–</w:t>
        <w:tab/>
        <w:t xml:space="preserve">TJ Narex Česká Lípa </w:t>
        <w:tab/>
        <w:t>Hol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  <w:t>9:00</w:t>
        <w:tab/>
        <w:t>Spartak Rokytnice n.J.</w:t>
        <w:tab/>
        <w:t>–</w:t>
        <w:tab/>
        <w:t xml:space="preserve">SK Žižkov Praha </w:t>
        <w:tab/>
        <w:t>Hob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KK Konstruktiva Praha B</w:t>
        <w:tab/>
        <w:t>–</w:t>
        <w:tab/>
        <w:t>KK Hvězda Trnovany B</w:t>
        <w:tab/>
        <w:t>Novotný, Hníz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TJ Lokomotiva Ústí n.L.</w:t>
        <w:tab/>
        <w:t>–</w:t>
        <w:tab/>
        <w:t xml:space="preserve">TJ Sparta Kutná Hora </w:t>
        <w:tab/>
        <w:t>Odstrčil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2:30</w:t>
        <w:tab/>
        <w:t>TJ Teplice Letná</w:t>
        <w:tab/>
        <w:t>–</w:t>
        <w:tab/>
        <w:t xml:space="preserve">TJ Sokol Tehovec 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SKK Jičín B</w:t>
        <w:tab/>
        <w:t>–</w:t>
        <w:tab/>
        <w:t>TJ Sokol Praha-Vršovice</w:t>
        <w:tab/>
        <w:t>Čerm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  <w:t>15:30</w:t>
        <w:tab/>
        <w:t xml:space="preserve">TJ Narex Česká Lípa </w:t>
        <w:tab/>
        <w:t>–</w:t>
        <w:tab/>
        <w:t>SKK Jičín B</w:t>
        <w:tab/>
        <w:tab/>
        <w:t>Žďár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>10:00</w:t>
        <w:tab/>
        <w:t>TJ Sokol Praha-Vršovice</w:t>
        <w:tab/>
        <w:t>–</w:t>
        <w:tab/>
        <w:t>TJ Teplice Letná</w:t>
        <w:tab/>
        <w:t>Novotn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Tehovec </w:t>
        <w:tab/>
        <w:t>–</w:t>
        <w:tab/>
        <w:t>TJ Lokomotiva Ústí n.L.</w:t>
        <w:tab/>
        <w:t>Andě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 xml:space="preserve">TJ Sparta Kutná Hora </w:t>
        <w:tab/>
        <w:t>–</w:t>
        <w:tab/>
        <w:t>KK Konstruktiva Praha B</w:t>
        <w:tab/>
        <w:t>Ša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Hvězda Trnovany B</w:t>
        <w:tab/>
        <w:t>–</w:t>
        <w:tab/>
        <w:t>Spartak Rokytnice n.J.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SK Žižkov Praha </w:t>
        <w:tab/>
        <w:t>–</w:t>
        <w:tab/>
        <w:t xml:space="preserve">TJ Lokomotiva Trutnov </w:t>
        <w:tab/>
        <w:t>Truksa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Trutnov</w:t>
        <w:tab/>
        <w:t>086803</w:t>
        <w:tab/>
        <w:t>Tehovec</w:t>
        <w:tab/>
        <w:t>025102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.Hora</w:t>
        <w:tab/>
        <w:t>023101</w:t>
        <w:tab/>
        <w:t>Česká Lípa</w:t>
        <w:tab/>
        <w:t>070802</w:t>
        <w:tab/>
        <w:t>Trnovany</w:t>
        <w:tab/>
        <w:t>066705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Žižkov</w:t>
        <w:tab/>
        <w:t>015020</w:t>
        <w:tab/>
        <w:t>Ústí n.L.</w:t>
        <w:tab/>
        <w:t>067101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ičín </w:t>
        <w:tab/>
        <w:t>082203</w:t>
        <w:tab/>
        <w:t>Vršovice</w:t>
        <w:tab/>
        <w:t>015018</w:t>
        <w:tab/>
        <w:t>Konstruktiva</w:t>
        <w:tab/>
        <w:t>015006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kandl@troell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hyperlink" Target="mailto:petrveverka@mymail.cz" TargetMode="External"/><Relationship Id="rId7" Type="http://schemas.openxmlformats.org/officeDocument/2006/relationships/hyperlink" Target="mailto:vratislavkubita@seznam.cz" TargetMode="External"/><Relationship Id="rId8" Type="http://schemas.openxmlformats.org/officeDocument/2006/relationships/hyperlink" Target="mailto:dus.petr@seznam.cz" TargetMode="External"/><Relationship Id="rId9" Type="http://schemas.openxmlformats.org/officeDocument/2006/relationships/hyperlink" Target="mailto:petr.smidlik@seznam.cz" TargetMode="External"/><Relationship Id="rId10" Type="http://schemas.openxmlformats.org/officeDocument/2006/relationships/hyperlink" Target="mailto:msveda@lfcgroup.cz" TargetMode="External"/><Relationship Id="rId11" Type="http://schemas.openxmlformats.org/officeDocument/2006/relationships/hyperlink" Target="mailto:jaregrt@gmail.com" TargetMode="External"/><Relationship Id="rId12" Type="http://schemas.openxmlformats.org/officeDocument/2006/relationships/hyperlink" Target="mailto:petr.smidlik@seznam.cz" TargetMode="External"/><Relationship Id="rId13" Type="http://schemas.openxmlformats.org/officeDocument/2006/relationships/hyperlink" Target="mailto:pavel.grygar@centrum.cz" TargetMode="External"/><Relationship Id="rId14" Type="http://schemas.openxmlformats.org/officeDocument/2006/relationships/hyperlink" Target="mailto:vlpavlata@quick.cz" TargetMode="External"/><Relationship Id="rId15" Type="http://schemas.openxmlformats.org/officeDocument/2006/relationships/hyperlink" Target="mailto:lucie-r@seznam.cz" TargetMode="External"/><Relationship Id="rId16" Type="http://schemas.openxmlformats.org/officeDocument/2006/relationships/hyperlink" Target="mailto:josefmatousek@centrum.cz" TargetMode="External"/><Relationship Id="rId17" Type="http://schemas.openxmlformats.org/officeDocument/2006/relationships/hyperlink" Target="mailto:kkkonstruktiva@kkkonstruktiva.cz" TargetMode="External"/><Relationship Id="rId18" Type="http://schemas.openxmlformats.org/officeDocument/2006/relationships/hyperlink" Target="mailto:filipjenda@seznam.cz" TargetMode="External"/><Relationship Id="rId19" Type="http://schemas.openxmlformats.org/officeDocument/2006/relationships/hyperlink" Target="mailto:dctrans@email.cz" TargetMode="External"/><Relationship Id="rId20" Type="http://schemas.openxmlformats.org/officeDocument/2006/relationships/hyperlink" Target="mailto:mirek.snejdar@seznam.cz" TargetMode="External"/><Relationship Id="rId21" Type="http://schemas.openxmlformats.org/officeDocument/2006/relationships/hyperlink" Target="mailto:evik69@seznam.cz" TargetMode="External"/><Relationship Id="rId22" Type="http://schemas.openxmlformats.org/officeDocument/2006/relationships/hyperlink" Target="mailto:ivan.kulich@seznam.cz" TargetMode="External"/><Relationship Id="rId23" Type="http://schemas.openxmlformats.org/officeDocument/2006/relationships/hyperlink" Target="mailto:kyzivat@seznam.cz" TargetMode="External"/><Relationship Id="rId24" Type="http://schemas.openxmlformats.org/officeDocument/2006/relationships/hyperlink" Target="mailto:miroslav.maly@tiscali.cz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53:00Z</dcterms:created>
  <dc:creator>Egrt</dc:creator>
  <dc:description/>
  <cp:keywords/>
  <dc:language>en-US</dc:language>
  <cp:lastModifiedBy>Uživatel</cp:lastModifiedBy>
  <cp:lastPrinted>2016-07-04T15:36:00Z</cp:lastPrinted>
  <dcterms:modified xsi:type="dcterms:W3CDTF">2017-01-07T08:45:00Z</dcterms:modified>
  <cp:revision>7</cp:revision>
  <dc:subject/>
  <dc:title>Los 2.KLD</dc:title>
</cp:coreProperties>
</file>