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3.KLM „B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Hvězda Trnovany B 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Praha-Vršov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Glaverbel Czech teplice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Tehov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uželky Česká Líp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Žižkov Prah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7.8. 2016           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6/17</w:t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10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60"/>
        <w:gridCol w:w="2807"/>
        <w:gridCol w:w="2952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Žižkov Praha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Hvězda Trnovany B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 Kutná Hor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erova 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ksa Michal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l Zdeněk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ová Han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151 72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705 3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616 78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chal.truksa@net4gas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ndl@troell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arborova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erka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ta Vratislav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34 3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085 4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54 41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veverka@mymail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ratislavkubita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us.pet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Tehovec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Praha-Vršovice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Jičín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ovice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vostocká 1460/1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10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da Marti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t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203 01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245 55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sveda@lfcgroup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regrt@gmail.com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idlík Petr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gar Pave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ta Vladimí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19 5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331 25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815 74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smidlik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avel.grygar@centru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lpavlata@quick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J Glaverbel CzechTeplice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nstruktiva Praha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áník 1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rbenského 14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 sklady 3/10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ičková Lucie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hánek J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563 0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488 90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ucie-r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fmatousek@centru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kkkonstruktiva@kkkonstrukti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J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ek Jiří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nejdar Mi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15 85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75 79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934 31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ilipjenda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ctrans@email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ek.snejda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rtak Rokytnice n. J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Trutnov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Kuželky Česká Lípa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abí 1-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tnov 1-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ípa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ská 53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315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á Eva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ch Iv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zivát Marek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72 89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84 72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611 26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vik69@seznam.cz</w:t>
              </w:r>
            </w:hyperlink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ivan.kulich@seznam.cz</w:t>
              </w:r>
            </w:hyperlink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yzivat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řas Ja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raka Roman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Mi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740 20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31 191 93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48 8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marashonza@gmail.com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 </w:t>
            </w:r>
            <w:r>
              <w:rPr>
                <w:color w:val="0000FF"/>
                <w:sz w:val="24"/>
                <w:szCs w:val="24"/>
                <w:u w:val="single"/>
              </w:rPr>
              <w:t>roman.straka@kaspercz.cz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iroslav.maly@tiscali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- 2016/2017</w:t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mní část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hodčí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9.2016</w:t>
        <w:tab/>
        <w:t>13:30</w:t>
        <w:tab/>
        <w:t xml:space="preserve">SK Žižkov Praha </w:t>
        <w:tab/>
        <w:t>–</w:t>
        <w:tab/>
        <w:t xml:space="preserve">TJ Narex Česká Lípa </w:t>
        <w:tab/>
        <w:t>Truksa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kol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K Hvězda Trnovany B</w:t>
        <w:tab/>
        <w:t>–</w:t>
        <w:tab/>
        <w:t xml:space="preserve">TJ Lokomotiva Trutnov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 xml:space="preserve">Spartak Rokytnice n.J. </w:t>
        <w:tab/>
        <w:t>–</w:t>
        <w:tab/>
        <w:t>TJ Sparta Kutná Hora</w:t>
        <w:tab/>
        <w:t>Hob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Tehovec </w:t>
        <w:tab/>
        <w:t>–</w:t>
        <w:tab/>
        <w:t>KK Konstruktiva Praha B</w:t>
        <w:tab/>
        <w:t>Andě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okol Praha-Vršovice</w:t>
        <w:tab/>
        <w:t>–</w:t>
        <w:tab/>
        <w:t>TJ Lokomotiva Ústí n.L.</w:t>
        <w:tab/>
        <w:t>Kell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SKK Jičín B</w:t>
        <w:tab/>
        <w:t>–</w:t>
        <w:tab/>
        <w:t>TJ Teplice Letná</w:t>
        <w:tab/>
        <w:t>Vi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9.2016</w:t>
        <w:tab/>
        <w:t>15:30</w:t>
        <w:tab/>
        <w:t xml:space="preserve">TJ Narex Česká Lípa </w:t>
        <w:tab/>
        <w:t>–</w:t>
        <w:tab/>
        <w:t>TJ Teplice Letná</w:t>
        <w:tab/>
        <w:t>Žďárková D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kolo</w:t>
      </w: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TJ Lokomotiva Ústí n.L.</w:t>
        <w:tab/>
        <w:t>–</w:t>
        <w:tab/>
        <w:t>SKK Jičín B</w:t>
        <w:tab/>
        <w:tab/>
        <w:t>Strachoň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KK Konstruktiva Praha B</w:t>
        <w:tab/>
        <w:t>–</w:t>
        <w:tab/>
        <w:t>TJ Sokol Praha-Vršovice</w:t>
        <w:tab/>
        <w:t>Kohlíček,Novotn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Spartak Rokytnice n.J.</w:t>
        <w:tab/>
        <w:t>–</w:t>
        <w:tab/>
        <w:t xml:space="preserve">TJ Sokol Tehovec </w:t>
        <w:tab/>
        <w:t>Horáč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Lokomotiva Trutnov </w:t>
        <w:tab/>
        <w:t>–</w:t>
        <w:tab/>
        <w:t xml:space="preserve">TJ Sparta Kutná Hora </w:t>
        <w:tab/>
        <w:t>Holý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SK Žižkov Praha </w:t>
        <w:tab/>
        <w:t>–</w:t>
        <w:tab/>
        <w:t>KK Hvězda Trnovany B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4.9.2016</w:t>
        <w:tab/>
        <w:t>14:00</w:t>
        <w:tab/>
        <w:t>KK Hvězda Trnovany B</w:t>
        <w:tab/>
        <w:t>–</w:t>
        <w:tab/>
        <w:t xml:space="preserve">TJ Narex Česká Lípa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kolo</w:t>
      </w: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 xml:space="preserve">TJ Sparta Kutná Hora </w:t>
        <w:tab/>
        <w:t>–</w:t>
        <w:tab/>
        <w:t xml:space="preserve">SK Žižkov Praha </w:t>
        <w:tab/>
        <w:t>Vyhlíd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Tehovec </w:t>
        <w:tab/>
        <w:t>–</w:t>
        <w:tab/>
        <w:t xml:space="preserve">TJ Lokomotiva Trutnov </w:t>
        <w:tab/>
        <w:t>Miláček J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okol Praha-Vršovice</w:t>
        <w:tab/>
        <w:t>–</w:t>
        <w:tab/>
        <w:t>Spartak Rokytnice n.J.</w:t>
        <w:tab/>
        <w:t>Kell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SKK Jičín B</w:t>
        <w:tab/>
        <w:t>–</w:t>
        <w:tab/>
        <w:t>KK Konstruktiva Praha B</w:t>
        <w:tab/>
        <w:t>Čerm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2:30</w:t>
        <w:tab/>
        <w:t>TJ Teplice Letná</w:t>
        <w:tab/>
        <w:t>–</w:t>
        <w:tab/>
        <w:t>TJ Lokomotiva Ústí n.L.</w:t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10.2016</w:t>
        <w:tab/>
        <w:t>15:30</w:t>
        <w:tab/>
        <w:t xml:space="preserve">TJ Narex Česká Lípa </w:t>
        <w:tab/>
        <w:t>–</w:t>
        <w:tab/>
        <w:t>TJ Lokomotiva Ústí n.L.</w:t>
        <w:tab/>
        <w:t>Žďárková D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kolo</w:t>
      </w: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KK Konstruktiva Praha B</w:t>
        <w:tab/>
        <w:t>–</w:t>
        <w:tab/>
        <w:t>TJ Teplice Letná</w:t>
        <w:tab/>
        <w:t>Novotný,Kohlíč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Spartak Rokytnice n.J.</w:t>
        <w:tab/>
        <w:t>–</w:t>
        <w:tab/>
        <w:t>SKK Jičín B</w:t>
        <w:tab/>
        <w:tab/>
        <w:t>Hob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Lokomotiva Trutnov </w:t>
        <w:tab/>
        <w:t>–</w:t>
        <w:tab/>
        <w:t>TJ Sokol Praha-Vršovice</w:t>
        <w:tab/>
        <w:t>Kač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SK Žižkov Praha </w:t>
        <w:tab/>
        <w:t>–</w:t>
        <w:tab/>
        <w:t xml:space="preserve">TJ Sokol Tehovec 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K Hvězda Trnovany B</w:t>
        <w:tab/>
        <w:t>–</w:t>
        <w:tab/>
        <w:t xml:space="preserve">TJ Sparta Kutná Hora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10.2016</w:t>
        <w:tab/>
        <w:t>9:00</w:t>
        <w:tab/>
        <w:t xml:space="preserve">TJ Sparta Kutná Hora </w:t>
        <w:tab/>
        <w:t>–</w:t>
        <w:tab/>
        <w:t xml:space="preserve">TJ Narex Česká Lípa </w:t>
        <w:tab/>
        <w:t>Ša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kolo</w:t>
      </w: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Tehovec </w:t>
        <w:tab/>
        <w:t>–</w:t>
        <w:tab/>
        <w:t>KK Hvězda Trnovany B</w:t>
        <w:tab/>
        <w:t>Andě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okol Praha-Vršovice</w:t>
        <w:tab/>
        <w:t>–</w:t>
        <w:tab/>
        <w:t xml:space="preserve">SK Žižkov Praha </w:t>
        <w:tab/>
        <w:t>Hnízdi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SKK Jičín B</w:t>
        <w:tab/>
        <w:t>–</w:t>
        <w:tab/>
        <w:t xml:space="preserve">TJ Lokomotiva Trutnov </w:t>
        <w:tab/>
        <w:t>Čerm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2:30</w:t>
        <w:tab/>
        <w:t>TJ Teplice Letná</w:t>
        <w:tab/>
        <w:t>–</w:t>
        <w:tab/>
        <w:t>Spartak Rokytnice n.J.</w:t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TJ Lokomotiva Ústí n.L.</w:t>
        <w:tab/>
        <w:t>–</w:t>
        <w:tab/>
        <w:t>KK Konstruktiva Praha B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10.2016</w:t>
        <w:tab/>
        <w:t>15:30</w:t>
        <w:tab/>
        <w:t xml:space="preserve">TJ Narex Česká Lípa </w:t>
        <w:tab/>
        <w:t>–</w:t>
        <w:tab/>
        <w:t>KK Konstruktiva Praha B</w:t>
        <w:tab/>
        <w:t>Žďárková D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kolo</w:t>
      </w: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Spartak Rokytnice n.J.</w:t>
        <w:tab/>
        <w:t>–</w:t>
        <w:tab/>
        <w:t>TJ Lokomotiva Ústí n.L.</w:t>
        <w:tab/>
        <w:t>Dymáč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Lokomotiva Trutnov </w:t>
        <w:tab/>
        <w:t>–</w:t>
        <w:tab/>
        <w:t>TJ Teplice Letná</w:t>
        <w:tab/>
        <w:t>Hol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SK Žižkov Praha </w:t>
        <w:tab/>
        <w:t>–</w:t>
        <w:tab/>
        <w:t>SKK Jičín B</w:t>
        <w:tab/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K Hvězda Trnovany B</w:t>
        <w:tab/>
        <w:t>–</w:t>
        <w:tab/>
        <w:t>TJ Sokol Praha-Vršovice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 xml:space="preserve">TJ Sparta Kutná Hora </w:t>
        <w:tab/>
        <w:t>–</w:t>
        <w:tab/>
        <w:t xml:space="preserve">TJ Sokol Tehovec </w:t>
        <w:tab/>
        <w:t>Vyhlíd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11.2016</w:t>
        <w:tab/>
        <w:t>15:30</w:t>
        <w:tab/>
        <w:t xml:space="preserve">TJ Narex Česká Lípa </w:t>
        <w:tab/>
        <w:t>–</w:t>
        <w:tab/>
        <w:t>Spartak Rokytnice n.J.</w:t>
        <w:tab/>
        <w:t>Žďárková D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kolo</w:t>
      </w: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Lokomotiva Trutnov </w:t>
        <w:tab/>
        <w:t>–</w:t>
        <w:tab/>
        <w:t>KK Konstruktiva Praha B</w:t>
        <w:tab/>
        <w:t>Kač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SK Žižkov Praha </w:t>
        <w:tab/>
        <w:t>–</w:t>
        <w:tab/>
        <w:t>TJ Lokomotiva Ústí n.L.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K Hvězda Trnovany B</w:t>
        <w:tab/>
        <w:t>–</w:t>
        <w:tab/>
        <w:t>TJ Teplice Letná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 xml:space="preserve">TJ Sparta Kutná Hora </w:t>
        <w:tab/>
        <w:t>–</w:t>
        <w:tab/>
        <w:t>SKK Jičín B</w:t>
        <w:tab/>
        <w:tab/>
        <w:t>Šaní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Tehovec </w:t>
        <w:tab/>
        <w:t>–</w:t>
        <w:tab/>
        <w:t>TJ Sokol Praha-Vršovice</w:t>
        <w:tab/>
        <w:t>Miláček J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11.2016</w:t>
        <w:tab/>
        <w:t>10:00</w:t>
        <w:tab/>
        <w:t>TJ Sokol Praha-Vršovice</w:t>
        <w:tab/>
        <w:t>–</w:t>
        <w:tab/>
        <w:t xml:space="preserve">TJ Narex Česká Lípa </w:t>
        <w:tab/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kolo</w:t>
      </w: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SKK Jičín B</w:t>
        <w:tab/>
        <w:t>–</w:t>
        <w:tab/>
        <w:t xml:space="preserve">TJ Sokol Tehovec </w:t>
        <w:tab/>
        <w:t>Vi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2:30</w:t>
        <w:tab/>
        <w:t>TJ Teplice Letná</w:t>
        <w:tab/>
        <w:t>–</w:t>
        <w:tab/>
        <w:t xml:space="preserve">TJ Sparta Kutná Hora </w:t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TJ Lokomotiva Ústí n.L.</w:t>
        <w:tab/>
        <w:t>–</w:t>
        <w:tab/>
        <w:t>KK Hvězda Trnovany B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KK Konstruktiva Praha B</w:t>
        <w:tab/>
        <w:t>–</w:t>
        <w:tab/>
        <w:t xml:space="preserve">SK Žižkov Praha </w:t>
        <w:tab/>
        <w:t>Novotný,Kohlíče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Spartak Rokytnice n.J.</w:t>
        <w:tab/>
        <w:t>–</w:t>
        <w:tab/>
        <w:t xml:space="preserve">TJ Lokomotiva Trutnov </w:t>
        <w:tab/>
        <w:t>Hob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11.2016</w:t>
        <w:tab/>
        <w:t>15:30</w:t>
        <w:tab/>
        <w:t xml:space="preserve">TJ Narex Česká Lípa </w:t>
        <w:tab/>
        <w:t>–</w:t>
        <w:tab/>
        <w:t xml:space="preserve">TJ Lokomotiva Trutnov </w:t>
        <w:tab/>
        <w:t>Žďárková D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kolo</w:t>
      </w: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SK Žižkov Praha </w:t>
        <w:tab/>
        <w:t>–</w:t>
        <w:tab/>
        <w:t>Spartak Rokytnice n.J.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K Hvězda Trnovany B</w:t>
        <w:tab/>
        <w:t>–</w:t>
        <w:tab/>
        <w:t>KK Konstruktiva Praha B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 xml:space="preserve">TJ Sparta Kutná Hora </w:t>
        <w:tab/>
        <w:t>–</w:t>
        <w:tab/>
        <w:t>TJ Lokomotiva Ústí n.L.</w:t>
        <w:tab/>
        <w:t>Vyhlída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Tehovec </w:t>
        <w:tab/>
        <w:t>–</w:t>
        <w:tab/>
        <w:t>TJ Teplice Letná</w:t>
        <w:tab/>
        <w:t>Anděl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okol Praha-Vršovice</w:t>
        <w:tab/>
        <w:t>–</w:t>
        <w:tab/>
        <w:t>SKK Jičín B</w:t>
        <w:tab/>
        <w:tab/>
        <w:t>Keller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2.2016</w:t>
        <w:tab/>
        <w:t>14:00</w:t>
        <w:tab/>
        <w:t>SKK Jičín B</w:t>
        <w:tab/>
        <w:t>–</w:t>
        <w:tab/>
        <w:t xml:space="preserve">TJ Narex Česká Lípa </w:t>
        <w:tab/>
        <w:t>Egr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kolo</w:t>
      </w:r>
      <w:r>
        <w:rPr>
          <w:rFonts w:cs="Calibri" w:ascii="Calibri" w:hAnsi="Calibri"/>
          <w:b/>
          <w:bCs/>
          <w:sz w:val="22"/>
          <w:szCs w:val="22"/>
        </w:rPr>
        <w:tab/>
        <w:t>12:30</w:t>
        <w:tab/>
        <w:t>TJ Teplice Letná</w:t>
        <w:tab/>
        <w:t>–</w:t>
        <w:tab/>
        <w:t>TJ Sokol Praha-Vršovice</w:t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TJ Lokomotiva Ústí n.L.</w:t>
        <w:tab/>
        <w:t>–</w:t>
        <w:tab/>
        <w:t xml:space="preserve">TJ Sokol Tehovec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KK Konstruktiva Praha B</w:t>
        <w:tab/>
        <w:t>–</w:t>
        <w:tab/>
        <w:t xml:space="preserve">TJ Sparta Kutná Hora </w:t>
        <w:tab/>
        <w:t>Kohlíček,Kort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Spartak Rokytnice n.J.</w:t>
        <w:tab/>
        <w:t>–</w:t>
        <w:tab/>
        <w:t>KK Hvězda Trnovany B</w:t>
        <w:tab/>
        <w:t>Horáč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Lokomotiva Trutnov </w:t>
        <w:tab/>
        <w:t>–</w:t>
        <w:tab/>
        <w:t xml:space="preserve">SK Žižkov Praha </w:t>
        <w:tab/>
        <w:t>Holý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12.2016</w:t>
        <w:tab/>
        <w:t>10:00</w:t>
        <w:tab/>
        <w:t xml:space="preserve">TJ Sokol Tehovec </w:t>
        <w:tab/>
        <w:t>–</w:t>
        <w:tab/>
        <w:t xml:space="preserve">TJ Narex Česká Lípa </w:t>
        <w:tab/>
        <w:t>Miláček J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kolo</w:t>
      </w: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okol Praha-Vršovice</w:t>
        <w:tab/>
        <w:t>–</w:t>
        <w:tab/>
        <w:t xml:space="preserve">TJ Sparta Kutná Hora </w:t>
        <w:tab/>
        <w:t>Truksa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SKK Jičín B</w:t>
        <w:tab/>
        <w:t>–</w:t>
        <w:tab/>
        <w:t>KK Hvězda Trnovany B</w:t>
        <w:tab/>
        <w:t>Čermák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2:30</w:t>
        <w:tab/>
        <w:t>TJ Teplice Letná</w:t>
        <w:tab/>
        <w:t>–</w:t>
        <w:tab/>
        <w:t xml:space="preserve">SK Žižkov Praha </w:t>
        <w:tab/>
        <w:t>Staňkov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TJ Lokomotiva Ústí n.L.</w:t>
        <w:tab/>
        <w:t>–</w:t>
        <w:tab/>
        <w:t xml:space="preserve">TJ Lokomotiva Trutnov </w:t>
        <w:tab/>
        <w:t>Strachoň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KK Konstruktiva Praha B</w:t>
        <w:tab/>
        <w:t>–</w:t>
        <w:tab/>
        <w:t>Spartak Rokytnice n.J.</w:t>
        <w:tab/>
        <w:t>Kohlíček,Korta</w:t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ní část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Rozhodčí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  <w:t>15:30</w:t>
        <w:tab/>
        <w:t xml:space="preserve">TJ Narex Česká Lípa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  <w:t>10:00</w:t>
        <w:tab/>
        <w:t xml:space="preserve">TJ Lokomotiva Trutnov </w:t>
        <w:tab/>
        <w:t>–</w:t>
        <w:tab/>
        <w:t>KK Hvězda Trnovany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TJ Sparta Kutná Hora</w:t>
        <w:tab/>
        <w:t>–</w:t>
        <w:tab/>
        <w:t xml:space="preserve">Spartak Rokytnice n.J.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KK Konstruktiva Praha B</w:t>
        <w:tab/>
        <w:t>–</w:t>
        <w:tab/>
        <w:t xml:space="preserve">TJ Sokol Tehovec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TJ Lokomotiva Ústí n.L.</w:t>
        <w:tab/>
        <w:t>–</w:t>
        <w:tab/>
        <w:t>TJ Sokol Praha-Vrš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2:30</w:t>
        <w:tab/>
        <w:t>TJ Teplice Letná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  <w:t>12:30</w:t>
        <w:tab/>
        <w:t>TJ Teplice Letná</w:t>
        <w:tab/>
        <w:t>–</w:t>
        <w:tab/>
        <w:t xml:space="preserve">TJ Narex Česká Líp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  <w:t>14:00</w:t>
        <w:tab/>
        <w:t>SKK Jičín B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okol Praha-Vršovice</w:t>
        <w:tab/>
        <w:t>–</w:t>
        <w:tab/>
        <w:t>KK Konstruktiva Praha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Tehovec </w:t>
        <w:tab/>
        <w:t>–</w:t>
        <w:tab/>
        <w:t>Spartak Rokytnice n.J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 xml:space="preserve">TJ Sparta Kutná Hora </w:t>
        <w:tab/>
        <w:t>–</w:t>
        <w:tab/>
        <w:t xml:space="preserve">TJ Lokomotiva Trut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K Hvězda Trnovany B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  <w:t>15:30</w:t>
        <w:tab/>
        <w:t xml:space="preserve">TJ Narex Česká Lípa </w:t>
        <w:tab/>
        <w:t>–</w:t>
        <w:tab/>
        <w:t>KK Hvězda Trnovany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  <w:t>13:30</w:t>
        <w:tab/>
        <w:t xml:space="preserve">SK Žižkov Praha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Lokomotiva Trutnov </w:t>
        <w:tab/>
        <w:t>–</w:t>
        <w:tab/>
        <w:t xml:space="preserve">TJ Sokol Tehovec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Spartak Rokytnice n.J.</w:t>
        <w:tab/>
        <w:t>–</w:t>
        <w:tab/>
        <w:t>TJ Sokol Praha-Vrš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KK Konstruktiva Praha B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TJ Lokomotiva Ústí n.L.</w:t>
        <w:tab/>
        <w:t>–</w:t>
        <w:tab/>
        <w:t>TJ Teplice Letn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  <w:t>14:00</w:t>
        <w:tab/>
        <w:t>TJ Lokomotiva Ústí n.L.</w:t>
        <w:tab/>
        <w:t>–</w:t>
        <w:tab/>
        <w:t xml:space="preserve">TJ Narex Česká Líp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  <w:t>12:30</w:t>
        <w:tab/>
        <w:t>TJ Teplice Letná</w:t>
        <w:tab/>
        <w:t>–</w:t>
        <w:tab/>
        <w:t>KK Konstruktiva Praha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SKK Jičín B</w:t>
        <w:tab/>
        <w:t>–</w:t>
        <w:tab/>
        <w:t>Spartak Rokytnice n.J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okol Praha-Vršovice</w:t>
        <w:tab/>
        <w:t>–</w:t>
        <w:tab/>
        <w:t xml:space="preserve">TJ Lokomotiva Trut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Tehovec 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 xml:space="preserve">TJ Sparta Kutná Hora </w:t>
        <w:tab/>
        <w:t>–</w:t>
        <w:tab/>
        <w:t>KK Hvězda Trnovany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  <w:t>15:30</w:t>
        <w:tab/>
        <w:t xml:space="preserve">TJ Narex Česká Lípa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  <w:t>14:00</w:t>
        <w:tab/>
        <w:t>KK Hvězda Trnovany B</w:t>
        <w:tab/>
        <w:t>–</w:t>
        <w:tab/>
        <w:t xml:space="preserve">TJ Sokol Tehovec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SK Žižkov Praha </w:t>
        <w:tab/>
        <w:t>–</w:t>
        <w:tab/>
        <w:t>TJ Sokol Praha-Vrš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Lokomotiva Trutnov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Spartak Rokytnice n.J.</w:t>
        <w:tab/>
        <w:t>–</w:t>
        <w:tab/>
        <w:t>TJ Teplice Letn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>KK Konstruktiva Praha B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  <w:t>9:00</w:t>
        <w:tab/>
        <w:t>KK Konstruktiva Praha B</w:t>
        <w:tab/>
        <w:t>–</w:t>
        <w:tab/>
        <w:t xml:space="preserve">TJ Narex Česká Líp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  <w:t>14:00</w:t>
        <w:tab/>
        <w:t>TJ Lokomotiva Ústí n.L.</w:t>
        <w:tab/>
        <w:t>–</w:t>
        <w:tab/>
        <w:t>Spartak Rokytnice n.J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2:30</w:t>
        <w:tab/>
        <w:t>TJ Teplice Letná</w:t>
        <w:tab/>
        <w:t>–</w:t>
        <w:tab/>
        <w:t xml:space="preserve">TJ Lokomotiva Trut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SKK Jičín B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TJ Sokol Praha-Vršovice</w:t>
        <w:tab/>
        <w:t>–</w:t>
        <w:tab/>
        <w:t>KK Hvězda Trnovany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Sokol Tehovec 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  <w:t>15:30</w:t>
        <w:tab/>
        <w:t xml:space="preserve">TJ Narex Česká Lípa </w:t>
        <w:tab/>
        <w:t>–</w:t>
        <w:tab/>
        <w:t xml:space="preserve">TJ Sokol Tehovec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  <w:t>9:00</w:t>
        <w:tab/>
        <w:t xml:space="preserve">TJ Sparta Kutná Hora </w:t>
        <w:tab/>
        <w:t>–</w:t>
        <w:tab/>
        <w:t>TJ Sokol Praha-Vrš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KK Hvězda Trnovany B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SK Žižkov Praha </w:t>
        <w:tab/>
        <w:t>–</w:t>
        <w:tab/>
        <w:t>TJ Teplice Letn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Lokomotiva Trutnov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Spartak Rokytnice n.J.</w:t>
        <w:tab/>
        <w:t>–</w:t>
        <w:tab/>
        <w:t>KK Konstruktiva Praha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  <w:t>9:00</w:t>
        <w:tab/>
        <w:t>Spartak Rokytnice n.J.</w:t>
        <w:tab/>
        <w:t>–</w:t>
        <w:tab/>
        <w:t xml:space="preserve">TJ Narex Česká Líp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  <w:t>9:00</w:t>
        <w:tab/>
        <w:t>KK Konstruktiva Praha B</w:t>
        <w:tab/>
        <w:t>–</w:t>
        <w:tab/>
        <w:t xml:space="preserve">TJ Lokomotiva Trutnov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>TJ Lokomotiva Ústí n.L.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2:30</w:t>
        <w:tab/>
        <w:t>TJ Teplice Letná</w:t>
        <w:tab/>
        <w:t>–</w:t>
        <w:tab/>
        <w:t>KK Hvězda Trnovany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SKK Jičín B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TJ Sokol Praha-Vršovice</w:t>
        <w:tab/>
        <w:t>–</w:t>
        <w:tab/>
        <w:t xml:space="preserve">TJ Sokol Tehovec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  <w:t>15:30</w:t>
        <w:tab/>
        <w:t xml:space="preserve">TJ Narex Česká Lípa </w:t>
        <w:tab/>
        <w:t>–</w:t>
        <w:tab/>
        <w:t>TJ Sokol Praha-Vrš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  <w:t>10:00</w:t>
        <w:tab/>
        <w:t xml:space="preserve">TJ Sokol Tehovec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 xml:space="preserve">TJ Sparta Kutná Hora </w:t>
        <w:tab/>
        <w:t>–</w:t>
        <w:tab/>
        <w:t>TJ Teplice Letn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KK Hvězda Trnovany B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SK Žižkov Praha </w:t>
        <w:tab/>
        <w:t>–</w:t>
        <w:tab/>
        <w:t>KK Konstruktiva Praha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Lokomotiva Trutnov </w:t>
        <w:tab/>
        <w:t>–</w:t>
        <w:tab/>
        <w:t>Spartak Rokytnice n.J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  <w:t>10:00</w:t>
        <w:tab/>
        <w:t xml:space="preserve">TJ Lokomotiva Trutnov </w:t>
        <w:tab/>
        <w:t>–</w:t>
        <w:tab/>
        <w:t xml:space="preserve">TJ Narex Česká Líp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  <w:t>9:00</w:t>
        <w:tab/>
        <w:t>Spartak Rokytnice n.J.</w:t>
        <w:tab/>
        <w:t>–</w:t>
        <w:tab/>
        <w:t xml:space="preserve">SK Žižkov Prah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9:00</w:t>
        <w:tab/>
        <w:t>KK Konstruktiva Praha B</w:t>
        <w:tab/>
        <w:t>–</w:t>
        <w:tab/>
        <w:t>KK Hvězda Trnovany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TJ Lokomotiva Ústí n.L.</w:t>
        <w:tab/>
        <w:t>–</w:t>
        <w:tab/>
        <w:t xml:space="preserve">TJ Sparta Kutná Hora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2:30</w:t>
        <w:tab/>
        <w:t>TJ Teplice Letná</w:t>
        <w:tab/>
        <w:t>–</w:t>
        <w:tab/>
        <w:t xml:space="preserve">TJ Sokol Tehovec 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>SKK Jičín B</w:t>
        <w:tab/>
        <w:t>–</w:t>
        <w:tab/>
        <w:t>TJ Sokol Praha-Vršovice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7857" w:leader="none"/>
          <w:tab w:val="left" w:pos="850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  <w:t>15:30</w:t>
        <w:tab/>
        <w:t xml:space="preserve">TJ Narex Česká Lípa </w:t>
        <w:tab/>
        <w:t>–</w:t>
        <w:tab/>
        <w:t>SKK Jičín B</w:t>
        <w:tab/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  <w:t>10:00</w:t>
        <w:tab/>
        <w:t>TJ Sokol Praha-Vršovice</w:t>
        <w:tab/>
        <w:t>–</w:t>
        <w:tab/>
        <w:t>TJ Teplice Letná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Sokol Tehovec </w:t>
        <w:tab/>
        <w:t>–</w:t>
        <w:tab/>
        <w:t>TJ Lokomotiva Ústí n.L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9:00</w:t>
        <w:tab/>
        <w:t xml:space="preserve">TJ Sparta Kutná Hora </w:t>
        <w:tab/>
        <w:t>–</w:t>
        <w:tab/>
        <w:t>KK Konstruktiva Praha B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KK Hvězda Trnovany B</w:t>
        <w:tab/>
        <w:t>–</w:t>
        <w:tab/>
        <w:t>Spartak Rokytnice n.J.</w:t>
      </w:r>
    </w:p>
    <w:p>
      <w:pPr>
        <w:pStyle w:val="Normal"/>
        <w:tabs>
          <w:tab w:val="clear" w:pos="708"/>
          <w:tab w:val="left" w:pos="1205" w:leader="none"/>
          <w:tab w:val="left" w:pos="2285" w:leader="none"/>
          <w:tab w:val="left" w:pos="4730" w:leader="none"/>
          <w:tab w:val="left" w:pos="5810" w:leader="none"/>
          <w:tab w:val="left" w:pos="8505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SK Žižkov Praha </w:t>
        <w:tab/>
        <w:t>–</w:t>
        <w:tab/>
        <w:t xml:space="preserve">TJ Lokomotiva Trutnov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Trutnov</w:t>
        <w:tab/>
        <w:t>086803</w:t>
        <w:tab/>
        <w:t>Tehovec</w:t>
        <w:tab/>
        <w:t>025102</w:t>
        <w:tab/>
        <w:t>Teplice</w:t>
        <w:tab/>
        <w:t>066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.Hora</w:t>
        <w:tab/>
        <w:t>023101</w:t>
        <w:tab/>
        <w:t>Česká Lípa</w:t>
        <w:tab/>
        <w:t>070802</w:t>
        <w:tab/>
        <w:t>Trnovany</w:t>
        <w:tab/>
        <w:t>066705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/>
      </w:pPr>
      <w:r>
        <w:rPr>
          <w:sz w:val="24"/>
          <w:szCs w:val="24"/>
        </w:rPr>
        <w:t>Žižkov</w:t>
        <w:tab/>
        <w:t>015020</w:t>
        <w:tab/>
        <w:t>Ústí n.L.</w:t>
        <w:tab/>
        <w:t>067101</w:t>
        <w:tab/>
        <w:t>Rokytnice</w:t>
        <w:tab/>
        <w:t>0760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ičín </w:t>
        <w:tab/>
        <w:t>082203</w:t>
        <w:tab/>
        <w:t>Vršovice</w:t>
        <w:tab/>
        <w:t>015018</w:t>
        <w:tab/>
        <w:t>Konstruktiva</w:t>
        <w:tab/>
        <w:t>015006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l.truksa@net4gas.cz" TargetMode="External"/><Relationship Id="rId4" Type="http://schemas.openxmlformats.org/officeDocument/2006/relationships/hyperlink" Target="mailto:kandl@troell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hyperlink" Target="mailto:petrveverka@mymail.cz" TargetMode="External"/><Relationship Id="rId7" Type="http://schemas.openxmlformats.org/officeDocument/2006/relationships/hyperlink" Target="mailto:vratislavkubita@seznam.cz" TargetMode="External"/><Relationship Id="rId8" Type="http://schemas.openxmlformats.org/officeDocument/2006/relationships/hyperlink" Target="mailto:dus.petr@seznam.cz" TargetMode="External"/><Relationship Id="rId9" Type="http://schemas.openxmlformats.org/officeDocument/2006/relationships/hyperlink" Target="mailto:petr.smidlik@seznam.cz" TargetMode="External"/><Relationship Id="rId10" Type="http://schemas.openxmlformats.org/officeDocument/2006/relationships/hyperlink" Target="mailto:msveda@lfcgroup.cz" TargetMode="External"/><Relationship Id="rId11" Type="http://schemas.openxmlformats.org/officeDocument/2006/relationships/hyperlink" Target="mailto:jaregrt@gmail.com" TargetMode="External"/><Relationship Id="rId12" Type="http://schemas.openxmlformats.org/officeDocument/2006/relationships/hyperlink" Target="mailto:petr.smidlik@seznam.cz" TargetMode="External"/><Relationship Id="rId13" Type="http://schemas.openxmlformats.org/officeDocument/2006/relationships/hyperlink" Target="mailto:pavel.grygar@centrum.cz" TargetMode="External"/><Relationship Id="rId14" Type="http://schemas.openxmlformats.org/officeDocument/2006/relationships/hyperlink" Target="mailto:vlpavlata@quick.cz" TargetMode="External"/><Relationship Id="rId15" Type="http://schemas.openxmlformats.org/officeDocument/2006/relationships/hyperlink" Target="mailto:lucie-r@seznam.cz" TargetMode="External"/><Relationship Id="rId16" Type="http://schemas.openxmlformats.org/officeDocument/2006/relationships/hyperlink" Target="mailto:josefmatousek@centrum.cz" TargetMode="External"/><Relationship Id="rId17" Type="http://schemas.openxmlformats.org/officeDocument/2006/relationships/hyperlink" Target="mailto:kkkonstruktiva@kkkonstruktiva.cz" TargetMode="External"/><Relationship Id="rId18" Type="http://schemas.openxmlformats.org/officeDocument/2006/relationships/hyperlink" Target="mailto:filipjenda@seznam.cz" TargetMode="External"/><Relationship Id="rId19" Type="http://schemas.openxmlformats.org/officeDocument/2006/relationships/hyperlink" Target="mailto:dctrans@email.cz" TargetMode="External"/><Relationship Id="rId20" Type="http://schemas.openxmlformats.org/officeDocument/2006/relationships/hyperlink" Target="mailto:mirek.snejdar@seznam.cz" TargetMode="External"/><Relationship Id="rId21" Type="http://schemas.openxmlformats.org/officeDocument/2006/relationships/hyperlink" Target="mailto:evik69@seznam.cz" TargetMode="External"/><Relationship Id="rId22" Type="http://schemas.openxmlformats.org/officeDocument/2006/relationships/hyperlink" Target="mailto:ivan.kulich@seznam.cz" TargetMode="External"/><Relationship Id="rId23" Type="http://schemas.openxmlformats.org/officeDocument/2006/relationships/hyperlink" Target="mailto:kyzivat@seznam.cz" TargetMode="External"/><Relationship Id="rId24" Type="http://schemas.openxmlformats.org/officeDocument/2006/relationships/hyperlink" Target="mailto:miroslav.maly@tiscali.cz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2:00Z</dcterms:created>
  <dc:creator>Egrt</dc:creator>
  <dc:description/>
  <cp:keywords/>
  <dc:language>en-US</dc:language>
  <cp:lastModifiedBy>JE</cp:lastModifiedBy>
  <cp:lastPrinted>2016-07-04T15:36:00Z</cp:lastPrinted>
  <dcterms:modified xsi:type="dcterms:W3CDTF">2016-08-27T06:11:00Z</dcterms:modified>
  <cp:revision>21</cp:revision>
  <dc:subject/>
  <dc:title>Los 2.KLD</dc:title>
</cp:coreProperties>
</file>