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3" y="0"/>
                <wp:lineTo x="-143" y="21372"/>
                <wp:lineTo x="21600" y="21372"/>
                <wp:lineTo x="21600" y="0"/>
                <wp:lineTo x="-14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Z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KK Olomouc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Zlín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Zábřeh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Vyškov 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Nová Bystř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Vrac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aník Ratíšk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Luhač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PSJ Jihlav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Vyškov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Moravská Slávia Brno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Vedoucí soutěže :                 Ivan Kulich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čp. 6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42 04 Bernartice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sz w:val="24"/>
        </w:rPr>
        <w:t>ivan.kulich@seznam.c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sz w:val="24"/>
        </w:rPr>
        <w:t>603 784 72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V Trutnově dne 27.8. 2016                                                                 Zpracoval :  I. Kulich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 pracovníků a kuželen – 2.KLZ „B“                             2016/17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60"/>
        <w:gridCol w:w="2800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K Olomouc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 Zlí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Zábře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omouc 1-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lín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břeh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221/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o nábř.. 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deková Bohuslav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šek Miro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lingerová Olg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003 7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23 2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877 2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.fajdekova@sezna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kuzelkyzlin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ola.olli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íšková Ha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áčková Ha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ňáková Lenk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714 1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947 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277 52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.maliskova@seznam.c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kh.9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ornakovalenka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Vyškov 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Jiskra Nová Bystř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Vraco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škov 1-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á Bystřice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cov 1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ká 3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4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Pet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dyš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ský Pav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795 2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564 7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71 23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ppevny@sezna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kuzelkynb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polansky.vracov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níčková Luci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dyšová Veronik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ský Pav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04 8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550 8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71 23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kkvyskov@sezna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kuzelkynb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polansky.vracov@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Baník Ratíškovic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Luhačov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PSJ Jihlav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tíškovice 1-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hačovice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 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1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sko 1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žena Rošického 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čák Jaku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ka Vlastimil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ková Šárk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937 5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14 4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59 42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alkubino@centru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cervenka.vlasti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kkpsj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čuda Mil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čochová Ludmil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ková Šárk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151 5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510 7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259 42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macudova.jana@tiscali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lpancochova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kkpsj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Vyškov 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MS Brno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škov 1-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Brno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ova 541/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Pet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ník Pavel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795 2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520 4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ppevny@seznam.cz</w:t>
              </w:r>
            </w:hyperlink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dvornik@sky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nová Mila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edlářová Roma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907 3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28 966 1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ilana.alanova@gykovy.c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dzimní část :</w:t>
        <w:tab/>
        <w:tab/>
        <w:t>Rozhodčí :</w:t>
      </w:r>
    </w:p>
    <w:tbl>
      <w:tblPr>
        <w:tblW w:w="7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01"/>
        <w:gridCol w:w="2920"/>
        <w:gridCol w:w="240"/>
        <w:gridCol w:w="29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0.9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KK MS Brno       </w:t>
        <w:tab/>
        <w:t xml:space="preserve">Bachňák           </w:t>
        <w:tab/>
        <w:t xml:space="preserve">     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N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>KK Vyškov B</w:t>
        <w:tab/>
        <w:t>Kepr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KK PSJ Jihlava   </w:t>
        <w:tab/>
        <w:t>Michál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TJ Sokol Luhačovice </w:t>
        <w:tab/>
        <w:t>Štěrb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>TJ Baník Ratíškovice</w:t>
        <w:tab/>
        <w:t>Toužil, Polan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7.9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>TJ Jiskra Nová Bystřice</w:t>
        <w:tab/>
        <w:t xml:space="preserve">Benedikt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KK Vyškov A </w:t>
        <w:tab/>
        <w:t>Lán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KK Zábřeh </w:t>
        <w:tab/>
        <w:t>Čech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C Zlín </w:t>
        <w:tab/>
        <w:t>Sekanin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4.9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>HKK Olomouc</w:t>
        <w:tab/>
        <w:t>Keprt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KK MS Brno </w:t>
        <w:tab/>
        <w:t>Bednář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>KK Vyškov B</w:t>
        <w:tab/>
        <w:t>Štěrb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KK PSJ Jihlava </w:t>
        <w:tab/>
        <w:t>Toužil, Polan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TJ Sokol Luhačovice </w:t>
        <w:tab/>
        <w:t>Kopl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.10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>TJ Baník Ratíškovice</w:t>
        <w:tab/>
        <w:t>Benedik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TJ Sokol Vracov </w:t>
        <w:tab/>
        <w:t>Trávníč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TJ Jiskra Nová Bystřice </w:t>
        <w:tab/>
        <w:t>Čech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K Vyškov A </w:t>
        <w:tab/>
        <w:t>Malíš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KK Zábřeh </w:t>
        <w:tab/>
        <w:t>Bachň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5.10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5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>KC Zlín</w:t>
        <w:tab/>
        <w:t xml:space="preserve">Michálek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>HKK Olomouc</w:t>
        <w:tab/>
        <w:t>Štěrb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KK MS Brno </w:t>
        <w:tab/>
        <w:t>Tuožil, Polan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>KK Vyškov B</w:t>
        <w:tab/>
        <w:t>Kopl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2.10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TJ Sokol Luhačovice </w:t>
        <w:tab/>
        <w:t>Lán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>TJ Baník Ratíškovice</w:t>
        <w:tab/>
        <w:t>Radi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TJ Sokol Vracov </w:t>
        <w:tab/>
        <w:t>Malíš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TJ Jiskra Nová Bystřice </w:t>
        <w:tab/>
        <w:t>Bachň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KK Vyškov A </w:t>
        <w:tab/>
        <w:t>Keprtová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5.11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KK PSJ Jihlava </w:t>
        <w:tab/>
        <w:t>Radi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TJ Sokol Luhačovice </w:t>
        <w:tab/>
        <w:t>Sekanin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>TJ Baník Ratíškovice</w:t>
        <w:tab/>
        <w:t>Bachň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TJ Sokol Vracov </w:t>
        <w:tab/>
        <w:t>Kepr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TJ Jiskra Nová Bystřice </w:t>
        <w:tab/>
        <w:t>Bednář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2.11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KK Vyškov A </w:t>
        <w:tab/>
        <w:t>Toužil, Polan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K Zábřeh </w:t>
        <w:tab/>
        <w:t>Kopl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>HKK Olomouc</w:t>
        <w:tab/>
        <w:t>Benedik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KK MS Brno </w:t>
        <w:tab/>
        <w:t>Trávníč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9.11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>KK Vyškov B</w:t>
        <w:tab/>
        <w:t>Sekanin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KK PSJ Jihlava </w:t>
        <w:tab/>
        <w:t>Bachň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TJ Sokol Luhačovice </w:t>
        <w:tab/>
        <w:t>Keprt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>TJ Baník Ratíškovice</w:t>
        <w:tab/>
        <w:t>Michál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TJ Sokol Vracov </w:t>
        <w:tab/>
        <w:t>Štěrb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3.12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TJ Jiskra Nová Bystřice </w:t>
        <w:tab/>
        <w:t>Kopl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KK Zábřeh </w:t>
        <w:tab/>
        <w:t>Benedik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KC Zlín </w:t>
        <w:tab/>
        <w:t>Lán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>HKK Olomouc</w:t>
        <w:tab/>
        <w:t>Čech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0.12.2016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K Zábřeh </w:t>
        <w:tab/>
        <w:t>Štěrb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KC Zlín </w:t>
        <w:tab/>
        <w:t>Toužil, Polansk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>HKK Olomouc</w:t>
        <w:tab/>
        <w:t>Kopl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>KK Vyškov B</w:t>
        <w:tab/>
        <w:t>Benedik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FF0000"/>
          <w:sz w:val="24"/>
          <w:szCs w:val="24"/>
        </w:rPr>
        <w:t>Jarní část :</w:t>
        <w:tab/>
        <w:tab/>
        <w:t xml:space="preserve">                                             Rozhodčí :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color w:val="FFFFFF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K MS Brno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KK MS Brno 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 xml:space="preserve">KK Vyškov 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0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MS Brno </w:t>
        <w:tab/>
        <w:t>–</w:t>
        <w:tab/>
        <w:t>--volno--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2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KK Vyškov B</w:t>
        <w:tab/>
        <w:t>–</w:t>
        <w:tab/>
        <w:t>HKK Olomouc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9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PSJ Jihlava </w:t>
        <w:tab/>
        <w:t>–</w:t>
        <w:tab/>
        <w:t xml:space="preserve">KC Zlín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Luhačovice </w:t>
        <w:tab/>
        <w:t>–</w:t>
        <w:tab/>
        <w:t xml:space="preserve">KK Zábřeh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TJ Baník Ratíškovice</w:t>
        <w:tab/>
        <w:t>–</w:t>
        <w:tab/>
        <w:t xml:space="preserve">KK Vyškov A 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3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Sokol Vracov </w:t>
        <w:tab/>
        <w:t>–</w:t>
        <w:tab/>
        <w:t xml:space="preserve">TJ Jiskra Nová Bystř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--volno--</w:t>
        <w:tab/>
        <w:t>–</w:t>
        <w:tab/>
        <w:t xml:space="preserve">TJ Sokol Vrac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TJ Jiskra Nová Bystřice </w:t>
        <w:tab/>
        <w:t>–</w:t>
        <w:tab/>
        <w:t>TJ Baník Ratíšk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Vyškov A </w:t>
        <w:tab/>
        <w:t>–</w:t>
        <w:tab/>
        <w:t xml:space="preserve">TJ Sokol Luhačovice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0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K Zábřeh </w:t>
        <w:tab/>
        <w:t>–</w:t>
        <w:tab/>
        <w:t xml:space="preserve">KK PSJ Jihlav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1:3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KC Zlín </w:t>
        <w:tab/>
        <w:t>–</w:t>
        <w:tab/>
        <w:t>KK Vyškov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640" w:leader="none"/>
          <w:tab w:val="left" w:pos="572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b/>
          <w:bCs/>
          <w:color w:val="008000"/>
          <w:sz w:val="22"/>
          <w:szCs w:val="22"/>
        </w:rPr>
        <w:t>14:00</w:t>
        <w:tab/>
      </w:r>
      <w:r>
        <w:rPr>
          <w:rFonts w:cs="Calibri" w:ascii="Calibri" w:hAnsi="Calibri"/>
          <w:b/>
          <w:bCs/>
          <w:color w:val="0000FF"/>
          <w:sz w:val="22"/>
          <w:szCs w:val="22"/>
        </w:rPr>
        <w:t>HKK Olomouc</w:t>
        <w:tab/>
        <w:t>–</w:t>
        <w:tab/>
        <w:t xml:space="preserve">KK MS Brno 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fajdekova@seznam.cz" TargetMode="External"/><Relationship Id="rId4" Type="http://schemas.openxmlformats.org/officeDocument/2006/relationships/hyperlink" Target="mailto:kuzelkyzlin@seznam.cz" TargetMode="External"/><Relationship Id="rId5" Type="http://schemas.openxmlformats.org/officeDocument/2006/relationships/hyperlink" Target="mailto:ola.olli@seznam.cz" TargetMode="External"/><Relationship Id="rId6" Type="http://schemas.openxmlformats.org/officeDocument/2006/relationships/hyperlink" Target="mailto:kh.9@seznam.cz" TargetMode="External"/><Relationship Id="rId7" Type="http://schemas.openxmlformats.org/officeDocument/2006/relationships/hyperlink" Target="mailto:hornakovalenka@seznam.cz" TargetMode="External"/><Relationship Id="rId8" Type="http://schemas.openxmlformats.org/officeDocument/2006/relationships/hyperlink" Target="mailto:ppevny@seznam.cz" TargetMode="External"/><Relationship Id="rId9" Type="http://schemas.openxmlformats.org/officeDocument/2006/relationships/hyperlink" Target="mailto:kuzelkynb@seznam.cz" TargetMode="External"/><Relationship Id="rId10" Type="http://schemas.openxmlformats.org/officeDocument/2006/relationships/hyperlink" Target="mailto:polansky.vracov@" TargetMode="External"/><Relationship Id="rId11" Type="http://schemas.openxmlformats.org/officeDocument/2006/relationships/hyperlink" Target="mailto:kkvyskov@seznam.cz" TargetMode="External"/><Relationship Id="rId12" Type="http://schemas.openxmlformats.org/officeDocument/2006/relationships/hyperlink" Target="mailto:polansky.vracov@" TargetMode="External"/><Relationship Id="rId13" Type="http://schemas.openxmlformats.org/officeDocument/2006/relationships/hyperlink" Target="mailto:alkubino@centrum.cz" TargetMode="External"/><Relationship Id="rId14" Type="http://schemas.openxmlformats.org/officeDocument/2006/relationships/hyperlink" Target="mailto:cervenka.vlasti@seznam.cz" TargetMode="External"/><Relationship Id="rId15" Type="http://schemas.openxmlformats.org/officeDocument/2006/relationships/hyperlink" Target="mailto:macudova.jana@tiscali.cz" TargetMode="External"/><Relationship Id="rId16" Type="http://schemas.openxmlformats.org/officeDocument/2006/relationships/hyperlink" Target="mailto:lpancochova@centrum.cz" TargetMode="External"/><Relationship Id="rId17" Type="http://schemas.openxmlformats.org/officeDocument/2006/relationships/hyperlink" Target="mailto:ppevny@seznam.cz" TargetMode="External"/><Relationship Id="rId18" Type="http://schemas.openxmlformats.org/officeDocument/2006/relationships/hyperlink" Target="mailto:dvornik@sky.cz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2:00Z</dcterms:created>
  <dc:creator>Egrt</dc:creator>
  <dc:description/>
  <cp:keywords/>
  <dc:language>en-US</dc:language>
  <cp:lastModifiedBy>mistostarosta bernartice</cp:lastModifiedBy>
  <cp:lastPrinted>2016-07-04T15:35:00Z</cp:lastPrinted>
  <dcterms:modified xsi:type="dcterms:W3CDTF">2016-08-24T12:22:00Z</dcterms:modified>
  <cp:revision>2</cp:revision>
  <dc:subject/>
  <dc:title>Los 2.KLD</dc:title>
</cp:coreProperties>
</file>