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3" y="0"/>
                <wp:lineTo x="-143" y="21372"/>
                <wp:lineTo x="21600" y="21372"/>
                <wp:lineTo x="21600" y="0"/>
                <wp:lineTo x="-14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2.KLZ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>„</w:t>
      </w: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</w:t>
      </w:r>
      <w:r>
        <w:rPr>
          <w:rFonts w:eastAsia="MS Mincho;ＭＳ 明朝" w:cs="Times New Roman" w:ascii="Times New Roman" w:hAnsi="Times New Roman"/>
          <w:color w:val="0000FF"/>
          <w:sz w:val="36"/>
          <w:szCs w:val="36"/>
        </w:rPr>
        <w:t>jarní část „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6/2017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FF"/>
          <w:sz w:val="32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 Žižkov Praha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Chýn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 Kutná Hor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Buděj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KK Náchod B  - odhlásilo se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Nerat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ižuterie Jablonec nad Nis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olín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Pelhřim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edoucí soutěže :                 Ivan Kulich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čp. 6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42 04 Bernartice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sz w:val="24"/>
        </w:rPr>
        <w:t>ivan.kulich@seznam.c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sz w:val="24"/>
        </w:rPr>
        <w:t>603 784 72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V Trutnově dne 31.12. 2016                                                                 Zpracoval :  I. Kulich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b/>
          <w:color w:val="0000FF"/>
          <w:sz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</w:rPr>
        <w:t>Adresář org. pracovníků a kuželen – 2.KLZ „A“                             2016/17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10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60"/>
        <w:gridCol w:w="2807"/>
        <w:gridCol w:w="294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Žižkov Praha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Chýnov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parta Kutná Hor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komotiva Tábor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erova 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álova 28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5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ksa Michal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ková Blank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ová H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151 72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604 9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616 78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chal.truksa@net4gas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maskova.bl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arborova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čková Irini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ndová Alen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ová H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194 73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971 0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616 78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irini@seznam.cz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a.kovandova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arborova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 České Budějovice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partak Pelhřimov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Jičín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. Budějovice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lhřimov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15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106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mpulová Alen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Vác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t Ja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884 11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066 4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6 245 55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lokocb.kuzelky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v.novotny@swietelsky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regrt@gmail.com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mpulová Alen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ytisková Zdeňk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ová D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884 11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2 276 4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710 58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lokocb.kuzelky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 </w:t>
            </w:r>
            <w:r>
              <w:rPr>
                <w:color w:val="0000FF"/>
                <w:sz w:val="22"/>
                <w:szCs w:val="22"/>
                <w:u w:val="single"/>
              </w:rPr>
              <w:t>vytiskova.zdena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danavikova@email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J Neratovice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motiva Ústí n. L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Bižuterie Jablonec n/N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nosy 3-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onec n/N.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šťská 8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odojemem 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ová Ev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ek Josef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ánová J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506 52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48 9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520 3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eva.landova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matousek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jana.florianova@preciosa.com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ská Ev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čilová Terez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ánová J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933 87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681 3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520 3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Dvorska.evik@centru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odstrcilova.t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jana.florianova@preciosa.com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olín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va Dalibor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770 72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dalibor.mierva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cová Michael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125 0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 </w:t>
            </w:r>
            <w:r>
              <w:rPr>
                <w:color w:val="0000FF"/>
                <w:sz w:val="24"/>
                <w:szCs w:val="24"/>
                <w:u w:val="single"/>
              </w:rPr>
              <w:t>michalka-m@seznam.cz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8080" w:leader="none"/>
          <w:tab w:val="left" w:pos="8789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Jarní část :</w:t>
        <w:tab/>
        <w:tab/>
        <w:t>Rozhodčí :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1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 xml:space="preserve">TJ Sokol Chýnov </w:t>
        <w:tab/>
        <w:t>Fridrichov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>SKK Jičín B</w:t>
        <w:tab/>
        <w:tab/>
        <w:t>Tajč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 xml:space="preserve">TJ Sparta Kutná Hora </w:t>
        <w:tab/>
        <w:t>Švehl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TJ Loko Č.Budějovice </w:t>
        <w:tab/>
        <w:t>Hons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1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 xml:space="preserve">SK Žižkov Praha </w:t>
        <w:tab/>
        <w:t>Smaž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>TJ Lokomotiva Ústí n.L.</w:t>
        <w:tab/>
        <w:t>Kříž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 xml:space="preserve">TJ Sokol Kolín </w:t>
        <w:tab/>
        <w:t>Klojda V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 xml:space="preserve">TJ Spartak Pelhřimov </w:t>
        <w:tab/>
        <w:t>Šan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4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TJ Neratovice 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 xml:space="preserve">TJ Sparta Kutná Hora </w:t>
        <w:tab/>
        <w:t>Truksa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 xml:space="preserve">TJ Loko Č.Budějovice </w:t>
        <w:tab/>
        <w:t>Bulíč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>SKK Jičín B</w:t>
        <w:tab/>
        <w:tab/>
        <w:t>Hons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 xml:space="preserve">TJ Sokol Chýnov </w:t>
        <w:tab/>
        <w:t>Vyhlída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>TJ Bižuterie Jablonec n.N.</w:t>
        <w:tab/>
        <w:t>Tajč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TJ Sokol Kolín </w:t>
        <w:tab/>
        <w:t>Pavlat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 xml:space="preserve">SK Žižkov Praha </w:t>
        <w:tab/>
        <w:t>Bláh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>TJ Lokomotiva Ústí n.L.</w:t>
        <w:tab/>
        <w:t>Hons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 xml:space="preserve">TJ Loko Č.Budějovice </w:t>
        <w:tab/>
        <w:t>Smaž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>SKK Jičín B</w:t>
        <w:tab/>
        <w:tab/>
        <w:t>Kropáč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 xml:space="preserve">TJ Neratovice </w:t>
        <w:tab/>
        <w:t>Švehl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5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 xml:space="preserve">TJ Sparta Kutná Hora </w:t>
        <w:tab/>
        <w:t>Klojd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TJ Sokol Kolín </w:t>
        <w:tab/>
        <w:t>Sottner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 xml:space="preserve">TJ Spartak Pelhřimov </w:t>
        <w:tab/>
        <w:t>Tajč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SK Žižkov Praha </w:t>
        <w:tab/>
        <w:t>Pavlata V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>TJ Lokomotiva Ústí n.L.</w:t>
        <w:tab/>
        <w:t>Fridrichov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>TJ Bižuterie Jablonec n.N.</w:t>
        <w:tab/>
        <w:t>Hetc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>SKK Jičín B</w:t>
        <w:tab/>
        <w:t>Smaž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 xml:space="preserve">TJ Neratovice 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SKK Jičín B</w:t>
        <w:tab/>
        <w:t>–</w:t>
        <w:tab/>
        <w:t xml:space="preserve">TJ Sparta Kutná Hora </w:t>
        <w:tab/>
        <w:t>Kříž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TJ Spartak Pelhřimov </w:t>
        <w:tab/>
        <w:t>Hons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SK Žižkov Praha 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 xml:space="preserve">TJ Sokol Chýnov </w:t>
        <w:tab/>
        <w:t>Tajč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>SKK Jičín B</w:t>
        <w:tab/>
        <w:t>Klojda V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kolo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 xml:space="preserve">TJ Neratovice </w:t>
        <w:tab/>
        <w:t>Vyhlída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>TJ Lokomotiva Ústí n.L.</w:t>
        <w:tab/>
        <w:t>Smaž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>TJ Bižuterie Jablonec n.N.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k Pelhřimov </w:t>
        <w:tab/>
        <w:t>–</w:t>
        <w:tab/>
        <w:t xml:space="preserve">TJ Sokol Kolín </w:t>
        <w:tab/>
        <w:t>Bulíč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4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Neratovice </w:t>
        <w:tab/>
        <w:t>–</w:t>
        <w:tab/>
        <w:t xml:space="preserve">TJ Loko Č.Budějovice </w:t>
        <w:tab/>
        <w:t>Tajč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Kolín </w:t>
        <w:tab/>
        <w:t>–</w:t>
        <w:tab/>
        <w:t xml:space="preserve">SK Žižkov Praha </w:t>
        <w:tab/>
        <w:t>Švehl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ižuterie Jablonec n.N.</w:t>
        <w:tab/>
        <w:t>–</w:t>
        <w:tab/>
        <w:t xml:space="preserve">TJ Sokol Chýnov </w:t>
        <w:tab/>
        <w:t>Hons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Lokomotiva Ústí n.L.</w:t>
        <w:tab/>
        <w:t>–</w:t>
        <w:tab/>
        <w:t xml:space="preserve">TJ Sparta Kutná Hora </w:t>
        <w:tab/>
        <w:t>Sottner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4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Chýnov </w:t>
        <w:tab/>
        <w:t>–</w:t>
        <w:tab/>
        <w:t xml:space="preserve">TJ Sokol Kolín </w:t>
        <w:tab/>
        <w:t>Smaž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2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SK Žižkov Praha </w:t>
        <w:tab/>
        <w:t>–</w:t>
        <w:tab/>
        <w:t xml:space="preserve">TJ Spartak Pelhřimov 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7160" w:leader="none"/>
          <w:tab w:val="left" w:pos="8789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Loko Č.Budějovice </w:t>
        <w:tab/>
        <w:t>–</w:t>
        <w:tab/>
        <w:t>TJ Lokomotiva Ústí n.L.</w:t>
        <w:tab/>
        <w:t>Bláh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5000" w:leader="none"/>
          <w:tab w:val="left" w:pos="6080" w:leader="none"/>
          <w:tab w:val="left" w:pos="8789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parta Kutná Hora </w:t>
        <w:tab/>
        <w:t>–</w:t>
        <w:tab/>
        <w:t>TJ Bižuterie Jablonec n.N.</w:t>
        <w:tab/>
        <w:t>Šaník</w:t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l.truksa@net4gas.cz" TargetMode="External"/><Relationship Id="rId4" Type="http://schemas.openxmlformats.org/officeDocument/2006/relationships/hyperlink" Target="mailto:maskova.bl@seznam.cz" TargetMode="External"/><Relationship Id="rId5" Type="http://schemas.openxmlformats.org/officeDocument/2006/relationships/hyperlink" Target="mailto:barborova@tiscali.cz" TargetMode="External"/><Relationship Id="rId6" Type="http://schemas.openxmlformats.org/officeDocument/2006/relationships/hyperlink" Target="mailto:a.kovandova@centrum.cz" TargetMode="External"/><Relationship Id="rId7" Type="http://schemas.openxmlformats.org/officeDocument/2006/relationships/hyperlink" Target="mailto:barborova@tiscali.cz" TargetMode="External"/><Relationship Id="rId8" Type="http://schemas.openxmlformats.org/officeDocument/2006/relationships/hyperlink" Target="mailto:lokocb.kuzelky@seznam.cz" TargetMode="External"/><Relationship Id="rId9" Type="http://schemas.openxmlformats.org/officeDocument/2006/relationships/hyperlink" Target="mailto:v.novotny@swietelsky.cz" TargetMode="External"/><Relationship Id="rId10" Type="http://schemas.openxmlformats.org/officeDocument/2006/relationships/hyperlink" Target="mailto:jaregrt@gmail.com" TargetMode="External"/><Relationship Id="rId11" Type="http://schemas.openxmlformats.org/officeDocument/2006/relationships/hyperlink" Target="mailto:lokocb.kuzelky@seznam.cz" TargetMode="External"/><Relationship Id="rId12" Type="http://schemas.openxmlformats.org/officeDocument/2006/relationships/hyperlink" Target="mailto:danavikova@email.cz" TargetMode="External"/><Relationship Id="rId13" Type="http://schemas.openxmlformats.org/officeDocument/2006/relationships/hyperlink" Target="mailto:eva.landova@seznam.cz" TargetMode="External"/><Relationship Id="rId14" Type="http://schemas.openxmlformats.org/officeDocument/2006/relationships/hyperlink" Target="mailto:josefmatousek@centrum.cz" TargetMode="External"/><Relationship Id="rId15" Type="http://schemas.openxmlformats.org/officeDocument/2006/relationships/hyperlink" Target="mailto:Dvorska.evik@centrum.cz" TargetMode="External"/><Relationship Id="rId16" Type="http://schemas.openxmlformats.org/officeDocument/2006/relationships/hyperlink" Target="mailto:odstrcilova.t@seznam.cz" TargetMode="External"/><Relationship Id="rId17" Type="http://schemas.openxmlformats.org/officeDocument/2006/relationships/hyperlink" Target="mailto:dalibor.mierva@seznam.cz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23:34:00Z</dcterms:created>
  <dc:creator>Egrt</dc:creator>
  <dc:description/>
  <cp:keywords/>
  <dc:language>en-US</dc:language>
  <cp:lastModifiedBy>Ivan</cp:lastModifiedBy>
  <cp:lastPrinted>2016-07-04T15:35:00Z</cp:lastPrinted>
  <dcterms:modified xsi:type="dcterms:W3CDTF">2017-01-02T19:49:00Z</dcterms:modified>
  <cp:revision>5</cp:revision>
  <dc:subject/>
  <dc:title>Los 2.KLD</dc:title>
</cp:coreProperties>
</file>