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ccffff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6/17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,   28.  srpna 2016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KK Blansko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lovan Ros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333399" stroked="t" o:allowincell="t" style="position:absolute;margin-left:11.4pt;margin-top:10pt;width:140.15pt;height:33.05pt;mso-wrap-style:none;v-text-anchor:middle;mso-position-horizontal-relative:margin;mso-position-vertical-relative:margin" type="_x0000_t136">
                  <v:path textpathok="t"/>
                  <v:textpath on="t" fitshape="t" string="1.KLZ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 xml:space="preserve">KK Konstruktiva Prah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Lokomotiva Česká Třebová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SKK Jičín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soutěže</w:t>
      </w:r>
    </w:p>
    <w:p>
      <w:pPr>
        <w:pStyle w:val="Kolo"/>
        <w:tabs>
          <w:tab w:val="clear" w:pos="709"/>
          <w:tab w:val="left" w:pos="8222" w:leader="none"/>
        </w:tabs>
        <w:rPr>
          <w:lang w:eastAsia="cs-CZ"/>
        </w:rPr>
      </w:pPr>
      <w:r>
        <w:rPr/>
        <w:t>1. kolo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KK Blansko - SKK Primátor Náchod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Řehůřková, Klimešov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KK Slovan Rosice - TJ Lokomotiva Česká Třebová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Bruža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SKK Rokycany - TJ Sokol Duchcov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Wohlmuth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2:30</w:t>
        <w:tab/>
        <w:t>TJ Sokol Husovice - KK Konstruktiva Praha 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anušov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3:00</w:t>
        <w:tab/>
        <w:t>TJ Valašské Meziříčí - KK Slavia Praha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TJ Spartak Přerov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Navrátilová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2. kolo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0:00</w:t>
        <w:tab/>
        <w:t>SKK Jičín - KK Slavia Praha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Egrt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0:00</w:t>
        <w:tab/>
        <w:t>TJ Sokol Duchcov - TJ Valašské Meziříč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věřinov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1:00</w:t>
        <w:tab/>
        <w:t>SKK Primátor Náchod - KK Slovan Ros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ajer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1:30</w:t>
        <w:tab/>
        <w:t>KK Konstruktiva Praha  - SKK Rokycany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Kohlíček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highlight w:val="yellow"/>
          <w:lang w:eastAsia="cs-CZ"/>
        </w:rPr>
        <w:t>8.10.2016</w:t>
      </w: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ab/>
        <w:t>so</w:t>
        <w:tab/>
        <w:t>14:00</w:t>
        <w:tab/>
        <w:t>TJ Lokomotiva Česká Třebová - TJ Sokol Husov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Glac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4:00</w:t>
        <w:tab/>
        <w:t>TJ Spartak Přerov - KK Blansko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Sedláček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3. kolo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KK Blansko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Bašný, Šmerda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KK Slovan Rosice - TJ Spartak Přerov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Bruža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SKK Rokycany - TJ Lokomotiva Česká Třebová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Dientsbier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2:30</w:t>
        <w:tab/>
        <w:t>TJ Sokol Husovice - SKK Primátor Náchod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Krejčí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3:00</w:t>
        <w:tab/>
        <w:t>TJ Valašské Meziříčí - KK Konstruktiva Praha 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KK Slavia Praha - TJ Sokol Duchcov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Novotný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4. kolo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0:00</w:t>
        <w:tab/>
        <w:t>SKK Jičín - TJ Sokol Duchcov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Bure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highlight w:val="yellow"/>
          <w:lang w:eastAsia="cs-CZ"/>
        </w:rPr>
        <w:t>2.10.2016</w:t>
      </w: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ab/>
        <w:t>ne</w:t>
        <w:tab/>
        <w:t>10:00</w:t>
        <w:tab/>
        <w:t>KK Blansko - KK Slovan Ros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Řehůřková, Šmerda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1:00</w:t>
        <w:tab/>
        <w:t>SKK Primátor Náchod - SKK Rokycany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Liška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1:30</w:t>
        <w:tab/>
        <w:t>KK Konstruktiva Praha  - KK Slavia Praha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Novotný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TJ Lokomotiva Česká Třebová - TJ Valašské Meziříč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Glac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TJ Spartak Přerov - TJ Sokol Husov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Divila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5. kolo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KK Slovan Rosice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Bruža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SKK Rokycany - TJ Spartak Přerov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Wohlmuth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TJ Sokol Duchcov - KK Konstruktiva Praha 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věřinov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2:30</w:t>
        <w:tab/>
        <w:t>TJ Sokol Husovice - KK Blansko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anušov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3:00</w:t>
        <w:tab/>
        <w:t>TJ Valašské Meziříčí - SKK Primátor Náchod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1:00</w:t>
        <w:tab/>
        <w:t>KK Slavia Praha - TJ Lokomotiva Česká Třebová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Novotný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6. kolo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SKK Jičín - KK Konstruktiva Praha 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Pavlata T.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KK Blansko - SKK Rokycany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Řehůřková, Klimešov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KK Slovan Rosice - TJ Sokol Husov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Bruža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1:00</w:t>
        <w:tab/>
        <w:t>SKK Primátor Náchod - KK Slavia Praha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ajer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TJ Lokomotiva Česká Třebová - TJ Sokol Duchcov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Kovář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TJ Spartak Přerov - TJ Valašské Meziříč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Navrátilová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7. kolo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SKK Jičín - TJ Lokomotiva Česká Třebová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Bure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KK Blansko - KK Slavia Praha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Klimešová, Šmerda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KK Slovan Rosice - TJ Valašské Meziříč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Bruža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1:00</w:t>
        <w:tab/>
        <w:t>SKK Primátor Náchod - KK Konstruktiva Praha 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Liška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6:00</w:t>
        <w:tab/>
        <w:t>TJ Sokol Husovice - SKK Rokycany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Krejčí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TJ Spartak Přerov - TJ Sokol Duchcov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Sedláček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8. kolo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SKK Rokycany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Wohlmuth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TJ Sokol Duchcov - KK Blansko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věřinov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1:30</w:t>
        <w:tab/>
        <w:t>KK Konstruktiva Praha  - TJ Spartak Přerov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Novotný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3:00</w:t>
        <w:tab/>
        <w:t>TJ Valašské Meziříčí - TJ Sokol Husov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4:00</w:t>
        <w:tab/>
        <w:t>KK Slavia Praha - KK Slovan Ros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Novák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4:00</w:t>
        <w:tab/>
        <w:t>TJ Lokomotiva Česká Třebová - SKK Primátor Náchod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Glac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9. kolo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SKK Jičín - SKK Primátor Náchod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Čermák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KK Blansko - KK Konstruktiva Praha 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Bašný, Řehůřkov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KK Slovan Rosice - TJ Sokol Duchcov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Bruža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SKK Rokycany - TJ Valašské Meziříč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Dientsbier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2:30</w:t>
        <w:tab/>
        <w:t>TJ Sokol Husovice - KK Slavia Praha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Krejčí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TJ Spartak Přerov - TJ Lokomotiva Česká Třebová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Divila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10. kolo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0:00</w:t>
        <w:tab/>
        <w:t>TJ Sokol Duchcov - TJ Sokol Husov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věřinov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1:00</w:t>
        <w:tab/>
        <w:t>SKK Primátor Náchod - TJ Spartak Přerov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ajer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1:30</w:t>
        <w:tab/>
        <w:t>KK Konstruktiva Praha  - KK Slovan Ros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Kohlíček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3:00</w:t>
        <w:tab/>
        <w:t>TJ Valašské Meziříčí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4:00</w:t>
        <w:tab/>
        <w:t>KK Slavia Praha - SKK Rokycany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Novotný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4:00</w:t>
        <w:tab/>
        <w:t>TJ Lokomotiva Česká Třebová - KK Blansko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Glac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11. kolo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SKK Rokycany - KK Slovan Ros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Wohlmuth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TJ Sokol Duchcov - SKK Primátor Náchod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věřinov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1:30</w:t>
        <w:tab/>
        <w:t>KK Konstruktiva Praha  - TJ Lokomotiva Česká Třebová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Kohlíček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2:30</w:t>
        <w:tab/>
        <w:t>TJ Sokol Husovice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anušová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3:00</w:t>
        <w:tab/>
        <w:t>TJ Valašské Meziříčí - KK Blansko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470" w:leader="none"/>
          <w:tab w:val="left" w:pos="1870" w:leader="none"/>
          <w:tab w:val="left" w:pos="2690" w:leader="none"/>
          <w:tab w:val="left" w:pos="82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1:00</w:t>
        <w:tab/>
        <w:t>KK Slavia Praha - TJ Spartak Přerov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Novotný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SKK Jičín - TJ Spartak Přerov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TJ Sokol Duchcov - SKK Rokycany</w:t>
      </w:r>
    </w:p>
    <w:p>
      <w:pPr>
        <w:pStyle w:val="RozlosovaniZapas"/>
        <w:rPr/>
      </w:pPr>
      <w:r>
        <w:rPr/>
        <w:t>14.01.17</w:t>
        <w:tab/>
        <w:t>so</w:t>
        <w:tab/>
        <w:t>11:00</w:t>
        <w:tab/>
        <w:t>SKK Primátor Náchod - KK Blansko</w:t>
      </w:r>
    </w:p>
    <w:p>
      <w:pPr>
        <w:pStyle w:val="RozlosovaniZapas"/>
        <w:rPr/>
      </w:pPr>
      <w:r>
        <w:rPr/>
        <w:t>14.01.17</w:t>
        <w:tab/>
        <w:t>so</w:t>
        <w:tab/>
        <w:t>11:30</w:t>
        <w:tab/>
        <w:t>KK Konstruktiva Praha  - TJ Sokol Husovice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TJ Lokomotiva Česká Třebová - KK Slovan Rosice</w:t>
      </w:r>
    </w:p>
    <w:p>
      <w:pPr>
        <w:pStyle w:val="RozlosovaniZapas"/>
        <w:rPr/>
      </w:pPr>
      <w:r>
        <w:rPr/>
        <w:t>14.01.17</w:t>
        <w:tab/>
        <w:t>so</w:t>
        <w:tab/>
        <w:t>11:00</w:t>
        <w:tab/>
        <w:t>KK Slavia Praha - TJ Valašské Meziříčí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SKK Rokycany - KK Konstruktiva Praha 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KK Slovan Rosice - SKK Primátor Náchod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KK Blansko - TJ Spartak Přerov</w:t>
      </w:r>
    </w:p>
    <w:p>
      <w:pPr>
        <w:pStyle w:val="RozlosovaniZapas"/>
        <w:rPr/>
      </w:pPr>
      <w:r>
        <w:rPr/>
        <w:t>21.01.17</w:t>
        <w:tab/>
        <w:t>so</w:t>
        <w:tab/>
        <w:t>12:30</w:t>
        <w:tab/>
        <w:t>TJ Sokol Husovice - TJ Lokomotiva Česká Třebová</w:t>
      </w:r>
    </w:p>
    <w:p>
      <w:pPr>
        <w:pStyle w:val="RozlosovaniZapas"/>
        <w:rPr/>
      </w:pPr>
      <w:r>
        <w:rPr/>
        <w:t>21.01.17</w:t>
        <w:tab/>
        <w:t>so</w:t>
        <w:tab/>
        <w:t>13:00</w:t>
        <w:tab/>
        <w:t>TJ Valašské Meziříčí - TJ Sokol Duchcov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KK Slavia Praha - SKK Jičín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4.02.17</w:t>
        <w:tab/>
        <w:t>so</w:t>
        <w:tab/>
        <w:t>10:00</w:t>
        <w:tab/>
        <w:t>SKK Jičín - KK Blansko</w:t>
      </w:r>
    </w:p>
    <w:p>
      <w:pPr>
        <w:pStyle w:val="RozlosovaniZapas"/>
        <w:rPr/>
      </w:pPr>
      <w:r>
        <w:rPr/>
        <w:t>04.02.17</w:t>
        <w:tab/>
        <w:t>so</w:t>
        <w:tab/>
        <w:t>10:00</w:t>
        <w:tab/>
        <w:t>TJ Sokol Duchcov - KK Slavia Praha</w:t>
      </w:r>
    </w:p>
    <w:p>
      <w:pPr>
        <w:pStyle w:val="RozlosovaniZapas"/>
        <w:rPr/>
      </w:pPr>
      <w:r>
        <w:rPr/>
        <w:t>04.02.17</w:t>
        <w:tab/>
        <w:t>so</w:t>
        <w:tab/>
        <w:t>11:00</w:t>
        <w:tab/>
        <w:t>SKK Primátor Náchod - TJ Sokol Husovice</w:t>
      </w:r>
    </w:p>
    <w:p>
      <w:pPr>
        <w:pStyle w:val="RozlosovaniZapas"/>
        <w:rPr/>
      </w:pPr>
      <w:r>
        <w:rPr/>
        <w:t>04.02.17</w:t>
        <w:tab/>
        <w:t>so</w:t>
        <w:tab/>
        <w:t>11:30</w:t>
        <w:tab/>
        <w:t>KK Konstruktiva Praha  - TJ Valašské Meziříčí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TJ Spartak Přerov - KK Slovan Rosice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TJ Lokomotiva Česká Třebová - SKK Rokycany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TJ Sokol Duchcov - SKK Jičín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SKK Rokycany - SKK Primátor Náchod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KK Slovan Rosice - KK Blansko</w:t>
      </w:r>
    </w:p>
    <w:p>
      <w:pPr>
        <w:pStyle w:val="RozlosovaniZapas"/>
        <w:rPr/>
      </w:pPr>
      <w:r>
        <w:rPr/>
        <w:t>11.02.17</w:t>
        <w:tab/>
        <w:t>so</w:t>
        <w:tab/>
        <w:t>12:30</w:t>
        <w:tab/>
        <w:t>TJ Sokol Husovice - TJ Spartak Přerov</w:t>
      </w:r>
    </w:p>
    <w:p>
      <w:pPr>
        <w:pStyle w:val="RozlosovaniZapas"/>
        <w:rPr/>
      </w:pPr>
      <w:r>
        <w:rPr/>
        <w:t>11.02.17</w:t>
        <w:tab/>
        <w:t>so</w:t>
        <w:tab/>
        <w:t>13:00</w:t>
        <w:tab/>
        <w:t>TJ Valašské Meziříčí - TJ Lokomotiva Česká Třebová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KK Slavia Praha - KK Konstruktiva Praha 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8.02.17</w:t>
        <w:tab/>
        <w:t>so</w:t>
        <w:tab/>
        <w:t>10:00</w:t>
        <w:tab/>
        <w:t>SKK Jičín - KK Slovan Rosice</w:t>
      </w:r>
    </w:p>
    <w:p>
      <w:pPr>
        <w:pStyle w:val="RozlosovaniZapas"/>
        <w:rPr/>
      </w:pPr>
      <w:r>
        <w:rPr/>
        <w:t>18.02.17</w:t>
        <w:tab/>
        <w:t>so</w:t>
        <w:tab/>
        <w:t>10:00</w:t>
        <w:tab/>
        <w:t>KK Blansko - TJ Sokol Husovice</w:t>
      </w:r>
    </w:p>
    <w:p>
      <w:pPr>
        <w:pStyle w:val="RozlosovaniZapas"/>
        <w:rPr/>
      </w:pPr>
      <w:r>
        <w:rPr/>
        <w:t>18.02.17</w:t>
        <w:tab/>
        <w:t>so</w:t>
        <w:tab/>
        <w:t>11:00</w:t>
        <w:tab/>
        <w:t>SKK Primátor Náchod - TJ Valašské Meziříčí</w:t>
      </w:r>
    </w:p>
    <w:p>
      <w:pPr>
        <w:pStyle w:val="RozlosovaniZapas"/>
        <w:rPr/>
      </w:pPr>
      <w:r>
        <w:rPr/>
        <w:t>18.02.17</w:t>
        <w:tab/>
        <w:t>so</w:t>
        <w:tab/>
        <w:t>11:30</w:t>
        <w:tab/>
        <w:t>KK Konstruktiva Praha  - TJ Sokol Duchcov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TJ Spartak Přerov - SKK Rokycany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TJ Lokomotiva Česká Třebová - KK Slavia Praha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TJ Sokol Duchcov - TJ Lokomotiva Česká Třebová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SKK Rokycany - KK Blansko</w:t>
      </w:r>
    </w:p>
    <w:p>
      <w:pPr>
        <w:pStyle w:val="RozlosovaniZapas"/>
        <w:rPr/>
      </w:pPr>
      <w:r>
        <w:rPr/>
        <w:t>25.02.17</w:t>
        <w:tab/>
        <w:t>so</w:t>
        <w:tab/>
        <w:t>11:30</w:t>
        <w:tab/>
        <w:t>KK Konstruktiva Praha  - SKK Jičín</w:t>
      </w:r>
    </w:p>
    <w:p>
      <w:pPr>
        <w:pStyle w:val="RozlosovaniZapas"/>
        <w:rPr/>
      </w:pPr>
      <w:r>
        <w:rPr/>
        <w:t>25.02.17</w:t>
        <w:tab/>
        <w:t>so</w:t>
        <w:tab/>
        <w:t>16:00</w:t>
        <w:tab/>
        <w:t>TJ Sokol Husovice - KK Slovan Rosice</w:t>
      </w:r>
    </w:p>
    <w:p>
      <w:pPr>
        <w:pStyle w:val="RozlosovaniZapas"/>
        <w:rPr/>
      </w:pPr>
      <w:r>
        <w:rPr/>
        <w:t>25.02.17</w:t>
        <w:tab/>
        <w:t>so</w:t>
        <w:tab/>
        <w:t>13:00</w:t>
        <w:tab/>
        <w:t>TJ Valašské Meziříčí - TJ Spartak Přerov</w:t>
      </w:r>
    </w:p>
    <w:p>
      <w:pPr>
        <w:pStyle w:val="RozlosovaniZapas"/>
        <w:rPr/>
      </w:pPr>
      <w:r>
        <w:rPr/>
        <w:t>25.02.17</w:t>
        <w:tab/>
        <w:t>so</w:t>
        <w:tab/>
        <w:t>11:00</w:t>
        <w:tab/>
        <w:t>KK Slavia Praha - SKK Primátor Náchod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SKK Jičín - TJ Sokol Husovice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KK Slovan Rosice - SKK Rokycany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KK Blansko - TJ Valašské Meziříčí</w:t>
      </w:r>
    </w:p>
    <w:p>
      <w:pPr>
        <w:pStyle w:val="RozlosovaniZapas"/>
        <w:rPr/>
      </w:pPr>
      <w:r>
        <w:rPr/>
        <w:t>04.03.17</w:t>
        <w:tab/>
        <w:t>so</w:t>
        <w:tab/>
        <w:t>11:00</w:t>
        <w:tab/>
        <w:t>SKK Primátor Náchod - TJ Sokol Duchcov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TJ Spartak Přerov - KK Slavia Praha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TJ Lokomotiva Česká Třebová - KK Konstruktiva Praha 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TJ Sokol Duchcov - TJ Spartak Přerov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SKK Rokycany - TJ Sokol Husovice</w:t>
      </w:r>
    </w:p>
    <w:p>
      <w:pPr>
        <w:pStyle w:val="RozlosovaniZapas"/>
        <w:rPr/>
      </w:pPr>
      <w:r>
        <w:rPr/>
        <w:t>11.03.17</w:t>
        <w:tab/>
        <w:t>so</w:t>
        <w:tab/>
        <w:t>11:30</w:t>
        <w:tab/>
        <w:t>KK Konstruktiva Praha  - SKK Primátor Náchod</w:t>
      </w:r>
    </w:p>
    <w:p>
      <w:pPr>
        <w:pStyle w:val="RozlosovaniZapas"/>
        <w:rPr/>
      </w:pPr>
      <w:r>
        <w:rPr/>
        <w:t>11.03.17</w:t>
        <w:tab/>
        <w:t>so</w:t>
        <w:tab/>
        <w:t>13:00</w:t>
        <w:tab/>
        <w:t>TJ Valašské Meziříčí - KK Slovan Rosice</w:t>
      </w:r>
    </w:p>
    <w:p>
      <w:pPr>
        <w:pStyle w:val="RozlosovaniZapas"/>
        <w:rPr/>
      </w:pPr>
      <w:r>
        <w:rPr/>
        <w:t>11.03.17</w:t>
        <w:tab/>
        <w:t>so</w:t>
        <w:tab/>
        <w:t>14:00</w:t>
        <w:tab/>
        <w:t>TJ Lokomotiva Česká Třebová - SKK Jičín</w:t>
      </w:r>
    </w:p>
    <w:p>
      <w:pPr>
        <w:pStyle w:val="RozlosovaniZapas"/>
        <w:rPr/>
      </w:pPr>
      <w:r>
        <w:rPr/>
        <w:t>11.03.17</w:t>
        <w:tab/>
        <w:t>so</w:t>
        <w:tab/>
        <w:t>11:00</w:t>
        <w:tab/>
        <w:t>KK Slavia Praha - KK Blansko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SKK Jičín - SKK Rokycany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KK Slovan Rosice - KK Slavia Praha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KK Blansko - TJ Sokol Duchcov</w:t>
      </w:r>
    </w:p>
    <w:p>
      <w:pPr>
        <w:pStyle w:val="RozlosovaniZapas"/>
        <w:rPr/>
      </w:pPr>
      <w:r>
        <w:rPr/>
        <w:t>18.03.17</w:t>
        <w:tab/>
        <w:t>so</w:t>
        <w:tab/>
        <w:t>11:00</w:t>
        <w:tab/>
        <w:t>SKK Primátor Náchod - TJ Lokomotiva Česká Třebová</w:t>
      </w:r>
    </w:p>
    <w:p>
      <w:pPr>
        <w:pStyle w:val="RozlosovaniZapas"/>
        <w:rPr/>
      </w:pPr>
      <w:r>
        <w:rPr/>
        <w:t>18.03.17</w:t>
        <w:tab/>
        <w:t>so</w:t>
        <w:tab/>
        <w:t>12:30</w:t>
        <w:tab/>
        <w:t>TJ Sokol Husovice - TJ Valašské Meziříčí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TJ Spartak Přerov - KK Konstruktiva Praha 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TJ Sokol Duchcov - KK Slovan Rosice</w:t>
      </w:r>
    </w:p>
    <w:p>
      <w:pPr>
        <w:pStyle w:val="RozlosovaniZapas"/>
        <w:rPr/>
      </w:pPr>
      <w:r>
        <w:rPr/>
        <w:t>01.04.17</w:t>
        <w:tab/>
        <w:t>so</w:t>
        <w:tab/>
        <w:t>11:00</w:t>
        <w:tab/>
        <w:t>SKK Primátor Náchod - SKK Jičín</w:t>
      </w:r>
    </w:p>
    <w:p>
      <w:pPr>
        <w:pStyle w:val="RozlosovaniZapas"/>
        <w:rPr/>
      </w:pPr>
      <w:r>
        <w:rPr/>
        <w:t>01.04.17</w:t>
        <w:tab/>
        <w:t>so</w:t>
        <w:tab/>
        <w:t>11:30</w:t>
        <w:tab/>
        <w:t>KK Konstruktiva Praha  - KK Blansko</w:t>
      </w:r>
    </w:p>
    <w:p>
      <w:pPr>
        <w:pStyle w:val="RozlosovaniZapas"/>
        <w:rPr/>
      </w:pPr>
      <w:r>
        <w:rPr/>
        <w:t>01.04.17</w:t>
        <w:tab/>
        <w:t>so</w:t>
        <w:tab/>
        <w:t>13:00</w:t>
        <w:tab/>
        <w:t>TJ Valašské Meziříčí - SKK Rokycany</w:t>
      </w:r>
    </w:p>
    <w:p>
      <w:pPr>
        <w:pStyle w:val="RozlosovaniZapas"/>
        <w:rPr/>
      </w:pPr>
      <w:r>
        <w:rPr/>
        <w:t>01.04.17</w:t>
        <w:tab/>
        <w:t>so</w:t>
        <w:tab/>
        <w:t>14:00</w:t>
        <w:tab/>
        <w:t>TJ Lokomotiva Česká Třebová - TJ Spartak Přerov</w:t>
      </w:r>
    </w:p>
    <w:p>
      <w:pPr>
        <w:pStyle w:val="RozlosovaniZapas"/>
        <w:rPr/>
      </w:pPr>
      <w:r>
        <w:rPr/>
        <w:t>01.04.17</w:t>
        <w:tab/>
        <w:t>so</w:t>
        <w:tab/>
        <w:t>14:00</w:t>
        <w:tab/>
        <w:t>KK Slavia Praha - TJ Sokol Husovice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SKK Jičín - TJ Valašské Meziříčí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SKK Rokycany - KK Slavia Praha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KK Slovan Rosice - KK Konstruktiva Praha 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KK Blansko - TJ Lokomotiva Česká Třebová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TJ Sokol Husovice - TJ Sokol Duchcov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TJ Spartak Přerov - SKK Primátor Náchod</w:t>
      </w:r>
      <w:r>
        <w:br w:type="page"/>
      </w:r>
    </w:p>
    <w:p>
      <w:pPr>
        <w:pStyle w:val="Kolo"/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color w:val="800000"/>
              </w:rPr>
              <w:t>Kuželkářský klub Blansko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arch. Zita Řehůř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3 860 926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3">
              <w:r>
                <w:rPr>
                  <w:rStyle w:val="InternetLink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 602305548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arch. Soňa Lahodová</w:t>
            </w:r>
          </w:p>
          <w:p>
            <w:pPr>
              <w:pStyle w:val="Footnote"/>
              <w:jc w:val="center"/>
              <w:rPr>
                <w:position w:val="-9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60612381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sona@lahodova.cz</w:t>
              </w:r>
            </w:hyperlink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 Naj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27190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73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  <w:sz w:val="20"/>
                  <w:szCs w:val="20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602490088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73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Hons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5878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onsa.paja@seznam.cz</w:t>
              </w:r>
            </w:hyperlink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Rokycany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ráskova 1154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3701 Rokycany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1726767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zie Krákor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843048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t.krakorova@seznam.cz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  <w:br/>
            </w:r>
            <w:r>
              <w:rPr>
                <w:sz w:val="18"/>
                <w:szCs w:val="18"/>
              </w:rPr>
              <w:t>e-mail</w:t>
              <w:tab/>
            </w:r>
            <w:hyperlink r:id="rId10">
              <w:r>
                <w:rPr>
                  <w:rStyle w:val="InternetLink"/>
                  <w:sz w:val="20"/>
                  <w:szCs w:val="20"/>
                </w:rPr>
                <w:t>baranyi@volny.cz</w:t>
              </w:r>
            </w:hyperlink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Husovic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ukelská 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 Husovice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el Gabrhel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36855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k.gabrhel@seznam.cz</w:t>
              </w:r>
            </w:hyperlink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lovan Ros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Pavel Mecerod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04049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</w:rPr>
                <w:t>slovan@kuzelkyrosice.cz</w:t>
              </w:r>
            </w:hyperlink>
            <w:r>
              <w:rPr/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Slovan Rosice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Rosice u Brna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ršova118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7770504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Eva Krejčová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725613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krejcovae@email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oš Zelenka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12037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4">
              <w:r>
                <w:rPr>
                  <w:rStyle w:val="InternetLink"/>
                  <w:sz w:val="20"/>
                  <w:szCs w:val="20"/>
                </w:rPr>
                <w:t>LubošZe@seznam.cz</w:t>
              </w:r>
            </w:hyperlink>
            <w:r>
              <w:rPr/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port centrum SK Ži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+420 605 102 661, 271 770 72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oš Zelenka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12037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</w:rPr>
                <w:t>markéta.jandiko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Kouty 325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Duchcov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ndršt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MOB – 7247791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jan.endrst@centru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1 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7916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Kolaříková</w:t>
            </w:r>
          </w:p>
          <w:p>
            <w:pPr>
              <w:pStyle w:val="Footnote"/>
              <w:jc w:val="center"/>
              <w:rPr>
                <w:position w:val="-9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45802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26787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jakub.pleban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rPr>
                <w:rStyle w:val="WW8Num2z0"/>
                <w:sz w:val="18"/>
                <w:szCs w:val="18"/>
              </w:rPr>
              <w:t></w:t>
            </w:r>
            <w:r>
              <w:rPr>
                <w:rStyle w:val="Skypec2ctextspan"/>
                <w:sz w:val="18"/>
                <w:szCs w:val="18"/>
              </w:rPr>
              <w:t>581 735 37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řina Fajde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katerina.fajdekova@cdcargo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Lokomotiva Česká Třeb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Jiří Joh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888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9">
              <w:r>
                <w:rPr>
                  <w:rStyle w:val="InternetLink"/>
                  <w:sz w:val="20"/>
                  <w:szCs w:val="20"/>
                </w:rPr>
                <w:t>jiri.john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J Lokomotiva Česká Třebov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Česká Třebová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lovská 55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na Holc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287938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lena.holcov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ktct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Egrt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6245554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/>
              <w:tab/>
            </w:r>
            <w:hyperlink r:id="rId21">
              <w:r>
                <w:rPr>
                  <w:rStyle w:val="InternetLink"/>
                  <w:sz w:val="20"/>
                  <w:szCs w:val="20"/>
                </w:rPr>
                <w:t>jaegrt@gmail.com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70504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a Pristandová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3301867</w:t>
            </w:r>
          </w:p>
          <w:p>
            <w:pPr>
              <w:pStyle w:val="Xl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nelapristandova@gmail.com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/>
      </w:pPr>
      <w:r>
        <w:rPr/>
        <w:t>TJ Spartak Přerov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TJ Spartak Přerov - SKK Jičín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4:00</w:t>
        <w:tab/>
        <w:t>TJ Spartak Přerov - KK Blansko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KK Slovan Rosice - TJ Spartak Přerov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TJ Spartak Přerov - TJ Sokol Husovice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SKK Rokycany - TJ Spartak Přerov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TJ Spartak Přerov - TJ Valašské Meziříčí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TJ Spartak Přerov - TJ Sokol Duchcov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1:30</w:t>
        <w:tab/>
        <w:t>KK Konstruktiva Praha  - TJ Spartak Přerov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TJ Spartak Přerov - TJ Lokomotiva Česká Třebová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1:00</w:t>
        <w:tab/>
        <w:t>SKK Primátor Náchod - TJ Spartak Přerov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4:00</w:t>
        <w:tab/>
        <w:t>KK Slavia Praha - TJ Spartak Přerov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SKK Jičín - TJ Spartak Přerov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KK Blansko - TJ Spartak Přerov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TJ Spartak Přerov - KK Slovan Rosice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2:30</w:t>
        <w:tab/>
        <w:t>TJ Sokol Husovice - TJ Spartak Přerov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TJ Spartak Přerov - SKK Rokycany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3:00</w:t>
        <w:tab/>
        <w:t>TJ Valašské Meziříčí - TJ Spartak Přerov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TJ Spartak Přerov - KK Slavia Praha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TJ Sokol Duchcov - TJ Spartak Přerov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TJ Spartak Přerov - KK Konstruktiva Praha </w:t>
        <w:tab/>
        <w:t>20. kolo</w:t>
      </w:r>
      <w:r>
        <w:br w:type="page"/>
      </w:r>
    </w:p>
    <w:p>
      <w:pPr>
        <w:pStyle w:val="Kolo"/>
        <w:rPr/>
      </w:pPr>
      <w:r>
        <w:rPr/>
        <w:t>KK Blansk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KK Blansko - SKK Primátor Náchod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4:00</w:t>
        <w:tab/>
        <w:t>TJ Spartak Přerov - KK Blansko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KK Blansko - SKK Jičín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.10.2016</w:t>
        <w:tab/>
        <w:t>ne</w:t>
        <w:tab/>
        <w:t>10:00</w:t>
        <w:tab/>
        <w:t>KK Blansko - KK Slovan Rosice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2:30</w:t>
        <w:tab/>
        <w:t>TJ Sokol Husovice - KK Blansko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KK Blansko - SKK Rokycany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KK Blansko - KK Slavia Praha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TJ Sokol Duchcov - KK Blansko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KK Blansko - KK Konstruktiva Praha 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4:00</w:t>
        <w:tab/>
        <w:t>TJ Lokomotiva Česká Třebová - KK Blansko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3:00</w:t>
        <w:tab/>
        <w:t>TJ Valašské Meziříčí - KK Blansko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1:00</w:t>
        <w:tab/>
        <w:t>SKK Primátor Náchod - KK Blansko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KK Blansko - TJ Spartak Přerov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0:00</w:t>
        <w:tab/>
        <w:t>SKK Jičín - KK Blansko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KK Slovan Rosice - KK Blansko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0:00</w:t>
        <w:tab/>
        <w:t>KK Blansko - TJ Sokol Husovice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SKK Rokycany - KK Blansko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KK Blansko - TJ Valašské Meziříčí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4:00</w:t>
        <w:tab/>
        <w:t>KK Slavia Praha - KK Blansko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KK Blansko - TJ Sokol Duchcov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1:30</w:t>
        <w:tab/>
        <w:t>KK Konstruktiva Praha  - KK Blansko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KK Blansko - TJ Lokomotiva Česká Třebová</w:t>
        <w:tab/>
        <w:t>22. kolo</w:t>
      </w:r>
      <w:r>
        <w:br w:type="page"/>
      </w:r>
    </w:p>
    <w:p>
      <w:pPr>
        <w:pStyle w:val="Kolo"/>
        <w:rPr/>
      </w:pPr>
      <w:r>
        <w:rPr/>
        <w:t>KK Slovan Rosice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KK Slovan Rosice - TJ Lokomotiva Česká Třebová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1:00</w:t>
        <w:tab/>
        <w:t>SKK Primátor Náchod - KK Slovan Rosice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KK Slovan Rosice - TJ Spartak Přerov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.10.2016</w:t>
        <w:tab/>
        <w:t>ne</w:t>
        <w:tab/>
        <w:t>10:00</w:t>
        <w:tab/>
        <w:t>KK Blansko - KK Slovan Rosice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KK Slovan Rosice - SKK Jičín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KK Slovan Rosice - TJ Sokol Husovice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KK Slovan Rosice - TJ Valašské Meziříčí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4:00</w:t>
        <w:tab/>
        <w:t>KK Slavia Praha - KK Slovan Rosice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KK Slovan Rosice - TJ Sokol Duchcov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1:30</w:t>
        <w:tab/>
        <w:t>KK Konstruktiva Praha  - KK Slovan Rosice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SKK Rokycany - KK Slovan Rosice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4:00</w:t>
        <w:tab/>
        <w:t>TJ Lokomotiva Česká Třebová - KK Slovan Rosice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KK Slovan Rosice - SKK Primátor Náchod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TJ Spartak Přerov - KK Slovan Rosice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KK Slovan Rosice - KK Blansko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0:00</w:t>
        <w:tab/>
        <w:t>SKK Jičín - KK Slovan Rosice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2:30</w:t>
        <w:tab/>
        <w:t>TJ Sokol Husovice - KK Slovan Rosice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KK Slovan Rosice - SKK Rokycany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3:00</w:t>
        <w:tab/>
        <w:t>TJ Valašské Meziříčí - KK Slovan Rosice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KK Slovan Rosice - KK Slavia Praha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0:00</w:t>
        <w:tab/>
        <w:t>TJ Sokol Duchcov - KK Slovan Rosice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KK Slovan Rosice - KK Konstruktiva Praha </w:t>
        <w:tab/>
        <w:t>22. kolo</w:t>
      </w:r>
      <w:r>
        <w:br w:type="page"/>
      </w:r>
    </w:p>
    <w:p>
      <w:pPr>
        <w:pStyle w:val="Kolo"/>
        <w:rPr/>
      </w:pPr>
      <w:r>
        <w:rPr/>
        <w:t>TJ Sokol Husovice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2:30</w:t>
        <w:tab/>
        <w:t>TJ Sokol Husovice - KK Konstruktiva Praha 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10.2016</w:t>
        <w:tab/>
        <w:t>so</w:t>
        <w:tab/>
        <w:t>14:00</w:t>
        <w:tab/>
        <w:t>TJ Lokomotiva Česká Třebová - TJ Sokol Husovice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2:30</w:t>
        <w:tab/>
        <w:t>TJ Sokol Husovice - SKK Primátor Náchod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TJ Spartak Přerov - TJ Sokol Husovice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2:30</w:t>
        <w:tab/>
        <w:t>TJ Sokol Husovice - KK Blansko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KK Slovan Rosice - TJ Sokol Husovice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6:00</w:t>
        <w:tab/>
        <w:t>TJ Sokol Husovice - SKK Rokycany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3:00</w:t>
        <w:tab/>
        <w:t>TJ Valašské Meziříčí - TJ Sokol Husovice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2:30</w:t>
        <w:tab/>
        <w:t>TJ Sokol Husovice - KK Slavia Praha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0:00</w:t>
        <w:tab/>
        <w:t>TJ Sokol Duchcov - TJ Sokol Husovice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2:30</w:t>
        <w:tab/>
        <w:t>TJ Sokol Husovice - SKK Jičín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1:30</w:t>
        <w:tab/>
        <w:t>KK Konstruktiva Praha  - TJ Sokol Husovice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2:30</w:t>
        <w:tab/>
        <w:t>TJ Sokol Husovice - TJ Lokomotiva Česká Třebová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1:00</w:t>
        <w:tab/>
        <w:t>SKK Primátor Náchod - TJ Sokol Husovice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2:30</w:t>
        <w:tab/>
        <w:t>TJ Sokol Husovice - TJ Spartak Přerov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0:00</w:t>
        <w:tab/>
        <w:t>KK Blansko - TJ Sokol Husovice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6:00</w:t>
        <w:tab/>
        <w:t>TJ Sokol Husovice - KK Slovan Rosice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SKK Jičín - TJ Sokol Husovice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SKK Rokycany - TJ Sokol Husovice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2:30</w:t>
        <w:tab/>
        <w:t>TJ Sokol Husovice - TJ Valašské Meziříčí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4:00</w:t>
        <w:tab/>
        <w:t>KK Slavia Praha - TJ Sokol Husovice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TJ Sokol Husovice - TJ Sokol Duchcov</w:t>
        <w:tab/>
        <w:t>22. kolo</w:t>
      </w:r>
      <w:r>
        <w:br w:type="page"/>
      </w:r>
    </w:p>
    <w:p>
      <w:pPr>
        <w:pStyle w:val="Kolo"/>
        <w:rPr/>
      </w:pPr>
      <w:r>
        <w:rPr/>
        <w:t>SKK Rokycany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SKK Rokycany - TJ Sokol Duchcov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1:30</w:t>
        <w:tab/>
        <w:t>KK Konstruktiva Praha  - SKK Rokycany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SKK Rokycany - TJ Lokomotiva Česká Třebová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1:00</w:t>
        <w:tab/>
        <w:t>SKK Primátor Náchod - SKK Rokycany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SKK Rokycany - TJ Spartak Přerov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KK Blansko - SKK Rokycany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2:30</w:t>
        <w:tab/>
        <w:t>TJ Sokol Husovice - SKK Rokycany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SKK Rokycany - SKK Jičín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SKK Rokycany - TJ Valašské Meziříčí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4:00</w:t>
        <w:tab/>
        <w:t>KK Slavia Praha - SKK Rokycany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SKK Rokycany - KK Slovan Rosice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TJ Sokol Duchcov - SKK Rokycany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SKK Rokycany - KK Konstruktiva Praha 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TJ Lokomotiva Česká Třebová - SKK Rokycany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SKK Rokycany - SKK Primátor Náchod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TJ Spartak Přerov - SKK Rokycany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SKK Rokycany - KK Blansko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KK Slovan Rosice - SKK Rokycany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SKK Rokycany - TJ Sokol Husovice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SKK Jičín - SKK Rokycany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3:00</w:t>
        <w:tab/>
        <w:t>TJ Valašské Meziříčí - SKK Rokycany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SKK Rokycany - KK Slavia Praha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3:00</w:t>
        <w:tab/>
        <w:t>TJ Valašské Meziříčí - KK Slavia Praha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0:00</w:t>
        <w:tab/>
        <w:t>TJ Sokol Duchcov - TJ Valašské Meziříčí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3:00</w:t>
        <w:tab/>
        <w:t>TJ Valašské Meziříčí - KK Konstruktiva Praha 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TJ Lokomotiva Česká Třebová - TJ Valašské Meziříčí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3:00</w:t>
        <w:tab/>
        <w:t>TJ Valašské Meziříčí - SKK Primátor Náchod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TJ Spartak Přerov - TJ Valašské Meziříčí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KK Slovan Rosice - TJ Valašské Meziříčí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3:00</w:t>
        <w:tab/>
        <w:t>TJ Valašské Meziříčí - TJ Sokol Husovice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SKK Rokycany - TJ Valašské Meziříčí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3:00</w:t>
        <w:tab/>
        <w:t>TJ Valašské Meziříčí - SKK Jičín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3:00</w:t>
        <w:tab/>
        <w:t>TJ Valašské Meziříčí - KK Blansko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4:00</w:t>
        <w:tab/>
        <w:t>KK Slavia Praha - TJ Valašské Meziříčí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3:00</w:t>
        <w:tab/>
        <w:t>TJ Valašské Meziříčí - TJ Sokol Duchcov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1:30</w:t>
        <w:tab/>
        <w:t>KK Konstruktiva Praha  - TJ Valašské Meziříčí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3:00</w:t>
        <w:tab/>
        <w:t>TJ Valašské Meziříčí - TJ Lokomotiva Česká Třebová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1:00</w:t>
        <w:tab/>
        <w:t>SKK Primátor Náchod - TJ Valašské Meziříčí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3:00</w:t>
        <w:tab/>
        <w:t>TJ Valašské Meziříčí - TJ Spartak Přerov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KK Blansko - TJ Valašské Meziříčí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3:00</w:t>
        <w:tab/>
        <w:t>TJ Valašské Meziříčí - KK Slovan Rosice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2:30</w:t>
        <w:tab/>
        <w:t>TJ Sokol Husovice - TJ Valašské Meziříčí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3:00</w:t>
        <w:tab/>
        <w:t>TJ Valašské Meziříčí - SKK Rokycany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SKK Jičín - TJ Valašské Meziříčí</w:t>
        <w:tab/>
        <w:t>22. kolo</w:t>
      </w:r>
      <w:r>
        <w:br w:type="page"/>
      </w:r>
    </w:p>
    <w:p>
      <w:pPr>
        <w:pStyle w:val="Kolo"/>
        <w:rPr/>
      </w:pPr>
      <w:r>
        <w:rPr/>
        <w:t>KK Slavia Praha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3:00</w:t>
        <w:tab/>
        <w:t>TJ Valašské Meziříčí - KK Slavia Praha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0:00</w:t>
        <w:tab/>
        <w:t>SKK Jičín - KK Slavia Praha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KK Slavia Praha - TJ Sokol Duchcov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1:30</w:t>
        <w:tab/>
        <w:t>KK Konstruktiva Praha  - KK Slavia Praha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1:00</w:t>
        <w:tab/>
        <w:t>KK Slavia Praha - TJ Lokomotiva Česká Třebová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1:00</w:t>
        <w:tab/>
        <w:t>SKK Primátor Náchod - KK Slavia Praha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KK Blansko - KK Slavia Praha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4:00</w:t>
        <w:tab/>
        <w:t>KK Slavia Praha - KK Slovan Rosice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2:30</w:t>
        <w:tab/>
        <w:t>TJ Sokol Husovice - KK Slavia Praha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4:00</w:t>
        <w:tab/>
        <w:t>KK Slavia Praha - SKK Rokycany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1:00</w:t>
        <w:tab/>
        <w:t>KK Slavia Praha - TJ Spartak Přerov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1:00</w:t>
        <w:tab/>
        <w:t>KK Slavia Praha - TJ Valašské Meziříčí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KK Slavia Praha - SKK Jičín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0:00</w:t>
        <w:tab/>
        <w:t>TJ Sokol Duchcov - KK Slavia Praha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KK Slavia Praha - KK Konstruktiva Praha 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TJ Lokomotiva Česká Třebová - KK Slavia Praha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1:00</w:t>
        <w:tab/>
        <w:t>KK Slavia Praha - SKK Primátor Náchod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TJ Spartak Přerov - KK Slavia Praha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1:00</w:t>
        <w:tab/>
        <w:t>KK Slavia Praha - KK Blansko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KK Slovan Rosice - KK Slavia Praha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4:00</w:t>
        <w:tab/>
        <w:t>KK Slavia Praha - TJ Sokol Husovice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SKK Rokycany - KK Slavia Praha</w:t>
        <w:tab/>
        <w:t>22. kolo</w:t>
      </w:r>
      <w:r>
        <w:br w:type="page"/>
      </w:r>
    </w:p>
    <w:p>
      <w:pPr>
        <w:pStyle w:val="Kolo"/>
        <w:rPr/>
      </w:pPr>
      <w:r>
        <w:rPr/>
        <w:t>TJ Sokol Duchcov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SKK Rokycany - TJ Sokol Duchcov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0:00</w:t>
        <w:tab/>
        <w:t>TJ Sokol Duchcov - TJ Valašské Meziříčí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KK Slavia Praha - TJ Sokol Duchcov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0:00</w:t>
        <w:tab/>
        <w:t>SKK Jičín - TJ Sokol Duchcov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TJ Sokol Duchcov - KK Konstruktiva Praha 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TJ Lokomotiva Česká Třebová - TJ Sokol Duchcov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TJ Spartak Přerov - TJ Sokol Duchcov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TJ Sokol Duchcov - KK Blansko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KK Slovan Rosice - TJ Sokol Duchcov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0:00</w:t>
        <w:tab/>
        <w:t>TJ Sokol Duchcov - TJ Sokol Husovice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TJ Sokol Duchcov - SKK Primátor Náchod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TJ Sokol Duchcov - SKK Rokycany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3:00</w:t>
        <w:tab/>
        <w:t>TJ Valašské Meziříčí - TJ Sokol Duchcov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0:00</w:t>
        <w:tab/>
        <w:t>TJ Sokol Duchcov - KK Slavia Praha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TJ Sokol Duchcov - SKK Jičín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1:30</w:t>
        <w:tab/>
        <w:t>KK Konstruktiva Praha  - TJ Sokol Duchcov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TJ Sokol Duchcov - TJ Lokomotiva Česká Třebová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1:00</w:t>
        <w:tab/>
        <w:t>SKK Primátor Náchod - TJ Sokol Duchcov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TJ Sokol Duchcov - TJ Spartak Přerov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KK Blansko - TJ Sokol Duchcov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0:00</w:t>
        <w:tab/>
        <w:t>TJ Sokol Duchcov - KK Slovan Rosice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TJ Sokol Husovice - TJ Sokol Duchcov</w:t>
        <w:tab/>
        <w:t>22. kolo</w:t>
      </w:r>
      <w:r>
        <w:br w:type="page"/>
      </w:r>
    </w:p>
    <w:p>
      <w:pPr>
        <w:pStyle w:val="Kolo"/>
        <w:rPr/>
      </w:pPr>
      <w:r>
        <w:rPr/>
        <w:t>KK Konstruktiva Praha 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2:30</w:t>
        <w:tab/>
        <w:t>TJ Sokol Husovice - KK Konstruktiva Praha 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1:30</w:t>
        <w:tab/>
        <w:t>KK Konstruktiva Praha  - SKK Rokycany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3:00</w:t>
        <w:tab/>
        <w:t>TJ Valašské Meziříčí - KK Konstruktiva Praha 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1:30</w:t>
        <w:tab/>
        <w:t>KK Konstruktiva Praha  - KK Slavia Praha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TJ Sokol Duchcov - KK Konstruktiva Praha 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SKK Jičín - KK Konstruktiva Praha 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1:00</w:t>
        <w:tab/>
        <w:t>SKK Primátor Náchod - KK Konstruktiva Praha 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1:30</w:t>
        <w:tab/>
        <w:t>KK Konstruktiva Praha  - TJ Spartak Přerov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KK Blansko - KK Konstruktiva Praha 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1:30</w:t>
        <w:tab/>
        <w:t>KK Konstruktiva Praha  - KK Slovan Rosice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1:30</w:t>
        <w:tab/>
        <w:t>KK Konstruktiva Praha  - TJ Loko Česká Třebová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1:30</w:t>
        <w:tab/>
        <w:t>KK Konstruktiva Praha  - TJ Sokol Husovice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SKK Rokycany - KK Konstruktiva Praha 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1:30</w:t>
        <w:tab/>
        <w:t>KK Konstruktiva Praha  - TJ Valašské Meziříčí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KK Slavia Praha - KK Konstruktiva Praha 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1:30</w:t>
        <w:tab/>
        <w:t>KK Konstruktiva Praha  - TJ Sokol Duchcov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1:30</w:t>
        <w:tab/>
        <w:t>KK Konstruktiva Praha  - SKK Jičín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TJ Loko Česká Třebová - KK Konstruktiva Praha 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1:30</w:t>
        <w:tab/>
        <w:t>KK Konstruktiva Praha  - SKK Primátor Náchod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TJ Spartak Přerov - KK Konstruktiva Praha 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1:30</w:t>
        <w:tab/>
        <w:t>KK Konstruktiva Praha  - KK Blansko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450" w:leader="none"/>
          <w:tab w:val="left" w:pos="3410" w:leader="none"/>
          <w:tab w:val="left" w:pos="881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KK Slovan Rosice - KK Konstruktiva Praha 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á Třebová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KK Slovan Rosice - TJ Lokomotiva Česká Třebová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10.2016</w:t>
        <w:tab/>
        <w:t>so</w:t>
        <w:tab/>
        <w:t>14:00</w:t>
        <w:tab/>
        <w:t>TJ Lokomotiva Česká Třebová - TJ Sokol Husovice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SKK Rokycany - TJ Lokomotiva Česká Třebová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TJ Lokomotiva Česká Třebová - TJ Valašské Meziříčí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4:00</w:t>
        <w:tab/>
        <w:t>KK Slavia Praha - TJ Lokomotiva Česká Třebová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TJ Lokomotiva Česká Třebová - TJ Sokol Duchcov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SKK Jičín - TJ Lokomotiva Česká Třebová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4:00</w:t>
        <w:tab/>
        <w:t>TJ Lokomotiva Česká Třebová - SKK Primátor Náchod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TJ Spartak Přerov - TJ Lokomotiva Česká Třebová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4:00</w:t>
        <w:tab/>
        <w:t>TJ Lokomotiva Česká Třebová - KK Blansko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1:30</w:t>
        <w:tab/>
        <w:t>KK Konstruktiva Praha  - TJ Lokomotiva Česká Třebová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4:00</w:t>
        <w:tab/>
        <w:t>TJ Lokomotiva Česká Třebová - KK Slovan Rosice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2:30</w:t>
        <w:tab/>
        <w:t>TJ Sokol Husovice - TJ Lokomotiva Česká Třebová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TJ Lokomotiva Česká Třebová - SKK Rokycany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3:00</w:t>
        <w:tab/>
        <w:t>TJ Valašské Meziříčí - TJ Lokomotiva Česká Třebová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TJ Lokomotiva Česká Třebová - KK Slavia Praha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TJ Sokol Duchcov - TJ Lokomotiva Česká Třebová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TJ Lokomotiva Česká Třebová - KK Konstruktiva Praha 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4:00</w:t>
        <w:tab/>
        <w:t>TJ Lokomotiva Česká Třebová - SKK Jičín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1:00</w:t>
        <w:tab/>
        <w:t>SKK Primátor Náchod - TJ Lokomotiva Česká Třebová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4:00</w:t>
        <w:tab/>
        <w:t>TJ Lokomotiva Česká Třebová - TJ Spartak Přerov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KK Blansko - TJ Lokomotiva Česká Třebová</w:t>
        <w:tab/>
        <w:t>22. kolo</w:t>
      </w:r>
      <w:r>
        <w:br w:type="page"/>
      </w:r>
    </w:p>
    <w:p>
      <w:pPr>
        <w:pStyle w:val="Kolo"/>
        <w:rPr/>
      </w:pPr>
      <w:r>
        <w:rPr/>
        <w:t>SKK Primátor Náchod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KK Blansko - SKK Primátor Náchod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1:00</w:t>
        <w:tab/>
        <w:t>SKK Primátor Náchod - KK Slovan Rosice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2:30</w:t>
        <w:tab/>
        <w:t>TJ Sokol Husovice - SKK Primátor Náchod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1:00</w:t>
        <w:tab/>
        <w:t>SKK Primátor Náchod - SKK Rokycany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3:00</w:t>
        <w:tab/>
        <w:t>TJ Valašské Meziříčí - SKK Primátor Náchod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1:00</w:t>
        <w:tab/>
        <w:t>SKK Primátor Náchod - KK Slavia Praha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1:00</w:t>
        <w:tab/>
        <w:t>SKK Primátor Náchod - KK Konstruktiva Praha 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4:00</w:t>
        <w:tab/>
        <w:t>TJ Lokomotiva Česká Třebová - SKK Primátor Náchod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SKK Jičín - SKK Primátor Náchod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1:00</w:t>
        <w:tab/>
        <w:t>SKK Primátor Náchod - TJ Spartak Přerov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TJ Sokol Duchcov - SKK Primátor Náchod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1:00</w:t>
        <w:tab/>
        <w:t>SKK Primátor Náchod - KK Blansko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KK Slovan Rosice - SKK Primátor Náchod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1:00</w:t>
        <w:tab/>
        <w:t>SKK Primátor Náchod - TJ Sokol Husovice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SKK Rokycany - SKK Primátor Náchod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1:00</w:t>
        <w:tab/>
        <w:t>SKK Primátor Náchod - TJ Valašské Meziříčí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4:00</w:t>
        <w:tab/>
        <w:t>KK Slavia Praha - SKK Primátor Náchod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1:00</w:t>
        <w:tab/>
        <w:t>SKK Primátor Náchod - TJ Sokol Duchcov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1:30</w:t>
        <w:tab/>
        <w:t>KK Konstruktiva Praha  - SKK Primátor Náchod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1:00</w:t>
        <w:tab/>
        <w:t>SKK Primátor Náchod - TJ Lokomotiva Česká Třebová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1:00</w:t>
        <w:tab/>
        <w:t>SKK Primátor Náchod - SKK Jičín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TJ Spartak Přerov - SKK Primátor Náchod</w:t>
        <w:tab/>
        <w:t>22. kolo</w:t>
      </w:r>
      <w:r>
        <w:br w:type="page"/>
      </w:r>
    </w:p>
    <w:p>
      <w:pPr>
        <w:pStyle w:val="Kolo"/>
        <w:rPr/>
      </w:pPr>
      <w:r>
        <w:rPr/>
        <w:t>SKK Jičín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TJ Spartak Přerov - SKK Jičín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0:00</w:t>
        <w:tab/>
        <w:t>SKK Jičín - KK Slavia Praha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KK Blansko - SKK Jičín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0:00</w:t>
        <w:tab/>
        <w:t>SKK Jičín - TJ Sokol Duchcov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KK Slovan Rosice - SKK Jičín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SKK Jičín - KK Konstruktiva Praha 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SKK Jičín - TJ Lokomotiva Česká Třebová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SKK Rokycany - SKK Jičín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SKK Jičín - SKK Primátor Náchod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3:00</w:t>
        <w:tab/>
        <w:t>TJ Valašské Meziříčí - SKK Jičín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2:30</w:t>
        <w:tab/>
        <w:t>TJ Sokol Husovice - SKK Jičín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SKK Jičín - TJ Spartak Přerov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KK Slavia Praha - SKK Jičín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0:00</w:t>
        <w:tab/>
        <w:t>SKK Jičín - KK Blansko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TJ Sokol Duchcov - SKK Jičín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0:00</w:t>
        <w:tab/>
        <w:t>SKK Jičín - KK Slovan Rosice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1:30</w:t>
        <w:tab/>
        <w:t>KK Konstruktiva Praha  - SKK Jičín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SKK Jičín - TJ Sokol Husovice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4:00</w:t>
        <w:tab/>
        <w:t>TJ Lokomotiva Česká Třebová - SKK Jičín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SKK Jičín - SKK Rokycany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1:00</w:t>
        <w:tab/>
        <w:t>SKK Primátor Náchod - SKK Jičín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SKK Jičín - TJ Valašské Meziříčí</w:t>
        <w:tab/>
        <w:t>22. kolo</w:t>
      </w:r>
    </w:p>
    <w:p>
      <w:pPr>
        <w:pStyle w:val="Normal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799082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3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24"/>
      <w:footerReference w:type="first" r:id="rId25"/>
      <w:type w:val="nextPage"/>
      <w:pgSz w:w="11906" w:h="16838"/>
      <w:pgMar w:left="851" w:right="283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ona@lahodova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honsa.paja@seznam.cz" TargetMode="External"/><Relationship Id="rId9" Type="http://schemas.openxmlformats.org/officeDocument/2006/relationships/hyperlink" Target="mailto:t.krakorova@seznam.cz" TargetMode="External"/><Relationship Id="rId10" Type="http://schemas.openxmlformats.org/officeDocument/2006/relationships/hyperlink" Target="mailto:baranyi@volny.cz" TargetMode="External"/><Relationship Id="rId11" Type="http://schemas.openxmlformats.org/officeDocument/2006/relationships/hyperlink" Target="mailto:k.gabrhel@seznam.cz" TargetMode="External"/><Relationship Id="rId12" Type="http://schemas.openxmlformats.org/officeDocument/2006/relationships/hyperlink" Target="mailto:slovan@kuzelkyrosice.cz" TargetMode="External"/><Relationship Id="rId13" Type="http://schemas.openxmlformats.org/officeDocument/2006/relationships/hyperlink" Target="mailto:krejcovae@email.cz" TargetMode="External"/><Relationship Id="rId14" Type="http://schemas.openxmlformats.org/officeDocument/2006/relationships/hyperlink" Target="mailto:Lubo&#353;Ze@seznam.cz" TargetMode="External"/><Relationship Id="rId15" Type="http://schemas.openxmlformats.org/officeDocument/2006/relationships/hyperlink" Target="mailto:mark&#233;ta.jandikova@seznam.cz" TargetMode="External"/><Relationship Id="rId16" Type="http://schemas.openxmlformats.org/officeDocument/2006/relationships/hyperlink" Target="mailto:jan.endrst@centrum.cz" TargetMode="External"/><Relationship Id="rId17" Type="http://schemas.openxmlformats.org/officeDocument/2006/relationships/hyperlink" Target="mailto:jakub.pleban@centrum.cz" TargetMode="External"/><Relationship Id="rId18" Type="http://schemas.openxmlformats.org/officeDocument/2006/relationships/hyperlink" Target="mailto:katerina.fajdekova@cdcargo.cz" TargetMode="External"/><Relationship Id="rId19" Type="http://schemas.openxmlformats.org/officeDocument/2006/relationships/hyperlink" Target="mailto:jiri.john@seznam.cz" TargetMode="External"/><Relationship Id="rId20" Type="http://schemas.openxmlformats.org/officeDocument/2006/relationships/hyperlink" Target="mailto:alena.holcova@ktct.cz" TargetMode="External"/><Relationship Id="rId21" Type="http://schemas.openxmlformats.org/officeDocument/2006/relationships/hyperlink" Target="mailto:jaegrt@gmail.com" TargetMode="External"/><Relationship Id="rId22" Type="http://schemas.openxmlformats.org/officeDocument/2006/relationships/hyperlink" Target="mailto:nelapristandova@gmail.com" TargetMode="External"/><Relationship Id="rId23" Type="http://schemas.openxmlformats.org/officeDocument/2006/relationships/hyperlink" Target="mailto:kupaja@trnet.cz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2:00Z</dcterms:created>
  <dc:creator>Jiří Jančálek</dc:creator>
  <dc:description>Rozpis ligových soutěží 2002-2003</dc:description>
  <cp:keywords/>
  <dc:language>en-US</dc:language>
  <cp:lastModifiedBy>Jaroslav Kupa</cp:lastModifiedBy>
  <cp:lastPrinted>2016-08-28T22:31:00Z</cp:lastPrinted>
  <dcterms:modified xsi:type="dcterms:W3CDTF">2016-08-28T20:32:00Z</dcterms:modified>
  <cp:revision>51</cp:revision>
  <dc:subject/>
  <dc:title>Rozpis soutěže</dc:title>
</cp:coreProperties>
</file>