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6/17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28. srpna 2016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 xml:space="preserve">HKK Olomouc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KK Hvězda Trnovany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Slovan Ros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Lokomotiva České Velen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KK Hoří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TJ Třebí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Svijany Vrchlab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1F497D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SKK Jič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</w:t>
      </w:r>
    </w:p>
    <w:p>
      <w:pPr>
        <w:pStyle w:val="Kolo"/>
        <w:tabs>
          <w:tab w:val="clear" w:pos="709"/>
          <w:tab w:val="left" w:pos="8222" w:leader="none"/>
        </w:tabs>
        <w:spacing w:before="120" w:after="0"/>
        <w:rPr>
          <w:lang w:eastAsia="cs-CZ"/>
        </w:rPr>
      </w:pPr>
      <w:r>
        <w:rPr/>
        <w:t>1. kolo</w:t>
        <w:tab/>
        <w:tab/>
        <w:tab/>
        <w:tab/>
        <w:tab/>
      </w:r>
      <w:r>
        <w:rPr>
          <w:i/>
        </w:rPr>
        <w:t>rozhodčí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9:30</w:t>
        <w:tab/>
        <w:t>TJ Valašské Meziříčí - TJ Lokomotiva České Velen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Hvězda Trnovany - TJ Červený Kostele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trachoň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HKK Olomouc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ekanin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KK Slovan Rosice - SKK Svijany Vrchlab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TJ Lokomotiva Česká Třebová - TJ Třebíč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ety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KK Moravská Slávia Brno - SKK Hoř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Radil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SKK Hořice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ymáček Z.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SKK Jičín - TJ Lokomotiva České Velen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rmá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HKK Olomouc - KK Hvězda Trnov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líš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TJ Třebíč - KK Moravská Slávia Brn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Lenz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SKK Svijany Vrchlabí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oráčková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TJ Červený Kostelec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Liška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9:30</w:t>
        <w:tab/>
        <w:t>TJ Valašské Meziříčí - TJ Třebíč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Hvězda Trnovany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trachoň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TJ Lokomotiva České Velenice - SKK Hoř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ík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Slovan Rosice - HKK Olomou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TJ Lokomotiva Česká Třebová - TJ Červený Kostele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ovář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Moravská Slávia Brno - SKK Svijany Vrchlab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Radil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0:00</w:t>
        <w:tab/>
        <w:t>KK Hvězda Trnovany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trachoň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SKK Jičín - SKK Hoř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zá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HKK Olomouc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Fajdeková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TJ Třebíč - TJ Lokomotiva České Velen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Toman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SKK Svijany Vrchlabí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obl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TJ Červený Kostelec - KK Moravská Slávia Brn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rdinová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9:30</w:t>
        <w:tab/>
        <w:t>TJ Valašské Meziříčí - TJ Červený Kostele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TJ Lokomotiva České Velenice - SKK Svijany Vrchlab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ík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SKK Hořice - TJ Třebíč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Slovan Rosice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TJ Lokomotiva Česká Třebová - KK Hvězda Trnov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ety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Moravská Slávia Brno - HKK Olomou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Radil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Hvězda Trnovany - KK Moravská Slávia Brn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trachoň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SKK Jičín - TJ Třebíč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Egrt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HKK Olomouc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ekanin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KK Slovan Rosice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5:00</w:t>
        <w:tab/>
        <w:t>SKK Svijany Vrchlabí - SKK Hoř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ymá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5:00</w:t>
        <w:tab/>
        <w:t>TJ Červený Kostelec - TJ Lokomotiva České Velen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Liška</w:t>
      </w:r>
    </w:p>
    <w:p>
      <w:pPr>
        <w:pStyle w:val="Kolo"/>
        <w:tabs>
          <w:tab w:val="clear" w:pos="709"/>
          <w:tab w:val="left" w:pos="8222" w:leader="none"/>
        </w:tabs>
        <w:rPr/>
      </w:pPr>
      <w:r>
        <w:rPr/>
        <w:t>7. kolo</w:t>
        <w:tab/>
      </w:r>
      <w:r>
        <w:rPr>
          <w:i/>
        </w:rPr>
        <w:t>rozhodčí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Hvězda Trnovany - TJ Lokomotiva České Velen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trachoň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SKK Jičín - SKK Svijany Vrchlab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zá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HKK Olomouc - SKK Hoř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alíš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KK Slovan Rosice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TJ Loko Česká Třebová - KK Moravská Slávia Brn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ety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5:00</w:t>
        <w:tab/>
        <w:t>TJ Červený Kostelec - TJ Třebíč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rdinová</w:t>
      </w:r>
    </w:p>
    <w:p>
      <w:pPr>
        <w:pStyle w:val="Kolo"/>
        <w:rPr/>
      </w:pPr>
      <w:r>
        <w:rPr/>
        <w:t>8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9:30</w:t>
        <w:tab/>
        <w:t>TJ Valašské Meziříčí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TJ Lokomotiva České Velenice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ík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SKK Hořice - KK Hvězda Trnov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Vláš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KK Moravská Slávia Brno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5:00</w:t>
        <w:tab/>
        <w:t>TJ Třebíč - HKK Olomou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Škrdl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5:00</w:t>
        <w:tab/>
        <w:t>SKK Svijany Vrchlabí - TJ Červený Kostele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obl</w:t>
      </w:r>
    </w:p>
    <w:p>
      <w:pPr>
        <w:pStyle w:val="Kolo"/>
        <w:rPr/>
      </w:pPr>
      <w:r>
        <w:rPr/>
        <w:t>9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Hvězda Trnovany - TJ Třebíč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Strachoň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SKK Jičín - TJ Červený Kostele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Říhová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HKK Olomouc - SKK Svijany Vrchlab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Fajdeková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KK Slovan Rosice - SKK Hoř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Če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TJ Loko Česká Třebová - TJ Loko České Velen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Kovář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KK Moravská Slávia Brno - TJ Valašské Meziříč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Radil</w:t>
      </w:r>
    </w:p>
    <w:p>
      <w:pPr>
        <w:pStyle w:val="Kolo"/>
        <w:rPr/>
      </w:pPr>
      <w:r>
        <w:rPr/>
        <w:t>10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9:30</w:t>
        <w:tab/>
        <w:t>TJ Valašské Meziříčí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TJ Loko České Velenice - KK Moravská Slávia Brno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ík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SKK Hořice - TJ Lokomotiva Česká Třebová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ymá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TJ Třebíč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Lenz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SKK Svijany Vrchlabí - KK Hvězda Trnov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oráčková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TJ Červený Kostelec - HKK Olomou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Doucha</w:t>
      </w:r>
    </w:p>
    <w:p>
      <w:pPr>
        <w:pStyle w:val="Kolo"/>
        <w:rPr/>
      </w:pPr>
      <w:r>
        <w:rPr/>
        <w:t>11. kolo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9:30</w:t>
        <w:tab/>
        <w:t>TJ Valašské Meziříčí - KK Hvězda Trnovany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Zajíček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TJ Lokomotiva České Velenice - HKK Olomou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Míka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SKK Hořice - TJ Červený Kostelec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Novotný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TJ Lokomotiva Česká Třebová - SKK Jičín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Hetych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KK Moravská Slávia Brno - KK Slovan Rosice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Radil</w:t>
      </w:r>
    </w:p>
    <w:p>
      <w:pPr>
        <w:pStyle w:val="Normal"/>
        <w:tabs>
          <w:tab w:val="clear" w:pos="709"/>
          <w:tab w:val="left" w:pos="1370" w:leader="none"/>
          <w:tab w:val="left" w:pos="2010" w:leader="none"/>
          <w:tab w:val="left" w:pos="2790" w:leader="none"/>
          <w:tab w:val="left" w:pos="82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5:00</w:t>
        <w:tab/>
        <w:t>TJ Třebíč - SKK Svijany Vrchlabí</w:t>
        <w:tab/>
      </w:r>
      <w:r>
        <w:rPr>
          <w:rFonts w:cs="Tahoma" w:ascii="Tahoma" w:hAnsi="Tahoma"/>
          <w:kern w:val="0"/>
          <w:sz w:val="22"/>
          <w:szCs w:val="22"/>
          <w:lang w:eastAsia="cs-CZ"/>
        </w:rPr>
        <w:t>Toman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KK Hořice - KK Moravská Slávia Brno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Lokomotiva České Velenice - TJ Valašské Meziříčí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SKK Jičín - HKK Olomouc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TJ Červený Kostelec - KK Hvězda Trnovany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SKK Svijany Vrchlabí - KK Slovan Rosice</w:t>
      </w:r>
    </w:p>
    <w:p>
      <w:pPr>
        <w:pStyle w:val="RozlosovaniZapas"/>
        <w:rPr/>
      </w:pPr>
      <w:r>
        <w:rPr/>
        <w:t>14.01.17</w:t>
        <w:tab/>
        <w:t>so</w:t>
        <w:tab/>
        <w:t>15:00</w:t>
        <w:tab/>
        <w:t>TJ Třebíč - TJ Lokomotiva Česká Třebov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09:30</w:t>
        <w:tab/>
        <w:t>TJ Valašské Meziříčí - SKK Hořice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TJ Lokomotiva České Velenice - SKK Jičín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Hvězda Trnovany - HKK Olomouc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Moravská Slávia Brno - TJ Třebíč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Lokomotiva Česká Třebová - SKK Svijany Vrchlabí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Slovan Rosice - TJ Červený Kostelec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SKK Hořice - TJ Lokomotiva České Velenice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SKK Jičín - KK Hvězda Trnovany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HKK Olomouc - KK Slovan Rosice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TJ Červený Kostelec - TJ Lokomotiva Česká Třebová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SKK Svijany Vrchlabí - KK Moravská Slávia Brno</w:t>
      </w:r>
    </w:p>
    <w:p>
      <w:pPr>
        <w:pStyle w:val="RozlosovaniZapas"/>
        <w:rPr/>
      </w:pPr>
      <w:r>
        <w:rPr/>
        <w:t>04.02.17</w:t>
        <w:tab/>
        <w:t>so</w:t>
        <w:tab/>
        <w:t>15:00</w:t>
        <w:tab/>
        <w:t>TJ Třebíč - TJ Valašské Meziříčí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7</w:t>
        <w:tab/>
        <w:t>so</w:t>
        <w:tab/>
        <w:t>09:30</w:t>
        <w:tab/>
        <w:t>TJ Valašské Meziříčí - SKK Svijany Vrchlabí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Hořice - SKK Jičín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Lokomotiva České Velenice - TJ Třebíč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Moravská Slávia Brno - TJ Červený Kostelec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TJ Lokomotiva Česká Třebová - HKK Olomouc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Slovan Rosice - KK Hvězda Trnovan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KK Hvězda Trnovany - TJ Lokomotiva Česká Třebová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SKK Jičín - KK Slovan Rosice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HKK Olomouc - KK Moravská Slávia Brno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TJ Červený Kostelec - TJ Valašské Meziříčí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SKK Svijany Vrchlabí - TJ Lokomotiva České Velenice</w:t>
      </w:r>
    </w:p>
    <w:p>
      <w:pPr>
        <w:pStyle w:val="RozlosovaniZapas"/>
        <w:rPr/>
      </w:pPr>
      <w:r>
        <w:rPr/>
        <w:t>18.02.17</w:t>
        <w:tab/>
        <w:t>so</w:t>
        <w:tab/>
        <w:t>15:00</w:t>
        <w:tab/>
        <w:t>TJ Třebíč - SKK Hoř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5.02.17</w:t>
        <w:tab/>
        <w:t>so</w:t>
        <w:tab/>
        <w:t>09:30</w:t>
        <w:tab/>
        <w:t>TJ Valašské Meziříčí - HKK Olomouc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Hořice - SKK Svijany Vrchlabí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Lokomotiva České Velenice - TJ Červený Kostelec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KK Moravská Slávia Brno - KK Hvězda Trnovany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TJ Lokomotiva Česká Třebová - KK Slovan Rosice</w:t>
      </w:r>
    </w:p>
    <w:p>
      <w:pPr>
        <w:pStyle w:val="RozlosovaniZapas"/>
        <w:rPr/>
      </w:pPr>
      <w:r>
        <w:rPr/>
        <w:t>25.02.17</w:t>
        <w:tab/>
        <w:t>so</w:t>
        <w:tab/>
        <w:t>15:00</w:t>
        <w:tab/>
        <w:t>TJ Třebíč - SKK Jičín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Hvězda Trnovany - TJ Valašské Meziříčí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SKK Jičín - TJ Lokomotiva Česká Třebová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KK Slovan Rosice - KK Moravská Slávia Brn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HKK Olomouc - TJ Lokomotiva České Velenice</w:t>
      </w:r>
    </w:p>
    <w:p>
      <w:pPr>
        <w:pStyle w:val="RozlosovaniZapas"/>
        <w:rPr/>
      </w:pPr>
      <w:r>
        <w:rPr/>
        <w:t>04.03.17</w:t>
        <w:tab/>
        <w:t>so</w:t>
        <w:tab/>
        <w:t>15:00</w:t>
        <w:tab/>
        <w:t>TJ Červený Kostelec - SKK Hořice</w:t>
      </w:r>
    </w:p>
    <w:p>
      <w:pPr>
        <w:pStyle w:val="RozlosovaniZapas"/>
        <w:rPr/>
      </w:pPr>
      <w:r>
        <w:rPr/>
        <w:t>04.03.17</w:t>
        <w:tab/>
        <w:t>so</w:t>
        <w:tab/>
        <w:t>15:00</w:t>
        <w:tab/>
        <w:t>SKK Svijany Vrchlabí - TJ Třebíč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1.03.17</w:t>
        <w:tab/>
        <w:t>so</w:t>
        <w:tab/>
        <w:t>09:30</w:t>
        <w:tab/>
        <w:t>TJ Valašské Meziříčí - KK Slovan Rosice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SKK Hořice - HKK Olomouc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KK Moravská Slávia Brno - TJ Lokomotiva Česká Třebová</w:t>
      </w:r>
    </w:p>
    <w:p>
      <w:pPr>
        <w:pStyle w:val="RozlosovaniZapas"/>
        <w:rPr/>
      </w:pPr>
      <w:r>
        <w:rPr/>
        <w:t>11.03.17</w:t>
        <w:tab/>
        <w:t>so</w:t>
        <w:tab/>
        <w:t>15:00</w:t>
        <w:tab/>
        <w:t>SKK Svijany Vrchlabí - SKK Jičín</w:t>
      </w:r>
    </w:p>
    <w:p>
      <w:pPr>
        <w:pStyle w:val="RozlosovaniZapas"/>
        <w:rPr/>
      </w:pPr>
      <w:r>
        <w:rPr/>
        <w:t>11.03.17</w:t>
        <w:tab/>
        <w:t>so</w:t>
        <w:tab/>
        <w:t>15:00</w:t>
        <w:tab/>
        <w:t>TJ Třebíč - TJ Červený Kostelec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Hvězda Trnovany - SKK Hořice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SKK Jičín - KK Moravská Slávia Brn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Lokomotiva Česká Třebová - TJ Valašské Meziříčí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KK Slovan Rosice - TJ Lokomotiva České Velenice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HKK Olomouc - TJ Třebíč</w:t>
      </w:r>
    </w:p>
    <w:p>
      <w:pPr>
        <w:pStyle w:val="RozlosovaniZapas"/>
        <w:rPr/>
      </w:pPr>
      <w:r>
        <w:rPr/>
        <w:t>18.03.17</w:t>
        <w:tab/>
        <w:t>so</w:t>
        <w:tab/>
        <w:t>15:00</w:t>
        <w:tab/>
        <w:t>TJ Červený Kostelec - SKK Svijany Vrchlabí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1.04.17</w:t>
        <w:tab/>
        <w:t>so</w:t>
        <w:tab/>
        <w:t>09:30</w:t>
        <w:tab/>
        <w:t>TJ Valašské Meziříčí - KK Moravská Slávia Brn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SKK Hořice - KK Slovan Rosice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Lokomotiva České Velenice - TJ Lokomotiva Česká Třebová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TJ Červený Kostelec - SKK Jičín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SKK Svijany Vrchlabí - HKK Olomouc</w:t>
      </w:r>
    </w:p>
    <w:p>
      <w:pPr>
        <w:pStyle w:val="RozlosovaniZapas"/>
        <w:rPr/>
      </w:pPr>
      <w:r>
        <w:rPr/>
        <w:t>01.04.17</w:t>
        <w:tab/>
        <w:t>so</w:t>
        <w:tab/>
        <w:t>15:00</w:t>
        <w:tab/>
        <w:t>TJ Třebíč - KK Hvězda Trnovany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Hvězda Trnovany - SKK Svijany Vrchlabí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SKK Jičín - TJ Valašské Meziříčí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Moravská Slávia Brno - TJ Lokomotiva České Velenice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TJ Lokomotiva Česká Třebová - SKK Hořice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KK Slovan Rosice - TJ Třebíč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HKK Olomouc - TJ Červený Kostelec</w:t>
      </w:r>
      <w:r>
        <w:br w:type="page"/>
      </w:r>
    </w:p>
    <w:p>
      <w:pPr>
        <w:pStyle w:val="Kolo"/>
        <w:jc w:val="center"/>
        <w:rPr>
          <w:rFonts w:ascii="Times New Roman" w:hAnsi="Times New Roman" w:cs="Times New Roman"/>
          <w:bCs w:val="false"/>
          <w:i/>
          <w:i/>
          <w:iCs/>
          <w:color w:val="800000"/>
        </w:rPr>
      </w:pPr>
      <w:r>
        <w:rPr>
          <w:rFonts w:cs="Times New Roman" w:ascii="Times New Roman" w:hAnsi="Times New Roman"/>
          <w:bCs w:val="false"/>
          <w:i/>
          <w:iCs/>
          <w:color w:val="800000"/>
        </w:rPr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tomcabak3@g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Kouty 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tomcabak3@gmail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Jan Bernatí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36624885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reditel@hotelslovan.cz</w:t>
              </w:r>
            </w:hyperlink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KK Jič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Egrt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624555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jaregrt@gmail.com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1 Jičín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ukáš Vi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774910587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  <w:sz w:val="18"/>
                </w:rPr>
                <w:t>lukasvik@seznam.cz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Vrchlab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Štěpán Stránský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56470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tepan.stransky@email.cz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Vrchlab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783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david.ho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Hvězda Trnov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Kand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7053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kandl@troell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J Lokomotiva Ústí nad Lab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vodojeme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40010 Ústí nad Labem-Všebořice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Koubek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77038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koumi1@seznam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Janko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6022790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20"/>
                  <w:szCs w:val="20"/>
                </w:rPr>
                <w:t>janko.kuzelky@seznam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ěpán Schuster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7741135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sz w:val="20"/>
                  <w:szCs w:val="20"/>
                </w:rPr>
                <w:t>schusterstepan@seznam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1"/>
                <w:sz w:val="18"/>
                <w:szCs w:val="18"/>
              </w:rPr>
            </w:pPr>
            <w:r>
              <w:rPr>
                <w:b/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lovan Ros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Pavel Mecerod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04049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6">
              <w:r>
                <w:rPr>
                  <w:rStyle w:val="InternetLink"/>
                </w:rPr>
                <w:t>slovan@kuzelkyrosice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Slovan Ros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Rosice u Brna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a118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7770504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Adam Pal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63383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alko10@seznam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é Velenice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Dvořák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34171946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8">
              <w:r>
                <w:rPr>
                  <w:rStyle w:val="InternetLink"/>
                </w:rPr>
                <w:t>zdprojekt@email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va České Velenice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19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37810 České Velen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řej Touš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3214181</w:t>
            </w:r>
          </w:p>
          <w:p>
            <w:pPr>
              <w:pStyle w:val="Footnote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</w:rPr>
                <w:t>tous.o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Hoř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a Kučer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5525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20">
              <w:r>
                <w:rPr>
                  <w:rStyle w:val="InternetLink"/>
                  <w:sz w:val="20"/>
                  <w:szCs w:val="20"/>
                </w:rPr>
                <w:t>misa.kuc@gmail.com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K Hořic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derova 21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01 Hořice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 Langr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787767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o.langr@seznam.cz</w:t>
              </w:r>
            </w:hyperlink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Fajdek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003728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22">
              <w:r>
                <w:rPr>
                  <w:rStyle w:val="InternetLink"/>
                  <w:sz w:val="20"/>
                  <w:szCs w:val="20"/>
                </w:rPr>
                <w:t>b.fajdekov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KK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5223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5-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k Havra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960809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avran.Radek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24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omotiva Ceská Třebov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 Hetych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3307681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zelehetan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seznam</w:t>
              </w:r>
              <w:r>
                <w:rPr>
                  <w:rStyle w:val="InternetLink"/>
                  <w:sz w:val="20"/>
                  <w:szCs w:val="20"/>
                </w:rPr>
                <w:t>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Lenz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5259428</w:t>
            </w:r>
          </w:p>
          <w:p>
            <w:pPr>
              <w:pStyle w:val="Footnote"/>
              <w:jc w:val="center"/>
              <w:rPr/>
            </w:pPr>
            <w:hyperlink r:id="rId26">
              <w:r>
                <w:rPr>
                  <w:rStyle w:val="InternetLink"/>
                </w:rPr>
                <w:t>kkpsj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TJ Třebíč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gnerova 1226/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401 Třebíč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568844740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Pevný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6960808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pevnyrobert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Kolo"/>
        <w:rPr/>
      </w:pPr>
      <w:r>
        <w:rPr/>
        <w:t>HKK Olomouc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HKK Olomouc - SKK Jičín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HKK Olomouc - KK Hvězda Trnovany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Slovan Rosice - HKK Olomouc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HKK Olomouc - TJ Lokomotiva Česká Třebová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Moravská Slávia Brno - HKK Olomouc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HKK Olomouc - TJ Valašské Meziříčí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HKK Olomouc - SKK Hořice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5:00</w:t>
        <w:tab/>
        <w:t>TJ Třebíč - HKK Olomouc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HKK Olomouc - SKK Svijany Vrchlabí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TJ Červený Kostelec - HKK Olomouc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TJ Lokomotiva České Velenice - HKK Olomouc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SKK Jičín - HKK Olomouc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Hvězda Trnovany - HKK Olomouc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HKK Olomouc - KK Slovan Ros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TJ Lokomotiva Česká Třebová - HKK Olomouc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HKK Olomouc - KK Moravská Slávia Brno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9:30</w:t>
        <w:tab/>
        <w:t>TJ Valašské Meziříčí - HKK Olomouc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HKK Olomouc - TJ Lokomotiva České Velenice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SKK Hořice - HKK Olomouc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HKK Olomouc - TJ Třebíč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SKK Svijany Vrchlabí - HKK Olomouc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HKK Olomouc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KK Hvězda Trnovany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Hvězda Trnovany - TJ Červený Kostelec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HKK Olomouc - KK Hvězda Trnovany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Hvězda Trnovany - SKK Jičín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0:00</w:t>
        <w:tab/>
        <w:t>KK Hvězda Trnovany - KK Slovan Ros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TJ Lokomotiva Česká Třebová - KK Hvězda Trnovany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Hvězda Trnovany - KK Moravská Slávia Brno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Hvězda Trnovany - TJ Lokomotiva České Velenice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SKK Hořice - KK Hvězda Trnovany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Hvězda Trnovany - TJ Třebíč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SKK Svijany Vrchlabí - KK Hvězda Trnovany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9:30</w:t>
        <w:tab/>
        <w:t>TJ Valašské Meziříčí - KK Hvězda Trnovany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TJ Červený Kostelec - KK Hvězda Trnovany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Hvězda Trnovany - HKK Olomouc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SKK Jičín - KK Hvězda Trnovany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Slovan Rosice - KK Hvězda Trnovany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KK Hvězda Trnovany - TJ Lokomotiva Česká Třebová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KK Moravská Slávia Brno - KK Hvězda Trnovany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Hvězda Trnovany - TJ Valašské Meziříčí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TJ Lokomotiva České Velenice - KK Hvězda Trnovany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Hvězda Trnovany - SKK Hořice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TJ Třebíč - KK Hvězda Trnovany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Hvězda Trnovany - SKK Svijany Vrchlabí</w:t>
        <w:tab/>
        <w:t>22. kolo</w:t>
      </w:r>
      <w:r>
        <w:br w:type="page"/>
      </w:r>
    </w:p>
    <w:p>
      <w:pPr>
        <w:pStyle w:val="Kolo"/>
        <w:rPr/>
      </w:pPr>
      <w:r>
        <w:rPr/>
        <w:t>KK Slovan Rosice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KK Slovan Rosice - SKK Svijany Vrchlabí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TJ Červený Kostelec - KK Slovan Ros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Slovan Rosice - HKK Olomouc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0:00</w:t>
        <w:tab/>
        <w:t>KK Hvězda Trnovany - KK Slovan Ros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Slovan Rosice - SKK Jičín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KK Slovan Rosice - TJ Lokomotiva Česká Třebová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KK Slovan Rosice - TJ Valašské Meziříčí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TJ Lokomotiva České Velenice - KK Slovan Rosice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KK Slovan Rosice - SKK Hořice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TJ Třebíč - KK Slovan Rosice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KK Moravská Slávia Brno - KK Slovan Rosice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SKK Svijany Vrchlabí - KK Slovan Rosice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Slovan Rosice - TJ Červený Kostelec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HKK Olomouc - KK Slovan Ros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Slovan Rosice - KK Hvězda Trnovany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SKK Jičín - KK Slovan Ros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TJ Lokomotiva Česká Třebová - KK Slovan Rosice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KK Slovan Rosice - KK Moravská Slávia Brno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9:30</w:t>
        <w:tab/>
        <w:t>TJ Valašské Meziříčí - KK Slovan Rosice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KK Slovan Rosice - TJ Lokomotiva České Velenice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SKK Hořice - KK Slovan Rosice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63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Slovan Rosice - TJ Třebíč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TJ Lokomotiva Česká Třebová - TJ Třebíč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SKK Svijany Vrchlabí - TJ Lokomotiva Česká Třebová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TJ Lokomotiva Česká Třebová - TJ Červený Kostelec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HKK Olomouc - TJ Lokomotiva Česká Třebová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TJ Lokomotiva Česká Třebová - KK Hvězda Trnovany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KK Slovan Rosice - TJ Lokomotiva Česká Třebová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TJ Lokomotiva Česká Třebová - KK Moravská Slávia Brno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9:30</w:t>
        <w:tab/>
        <w:t>TJ Valašské Meziříčí - TJ Lokomotiva Česká Třebová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TJ Loko Česká Třebová - TJ Loko České Velenice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SKK Hořice - TJ Lokomotiva Česká Třebová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TJ Lokomotiva Česká Třebová - SKK Jičín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TJ Třebíč - TJ Lokomotiva Česká Třebová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TJ Lokomotiva Česká Třebová - SKK Svijany Vrchlabí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TJ Červený Kostelec - TJ Lokomotiva Česká Třebová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TJ Lokomotiva Česká Třebová - HKK Olomouc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KK Hvězda Trnovany - TJ Lokomotiva Česká Třebová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TJ Lokomotiva Česká Třebová - KK Slovan Rosice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SKK Jičín - TJ Lokomotiva Česká Třebová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KK Moravská Slávia Brno - TJ Lokoa Česká Třebová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TJ Lokomotiva Česká Třebová - TJ Valašské Meziříčí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TJ Loko České Velenice - TJ Loko Česká Třebová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TJ Lokomotiva Česká Třebová - SKK Hořice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KK Moravská Slávia Brno - SKK Hořice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TJ Třebíč - KK Moravská Slávia Brno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Moravská Slávia Brno - SKK Svijany Vrchlabí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TJ Červený Kostelec - KK Moravská Slávia Brno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Moravská Slávia Brno - HKK Olomouc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0:00</w:t>
        <w:tab/>
        <w:t>KK Hvězda Trnovany - KK Moravská Slávia Brno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TJ Lokomotiva Česká Třebová - KK Moravská Slávia Brno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KK Moravská Slávia Brno - SKK Jičín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KK Moravská Slávia Brno - TJ Valašské Meziříčí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TJ Lokomotiva České Velenice - KK Moravská Slávia Brno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KK Moravská Slávia Brno - KK Slovan Rosice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SKK Hořice - KK Moravská Slávia Brno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Moravská Slávia Brno - TJ Třebíč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SKK Svijany Vrchlabí - KK Moravská Slávia Brno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Moravská Slávia Brno - TJ Červený Kostelec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HKK Olomouc - KK Moravská Slávia Brno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4:00</w:t>
        <w:tab/>
        <w:t>KK Moravská Slávia Brno - KK Hvězda Trnovany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KK Slovan Rosice - KK Moravská Slávia Brno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KK Moravská Slávia Brno - TJ Lokomotiva Česká Třebová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SKK Jičín - KK Moravská Slávia Brno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9:30</w:t>
        <w:tab/>
        <w:t>TJ Valašské Meziříčí - KK Moravská Slávia Brno</w:t>
        <w:tab/>
        <w:t>21. kolo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20"/>
        <w:gridCol w:w="960"/>
        <w:gridCol w:w="5800"/>
        <w:gridCol w:w="96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eastAsia="cs-CZ"/>
              </w:rPr>
              <w:t>8.4.20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eastAsia="cs-CZ"/>
              </w:rPr>
              <w:t>s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eastAsia="cs-CZ"/>
              </w:rPr>
              <w:t>14:00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eastAsia="cs-CZ"/>
              </w:rPr>
              <w:t>KK Moravská Slávia Brno - TJ Lokomotiva České Velen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eastAsia="cs-CZ"/>
              </w:rPr>
              <w:t>22. kolo</w:t>
            </w:r>
          </w:p>
        </w:tc>
      </w:tr>
    </w:tbl>
    <w:p>
      <w:pPr>
        <w:pStyle w:val="Kolo"/>
        <w:rPr/>
      </w:pPr>
      <w:r>
        <w:br w:type="page"/>
      </w:r>
      <w:r>
        <w:rPr/>
        <w:t>TJ Valašské Meziříčí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9:30</w:t>
        <w:tab/>
        <w:t>TJ Valašské Meziříčí - TJ Lokomotiva České Velenice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SKK Hořice - TJ Valašské Meziříčí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9:30</w:t>
        <w:tab/>
        <w:t>TJ Valašské Meziříčí - TJ Třebíč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SKK Svijany Vrchlabí - TJ Valašské Meziříčí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9:30</w:t>
        <w:tab/>
        <w:t>TJ Valašské Meziříčí - TJ Červený Kostelec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HKK Olomouc - TJ Valašské Meziříčí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KK Slovan Rosice - TJ Valašské Meziříčí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9:30</w:t>
        <w:tab/>
        <w:t>TJ Valašské Meziříčí - TJ Lokomotiva Česká Třebová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KK Moravská Slávia Brno - TJ Valašské Meziříčí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9:30</w:t>
        <w:tab/>
        <w:t>TJ Valašské Meziříčí - SKK Jičín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9:30</w:t>
        <w:tab/>
        <w:t>TJ Valašské Meziříčí - KK Hvězda Trnovany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TJ Lokomotiva České Velenice - TJ Valašské Meziříčí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9:30</w:t>
        <w:tab/>
        <w:t>TJ Valašské Meziříčí - SKK Hořice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TJ Třebíč - TJ Valašské Meziříčí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9:30</w:t>
        <w:tab/>
        <w:t>TJ Valašské Meziříčí - SKK Svijany Vrchlabí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TJ Červený Kostelec - TJ Valašské Meziříčí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9:30</w:t>
        <w:tab/>
        <w:t>TJ Valašské Meziříčí - HKK Olomouc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Hvězda Trnovany - TJ Valašské Meziříčí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9:30</w:t>
        <w:tab/>
        <w:t>TJ Valašské Meziříčí - KK Slovan Rosice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TJ Lokomotiva Česká Třebová - TJ Valašské Meziříčí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9:30</w:t>
        <w:tab/>
        <w:t>TJ Valašské Meziříčí - KK Moravská Slávia Brno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SKK Jičín - TJ Valašské Meziříčí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é Velenice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9:30</w:t>
        <w:tab/>
        <w:t>TJ Valašské Meziříčí - TJ Lokomotiva České Velenice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SKK Jičín - TJ Lokomotiva České Velen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TJ Lokomotiva České Velenice - SKK Hořice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TJ Třebíč - TJ Lokomotiva České Velen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TJ Lokomotiva České Velenice - SKK Svijany Vrchlabí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5:00</w:t>
        <w:tab/>
        <w:t>TJ Červený Kostelec - TJ Lokomotiva České Velenice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0:00</w:t>
        <w:tab/>
        <w:t>KK Hvězda Trnovany - TJ Lokomotiva České Velenice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TJ Lokomotiva České Velenice - KK Slovan Rosice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TJ Loko Česká Třebová - TJ Loko České Velenice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TJ Lokomotiva České Velenice - KK Moravská Slávia Brno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TJ Lokomotiva České Velenice - HKK Olomouc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TJ Lokomotiva České Velenice - TJ Valašské Meziříčí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TJ Lokomotiva České Velenice - SKK Jičín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SKK Hořice - TJ Lokomotiva České Velen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TJ Lokomotiva České Velenice - TJ Třebíč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SKK Svijany Vrchlabí - TJ Lokomotiva České Velen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TJ Lokomotiva České Velenice - TJ Červený Kostelec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HKK Olomouc - TJ Lokomotiva České Velenice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TJ Lokomotiva České Velenice - KK Hvězda Trnovany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KK Slovan Rosice - TJ Lokomotiva České Velenice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TJ Loko České Velenice - TJ Loko Česká Třebová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Moravská Slávia Brno - TJ Loko České Velenice</w:t>
        <w:tab/>
        <w:t>22. kolo</w:t>
      </w:r>
      <w:r>
        <w:br w:type="page"/>
      </w:r>
    </w:p>
    <w:p>
      <w:pPr>
        <w:pStyle w:val="Kolo"/>
        <w:rPr/>
      </w:pPr>
      <w:r>
        <w:rPr/>
        <w:t>SKK Hořice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KK Moravská Slávia Brno - SKK Hořice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0:00</w:t>
        <w:tab/>
        <w:t>SKK Hořice - TJ Valašské Meziříčí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TJ Lokomotiva České Velenice - SKK Hořice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SKK Jičín - SKK Hoř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SKK Hořice - TJ Třebíč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5:00</w:t>
        <w:tab/>
        <w:t>SKK Svijany Vrchlabí - SKK Hořice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HKK Olomouc - SKK Hořice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0:00</w:t>
        <w:tab/>
        <w:t>SKK Hořice - KK Hvězda Trnovany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KK Slovan Rosice - SKK Hořice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0:00</w:t>
        <w:tab/>
        <w:t>SKK Hořice - TJ Lokomotiva Česká Třebová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SKK Hořice - TJ Červený Kostelec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SKK Hořice - KK Moravská Slávia Brno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9:30</w:t>
        <w:tab/>
        <w:t>TJ Valašské Meziříčí - SKK Hořice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SKK Hořice - TJ Lokomotiva České Velenice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SKK Hořice - SKK Jičín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TJ Třebíč - SKK Hoř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SKK Hořice - SKK Svijany Vrchlabí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5:00</w:t>
        <w:tab/>
        <w:t>TJ Červený Kostelec - SKK Hořice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SKK Hořice - HKK Olomouc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Hvězda Trnovany - SKK Hořice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SKK Hořice - KK Slovan Rosice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TJ Lokomotiva Česká Třebová - SKK Hořice</w:t>
        <w:tab/>
        <w:t>22. kolo</w:t>
      </w:r>
      <w:r>
        <w:br w:type="page"/>
      </w:r>
    </w:p>
    <w:p>
      <w:pPr>
        <w:pStyle w:val="Kolo"/>
        <w:rPr/>
      </w:pPr>
      <w:r>
        <w:rPr/>
        <w:t>TJ Třebíč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TJ Lokomotiva Česká Třebová - TJ Třebíč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TJ Třebíč - KK Moravská Slávia Brno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9:30</w:t>
        <w:tab/>
        <w:t>TJ Valašské Meziříčí - TJ Třebíč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TJ Třebíč - TJ Lokomotiva České Velen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SKK Hořice - TJ Třebíč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SKK Jičín - TJ Třebíč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5:00</w:t>
        <w:tab/>
        <w:t>TJ Červený Kostelec - TJ Třebíč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5:00</w:t>
        <w:tab/>
        <w:t>TJ Třebíč - HKK Olomouc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0:00</w:t>
        <w:tab/>
        <w:t>KK Hvězda Trnovany - TJ Třebíč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TJ Třebíč - KK Slovan Rosice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5:00</w:t>
        <w:tab/>
        <w:t>TJ Třebíč - SKK Svijany Vrchlabí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TJ Třebíč - TJ Lokomotiva Česká Třebová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Moravská Slávia Brno - TJ Třebíč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TJ Třebíč - TJ Valašské Meziříčí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TJ Lokomotiva České Velenice - TJ Třebíč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TJ Třebíč - SKK Hoř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5:00</w:t>
        <w:tab/>
        <w:t>TJ Třebíč - SKK Jičín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5:00</w:t>
        <w:tab/>
        <w:t>SKK Svijany Vrchlabí - TJ Třebíč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5:00</w:t>
        <w:tab/>
        <w:t>TJ Třebíč - TJ Červený Kostelec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HKK Olomouc - TJ Třebíč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TJ Třebíč - KK Hvězda Trnovany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Slovan Rosice - TJ Třebíč</w:t>
        <w:tab/>
        <w:t>22. kolo</w:t>
      </w:r>
      <w:r>
        <w:br w:type="page"/>
      </w:r>
    </w:p>
    <w:p>
      <w:pPr>
        <w:pStyle w:val="Kolo"/>
        <w:rPr/>
      </w:pPr>
      <w:r>
        <w:rPr/>
        <w:t>SKK Svijany Vrchlabí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KK Slovan Rosice - SKK Svijany Vrchlabí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SKK Svijany Vrchlabí - TJ Lokomotiva Česká Třebová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KK Moravská Slávia Brno - SKK Svijany Vrchlabí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SKK Svijany Vrchlabí - TJ Valašské Meziříčí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0:00</w:t>
        <w:tab/>
        <w:t>TJ Lokomotiva České Velenice - SKK Svijany Vrchlabí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5:00</w:t>
        <w:tab/>
        <w:t>SKK Svijany Vrchlabí - SKK Hořice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SKK Jičín - SKK Svijany Vrchlabí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5:00</w:t>
        <w:tab/>
        <w:t>SKK Svijany Vrchlabí - TJ Červený Kostelec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HKK Olomouc - SKK Svijany Vrchlabí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SKK Svijany Vrchlabí - KK Hvězda Trnovany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5:00</w:t>
        <w:tab/>
        <w:t>TJ Třebíč - SKK Svijany Vrchlabí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SKK Svijany Vrchlabí - KK Slovan Rosice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TJ Lokomotiva Česká Třebová - SKK Svijany Vrchlabí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SKK Svijany Vrchlabí - KK Moravská Slávia Brno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9:30</w:t>
        <w:tab/>
        <w:t>TJ Valašské Meziříčí - SKK Svijany Vrchlabí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SKK Svijany Vrchlabí - TJ Lokomotiva České Velen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SKK Hořice - SKK Svijany Vrchlabí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5:00</w:t>
        <w:tab/>
        <w:t>SKK Svijany Vrchlabí - TJ Třebíč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5:00</w:t>
        <w:tab/>
        <w:t>SKK Svijany Vrchlabí - SKK Jičín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5:00</w:t>
        <w:tab/>
        <w:t>TJ Červený Kostelec - SKK Svijany Vrchlabí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SKK Svijany Vrchlabí - HKK Olomouc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KK Hvězda Trnovany - SKK Svijany Vrchlabí</w:t>
        <w:tab/>
        <w:t>22. kolo</w:t>
      </w:r>
      <w:r>
        <w:br w:type="page"/>
      </w:r>
    </w:p>
    <w:p>
      <w:pPr>
        <w:pStyle w:val="Kolo"/>
        <w:rPr/>
      </w:pPr>
      <w:r>
        <w:rPr/>
        <w:t>TJ Červený Kostelec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0:00</w:t>
        <w:tab/>
        <w:t>KK Hvězda Trnovany - TJ Červený Kostelec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5:00</w:t>
        <w:tab/>
        <w:t>TJ Červený Kostelec - KK Slovan Ros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4:00</w:t>
        <w:tab/>
        <w:t>TJ Lokomotiva Česká Třebová - TJ Červený Kostelec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5:00</w:t>
        <w:tab/>
        <w:t>TJ Červený Kostelec - KK Moravská Slávia Brno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9:30</w:t>
        <w:tab/>
        <w:t>TJ Valašské Meziříčí - TJ Červený Kostelec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5:00</w:t>
        <w:tab/>
        <w:t>TJ Červený Kostelec - TJ Lokomotiva České Velenice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5:00</w:t>
        <w:tab/>
        <w:t>TJ Červený Kostelec - TJ Třebíč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5:00</w:t>
        <w:tab/>
        <w:t>SKK Svijany Vrchlabí - TJ Červený Kostelec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SKK Jičín - TJ Červený Kostelec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15:00</w:t>
        <w:tab/>
        <w:t>TJ Červený Kostelec - HKK Olomouc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0:00</w:t>
        <w:tab/>
        <w:t>SKK Hořice - TJ Červený Kostelec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5:00</w:t>
        <w:tab/>
        <w:t>TJ Červený Kostelec - KK Hvězda Trnovany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Slovan Rosice - TJ Červený Kostelec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5:00</w:t>
        <w:tab/>
        <w:t>TJ Červený Kostelec - TJ Lokomotiva Česká Třebová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Moravská Slávia Brno - TJ Červený Kostelec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5:00</w:t>
        <w:tab/>
        <w:t>TJ Červený Kostelec - TJ Valašské Meziříčí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TJ Lokomotiva České Velenice - TJ Červený Kostelec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5:00</w:t>
        <w:tab/>
        <w:t>TJ Červený Kostelec - SKK Hořice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5:00</w:t>
        <w:tab/>
        <w:t>TJ Třebíč - TJ Červený Kostelec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5:00</w:t>
        <w:tab/>
        <w:t>TJ Červený Kostelec - SKK Svijany Vrchlabí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TJ Červený Kostelec - SKK Jičín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HKK Olomouc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9.2016</w:t>
        <w:tab/>
        <w:t>so</w:t>
        <w:tab/>
        <w:t>14:00</w:t>
        <w:tab/>
        <w:t>HKK Olomouc - SKK Jičín</w:t>
        <w:tab/>
        <w:t>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7.9.2016</w:t>
        <w:tab/>
        <w:t>so</w:t>
        <w:tab/>
        <w:t>14:00</w:t>
        <w:tab/>
        <w:t>SKK Jičín - TJ Lokomotiva České Velenice</w:t>
        <w:tab/>
        <w:t>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4.9.2016</w:t>
        <w:tab/>
        <w:t>so</w:t>
        <w:tab/>
        <w:t>10:00</w:t>
        <w:tab/>
        <w:t>KK Hvězda Trnovany - SKK Jičín</w:t>
        <w:tab/>
        <w:t>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10.2016</w:t>
        <w:tab/>
        <w:t>so</w:t>
        <w:tab/>
        <w:t>14:00</w:t>
        <w:tab/>
        <w:t>SKK Jičín - SKK Hořice</w:t>
        <w:tab/>
        <w:t>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5.10.2016</w:t>
        <w:tab/>
        <w:t>so</w:t>
        <w:tab/>
        <w:t>14:00</w:t>
        <w:tab/>
        <w:t>KK Slovan Rosice - SKK Jičín</w:t>
        <w:tab/>
        <w:t>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2.10.2016</w:t>
        <w:tab/>
        <w:t>so</w:t>
        <w:tab/>
        <w:t>14:00</w:t>
        <w:tab/>
        <w:t>SKK Jičín - TJ Třebíč</w:t>
        <w:tab/>
        <w:t>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5.11.2016</w:t>
        <w:tab/>
        <w:t>so</w:t>
        <w:tab/>
        <w:t>14:00</w:t>
        <w:tab/>
        <w:t>SKK Jičín - SKK Svijany Vrchlabí</w:t>
        <w:tab/>
        <w:t>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2.11.2016</w:t>
        <w:tab/>
        <w:t>so</w:t>
        <w:tab/>
        <w:t>14:00</w:t>
        <w:tab/>
        <w:t>KK Moravská Slávia Brno - SKK Jičín</w:t>
        <w:tab/>
        <w:t>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9.11.2016</w:t>
        <w:tab/>
        <w:t>so</w:t>
        <w:tab/>
        <w:t>14:00</w:t>
        <w:tab/>
        <w:t>SKK Jičín - TJ Červený Kostelec</w:t>
        <w:tab/>
        <w:t>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3.12.2016</w:t>
        <w:tab/>
        <w:t>so</w:t>
        <w:tab/>
        <w:t>9:30</w:t>
        <w:tab/>
        <w:t>TJ Valašské Meziříčí - SKK Jičín</w:t>
        <w:tab/>
        <w:t>1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0.12.2016</w:t>
        <w:tab/>
        <w:t>so</w:t>
        <w:tab/>
        <w:t>14:00</w:t>
        <w:tab/>
        <w:t>TJ Lokomotiva Česká Třebová - SKK Jičín</w:t>
        <w:tab/>
        <w:t>1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SKK Jičín - HKK Olomouc</w:t>
        <w:tab/>
        <w:t>12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TJ Lokomotiva České Velenice - SKK Jičín</w:t>
        <w:tab/>
        <w:t>13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SKK Jičín - KK Hvězda Trnovany</w:t>
        <w:tab/>
        <w:t>14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SKK Hořice - SKK Jičín</w:t>
        <w:tab/>
        <w:t>15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SKK Jičín - KK Slovan Rosice</w:t>
        <w:tab/>
        <w:t>16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25.2.2017</w:t>
        <w:tab/>
        <w:t>so</w:t>
        <w:tab/>
        <w:t>15:00</w:t>
        <w:tab/>
        <w:t>TJ Třebíč - SKK Jičín</w:t>
        <w:tab/>
        <w:t>17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SKK Jičín - TJ Lokomotiva Česká Třebová</w:t>
        <w:tab/>
        <w:t>18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1.3.2017</w:t>
        <w:tab/>
        <w:t>so</w:t>
        <w:tab/>
        <w:t>15:00</w:t>
        <w:tab/>
        <w:t>SKK Svijany Vrchlabí - SKK Jičín</w:t>
        <w:tab/>
        <w:t>19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SKK Jičín - KK Moravská Slávia Brno</w:t>
        <w:tab/>
        <w:t>20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1.4.2017</w:t>
        <w:tab/>
        <w:t>so</w:t>
        <w:tab/>
        <w:t>15:00</w:t>
        <w:tab/>
        <w:t>TJ Červený Kostelec - SKK Jičín</w:t>
        <w:tab/>
        <w:t>21. kolo</w:t>
      </w:r>
    </w:p>
    <w:p>
      <w:pPr>
        <w:pStyle w:val="Normal"/>
        <w:tabs>
          <w:tab w:val="clear" w:pos="709"/>
          <w:tab w:val="left" w:pos="1490" w:leader="none"/>
          <w:tab w:val="left" w:pos="2010" w:leader="none"/>
          <w:tab w:val="left" w:pos="2970" w:leader="none"/>
          <w:tab w:val="left" w:pos="8770" w:leader="none"/>
        </w:tabs>
        <w:suppressAutoHyphens w:val="false"/>
        <w:ind w:left="70" w:hanging="0"/>
        <w:rPr>
          <w:rFonts w:ascii="Tahoma" w:hAnsi="Tahoma" w:cs="Tahoma"/>
          <w:color w:val="0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cs-CZ"/>
        </w:rPr>
        <w:t>8.4.2017</w:t>
        <w:tab/>
        <w:t>so</w:t>
        <w:tab/>
        <w:t>14:00</w:t>
        <w:tab/>
        <w:t>SKK Jičín - TJ Valašské Meziříčí</w:t>
        <w:tab/>
        <w:t>22. kolo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rFonts w:ascii="Tahoma" w:hAnsi="Tahoma" w:cs="Tahoma"/>
          <w:b/>
          <w:b/>
          <w:bCs/>
          <w:i/>
          <w:i/>
          <w:iCs/>
          <w:color w:val="800000"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color w:val="800000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8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9"/>
      <w:type w:val="nextPage"/>
      <w:pgSz w:w="11906" w:h="16838"/>
      <w:pgMar w:left="964" w:right="709" w:gutter="0" w:header="0" w:top="964" w:footer="595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cabak3@gmail.cz" TargetMode="External"/><Relationship Id="rId4" Type="http://schemas.openxmlformats.org/officeDocument/2006/relationships/hyperlink" Target="mailto:tomcabak3@gmail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reditel@hotelslovan.cz" TargetMode="External"/><Relationship Id="rId7" Type="http://schemas.openxmlformats.org/officeDocument/2006/relationships/hyperlink" Target="mailto:jaregrt@gmail.com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stepan.stransky@email.cz" TargetMode="External"/><Relationship Id="rId10" Type="http://schemas.openxmlformats.org/officeDocument/2006/relationships/hyperlink" Target="mailto:david.hobl@seznam.cz" TargetMode="External"/><Relationship Id="rId11" Type="http://schemas.openxmlformats.org/officeDocument/2006/relationships/hyperlink" Target="mailto:kandl@troell.cz" TargetMode="External"/><Relationship Id="rId12" Type="http://schemas.openxmlformats.org/officeDocument/2006/relationships/hyperlink" Target="mailto:koumi1@seznam.cz" TargetMode="External"/><Relationship Id="rId13" Type="http://schemas.openxmlformats.org/officeDocument/2006/relationships/hyperlink" Target="mailto:janko.kuzelky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schusterstepan@seznam.cz" TargetMode="External"/><Relationship Id="rId16" Type="http://schemas.openxmlformats.org/officeDocument/2006/relationships/hyperlink" Target="mailto:slovan@kuzelkyrosice.cz" TargetMode="External"/><Relationship Id="rId17" Type="http://schemas.openxmlformats.org/officeDocument/2006/relationships/hyperlink" Target="mailto:palko10@seznam.cz" TargetMode="External"/><Relationship Id="rId18" Type="http://schemas.openxmlformats.org/officeDocument/2006/relationships/hyperlink" Target="mailto:zdprojekt@email.cz" TargetMode="External"/><Relationship Id="rId19" Type="http://schemas.openxmlformats.org/officeDocument/2006/relationships/hyperlink" Target="mailto:tous.o@seznam.cz" TargetMode="External"/><Relationship Id="rId20" Type="http://schemas.openxmlformats.org/officeDocument/2006/relationships/hyperlink" Target="mailto:misa.kuc@gmail.com" TargetMode="External"/><Relationship Id="rId21" Type="http://schemas.openxmlformats.org/officeDocument/2006/relationships/hyperlink" Target="mailto:jo.langr@seznam.cz" TargetMode="External"/><Relationship Id="rId22" Type="http://schemas.openxmlformats.org/officeDocument/2006/relationships/hyperlink" Target="mailto:b.fajdekova@seznam.cz" TargetMode="External"/><Relationship Id="rId23" Type="http://schemas.openxmlformats.org/officeDocument/2006/relationships/hyperlink" Target="mailto:Havran.Radek@seznam.cz" TargetMode="External"/><Relationship Id="rId24" Type="http://schemas.openxmlformats.org/officeDocument/2006/relationships/hyperlink" Target="mailto:jiri.john@seznam.cz" TargetMode="External"/><Relationship Id="rId25" Type="http://schemas.openxmlformats.org/officeDocument/2006/relationships/hyperlink" Target="mailto:zelehetanac@seznam.cz" TargetMode="External"/><Relationship Id="rId26" Type="http://schemas.openxmlformats.org/officeDocument/2006/relationships/hyperlink" Target="mailto:kkpsj@seznam.cz" TargetMode="External"/><Relationship Id="rId27" Type="http://schemas.openxmlformats.org/officeDocument/2006/relationships/hyperlink" Target="mailto:pevnyrobert@seznam.cz" TargetMode="External"/><Relationship Id="rId28" Type="http://schemas.openxmlformats.org/officeDocument/2006/relationships/hyperlink" Target="mailto:kupaja@trnet.cz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19:00Z</dcterms:created>
  <dc:creator>Jiří Jančálek</dc:creator>
  <dc:description>Rozpis ligových soutěží 2002-2003</dc:description>
  <cp:keywords/>
  <dc:language>en-US</dc:language>
  <cp:lastModifiedBy>Jaroslav Kupa</cp:lastModifiedBy>
  <cp:lastPrinted>2013-07-08T12:07:00Z</cp:lastPrinted>
  <dcterms:modified xsi:type="dcterms:W3CDTF">2016-08-28T21:23:00Z</dcterms:modified>
  <cp:revision>24</cp:revision>
  <dc:subject/>
  <dc:title>Rozpis soutěže</dc:title>
</cp:coreProperties>
</file>