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7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. 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5. únor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>Vedoucí celky tabulky v tomto kole nepřesvědčily. Lokomotiva Česká Třebová a TJ Třebíč uhrály doma pouze bod a HKK Olomouc i Hvězda Trnovany venku prohrály, a tak se na čele tabulky nic moc nezměnilo. Lokomotiva Česká Třebová hostila Slovan Rosice a bylo se na co dívat. Celkově padlo devět šestistovek. Pětkrát zdolali šestistovku domácí hráči a čtyřikrát hosté. Za čtyři šestistovky brali čtyři body, a i když domácí uhráli o 63 kuželek víc získali cenný bod. Nejlepší v utkání byl domácí Pavel Jiroušek, který porazil 654 kuželek.  Lokomotivě zůstal na čele tabulky dvoubodový náskok na druhou Hvězdu Trnovany. TJ Třebíč pokračovala v neslaných nematných domácích výkonech i v utkání tohoto kola. V Třebíčí se představil SKK Jičín a jeho hráči byli velice blízko k výhře. Pavel Louda a Lukáš Vik prohráli o jedinou kuželku, když oba duely skončily 2:2. Jan Ringel sice prohrál s Petrem Dobešem rovněž o kuželku, ale třebíčský hráč bral bod po výhře 3:1. Třebíčská dvojice šla před poslední dráhou do vedení o jednu kuželku, ale závěr neustála. Třetí remízu kola uhrály SKK Svijany Vrchlabí v Hořicích. Domácí hráči po vyhraném úvodu ztratili ve střední části, když Ladislav Beránek a Daniel Balcar pokořili šestistovku, získali oba body a nahráli cca 100 kuželek do plusu. V závěru sice domácí hráči brali oba body, ale na kontě Vrchlabí zůstalo 73 kužele a to znamenalo, že hosté si odvážejí po remíze jeden bod. Moravská Slávie Brno podruhé za sebou doma vyhrála. Vypadá, že domácí krize je zažehnána. Domácí tentokrát přehráli druhý celek tabulky Hvězdu Trnovany 6:2 a posunuli se na desátou příčku tabulky. Moravská rozhodla utkání vynikajícím závěrem, kde Petr Hendrych a Karel Ustohal atakovali šestistovku a své soupeře jasně přehráli. TJ Valašské Meziříčí hostilo kandidáta na medailové posty v tabulce HKK Olomouc. Po dvě třetiny vyrovnané utkání rozhodli domácí pro sebe vynikajícím závěrem v podání Dalibora Jandíka 601 a Tomáše Cabáka 613. Na tato výkony nedokázali hosté odpovědět a v konečném účtování prohráli 6:2. Lokomotiva České Velenice hostila poslední celek tabulky TJ Červený Kostelec. Hosté předvedli výkon, který odpovídá jejich postavení v tabulce a na ten prohráli 7:1. Domácí hráči hodili dvě šestistovky a dva výkony těsně pod. Jako družstvo zahráli nejlepší domácí výkon sezóny. Proti tomu neměli hráči Červeného Kostelce nejmenší šanci na úspěch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Rekord (uvedení na správnou míru)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Výkon Martina Podzimka z minulého kola není novým českým rekordem, jak jsem omylem uved. Příliš jsem se spolehl v časovém deficitu na údaje na stránkách ČKA, kde byl stále veden jako nejlepší, výkon Jiřího Staňka v Přerově. Ten drží po výkonu 714 v Rokycanech z roku 2014 Michal Pytlík.</w:t>
      </w:r>
    </w:p>
    <w:p>
      <w:pPr>
        <w:pStyle w:val="Normal"/>
        <w:ind w:left="708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šem dotčeným se touto cestou moc omlouvám, Michalovi obzvláště.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Upřesnění začátku odloženého utkání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Lokomotiva České Velenice -  TJ Třebíč </w:t>
      </w:r>
      <w:r>
        <w:rPr>
          <w:sz w:val="22"/>
          <w:szCs w:val="22"/>
        </w:rPr>
        <w:t xml:space="preserve">přeloženo na sobotu 25. 3. 2017 10:00 hod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TJ Třebíč</w:t>
        <w:tab/>
        <w:t>-  SKK Jičín</w:t>
        <w:tab/>
        <w:t>4:4</w:t>
        <w:tab/>
        <w:t>3379-3402</w:t>
        <w:tab/>
        <w:t>(11:13)</w:t>
        <w:tab/>
      </w:r>
      <w:r>
        <w:rPr>
          <w:b w:val="false"/>
          <w:i/>
        </w:rPr>
        <w:t>25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Hořice</w:t>
        <w:tab/>
        <w:t>-  SKK Svijany Vrchlabí</w:t>
        <w:tab/>
        <w:t>4:4</w:t>
        <w:tab/>
        <w:t>3362-3435</w:t>
        <w:tab/>
        <w:t>(11,5:12,5)</w:t>
        <w:tab/>
      </w:r>
      <w:r>
        <w:rPr>
          <w:b w:val="false"/>
          <w:i/>
        </w:rPr>
        <w:t>25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Lokomotiva České Velenice</w:t>
        <w:tab/>
        <w:t xml:space="preserve">-  </w:t>
      </w:r>
      <w:r>
        <w:rPr>
          <w:b w:val="false"/>
        </w:rPr>
        <w:t>TJ Červený Kostelec</w:t>
      </w:r>
      <w:r>
        <w:rPr/>
        <w:tab/>
        <w:t>7:1</w:t>
        <w:tab/>
        <w:t>3546-3335</w:t>
        <w:tab/>
        <w:t>(16,5:7,5)</w:t>
        <w:tab/>
      </w:r>
      <w:r>
        <w:rPr>
          <w:b w:val="false"/>
          <w:i/>
        </w:rPr>
        <w:t>25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Valašské Meziříčí</w:t>
        <w:tab/>
        <w:t xml:space="preserve">-  </w:t>
      </w:r>
      <w:r>
        <w:rPr>
          <w:b w:val="false"/>
        </w:rPr>
        <w:t>HKK Olomouc</w:t>
      </w:r>
      <w:r>
        <w:rPr/>
        <w:tab/>
        <w:t>6:2</w:t>
        <w:tab/>
        <w:t>3439-3331</w:t>
        <w:tab/>
        <w:t>(11:13)</w:t>
        <w:tab/>
      </w:r>
      <w:r>
        <w:rPr>
          <w:b w:val="false"/>
          <w:i/>
        </w:rPr>
        <w:t>25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Moravská Slávia Brno</w:t>
        <w:tab/>
        <w:t xml:space="preserve">-  </w:t>
      </w:r>
      <w:r>
        <w:rPr>
          <w:b w:val="false"/>
        </w:rPr>
        <w:t>KK Hvězda Trnovany</w:t>
      </w:r>
      <w:r>
        <w:rPr/>
        <w:tab/>
        <w:t>6:2</w:t>
        <w:tab/>
        <w:t>3441-3257</w:t>
        <w:tab/>
        <w:t>(16:8)</w:t>
        <w:tab/>
      </w:r>
      <w:r>
        <w:rPr>
          <w:b w:val="false"/>
          <w:i/>
        </w:rPr>
        <w:t>25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/>
        <w:t>TJ Lokomotiva Česká Třebová</w:t>
        <w:tab/>
        <w:t>-  KK Slovan Rosice</w:t>
        <w:tab/>
        <w:t>4:4</w:t>
        <w:tab/>
        <w:t>3708-3645</w:t>
        <w:tab/>
        <w:t>(13:11)</w:t>
        <w:tab/>
      </w:r>
      <w:r>
        <w:rPr>
          <w:b w:val="false"/>
          <w:i/>
        </w:rPr>
        <w:t>25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TJ Loko Česká Třebová </w:t>
        <w:tab/>
      </w:r>
      <w:r>
        <w:rPr>
          <w:b/>
          <w:color w:val="833C0B"/>
          <w:sz w:val="22"/>
          <w:szCs w:val="22"/>
        </w:rPr>
        <w:t>17</w:t>
        <w:tab/>
        <w:t>11</w:t>
        <w:tab/>
        <w:t>2</w:t>
        <w:tab/>
        <w:t>4</w:t>
        <w:tab/>
        <w:t>82,0:54,0</w:t>
        <w:tab/>
        <w:t>223,0:185,0</w:t>
        <w:tab/>
        <w:t>3517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KK Hvězda Trnovany </w:t>
        <w:tab/>
        <w:t>17</w:t>
        <w:tab/>
        <w:t>11</w:t>
        <w:tab/>
        <w:t>0</w:t>
        <w:tab/>
        <w:t>6</w:t>
        <w:tab/>
        <w:t>78,5:57,5</w:t>
        <w:tab/>
        <w:t>217,0:191,0</w:t>
        <w:tab/>
        <w:t>3442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TJ Třebíč </w:t>
        <w:tab/>
        <w:t>16</w:t>
        <w:tab/>
        <w:t>10</w:t>
        <w:tab/>
        <w:t>1</w:t>
        <w:tab/>
        <w:t>5</w:t>
        <w:tab/>
        <w:t>74,0:54,0</w:t>
        <w:tab/>
        <w:t>197,5:186,5</w:t>
        <w:tab/>
        <w:t>3472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HKK Olomouc </w:t>
        <w:tab/>
        <w:t>17</w:t>
        <w:tab/>
        <w:t>10</w:t>
        <w:tab/>
        <w:t>0</w:t>
        <w:tab/>
        <w:t>7</w:t>
        <w:tab/>
        <w:t>77,0:59,0</w:t>
        <w:tab/>
        <w:t>227,5:180,5</w:t>
        <w:tab/>
        <w:t>3452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5.</w:t>
        <w:tab/>
        <w:t>(6.)</w:t>
        <w:tab/>
        <w:t xml:space="preserve">TJ Loko České Velenice </w:t>
        <w:tab/>
        <w:t>16</w:t>
        <w:tab/>
        <w:t>8</w:t>
        <w:tab/>
        <w:t>1</w:t>
        <w:tab/>
        <w:t>7</w:t>
        <w:tab/>
        <w:t>67,0:61,0</w:t>
        <w:tab/>
        <w:t>194,5:189,5</w:t>
        <w:tab/>
        <w:t>3456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6.</w:t>
        <w:tab/>
        <w:t>(5.)</w:t>
        <w:tab/>
        <w:t xml:space="preserve">KK Slovan Rosice </w:t>
        <w:tab/>
        <w:t>17</w:t>
        <w:tab/>
        <w:t>8</w:t>
        <w:tab/>
        <w:t>1</w:t>
        <w:tab/>
        <w:t>8</w:t>
        <w:tab/>
        <w:t>69,5:66,5</w:t>
        <w:tab/>
        <w:t>193,0:215,0</w:t>
        <w:tab/>
        <w:t>3439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TJ Valašské Meziříčí </w:t>
        <w:tab/>
        <w:t>17</w:t>
        <w:tab/>
        <w:t>8</w:t>
        <w:tab/>
        <w:t>1</w:t>
        <w:tab/>
        <w:t>8</w:t>
        <w:tab/>
        <w:t>68,5:67,5</w:t>
        <w:tab/>
        <w:t>198,0:210,0</w:t>
        <w:tab/>
        <w:t>3441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8.</w:t>
        <w:tab/>
        <w:t>(8.)</w:t>
        <w:tab/>
        <w:t xml:space="preserve">SKK Svijany Vrchlabí </w:t>
        <w:tab/>
        <w:t>16</w:t>
        <w:tab/>
        <w:t>7</w:t>
        <w:tab/>
        <w:t>1</w:t>
        <w:tab/>
        <w:t>8</w:t>
        <w:tab/>
        <w:t>64,0:64,0</w:t>
        <w:tab/>
        <w:t>194,0:190,0</w:t>
        <w:tab/>
        <w:t>3390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9.</w:t>
        <w:tab/>
        <w:t>(9.)</w:t>
        <w:tab/>
        <w:t xml:space="preserve">SKK Hořice </w:t>
        <w:tab/>
        <w:t>17</w:t>
        <w:tab/>
        <w:t>6</w:t>
        <w:tab/>
        <w:t>3</w:t>
        <w:tab/>
        <w:t>8</w:t>
        <w:tab/>
        <w:t>62,5:73,5</w:t>
        <w:tab/>
        <w:t>196,0:212,0</w:t>
        <w:tab/>
        <w:t>3391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1.)</w:t>
        <w:tab/>
        <w:t xml:space="preserve">KK Moravská Slávia Brno </w:t>
        <w:tab/>
      </w:r>
      <w:r>
        <w:rPr>
          <w:sz w:val="22"/>
          <w:szCs w:val="22"/>
        </w:rPr>
        <w:t>16</w:t>
        <w:tab/>
        <w:t>6</w:t>
        <w:tab/>
        <w:t>1</w:t>
        <w:tab/>
        <w:t>9</w:t>
        <w:tab/>
        <w:t>55,5:72,5</w:t>
        <w:tab/>
        <w:t>190,5:193,5</w:t>
        <w:tab/>
        <w:t>3399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SKK Jičín </w:t>
        <w:tab/>
        <w:t>17</w:t>
        <w:tab/>
        <w:t>5</w:t>
        <w:tab/>
        <w:t>3</w:t>
        <w:tab/>
        <w:t>9</w:t>
        <w:tab/>
        <w:t>59,5:76,5</w:t>
        <w:tab/>
        <w:t>198,5:209,5</w:t>
        <w:tab/>
        <w:t>3397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222" w:leader="none"/>
          <w:tab w:val="left" w:pos="889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Červený Kostelec </w:t>
        <w:tab/>
      </w:r>
      <w:r>
        <w:rPr>
          <w:b/>
          <w:color w:val="FF0000"/>
          <w:sz w:val="22"/>
          <w:szCs w:val="22"/>
        </w:rPr>
        <w:t>17</w:t>
        <w:tab/>
        <w:t>3</w:t>
        <w:tab/>
        <w:t>0</w:t>
        <w:tab/>
        <w:t>14</w:t>
        <w:tab/>
        <w:t>42,0:94,0</w:t>
        <w:tab/>
        <w:t>170,5:237,5</w:t>
        <w:tab/>
        <w:t>3384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Třebíč</w:t>
        <w:tab/>
        <w:t>3379</w:t>
        <w:tab/>
      </w:r>
      <w:r>
        <w:rPr>
          <w:color w:val="FF0000"/>
        </w:rPr>
        <w:t>4:4</w:t>
      </w:r>
      <w:r>
        <w:rPr/>
        <w:tab/>
        <w:t>3402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LANG Dalibor</w:t>
        <w:tab/>
        <w:t>545</w:t>
        <w:tab/>
        <w:t>2:2</w:t>
        <w:tab/>
        <w:t>544</w:t>
        <w:tab/>
        <w:t>LOUDA Pavel</w:t>
      </w:r>
    </w:p>
    <w:p>
      <w:pPr>
        <w:pStyle w:val="Nhozy2"/>
        <w:rPr/>
      </w:pPr>
      <w:r>
        <w:rPr/>
        <w:tab/>
        <w:t>PEVNÝ Robert</w:t>
        <w:tab/>
        <w:t>590</w:t>
        <w:tab/>
        <w:t>2:2</w:t>
        <w:tab/>
        <w:t>565</w:t>
        <w:tab/>
        <w:t>KAAN Pavel</w:t>
      </w:r>
    </w:p>
    <w:p>
      <w:pPr>
        <w:pStyle w:val="Nhozy2"/>
        <w:rPr/>
      </w:pPr>
      <w:r>
        <w:rPr/>
        <w:tab/>
        <w:t>DOBEŠ Jan (*)</w:t>
        <w:tab/>
        <w:t>535</w:t>
        <w:tab/>
        <w:t>1:3</w:t>
        <w:tab/>
        <w:t>564</w:t>
        <w:tab/>
        <w:t>DRÁBEK Jiří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 Petr</w:t>
        <w:tab/>
        <w:t>591</w:t>
      </w:r>
      <w:r>
        <w:rPr/>
        <w:tab/>
        <w:t>3:1</w:t>
        <w:tab/>
      </w:r>
      <w:r>
        <w:rPr>
          <w:b/>
          <w:color w:val="92D050"/>
          <w:u w:val="single"/>
        </w:rPr>
        <w:t>590</w:t>
        <w:tab/>
        <w:t>RINGEL Jan</w:t>
      </w:r>
    </w:p>
    <w:p>
      <w:pPr>
        <w:pStyle w:val="Nhozy2"/>
        <w:rPr/>
      </w:pPr>
      <w:r>
        <w:rPr/>
        <w:tab/>
        <w:t>RYPEL Václav</w:t>
        <w:tab/>
        <w:t>571</w:t>
        <w:tab/>
        <w:t>2:2</w:t>
        <w:tab/>
        <w:t>570</w:t>
        <w:tab/>
        <w:t>VIK Lukáš</w:t>
      </w:r>
    </w:p>
    <w:p>
      <w:pPr>
        <w:pStyle w:val="Nhozy2"/>
        <w:rPr/>
      </w:pPr>
      <w:r>
        <w:rPr/>
        <w:tab/>
        <w:t>NESTROJIL Kamil</w:t>
        <w:tab/>
        <w:t>547</w:t>
        <w:tab/>
        <w:t>1:3</w:t>
        <w:tab/>
        <w:t>569</w:t>
        <w:tab/>
        <w:t>VEJVARA Josef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DOBEŠ Jan + NOVOTNÝ Moj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OMAN Zdeně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LANG Da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LOUDA Pavel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AAN Pavel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1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100</w:t>
        <w:tab/>
        <w:t>61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3</w:t>
        <w:tab/>
        <w:t>3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36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94</w:t>
        <w:tab/>
        <w:t>48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DOBES Ja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RABEK Jiri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RINGEL Jan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26</w:t>
        <w:tab/>
        <w:t>5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93</w:t>
        <w:tab/>
        <w:t>50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79</w:t>
        <w:tab/>
        <w:t>0</w:t>
        <w:tab/>
        <w:t>18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9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100</w:t>
        <w:tab/>
        <w:t>35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4</w:t>
        <w:tab/>
        <w:t>3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31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7</w:t>
        <w:tab/>
        <w:t>70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IK Lukas 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EJVARA Josef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2</w:t>
        <w:tab/>
        <w:t>43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9</w:t>
        <w:tab/>
        <w:t>45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3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27</w:t>
        <w:tab/>
        <w:t>3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7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78</w:t>
        <w:tab/>
        <w:t>7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0</w:t>
        <w:tab/>
        <w:t>1109</w:t>
        <w:tab/>
        <w:t>27</w:t>
        <w:tab/>
        <w:t>337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0</w:t>
        <w:tab/>
        <w:t>1152</w:t>
        <w:tab/>
        <w:t>19</w:t>
        <w:tab/>
        <w:t>340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Hořice</w:t>
        <w:tab/>
        <w:t>3362</w:t>
        <w:tab/>
      </w:r>
      <w:r>
        <w:rPr>
          <w:color w:val="FF0000"/>
        </w:rPr>
        <w:t>4:4</w:t>
      </w:r>
      <w:r>
        <w:rPr/>
        <w:tab/>
        <w:t>3435</w:t>
        <w:tab/>
        <w:t>SKK Svijany Vrchlabí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1,5:12,5)</w:t>
      </w:r>
    </w:p>
    <w:p>
      <w:pPr>
        <w:pStyle w:val="Nhozy2"/>
        <w:rPr/>
      </w:pPr>
      <w:r>
        <w:rPr/>
        <w:tab/>
        <w:t>BARTONÍČEK Martin</w:t>
        <w:tab/>
        <w:t>573</w:t>
        <w:tab/>
        <w:t>3:1</w:t>
        <w:tab/>
        <w:t>577</w:t>
        <w:tab/>
        <w:t>BARTONÍČEK Jiří</w:t>
      </w:r>
    </w:p>
    <w:p>
      <w:pPr>
        <w:pStyle w:val="Nhozy2"/>
        <w:rPr/>
      </w:pPr>
      <w:r>
        <w:rPr/>
        <w:tab/>
        <w:t>RUML Dominik</w:t>
        <w:tab/>
        <w:t>569</w:t>
        <w:tab/>
        <w:t>3:1</w:t>
        <w:tab/>
        <w:t>524</w:t>
        <w:tab/>
        <w:t>PEK Roman</w:t>
      </w:r>
    </w:p>
    <w:p>
      <w:pPr>
        <w:pStyle w:val="Nhozy2"/>
        <w:rPr/>
      </w:pPr>
      <w:r>
        <w:rPr/>
        <w:tab/>
        <w:t>TULKA Vojtěch</w:t>
        <w:tab/>
        <w:t>563</w:t>
        <w:tab/>
        <w:t>1:3</w:t>
        <w:tab/>
      </w:r>
      <w:r>
        <w:rPr>
          <w:b/>
          <w:color w:val="00B050"/>
          <w:u w:val="single"/>
        </w:rPr>
        <w:t>636</w:t>
        <w:tab/>
        <w:t>BERÁNEK Ladislav</w:t>
      </w:r>
    </w:p>
    <w:p>
      <w:pPr>
        <w:pStyle w:val="Nhozy2"/>
        <w:rPr/>
      </w:pPr>
      <w:r>
        <w:rPr/>
        <w:tab/>
        <w:t>VONDRÁČEK Ivan</w:t>
        <w:tab/>
        <w:t>524</w:t>
        <w:tab/>
        <w:t>0:4</w:t>
        <w:tab/>
      </w:r>
      <w:r>
        <w:rPr>
          <w:color w:val="00B050"/>
        </w:rPr>
        <w:t>600</w:t>
        <w:tab/>
        <w:t>BALCAR Daniel</w:t>
      </w:r>
    </w:p>
    <w:p>
      <w:pPr>
        <w:pStyle w:val="Nhozy2"/>
        <w:rPr/>
      </w:pPr>
      <w:r>
        <w:rPr/>
        <w:tab/>
        <w:t>BAIER Jiři</w:t>
        <w:tab/>
        <w:t>545</w:t>
        <w:tab/>
        <w:t>2,5:1,5</w:t>
        <w:tab/>
        <w:t>545</w:t>
        <w:tab/>
        <w:t>FIEBINGER Kami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AŽVA Martin</w:t>
        <w:tab/>
        <w:t>588</w:t>
      </w:r>
      <w:r>
        <w:rPr/>
        <w:tab/>
        <w:t>2:2</w:t>
        <w:tab/>
        <w:t>553</w:t>
        <w:tab/>
        <w:t>HOBL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YMÁČEK Josef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3221" w:leader="none"/>
          <w:tab w:val="left" w:pos="4966" w:leader="none"/>
          <w:tab w:val="left" w:pos="5906" w:leader="none"/>
          <w:tab w:val="left" w:pos="63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100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BARTONICEK Martin </w:t>
        <w:tab/>
        <w:t xml:space="preserve">BARTONICEK Jiri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EK Roman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1</w:t>
        <w:tab/>
        <w:t>34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3</w:t>
        <w:tab/>
        <w:t>4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5426" w:leader="none"/>
          <w:tab w:val="left" w:pos="5906" w:leader="none"/>
          <w:tab w:val="left" w:pos="6316" w:leader="none"/>
          <w:tab w:val="left" w:pos="8202" w:leader="none"/>
          <w:tab w:val="left" w:pos="86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ERANEK Ladislav 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VONDRACEK Ivan </w:t>
        <w:tab/>
        <w:tab/>
        <w:t xml:space="preserve">BALCAR Daniel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62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72</w:t>
        <w:tab/>
        <w:t>1</w:t>
        <w:tab/>
        <w:t>17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1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1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0</w:t>
        <w:tab/>
      </w:r>
      <w:r>
        <w:rPr>
          <w:sz w:val="18"/>
          <w:szCs w:val="18"/>
        </w:rPr>
        <w:t>3</w:t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45</w:t>
        <w:tab/>
        <w:t>2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51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10</w:t>
        <w:tab/>
        <w:t>5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100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BAIER Jiri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FIEBINGER Kamil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BL David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5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2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1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104</w:t>
        <w:tab/>
        <w:t>3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8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4</w:t>
        <w:tab/>
        <w:t>97</w:t>
        <w:tab/>
        <w:t>6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5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2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7</w:t>
        <w:tab/>
        <w:t>1075</w:t>
        <w:tab/>
        <w:t>15</w:t>
        <w:tab/>
        <w:t>3362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2</w:t>
        <w:tab/>
        <w:t>1163</w:t>
        <w:tab/>
        <w:t>25</w:t>
        <w:tab/>
        <w:t>3435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rPr/>
      </w:pPr>
      <w:r>
        <w:rPr/>
        <w:tab/>
        <w:t>TJ Lokomotiva České Velenice</w:t>
        <w:tab/>
        <w:t>3546</w:t>
        <w:tab/>
      </w:r>
      <w:r>
        <w:rPr>
          <w:color w:val="FF0000"/>
        </w:rPr>
        <w:t>7:1</w:t>
      </w:r>
      <w:r>
        <w:rPr/>
        <w:tab/>
        <w:t>3335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color w:val="00B050"/>
        </w:rPr>
        <w:t>DVOŘÁK Zdeněk ml.</w:t>
        <w:tab/>
        <w:t>602</w:t>
      </w:r>
      <w:r>
        <w:rPr/>
        <w:tab/>
        <w:t>2:2</w:t>
        <w:tab/>
        <w:t>575</w:t>
        <w:tab/>
        <w:t>SCHUSTER Štěpán</w:t>
      </w:r>
    </w:p>
    <w:p>
      <w:pPr>
        <w:pStyle w:val="Nhozy2"/>
        <w:rPr/>
      </w:pPr>
      <w:r>
        <w:rPr/>
        <w:tab/>
        <w:t>CHMEL Ladislav</w:t>
        <w:tab/>
        <w:t>583</w:t>
        <w:tab/>
        <w:t>3:1</w:t>
        <w:tab/>
        <w:t>576</w:t>
        <w:tab/>
        <w:t>CHRÁSKA Dalibor</w:t>
      </w:r>
    </w:p>
    <w:p>
      <w:pPr>
        <w:pStyle w:val="Nhozy2"/>
        <w:rPr/>
      </w:pPr>
      <w:r>
        <w:rPr/>
        <w:tab/>
        <w:t>MAROUŠEK Tomáš</w:t>
        <w:tab/>
        <w:t>599</w:t>
        <w:tab/>
        <w:t>1:3</w:t>
        <w:tab/>
      </w:r>
      <w:r>
        <w:rPr>
          <w:b/>
          <w:color w:val="00B050"/>
          <w:u w:val="single"/>
        </w:rPr>
        <w:t>617</w:t>
        <w:tab/>
        <w:t>NOVÁK Pavel</w:t>
      </w:r>
    </w:p>
    <w:p>
      <w:pPr>
        <w:pStyle w:val="Nhozy2"/>
        <w:rPr/>
      </w:pPr>
      <w:r>
        <w:rPr/>
        <w:tab/>
        <w:t>DVOŘÁK Zbyněk</w:t>
        <w:tab/>
        <w:t>597</w:t>
        <w:tab/>
        <w:t>3,5:0,5</w:t>
        <w:tab/>
        <w:t>538</w:t>
        <w:tab/>
        <w:t>MRKOS Ondřej</w:t>
      </w:r>
    </w:p>
    <w:p>
      <w:pPr>
        <w:pStyle w:val="Nhozy2"/>
        <w:rPr/>
      </w:pPr>
      <w:r>
        <w:rPr/>
        <w:tab/>
        <w:t>TOUŠ Ondřej</w:t>
        <w:tab/>
        <w:t>561</w:t>
        <w:tab/>
        <w:t>3:1</w:t>
        <w:tab/>
        <w:t>526</w:t>
        <w:tab/>
        <w:t>BOUDA  Dani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ČERNUŠKA Bronislav</w:t>
        <w:tab/>
        <w:t>604</w:t>
      </w:r>
      <w:r>
        <w:rPr/>
        <w:tab/>
        <w:t>4:0</w:t>
        <w:tab/>
        <w:t>503</w:t>
        <w:tab/>
        <w:t>VANĚK 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chuster Štěpá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rástka Dalibo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9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36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103</w:t>
        <w:tab/>
        <w:t>55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68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106</w:t>
        <w:tab/>
        <w:t>45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3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0</w:t>
        <w:tab/>
        <w:t>2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61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2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1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54</w:t>
        <w:tab/>
        <w:t>1</w:t>
        <w:tab/>
        <w:t>16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1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100</w:t>
        <w:tab/>
        <w:t>42</w:t>
        <w:tab/>
        <w:t>1</w:t>
        <w:tab/>
        <w:t>14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39</w:t>
        <w:tab/>
        <w:t>1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42" w:leader="none"/>
          <w:tab w:val="left" w:pos="8288" w:leader="none"/>
          <w:tab w:val="left" w:pos="8698" w:leader="none"/>
          <w:tab w:val="left" w:pos="9798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ouda Dani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něk Petr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6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1</w:t>
        <w:tab/>
        <w:t>107</w:t>
        <w:tab/>
        <w:t>51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6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8</w:t>
        <w:tab/>
      </w:r>
      <w:r>
        <w:rPr>
          <w:sz w:val="18"/>
          <w:szCs w:val="18"/>
        </w:rPr>
        <w:t>3</w:t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3</w:t>
        <w:tab/>
        <w:t>3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7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1</w:t>
        <w:tab/>
      </w:r>
      <w:r>
        <w:rPr>
          <w:sz w:val="18"/>
          <w:szCs w:val="18"/>
        </w:rPr>
        <w:t>4</w:t>
        <w:tab/>
        <w:t>103</w:t>
        <w:tab/>
        <w:t>50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9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46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50</w:t>
        <w:tab/>
        <w:t>1196</w:t>
        <w:tab/>
        <w:t>18</w:t>
        <w:tab/>
        <w:t>3546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1</w:t>
        <w:tab/>
        <w:t>1154</w:t>
        <w:tab/>
        <w:t>22</w:t>
        <w:tab/>
        <w:t>3335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439</w:t>
        <w:tab/>
        <w:t>6:2</w:t>
        <w:tab/>
        <w:t>3331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VÝREK Vladimír</w:t>
        <w:tab/>
        <w:t>574</w:t>
        <w:tab/>
        <w:t>3:1</w:t>
        <w:tab/>
        <w:t>516</w:t>
        <w:tab/>
        <w:t>HOŠEK Marian</w:t>
      </w:r>
    </w:p>
    <w:p>
      <w:pPr>
        <w:pStyle w:val="Nhozy2"/>
        <w:rPr/>
      </w:pPr>
      <w:r>
        <w:rPr/>
        <w:tab/>
        <w:t>JUROŠKA Michal</w:t>
        <w:tab/>
        <w:t>559</w:t>
        <w:tab/>
        <w:t>1:3</w:t>
        <w:tab/>
        <w:t>576</w:t>
        <w:tab/>
        <w:t>ALBRECHT Michal</w:t>
      </w:r>
    </w:p>
    <w:p>
      <w:pPr>
        <w:pStyle w:val="Nhozy2"/>
        <w:rPr/>
      </w:pPr>
      <w:r>
        <w:rPr/>
        <w:tab/>
        <w:t>TOMÁŠEK  Petr</w:t>
        <w:tab/>
        <w:t>527</w:t>
        <w:tab/>
        <w:t>1:3</w:t>
        <w:tab/>
        <w:t>547</w:t>
        <w:tab/>
        <w:t>HAVRAN Radek</w:t>
      </w:r>
    </w:p>
    <w:p>
      <w:pPr>
        <w:pStyle w:val="Nhozy2"/>
        <w:rPr/>
      </w:pPr>
      <w:r>
        <w:rPr/>
        <w:tab/>
        <w:t>GASSMANN Luboš</w:t>
        <w:tab/>
        <w:t>565</w:t>
        <w:tab/>
        <w:t>2:2</w:t>
        <w:tab/>
        <w:t>556</w:t>
        <w:tab/>
        <w:t>BARTOŠ Kamil</w:t>
      </w:r>
    </w:p>
    <w:p>
      <w:pPr>
        <w:pStyle w:val="Nhozy2"/>
        <w:rPr/>
      </w:pPr>
      <w:r>
        <w:rPr/>
        <w:tab/>
      </w:r>
      <w:r>
        <w:rPr>
          <w:color w:val="00B050"/>
        </w:rPr>
        <w:t>JANDÍK Dalibor</w:t>
        <w:tab/>
        <w:t>601</w:t>
      </w:r>
      <w:r>
        <w:rPr/>
        <w:tab/>
        <w:t>2:2</w:t>
        <w:tab/>
        <w:t>559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13</w:t>
      </w:r>
      <w:r>
        <w:rPr/>
        <w:tab/>
        <w:t>2:2</w:t>
        <w:tab/>
      </w:r>
      <w:r>
        <w:rPr>
          <w:b/>
          <w:color w:val="92D050"/>
          <w:u w:val="single"/>
        </w:rPr>
        <w:t>577</w:t>
        <w:tab/>
        <w:t>VANĚ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lbrecht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63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59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5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5</w:t>
        <w:tab/>
        <w:t>70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8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ášek Pet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Gassmann Lubo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3</w:t>
        <w:tab/>
        <w:t>5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9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33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80</w:t>
        <w:tab/>
        <w:t>53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a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8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2</w:t>
        <w:tab/>
        <w:t>103</w:t>
        <w:tab/>
        <w:t>62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8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89</w:t>
        <w:tab/>
        <w:t>59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99</w:t>
        <w:tab/>
        <w:t>41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8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4</w:t>
        <w:tab/>
        <w:t>1215</w:t>
        <w:tab/>
        <w:t>8</w:t>
        <w:tab/>
        <w:t>343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4</w:t>
        <w:tab/>
        <w:t>1167</w:t>
        <w:tab/>
        <w:t>15</w:t>
        <w:tab/>
        <w:t>333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Moravská Slávia Brno</w:t>
        <w:tab/>
        <w:t>3441</w:t>
        <w:tab/>
      </w:r>
      <w:r>
        <w:rPr>
          <w:color w:val="FF0000"/>
        </w:rPr>
        <w:t>6:2</w:t>
      </w:r>
      <w:r>
        <w:rPr/>
        <w:tab/>
        <w:t>3257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ANTOŠ Pavel (*)</w:t>
        <w:tab/>
        <w:t>541</w:t>
        <w:tab/>
        <w:t>1:3</w:t>
        <w:tab/>
      </w:r>
      <w:r>
        <w:rPr>
          <w:b/>
          <w:color w:val="92D050"/>
          <w:u w:val="single"/>
        </w:rPr>
        <w:t>597</w:t>
        <w:tab/>
        <w:t>ŠNEJDAR Miroslav</w:t>
      </w:r>
    </w:p>
    <w:p>
      <w:pPr>
        <w:pStyle w:val="Nhozy2"/>
        <w:rPr/>
      </w:pPr>
      <w:r>
        <w:rPr/>
        <w:tab/>
        <w:t>HOSTINSKÝ Ivo</w:t>
        <w:tab/>
        <w:t>545</w:t>
        <w:tab/>
        <w:t>3:1</w:t>
        <w:tab/>
        <w:t>519</w:t>
        <w:tab/>
        <w:t>STRÁNSKÝ Milan</w:t>
      </w:r>
    </w:p>
    <w:p>
      <w:pPr>
        <w:pStyle w:val="Nhozy2"/>
        <w:rPr/>
      </w:pPr>
      <w:r>
        <w:rPr/>
        <w:tab/>
        <w:t>KLIKA Milan</w:t>
        <w:tab/>
        <w:t>575</w:t>
        <w:tab/>
        <w:t>2:2</w:t>
        <w:tab/>
        <w:t>585</w:t>
        <w:tab/>
        <w:t>ŠÁLEK Josef</w:t>
      </w:r>
    </w:p>
    <w:p>
      <w:pPr>
        <w:pStyle w:val="Nhozy2"/>
        <w:rPr/>
      </w:pPr>
      <w:r>
        <w:rPr/>
        <w:tab/>
        <w:t>MILAN Miroslav</w:t>
        <w:tab/>
        <w:t>593</w:t>
        <w:tab/>
        <w:t>4:0</w:t>
        <w:tab/>
        <w:t>509</w:t>
        <w:tab/>
        <w:t>ZEMÁNEK Jiří</w:t>
      </w:r>
    </w:p>
    <w:p>
      <w:pPr>
        <w:pStyle w:val="Nhozy2"/>
        <w:rPr/>
      </w:pPr>
      <w:r>
        <w:rPr/>
        <w:tab/>
        <w:t>HENDRYCH Petr</w:t>
        <w:tab/>
        <w:t>592</w:t>
        <w:tab/>
        <w:t>3:1</w:t>
        <w:tab/>
        <w:t>544</w:t>
        <w:tab/>
        <w:t>KANDL Zdeně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USTOHAL Karel</w:t>
        <w:tab/>
        <w:t>595</w:t>
      </w:r>
      <w:r>
        <w:rPr/>
        <w:tab/>
        <w:t>3:1</w:t>
        <w:tab/>
        <w:t>503</w:t>
        <w:tab/>
        <w:t>KOUBEK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0. hodu: ANTOŠ Pavel + ZAŤKO Pet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ánský Mila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6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80</w:t>
        <w:tab/>
        <w:t>35</w:t>
        <w:tab/>
        <w:t>4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74</w:t>
        <w:tab/>
        <w:t>52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1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2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0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6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ánek Jiří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6</w:t>
        <w:tab/>
        <w:t>54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0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9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45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0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109</w:t>
        <w:tab/>
        <w:t>54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8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9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234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ndrych Pet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ndl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Ustohal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ubek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93</w:t>
        <w:tab/>
        <w:t>27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9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104</w:t>
        <w:tab/>
        <w:t>39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7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0</w:t>
        <w:tab/>
      </w:r>
      <w:r>
        <w:rPr>
          <w:sz w:val="18"/>
          <w:szCs w:val="18"/>
        </w:rPr>
        <w:t>3</w:t>
        <w:tab/>
        <w:t>109</w:t>
        <w:tab/>
        <w:t>63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7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4</w:t>
        <w:tab/>
      </w:r>
      <w:r>
        <w:rPr>
          <w:sz w:val="18"/>
          <w:szCs w:val="18"/>
        </w:rPr>
        <w:t>4</w:t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2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9</w:t>
        <w:tab/>
        <w:t>1172</w:t>
        <w:tab/>
        <w:t>18</w:t>
        <w:tab/>
        <w:t>3441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1098</w:t>
        <w:tab/>
        <w:t>15</w:t>
        <w:tab/>
        <w:t>3257</w:t>
        <w:tab/>
      </w:r>
      <w:r>
        <w:rPr>
          <w:b/>
          <w:bCs/>
          <w:i/>
          <w:iCs/>
          <w:color w:val="0000FF"/>
          <w:szCs w:val="20"/>
        </w:rPr>
        <w:t>8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Cs w:val="20"/>
        </w:rPr>
      </w:pPr>
      <w:r>
        <w:rPr>
          <w:b/>
          <w:bCs/>
          <w:i w:val="false"/>
          <w:iCs/>
          <w:color w:val="0000FF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Lokomotiva Česká Třebová</w:t>
        <w:tab/>
        <w:t>3708</w:t>
        <w:tab/>
      </w:r>
      <w:r>
        <w:rPr>
          <w:color w:val="FF0000"/>
        </w:rPr>
        <w:t>4:4</w:t>
      </w:r>
      <w:r>
        <w:rPr/>
        <w:tab/>
        <w:t>3645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OLÁŘ Václav</w:t>
        <w:tab/>
        <w:t>622</w:t>
        <w:tab/>
        <w:t>2:2</w:t>
        <w:tab/>
      </w:r>
      <w:r>
        <w:rPr>
          <w:b/>
          <w:color w:val="00B050"/>
          <w:u w:val="single"/>
        </w:rPr>
        <w:t>635</w:t>
        <w:tab/>
        <w:t>MATYÁŠ Dalibor</w:t>
      </w:r>
    </w:p>
    <w:p>
      <w:pPr>
        <w:pStyle w:val="Nhozy2"/>
        <w:rPr/>
      </w:pPr>
      <w:r>
        <w:rPr/>
        <w:tab/>
        <w:t>HOLANEC Petr</w:t>
        <w:tab/>
        <w:t>569</w:t>
        <w:tab/>
        <w:t>1:3</w:t>
        <w:tab/>
      </w:r>
      <w:r>
        <w:rPr>
          <w:color w:val="00B050"/>
        </w:rPr>
        <w:t>611</w:t>
        <w:tab/>
        <w:t>VAŘÁK Jan</w:t>
      </w:r>
    </w:p>
    <w:p>
      <w:pPr>
        <w:pStyle w:val="Nhozy2"/>
        <w:rPr/>
      </w:pPr>
      <w:r>
        <w:rPr/>
        <w:tab/>
      </w:r>
      <w:r>
        <w:rPr>
          <w:color w:val="00B050"/>
        </w:rPr>
        <w:t>PODZIMEK Martin</w:t>
        <w:tab/>
        <w:t>649</w:t>
      </w:r>
      <w:r>
        <w:rPr/>
        <w:tab/>
        <w:t>4:0</w:t>
        <w:tab/>
        <w:t>583</w:t>
        <w:tab/>
        <w:t>FABÍK Ivo</w:t>
      </w:r>
    </w:p>
    <w:p>
      <w:pPr>
        <w:pStyle w:val="Nhozy2"/>
        <w:rPr/>
      </w:pPr>
      <w:r>
        <w:rPr/>
        <w:tab/>
      </w:r>
      <w:r>
        <w:rPr>
          <w:color w:val="00B050"/>
        </w:rPr>
        <w:t>TOPIČ Ondřej</w:t>
        <w:tab/>
        <w:t>612</w:t>
      </w:r>
      <w:r>
        <w:rPr/>
        <w:tab/>
        <w:t>1:3</w:t>
        <w:tab/>
      </w:r>
      <w:r>
        <w:rPr>
          <w:color w:val="00B050"/>
        </w:rPr>
        <w:t>632</w:t>
        <w:tab/>
        <w:t>PALKO Adam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IROUŠEK Pavel</w:t>
        <w:tab/>
        <w:t>654</w:t>
      </w:r>
      <w:r>
        <w:rPr/>
        <w:tab/>
        <w:t>3:1</w:t>
        <w:tab/>
        <w:t>566</w:t>
        <w:tab/>
        <w:t>HRDLIČKA Michal</w:t>
      </w:r>
    </w:p>
    <w:p>
      <w:pPr>
        <w:pStyle w:val="Nhozy2"/>
        <w:rPr/>
      </w:pPr>
      <w:r>
        <w:rPr/>
        <w:tab/>
      </w:r>
      <w:r>
        <w:rPr>
          <w:color w:val="00B050"/>
        </w:rPr>
        <w:t>KMONÍČEK Jiří</w:t>
        <w:tab/>
        <w:t>602</w:t>
      </w:r>
      <w:r>
        <w:rPr/>
        <w:tab/>
        <w:t>2:2</w:t>
        <w:tab/>
      </w:r>
      <w:r>
        <w:rPr>
          <w:color w:val="00B050"/>
        </w:rPr>
        <w:t>618</w:t>
        <w:tab/>
        <w:t>AXMAN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Martin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6047" w:leader="none"/>
          <w:tab w:val="left" w:pos="64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961" w:leader="none"/>
          <w:tab w:val="left" w:pos="1032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áclav Kolář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tyáš  Dalibo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 Holanec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1</w:t>
        <w:tab/>
        <w:t>88</w:t>
        <w:tab/>
        <w:t>53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78</w:t>
        <w:tab/>
        <w:t>1</w:t>
        <w:tab/>
        <w:t>18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62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1</w:t>
        <w:tab/>
        <w:t>1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102</w:t>
        <w:tab/>
        <w:t>45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3</w:t>
        <w:tab/>
        <w:t>110</w:t>
        <w:tab/>
        <w:t>54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63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9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99</w:t>
        <w:tab/>
        <w:t>36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961" w:leader="none"/>
          <w:tab w:val="left" w:pos="1032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Podzime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ndra Topič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63</w:t>
        <w:tab/>
        <w:t>1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95</w:t>
        <w:tab/>
        <w:t>62</w:t>
        <w:tab/>
        <w:t>0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3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3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9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2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0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4</w:t>
        <w:tab/>
        <w:t>111</w:t>
        <w:tab/>
        <w:t>51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110</w:t>
        <w:tab/>
        <w:t>60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9</w:t>
        <w:tab/>
        <w:t>230</w:t>
        <w:tab/>
        <w:t>4</w:t>
        <w:tab/>
      </w:r>
      <w:r>
        <w:rPr>
          <w:b/>
          <w:bCs/>
          <w:color w:val="008000"/>
          <w:sz w:val="18"/>
          <w:szCs w:val="18"/>
        </w:rPr>
        <w:t>6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0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37</w:t>
        <w:tab/>
        <w:t>2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961" w:leader="none"/>
          <w:tab w:val="left" w:pos="1032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 Jirouš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rdlička Micha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ří Kmoníč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3</w:t>
        <w:tab/>
        <w:t>51</w:t>
        <w:tab/>
        <w:t>1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2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62</w:t>
        <w:tab/>
        <w:t>1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8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101</w:t>
        <w:tab/>
        <w:t>4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4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69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2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102</w:t>
        <w:tab/>
        <w:t>52</w:t>
        <w:tab/>
        <w:t>2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47" w:leader="none"/>
          <w:tab w:val="left" w:pos="7557" w:leader="none"/>
          <w:tab w:val="left" w:pos="7921" w:leader="none"/>
          <w:tab w:val="left" w:pos="8201" w:leader="none"/>
          <w:tab w:val="left" w:pos="8347" w:leader="none"/>
          <w:tab w:val="left" w:pos="8861" w:leader="none"/>
          <w:tab w:val="left" w:pos="9271" w:leader="none"/>
          <w:tab w:val="left" w:pos="9551" w:leader="none"/>
          <w:tab w:val="left" w:pos="9961" w:leader="none"/>
          <w:tab w:val="left" w:pos="1032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8</w:t>
        <w:tab/>
        <w:t>246</w:t>
        <w:tab/>
        <w:t>1</w:t>
        <w:tab/>
      </w:r>
      <w:r>
        <w:rPr>
          <w:b/>
          <w:bCs/>
          <w:color w:val="008000"/>
          <w:sz w:val="18"/>
          <w:szCs w:val="18"/>
        </w:rPr>
        <w:t>6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4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10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954" w:leader="none"/>
          <w:tab w:val="left" w:pos="2539" w:leader="none"/>
          <w:tab w:val="left" w:pos="3215" w:leader="none"/>
          <w:tab w:val="left" w:pos="3625" w:leader="none"/>
          <w:tab w:val="left" w:pos="4229" w:leader="none"/>
          <w:tab w:val="left" w:pos="4915" w:leader="none"/>
          <w:tab w:val="left" w:pos="5275" w:leader="none"/>
          <w:tab w:val="left" w:pos="5421" w:leader="none"/>
          <w:tab w:val="left" w:pos="5567" w:leader="none"/>
          <w:tab w:val="left" w:pos="7341" w:leader="none"/>
          <w:tab w:val="left" w:pos="7921" w:leader="none"/>
          <w:tab w:val="left" w:pos="8501" w:leader="none"/>
          <w:tab w:val="left" w:pos="8861" w:leader="none"/>
          <w:tab w:val="left" w:pos="9471" w:leader="none"/>
          <w:tab w:val="left" w:pos="1014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411</w:t>
        <w:tab/>
        <w:t>1297</w:t>
        <w:tab/>
        <w:t>15</w:t>
        <w:tab/>
        <w:t>370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43</w:t>
        <w:tab/>
        <w:t>1302</w:t>
        <w:tab/>
        <w:t>13</w:t>
        <w:tab/>
        <w:t>364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AIER</w:t>
        <w:tab/>
        <w:t>Jiři</w:t>
        <w:tab/>
        <w:t>Hořice</w:t>
        <w:tab/>
        <w:t>9970</w:t>
        <w:tab/>
        <w:t>21.01.</w:t>
        <w:tab/>
        <w:t>04.02.</w:t>
        <w:tab/>
        <w:t>25.0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4.01.</w:t>
        <w:tab/>
        <w:t>25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ĚLOHLÁVEK </w:t>
        <w:tab/>
        <w:t>Milan</w:t>
        <w:tab/>
        <w:t>Val. Meziříčí</w:t>
        <w:tab/>
        <w:t>14804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08.01.</w:t>
        <w:tab/>
        <w:t>14.01.</w:t>
        <w:tab/>
        <w:t>21.01.</w:t>
        <w:tab/>
        <w:t>11.2.</w:t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HORÁČEK</w:t>
        <w:tab/>
        <w:t>Jan</w:t>
        <w:tab/>
        <w:t>Vrchlabí</w:t>
        <w:tab/>
        <w:t>13388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Martin</w:t>
        <w:tab/>
        <w:t>Vrchlabí</w:t>
        <w:tab/>
        <w:t>5212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MIKOLÁŠ</w:t>
        <w:tab/>
        <w:t>Jiří</w:t>
        <w:tab/>
        <w:t>Třebíč</w:t>
        <w:tab/>
        <w:t>9676</w:t>
        <w:tab/>
        <w:t>14.01.</w:t>
        <w:tab/>
        <w:t>21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NÁLEVKA</w:t>
        <w:tab/>
        <w:t>Miroslav</w:t>
        <w:tab/>
        <w:t>Hořice</w:t>
        <w:tab/>
        <w:t>9650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ŘÍHA</w:t>
        <w:tab/>
        <w:t>Ivan</w:t>
        <w:tab/>
        <w:t>Val. Meziříčí</w:t>
        <w:tab/>
        <w:t>8556</w:t>
        <w:tab/>
        <w:t>11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TOMÁŠEK </w:t>
        <w:tab/>
        <w:t>Petr</w:t>
        <w:tab/>
        <w:t>Val. Meziříčí</w:t>
        <w:tab/>
        <w:t>21397</w:t>
        <w:tab/>
        <w:t>25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4070" w:leader="none"/>
          <w:tab w:val="left" w:pos="4950" w:leader="none"/>
          <w:tab w:val="left" w:pos="5830" w:leader="none"/>
          <w:tab w:val="left" w:pos="6710" w:leader="none"/>
          <w:tab w:val="left" w:pos="7590" w:leader="none"/>
          <w:tab w:val="left" w:pos="8550" w:leader="none"/>
        </w:tabs>
        <w:ind w:left="70" w:hanging="0"/>
        <w:rPr/>
      </w:pPr>
      <w:r>
        <w:rPr>
          <w:color w:val="000000"/>
          <w:sz w:val="22"/>
          <w:szCs w:val="22"/>
        </w:rPr>
        <w:t>TUČEK</w:t>
        <w:tab/>
        <w:t>Dalibor</w:t>
        <w:tab/>
        <w:t>Val. Meziříčí</w:t>
        <w:tab/>
        <w:t>1865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611,1</w:t>
        <w:tab/>
        <w:t>396,1</w:t>
        <w:tab/>
        <w:t>215,0</w:t>
        <w:tab/>
        <w:t>1,3</w:t>
        <w:tab/>
        <w:t>10 / 10</w:t>
        <w:tab/>
        <w:t>(65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 Petr</w:t>
        <w:tab/>
        <w:t xml:space="preserve">Třebíč </w:t>
        <w:tab/>
        <w:t>609,6</w:t>
        <w:tab/>
        <w:t>392,5</w:t>
        <w:tab/>
        <w:t>217,1</w:t>
        <w:tab/>
        <w:t>1,4</w:t>
        <w:tab/>
        <w:t>8 / 8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609,4</w:t>
        <w:tab/>
        <w:t>386,1</w:t>
        <w:tab/>
        <w:t>223,3</w:t>
        <w:tab/>
        <w:t>1,7</w:t>
        <w:tab/>
        <w:t>8 / 8</w:t>
        <w:tab/>
        <w:t>(635)</w:t>
      </w:r>
    </w:p>
    <w:p>
      <w:pPr>
        <w:pStyle w:val="TabulkaHraci"/>
        <w:rPr/>
      </w:pPr>
      <w:r>
        <w:rPr/>
        <w:tab/>
        <w:t>4.</w:t>
        <w:tab/>
        <w:t>PODZIMEK Martin</w:t>
        <w:tab/>
        <w:t xml:space="preserve">Č. Třebová </w:t>
        <w:tab/>
        <w:t>605,1</w:t>
        <w:tab/>
        <w:t>385,2</w:t>
        <w:tab/>
        <w:t>219,9</w:t>
        <w:tab/>
        <w:t>1,0</w:t>
        <w:tab/>
        <w:t>9 / 9</w:t>
        <w:tab/>
        <w:t>(690)</w:t>
      </w:r>
    </w:p>
    <w:p>
      <w:pPr>
        <w:pStyle w:val="TabulkaHraci"/>
        <w:rPr/>
      </w:pPr>
      <w:r>
        <w:rPr/>
        <w:tab/>
        <w:t>5.</w:t>
        <w:tab/>
        <w:t>DVOŘÁK Zdeněk ml.</w:t>
        <w:tab/>
        <w:t xml:space="preserve">Č. Velenice </w:t>
        <w:tab/>
        <w:t>602,8</w:t>
        <w:tab/>
        <w:t>386,9</w:t>
        <w:tab/>
        <w:t>215,9</w:t>
        <w:tab/>
        <w:t>0,9</w:t>
        <w:tab/>
        <w:t>9 / 9</w:t>
        <w:tab/>
        <w:t>(634)</w:t>
      </w:r>
    </w:p>
    <w:p>
      <w:pPr>
        <w:pStyle w:val="TabulkaHraci"/>
        <w:rPr/>
      </w:pPr>
      <w:r>
        <w:rPr/>
        <w:tab/>
        <w:t>6.</w:t>
        <w:tab/>
        <w:t>KOLÁŘ Václav</w:t>
        <w:tab/>
        <w:t xml:space="preserve">Č. Třebová </w:t>
        <w:tab/>
        <w:t>596,5</w:t>
        <w:tab/>
        <w:t>387,3</w:t>
        <w:tab/>
        <w:t>209,2</w:t>
        <w:tab/>
        <w:t>1,7</w:t>
        <w:tab/>
        <w:t>9 / 9</w:t>
        <w:tab/>
        <w:t>(684)</w:t>
      </w:r>
    </w:p>
    <w:p>
      <w:pPr>
        <w:pStyle w:val="TabulkaHraci"/>
        <w:rPr/>
      </w:pPr>
      <w:r>
        <w:rPr/>
        <w:tab/>
        <w:t>7.</w:t>
        <w:tab/>
        <w:t>BERÁNEK Ladislav</w:t>
        <w:tab/>
        <w:t xml:space="preserve">Vrchlabí </w:t>
        <w:tab/>
        <w:t>595,9</w:t>
        <w:tab/>
        <w:t>389,8</w:t>
        <w:tab/>
        <w:t>206,1</w:t>
        <w:tab/>
        <w:t>1,2</w:t>
        <w:tab/>
        <w:t>8 / 10</w:t>
        <w:tab/>
        <w:t>(668)</w:t>
      </w:r>
    </w:p>
    <w:p>
      <w:pPr>
        <w:pStyle w:val="TabulkaHraci"/>
        <w:rPr/>
      </w:pPr>
      <w:r>
        <w:rPr/>
        <w:tab/>
        <w:t>8.</w:t>
        <w:tab/>
        <w:t>JIROUŠEK Pavel</w:t>
        <w:tab/>
        <w:t xml:space="preserve">Č. Třebová </w:t>
        <w:tab/>
        <w:t>594,2</w:t>
        <w:tab/>
        <w:t>390,1</w:t>
        <w:tab/>
        <w:t>204,1</w:t>
        <w:tab/>
        <w:t>1,1</w:t>
        <w:tab/>
        <w:t>9 / 9</w:t>
        <w:tab/>
        <w:t>(679)</w:t>
      </w:r>
    </w:p>
    <w:p>
      <w:pPr>
        <w:pStyle w:val="TabulkaHraci"/>
        <w:rPr/>
      </w:pPr>
      <w:r>
        <w:rPr/>
        <w:tab/>
        <w:t>9.</w:t>
        <w:tab/>
        <w:t>ŠNEJDAR Miroslav</w:t>
        <w:tab/>
        <w:t xml:space="preserve">Trnovany </w:t>
        <w:tab/>
        <w:t>593,5</w:t>
        <w:tab/>
        <w:t>380,7</w:t>
        <w:tab/>
        <w:t>212,8</w:t>
        <w:tab/>
        <w:t>1,6</w:t>
        <w:tab/>
        <w:t>10 / 10</w:t>
        <w:tab/>
        <w:t>(684)</w:t>
      </w:r>
    </w:p>
    <w:p>
      <w:pPr>
        <w:pStyle w:val="TabulkaHraci"/>
        <w:rPr/>
      </w:pPr>
      <w:r>
        <w:rPr/>
        <w:tab/>
        <w:t>10.</w:t>
        <w:tab/>
        <w:t>PEVNÝ Robert</w:t>
        <w:tab/>
        <w:t xml:space="preserve">Třebíč </w:t>
        <w:tab/>
        <w:t>592,4</w:t>
        <w:tab/>
        <w:t>384,0</w:t>
        <w:tab/>
        <w:t>208,5</w:t>
        <w:tab/>
        <w:t>2,2</w:t>
        <w:tab/>
        <w:t>8 / 8</w:t>
        <w:tab/>
        <w:t>(647)</w:t>
      </w:r>
    </w:p>
    <w:p>
      <w:pPr>
        <w:pStyle w:val="TabulkaHraci"/>
        <w:rPr/>
      </w:pPr>
      <w:r>
        <w:rPr/>
        <w:tab/>
        <w:t>11.</w:t>
        <w:tab/>
        <w:t>NOVÁK Pavel</w:t>
        <w:tab/>
        <w:t xml:space="preserve">Č. Kostelec </w:t>
        <w:tab/>
        <w:t>592,1</w:t>
        <w:tab/>
        <w:t>383,8</w:t>
        <w:tab/>
        <w:t>208,3</w:t>
        <w:tab/>
        <w:t>2,8</w:t>
        <w:tab/>
        <w:t>9 / 10</w:t>
        <w:tab/>
        <w:t>(642)</w:t>
      </w:r>
    </w:p>
    <w:p>
      <w:pPr>
        <w:pStyle w:val="TabulkaHraci"/>
        <w:rPr/>
      </w:pPr>
      <w:r>
        <w:rPr/>
        <w:tab/>
        <w:t>12.</w:t>
        <w:tab/>
        <w:t>TOPIČ Ondřej</w:t>
        <w:tab/>
        <w:t xml:space="preserve">Č. Třebová </w:t>
        <w:tab/>
        <w:t>591,2</w:t>
        <w:tab/>
        <w:t>383,2</w:t>
        <w:tab/>
        <w:t>207,9</w:t>
        <w:tab/>
        <w:t>2,3</w:t>
        <w:tab/>
        <w:t>9 / 9</w:t>
        <w:tab/>
        <w:t>(680)</w:t>
      </w:r>
    </w:p>
    <w:p>
      <w:pPr>
        <w:pStyle w:val="TabulkaHraci"/>
        <w:rPr/>
      </w:pPr>
      <w:r>
        <w:rPr/>
        <w:tab/>
        <w:t>13.</w:t>
        <w:tab/>
        <w:t>CABÁK Tomáš</w:t>
        <w:tab/>
        <w:t xml:space="preserve">Val. Meziříčí </w:t>
        <w:tab/>
        <w:t>590,4</w:t>
        <w:tab/>
        <w:t>381,1</w:t>
        <w:tab/>
        <w:t>209,3</w:t>
        <w:tab/>
        <w:t>1,5</w:t>
        <w:tab/>
        <w:t>9 / 9</w:t>
        <w:tab/>
        <w:t>(631)</w:t>
      </w:r>
    </w:p>
    <w:p>
      <w:pPr>
        <w:pStyle w:val="TabulkaHraci"/>
        <w:rPr/>
      </w:pPr>
      <w:r>
        <w:rPr/>
        <w:tab/>
        <w:t>14.</w:t>
        <w:tab/>
        <w:t>TOUŠ Ondřej</w:t>
        <w:tab/>
        <w:t xml:space="preserve">Č. Velenice </w:t>
        <w:tab/>
        <w:t>587,7</w:t>
        <w:tab/>
        <w:t>385,1</w:t>
        <w:tab/>
        <w:t>202,5</w:t>
        <w:tab/>
        <w:t>3,9</w:t>
        <w:tab/>
        <w:t>9 / 9</w:t>
        <w:tab/>
        <w:t>(614)</w:t>
      </w:r>
    </w:p>
    <w:p>
      <w:pPr>
        <w:pStyle w:val="TabulkaHraci"/>
        <w:rPr/>
      </w:pPr>
      <w:r>
        <w:rPr/>
        <w:tab/>
        <w:t>15.</w:t>
        <w:tab/>
        <w:t>VIK Lukáš</w:t>
        <w:tab/>
        <w:t xml:space="preserve">Jičín </w:t>
        <w:tab/>
        <w:t>587,6</w:t>
        <w:tab/>
        <w:t>376,4</w:t>
        <w:tab/>
        <w:t>211,2</w:t>
        <w:tab/>
        <w:t>2,0</w:t>
        <w:tab/>
        <w:t>10 / 10</w:t>
        <w:tab/>
        <w:t>(646)</w:t>
      </w:r>
    </w:p>
    <w:p>
      <w:pPr>
        <w:pStyle w:val="TabulkaHraci"/>
        <w:rPr/>
      </w:pPr>
      <w:r>
        <w:rPr/>
        <w:tab/>
        <w:t>16.</w:t>
        <w:tab/>
        <w:t>KOUBEK Michal</w:t>
        <w:tab/>
        <w:t xml:space="preserve">Trnovany </w:t>
        <w:tab/>
        <w:t>586,6</w:t>
        <w:tab/>
        <w:t>379,4</w:t>
        <w:tab/>
        <w:t>207,1</w:t>
        <w:tab/>
        <w:t>2,6</w:t>
        <w:tab/>
        <w:t>10 / 10</w:t>
        <w:tab/>
        <w:t>(641)</w:t>
      </w:r>
    </w:p>
    <w:p>
      <w:pPr>
        <w:pStyle w:val="TabulkaHraci"/>
        <w:rPr/>
      </w:pPr>
      <w:r>
        <w:rPr/>
        <w:tab/>
        <w:t>17.</w:t>
        <w:tab/>
        <w:t>ČERNUŠKA Bronislav</w:t>
        <w:tab/>
        <w:t xml:space="preserve">Č. Velenice </w:t>
        <w:tab/>
        <w:t>585,3</w:t>
        <w:tab/>
        <w:t>380,1</w:t>
        <w:tab/>
        <w:t>205,2</w:t>
        <w:tab/>
        <w:t>2,1</w:t>
        <w:tab/>
        <w:t>9 / 9</w:t>
        <w:tab/>
        <w:t>(613)</w:t>
      </w:r>
    </w:p>
    <w:p>
      <w:pPr>
        <w:pStyle w:val="TabulkaHraci"/>
        <w:rPr/>
      </w:pPr>
      <w:r>
        <w:rPr/>
        <w:tab/>
        <w:t>18.</w:t>
        <w:tab/>
        <w:t>ŠÁLEK Josef</w:t>
        <w:tab/>
        <w:t xml:space="preserve">Trnovany </w:t>
        <w:tab/>
        <w:t>585,0</w:t>
        <w:tab/>
        <w:t>378,4</w:t>
        <w:tab/>
        <w:t>206,6</w:t>
        <w:tab/>
        <w:t>3,1</w:t>
        <w:tab/>
        <w:t>10 / 10</w:t>
        <w:tab/>
        <w:t>(624)</w:t>
      </w:r>
    </w:p>
    <w:p>
      <w:pPr>
        <w:pStyle w:val="TabulkaHraci"/>
        <w:rPr/>
      </w:pPr>
      <w:r>
        <w:rPr/>
        <w:tab/>
        <w:t>19.</w:t>
        <w:tab/>
        <w:t>NĚMEC Jiří</w:t>
        <w:tab/>
        <w:t xml:space="preserve">Olomouc </w:t>
        <w:tab/>
        <w:t>583,9</w:t>
        <w:tab/>
        <w:t>380,5</w:t>
        <w:tab/>
        <w:t>203,3</w:t>
        <w:tab/>
        <w:t>1,6</w:t>
        <w:tab/>
        <w:t>9 / 10</w:t>
        <w:tab/>
        <w:t>(615)</w:t>
      </w:r>
    </w:p>
    <w:p>
      <w:pPr>
        <w:pStyle w:val="TabulkaHraci"/>
        <w:rPr/>
      </w:pPr>
      <w:r>
        <w:rPr/>
        <w:tab/>
        <w:t>20.</w:t>
        <w:tab/>
        <w:t>AXMAN Jiří</w:t>
        <w:tab/>
        <w:t xml:space="preserve">Rosice </w:t>
        <w:tab/>
        <w:t>582,5</w:t>
        <w:tab/>
        <w:t>380,0</w:t>
        <w:tab/>
        <w:t>202,5</w:t>
        <w:tab/>
        <w:t>2,8</w:t>
        <w:tab/>
        <w:t>9 / 10</w:t>
        <w:tab/>
        <w:t>(624)</w:t>
      </w:r>
    </w:p>
    <w:p>
      <w:pPr>
        <w:pStyle w:val="TabulkaHraci"/>
        <w:rPr/>
      </w:pPr>
      <w:r>
        <w:rPr/>
        <w:tab/>
        <w:t>21.</w:t>
        <w:tab/>
        <w:t>VAŘÁK Jan</w:t>
        <w:tab/>
        <w:t xml:space="preserve">Rosice </w:t>
        <w:tab/>
        <w:t>581,3</w:t>
        <w:tab/>
        <w:t>380,8</w:t>
        <w:tab/>
        <w:t>200,6</w:t>
        <w:tab/>
        <w:t>3,1</w:t>
        <w:tab/>
        <w:t>8 / 10</w:t>
        <w:tab/>
        <w:t>(611)</w:t>
      </w:r>
    </w:p>
    <w:p>
      <w:pPr>
        <w:pStyle w:val="TabulkaHraci"/>
        <w:rPr/>
      </w:pPr>
      <w:r>
        <w:rPr/>
        <w:tab/>
        <w:t>22.</w:t>
        <w:tab/>
        <w:t>FABÍK Ivo</w:t>
        <w:tab/>
        <w:t xml:space="preserve">Rosice </w:t>
        <w:tab/>
        <w:t>580,9</w:t>
        <w:tab/>
        <w:t>376,2</w:t>
        <w:tab/>
        <w:t>204,7</w:t>
        <w:tab/>
        <w:t>2,7</w:t>
        <w:tab/>
        <w:t>8 / 10</w:t>
        <w:tab/>
        <w:t>(604)</w:t>
      </w:r>
    </w:p>
    <w:p>
      <w:pPr>
        <w:pStyle w:val="TabulkaHraci"/>
        <w:rPr/>
      </w:pPr>
      <w:r>
        <w:rPr/>
        <w:tab/>
        <w:t>23.</w:t>
        <w:tab/>
        <w:t>HAVRAN Radek</w:t>
        <w:tab/>
        <w:t xml:space="preserve">Olomouc </w:t>
        <w:tab/>
        <w:t>580,0</w:t>
        <w:tab/>
        <w:t>383,9</w:t>
        <w:tab/>
        <w:t>196,1</w:t>
        <w:tab/>
        <w:t>0,5</w:t>
        <w:tab/>
        <w:t>9 / 10</w:t>
        <w:tab/>
        <w:t>(614)</w:t>
      </w:r>
    </w:p>
    <w:p>
      <w:pPr>
        <w:pStyle w:val="TabulkaHraci"/>
        <w:rPr/>
      </w:pPr>
      <w:r>
        <w:rPr/>
        <w:tab/>
        <w:t>24.</w:t>
        <w:tab/>
        <w:t>JUROŠKA Michal</w:t>
        <w:tab/>
        <w:t xml:space="preserve">Val. Meziříčí </w:t>
        <w:tab/>
        <w:t>577,4</w:t>
        <w:tab/>
        <w:t>381,3</w:t>
        <w:tab/>
        <w:t>196,0</w:t>
        <w:tab/>
        <w:t>2,8</w:t>
        <w:tab/>
        <w:t>9 / 9</w:t>
        <w:tab/>
        <w:t>(627)</w:t>
      </w:r>
    </w:p>
    <w:p>
      <w:pPr>
        <w:pStyle w:val="TabulkaHraci"/>
        <w:rPr/>
      </w:pPr>
      <w:r>
        <w:rPr/>
        <w:tab/>
        <w:t>25.</w:t>
        <w:tab/>
        <w:t>JANDÍK Dalibor</w:t>
        <w:tab/>
        <w:t xml:space="preserve">Val. Meziříčí </w:t>
        <w:tab/>
        <w:t>576,9</w:t>
        <w:tab/>
        <w:t>377,3</w:t>
        <w:tab/>
        <w:t>199,6</w:t>
        <w:tab/>
        <w:t>2,2</w:t>
        <w:tab/>
        <w:t>6 / 9</w:t>
        <w:tab/>
        <w:t>(6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15,0</w:t>
        <w:tab/>
        <w:t>/</w:t>
        <w:tab/>
        <w:t>17</w:t>
        <w:tab/>
        <w:t>(88%)</w:t>
        <w:tab/>
        <w:t>51,5</w:t>
        <w:tab/>
        <w:t>/</w:t>
        <w:tab/>
        <w:t>68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UBEK Michal</w:t>
        <w:tab/>
        <w:t xml:space="preserve">Trnovany </w:t>
        <w:tab/>
        <w:t>14,0</w:t>
        <w:tab/>
        <w:t>/</w:t>
        <w:tab/>
        <w:t>17</w:t>
        <w:tab/>
        <w:t>(82%)</w:t>
        <w:tab/>
        <w:t>45,5</w:t>
        <w:tab/>
        <w:t>/</w:t>
        <w:tab/>
        <w:t>68</w:t>
        <w:tab/>
        <w:t>(6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 Petr</w:t>
        <w:tab/>
        <w:t xml:space="preserve">Třebíč </w:t>
        <w:tab/>
        <w:t>13,0</w:t>
        <w:tab/>
        <w:t>/</w:t>
        <w:tab/>
        <w:t>16</w:t>
        <w:tab/>
        <w:t>(81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4.</w:t>
        <w:tab/>
        <w:t>PODZIMEK Martin</w:t>
        <w:tab/>
        <w:t xml:space="preserve">Č. Třebová </w:t>
        <w:tab/>
        <w:t>13,0</w:t>
        <w:tab/>
        <w:t>/</w:t>
        <w:tab/>
        <w:t>17</w:t>
        <w:tab/>
        <w:t>(76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5.</w:t>
        <w:tab/>
        <w:t>TOPIČ Ondřej</w:t>
        <w:tab/>
        <w:t xml:space="preserve">Č. Třebová 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ALBRECHT Michal</w:t>
        <w:tab/>
        <w:t xml:space="preserve">Olomouc </w:t>
        <w:tab/>
        <w:t>13,0</w:t>
        <w:tab/>
        <w:t>/</w:t>
        <w:tab/>
        <w:t>17</w:t>
        <w:tab/>
        <w:t>(76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7.</w:t>
        <w:tab/>
        <w:t>NESTROJIL Kamil</w:t>
        <w:tab/>
        <w:t xml:space="preserve">Třebíč </w:t>
        <w:tab/>
        <w:t>12,0</w:t>
        <w:tab/>
        <w:t>/</w:t>
        <w:tab/>
        <w:t>14</w:t>
        <w:tab/>
        <w:t>(86%)</w:t>
        <w:tab/>
        <w:t>39,0</w:t>
        <w:tab/>
        <w:t>/</w:t>
        <w:tab/>
        <w:t>58</w:t>
        <w:tab/>
        <w:t>(67%)</w:t>
      </w:r>
    </w:p>
    <w:p>
      <w:pPr>
        <w:pStyle w:val="TabulkaBodyHraci"/>
        <w:rPr/>
      </w:pPr>
      <w:r>
        <w:rPr/>
        <w:tab/>
        <w:t>8.</w:t>
        <w:tab/>
        <w:t>VAŘÁK Jan</w:t>
        <w:tab/>
        <w:t xml:space="preserve">Rosice </w:t>
        <w:tab/>
        <w:t>12,0</w:t>
        <w:tab/>
        <w:t>/</w:t>
        <w:tab/>
        <w:t>14</w:t>
        <w:tab/>
        <w:t>(86%)</w:t>
        <w:tab/>
        <w:t>36,0</w:t>
        <w:tab/>
        <w:t>/</w:t>
        <w:tab/>
        <w:t>57</w:t>
        <w:tab/>
        <w:t>(63%)</w:t>
      </w:r>
    </w:p>
    <w:p>
      <w:pPr>
        <w:pStyle w:val="TabulkaBodyHraci"/>
        <w:rPr/>
      </w:pPr>
      <w:r>
        <w:rPr/>
        <w:tab/>
        <w:t>9.</w:t>
        <w:tab/>
        <w:t>ČERNUŠKA Bronislav</w:t>
        <w:tab/>
        <w:t xml:space="preserve">Č. Velenice 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0.</w:t>
        <w:tab/>
        <w:t>PEVNÝ Robert</w:t>
        <w:tab/>
        <w:t xml:space="preserve">Třebíč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1.</w:t>
        <w:tab/>
        <w:t>TULKA Vojtěch</w:t>
        <w:tab/>
        <w:t xml:space="preserve">Hořice </w:t>
        <w:tab/>
        <w:t>12,0</w:t>
        <w:tab/>
        <w:t>/</w:t>
        <w:tab/>
        <w:t>17</w:t>
        <w:tab/>
        <w:t>(71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2.</w:t>
        <w:tab/>
        <w:t>ŠNEJDAR Miroslav</w:t>
        <w:tab/>
        <w:t xml:space="preserve">Trnovany </w:t>
        <w:tab/>
        <w:t>11,5</w:t>
        <w:tab/>
        <w:t>/</w:t>
        <w:tab/>
        <w:t>17</w:t>
        <w:tab/>
        <w:t>(68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13.</w:t>
        <w:tab/>
        <w:t>DVOŘÁK Zdeněk ml.</w:t>
        <w:tab/>
        <w:t xml:space="preserve">Č. Velenice 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4.</w:t>
        <w:tab/>
        <w:t>JIROUŠEK Pavel</w:t>
        <w:tab/>
        <w:t xml:space="preserve">Č. Třebová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5.</w:t>
        <w:tab/>
        <w:t>VÝREK Vladimír</w:t>
        <w:tab/>
        <w:t xml:space="preserve">Val. Meziříčí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6.</w:t>
        <w:tab/>
        <w:t>CABÁK Tomáš</w:t>
        <w:tab/>
        <w:t xml:space="preserve">Val. Meziříčí </w:t>
        <w:tab/>
        <w:t>11,0</w:t>
        <w:tab/>
        <w:t>/</w:t>
        <w:tab/>
        <w:t>17</w:t>
        <w:tab/>
        <w:t>(65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17.</w:t>
        <w:tab/>
        <w:t>ZEMEK Jiří</w:t>
        <w:tab/>
        <w:t xml:space="preserve">Rosice </w:t>
        <w:tab/>
        <w:t>10,0</w:t>
        <w:tab/>
        <w:t>/</w:t>
        <w:tab/>
        <w:t>14</w:t>
        <w:tab/>
        <w:t>(71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8.</w:t>
        <w:tab/>
        <w:t>TOUŠ Ondřej</w:t>
        <w:tab/>
        <w:t xml:space="preserve">Č. Velenice </w:t>
        <w:tab/>
        <w:t>10,0</w:t>
        <w:tab/>
        <w:t>/</w:t>
        <w:tab/>
        <w:t>16</w:t>
        <w:tab/>
        <w:t>(63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19.</w:t>
        <w:tab/>
        <w:t>ŠÁLEK Josef</w:t>
        <w:tab/>
        <w:t xml:space="preserve">Trnovany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0.</w:t>
        <w:tab/>
        <w:t>ŠKLÍBA Jaromír</w:t>
        <w:tab/>
        <w:t xml:space="preserve">Hořice </w:t>
        <w:tab/>
        <w:t>9,5</w:t>
        <w:tab/>
        <w:t>/</w:t>
        <w:tab/>
        <w:t>15</w:t>
        <w:tab/>
        <w:t>(6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1.</w:t>
        <w:tab/>
        <w:t>FABÍK Ivo</w:t>
        <w:tab/>
        <w:t xml:space="preserve">Rosice </w:t>
        <w:tab/>
        <w:t>9,5</w:t>
        <w:tab/>
        <w:t>/</w:t>
        <w:tab/>
        <w:t>15</w:t>
        <w:tab/>
        <w:t>(63%)</w:t>
        <w:tab/>
        <w:t>31,5</w:t>
        <w:tab/>
        <w:t>/</w:t>
        <w:tab/>
        <w:t>62</w:t>
        <w:tab/>
        <w:t>(51%)</w:t>
      </w:r>
    </w:p>
    <w:p>
      <w:pPr>
        <w:pStyle w:val="TabulkaBodyHraci"/>
        <w:rPr/>
      </w:pPr>
      <w:r>
        <w:rPr/>
        <w:tab/>
        <w:t>22.</w:t>
        <w:tab/>
        <w:t>VIK Lukáš</w:t>
        <w:tab/>
        <w:t xml:space="preserve">Jičín </w:t>
        <w:tab/>
        <w:t>9,5</w:t>
        <w:tab/>
        <w:t>/</w:t>
        <w:tab/>
        <w:t>17</w:t>
        <w:tab/>
        <w:t>(56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3.</w:t>
        <w:tab/>
        <w:t>JEDLIČKA Pavel</w:t>
        <w:tab/>
        <w:t xml:space="preserve">Trnovany </w:t>
        <w:tab/>
        <w:t>9,0</w:t>
        <w:tab/>
        <w:t>/</w:t>
        <w:tab/>
        <w:t>13</w:t>
        <w:tab/>
        <w:t>(69%)</w:t>
        <w:tab/>
        <w:t>31,5</w:t>
        <w:tab/>
        <w:t>/</w:t>
        <w:tab/>
        <w:t>54</w:t>
        <w:tab/>
        <w:t>(58%)</w:t>
      </w:r>
    </w:p>
    <w:p>
      <w:pPr>
        <w:pStyle w:val="TabulkaBodyHraci"/>
        <w:rPr/>
      </w:pPr>
      <w:r>
        <w:rPr/>
        <w:tab/>
        <w:t>24.</w:t>
        <w:tab/>
        <w:t>AXMAN Jiří</w:t>
        <w:tab/>
        <w:t xml:space="preserve">Rosice 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5.</w:t>
        <w:tab/>
        <w:t>KOLÁŘ Václav</w:t>
        <w:tab/>
        <w:t xml:space="preserve">Č. Třebová </w:t>
        <w:tab/>
        <w:t>9,0</w:t>
        <w:tab/>
        <w:t>/</w:t>
        <w:tab/>
        <w:t>17</w:t>
        <w:tab/>
        <w:t>(53%)</w:t>
        <w:tab/>
        <w:t>41,5</w:t>
        <w:tab/>
        <w:t>/</w:t>
        <w:tab/>
        <w:t>68</w:t>
        <w:tab/>
        <w:t>(61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8. kolo</w:t>
        <w:tab/>
        <w:tab/>
      </w: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3.2017</w:t>
        <w:tab/>
        <w:t>so</w:t>
        <w:tab/>
        <w:t>10:00</w:t>
        <w:tab/>
        <w:t>KK Hvězda Trnovany - TJ Valašské Meziříčí</w:t>
        <w:tab/>
      </w:r>
      <w:r>
        <w:rPr>
          <w:rFonts w:cs="Calibri" w:ascii="Calibri" w:hAnsi="Calibri"/>
          <w:b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3.2017</w:t>
        <w:tab/>
        <w:t>so</w:t>
        <w:tab/>
        <w:t>14:00</w:t>
        <w:tab/>
        <w:t>SKK Jičín - TJ Lokomotiva Česká Třebová</w:t>
        <w:tab/>
      </w:r>
      <w:r>
        <w:rPr>
          <w:rFonts w:cs="Calibri" w:ascii="Calibri" w:hAnsi="Calibri"/>
          <w:bCs/>
          <w:szCs w:val="20"/>
        </w:rPr>
        <w:t>Vik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3.2017</w:t>
        <w:tab/>
        <w:t>so</w:t>
        <w:tab/>
        <w:t>14:00</w:t>
        <w:tab/>
        <w:t>KK Slovan Rosice - KK Moravská Slávia Brno</w:t>
        <w:tab/>
      </w:r>
      <w:r>
        <w:rPr>
          <w:rFonts w:cs="Calibri" w:ascii="Calibri" w:hAnsi="Calibri"/>
          <w:bCs/>
          <w:szCs w:val="20"/>
        </w:rPr>
        <w:t>Čech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3.2017</w:t>
        <w:tab/>
        <w:t>so</w:t>
        <w:tab/>
        <w:t>14:00</w:t>
        <w:tab/>
        <w:t>HKK Olomouc - TJ Lokomotiva České Velenice</w:t>
        <w:tab/>
      </w:r>
      <w:r>
        <w:rPr>
          <w:rFonts w:cs="Calibri" w:ascii="Calibri" w:hAnsi="Calibri"/>
          <w:bCs/>
          <w:szCs w:val="20"/>
        </w:rPr>
        <w:t>Fajdek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3.2017</w:t>
        <w:tab/>
        <w:t>so</w:t>
        <w:tab/>
        <w:t>15:00</w:t>
        <w:tab/>
        <w:t>TJ Červený Kostelec - SKK Hořice</w:t>
        <w:tab/>
      </w:r>
      <w:r>
        <w:rPr>
          <w:rFonts w:cs="Calibri" w:ascii="Calibri" w:hAnsi="Calibri"/>
          <w:bCs/>
          <w:szCs w:val="20"/>
        </w:rPr>
        <w:t>Hrd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3.2017</w:t>
        <w:tab/>
        <w:t>so</w:t>
        <w:tab/>
        <w:t>15:00</w:t>
        <w:tab/>
        <w:t>SKK Svijany Vrchlabí - TJ Třebíč</w:t>
        <w:tab/>
      </w:r>
      <w:r>
        <w:rPr>
          <w:rFonts w:cs="Calibri" w:ascii="Calibri" w:hAnsi="Calibri"/>
          <w:bCs/>
          <w:szCs w:val="20"/>
        </w:rPr>
        <w:t>Hob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9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52:00Z</dcterms:created>
  <dc:creator>Jaroslav Kupa</dc:creator>
  <dc:description/>
  <cp:keywords/>
  <dc:language>en-US</dc:language>
  <cp:lastModifiedBy>Jaroslav Kupa</cp:lastModifiedBy>
  <cp:lastPrinted>2017-01-08T19:54:00Z</cp:lastPrinted>
  <dcterms:modified xsi:type="dcterms:W3CDTF">2017-02-26T19:47:00Z</dcterms:modified>
  <cp:revision>13</cp:revision>
  <dc:subject/>
  <dc:title>Adresář organizačních pracovníků</dc:title>
</cp:coreProperties>
</file>