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 března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 břez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bookmarkStart w:id="0" w:name="_Hlk477717076"/>
      <w:bookmarkEnd w:id="0"/>
      <w:r>
        <w:rPr>
          <w:rFonts w:cs="Arial"/>
        </w:rPr>
        <w:t>KK Konstruktiva Prah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804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bookmarkStart w:id="1" w:name="_Hlk477717076"/>
      <w:bookmarkEnd w:id="1"/>
      <w:r>
        <w:rPr>
          <w:rFonts w:cs="Arial" w:ascii="Arial" w:hAnsi="Arial"/>
          <w:b/>
          <w:u w:val="single"/>
        </w:rPr>
        <w:t>Body ze základní části:</w:t>
        <w:tab/>
        <w:t>body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TJ Jiskra Hazlov, TJ Červený Kostelec, TJ Start Rychnov n. K.</w:t>
        <w:tab/>
        <w:t>3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Kuželky Holýšov, KK Kosmonosy</w:t>
        <w:tab/>
        <w:t>2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TJ Silon Sezimovo Ústí, TJ Lokomotiva Trutnov</w:t>
        <w:tab/>
        <w:t>1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 xml:space="preserve">TJ Sokol Chotoviny, SKK Svijany Vrchlabí, SKK Primátor Náchod B </w:t>
        <w:tab/>
        <w:t>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5670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1. nához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Červený Kostelec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ouda Danie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ňková H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ně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ant Ja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ep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4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tart Rychnov n. K.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ánská Pet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ančík Matě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tek Petr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aloupka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yzá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Kosmonos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hlumsk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Jírovec Vít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ilon Sezimovo Ústí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ikuláštík Filip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5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3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9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vořáková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nušková Simo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6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želky Holýš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rtínek Michae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lajer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lajer Viki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Svijany Vrchlabí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ejfarová Marti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tránský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točková Terez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Primátor Náchod B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ejna František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4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ervartová Hele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rtinec Mikuláš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od 61. hodu Boučková Elišk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okol Chotovin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rtoň David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3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8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kovec Pav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emenová Mart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2. nához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ulant Ja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1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Karolin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Červený Kostelec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ouda Danie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ňková H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aně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ilon Sezimovo Ústí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ikuláštík Filip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vořáková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nušková Simo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4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Kosmonos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Jírovec Ví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lumská Terez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9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yzák David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aloupka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te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tart Rychnov n. K.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ánská Pet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tančík Matě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3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okol Chotovin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emenová Ha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emenová Len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rtoň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Primátor Náchod B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oučková Elišk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ervartová Hele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1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jna Františ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4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Svijany Vrchlabí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tránský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5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3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0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touš Fili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ejfarová Mart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7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želky Holýš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rtínek Michae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lajer Martin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slední Niko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od 91. hodu Šlajer Viki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9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TJ Jiskra Hazlov </w:t>
        <w:tab/>
        <w:t>22</w:t>
        <w:tab/>
        <w:tab/>
        <w:t>1617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>TJ Červený Kostelec</w:t>
        <w:tab/>
        <w:t>22</w:t>
        <w:tab/>
        <w:tab/>
        <w:t>1608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Start Rychnov n. K. </w:t>
        <w:tab/>
        <w:t>16</w:t>
        <w:tab/>
        <w:tab/>
        <w:t>1571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  <w:u w:val="single"/>
        </w:rPr>
      </w:pPr>
      <w:r>
        <w:rPr>
          <w:rFonts w:eastAsia="MS Mincho;ＭＳ 明朝" w:cs="Courier New"/>
          <w:color w:val="FF0000"/>
          <w:u w:val="single"/>
        </w:rPr>
        <w:tab/>
        <w:t>4.</w:t>
        <w:tab/>
        <w:t>KK Kosmonosy</w:t>
        <w:tab/>
        <w:t>15</w:t>
        <w:tab/>
        <w:tab/>
        <w:t>1580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>TJ Lokomotiva Trutnov</w:t>
        <w:tab/>
        <w:t>14</w:t>
        <w:tab/>
        <w:tab/>
        <w:t>1581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Silon Sezimovo Ústí</w:t>
        <w:tab/>
        <w:t>14</w:t>
        <w:tab/>
        <w:tab/>
        <w:t>1580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Kuželky Holýšov </w:t>
        <w:tab/>
        <w:t>7</w:t>
        <w:tab/>
        <w:tab/>
        <w:t>1475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 xml:space="preserve">SKK Svijany Vrchlabí </w:t>
        <w:tab/>
        <w:t>5</w:t>
        <w:tab/>
        <w:tab/>
        <w:t>1492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9.</w:t>
        <w:tab/>
        <w:t xml:space="preserve">SKK Primátor Náchod B </w:t>
        <w:tab/>
        <w:t>5</w:t>
        <w:tab/>
        <w:tab/>
        <w:t>1487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</w:rPr>
        <w:tab/>
        <w:t>10.</w:t>
        <w:tab/>
        <w:t xml:space="preserve">TJ Sokol Chotoviny </w:t>
        <w:tab/>
        <w:t>5</w:t>
        <w:tab/>
        <w:tab/>
        <w:t>1461,5</w:t>
      </w:r>
    </w:p>
    <w:p>
      <w:pPr>
        <w:pStyle w:val="Heading2"/>
        <w:ind w:left="142" w:right="85" w:hanging="0"/>
        <w:rPr>
          <w:rFonts w:cs="Arial"/>
        </w:rPr>
      </w:pPr>
      <w:r>
        <w:rPr>
          <w:rFonts w:cs="Arial"/>
        </w:rPr>
        <w:t>KK Orel Ivanč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804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y ze základní části:</w:t>
        <w:tab/>
        <w:t>body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TJ Spartak Pelhřimov, TJ Lokomotiva Valtice</w:t>
        <w:tab/>
        <w:t>3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KK PSJ Jihlava, SKK Hořice, TJ Zbrojovka Vsetín</w:t>
        <w:tab/>
        <w:t>2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TJ Jiskra Nová Bystřice, SKK Primátor Náchod, TJ Sokol Vracov</w:t>
        <w:tab/>
        <w:t>1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 xml:space="preserve">KK PSJ Jihlava B, KC Zlín </w:t>
        <w:tab/>
        <w:t>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1. nához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pák Jakub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čkalová Pe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tula Ondře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8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ný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roupová Deni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9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lihar Adam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úška Lukáš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ytisková Štěpán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ř Micha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3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C Zl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lovenčíková Zuza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tehlíková H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tlach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5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lf Mila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vák Vojtěch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Zbrojovka Vset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olák Marti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gári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ojtů Jaro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okol Vrac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aspar Aleš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aspar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rojanová Klár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9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Primátor Náchod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jer Lukáš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4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fman Denis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Nová Byst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udyš Micha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ých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ěhoun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 B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pák Marti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lávková Adé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9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utá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5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2. nához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lf Mila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Vojtěch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voníček Marti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roupová Deni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ný Ondře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8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leskal Mi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pá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tula Ondře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1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9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C Zl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lovenčíková Zuza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tehlíková H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tlach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5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úška Lukáš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3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tisková Štěpán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ř Micha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okol Vrac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aspar Aleš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aspar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řes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Primátor Náchod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jer Lukáš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4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fman Denis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Zbrojovka Vset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lák Marti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gári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ojtů Jaro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3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 B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utlák David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5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pák Martin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lávková Adé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od 31. hodu Frajová Terez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4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Nová Byst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udyš Micha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ých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ěhoun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SKK Hořice </w:t>
        <w:tab/>
        <w:t>20</w:t>
        <w:tab/>
        <w:tab/>
        <w:t>1627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>KK PSJ Jihlava</w:t>
        <w:tab/>
        <w:t>20</w:t>
        <w:tab/>
        <w:tab/>
        <w:t>1623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Lokomotiva Valtice </w:t>
        <w:tab/>
        <w:t>19</w:t>
        <w:tab/>
        <w:tab/>
        <w:t>1624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  <w:u w:val="single"/>
        </w:rPr>
      </w:pPr>
      <w:r>
        <w:rPr>
          <w:rFonts w:eastAsia="MS Mincho;ＭＳ 明朝" w:cs="Courier New"/>
          <w:color w:val="FF0000"/>
          <w:u w:val="single"/>
        </w:rPr>
        <w:tab/>
        <w:t>4.</w:t>
        <w:tab/>
        <w:t>TJ Spartak Pelhřimov</w:t>
        <w:tab/>
        <w:t>17</w:t>
        <w:tab/>
        <w:tab/>
        <w:t>1597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>KC Zlín</w:t>
        <w:tab/>
        <w:t>14</w:t>
        <w:tab/>
        <w:tab/>
        <w:t>1615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Zbrojovka Vsetín</w:t>
        <w:tab/>
        <w:t>10</w:t>
        <w:tab/>
        <w:tab/>
        <w:t>1552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TJ Sokol Vracov </w:t>
        <w:tab/>
        <w:t>8</w:t>
        <w:tab/>
        <w:tab/>
        <w:t>1554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>SKK Primátor Náchod</w:t>
        <w:tab/>
        <w:t>8</w:t>
        <w:tab/>
        <w:tab/>
        <w:t>1545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9.</w:t>
        <w:tab/>
        <w:t xml:space="preserve">TJ Jiskra Nová Bystřice </w:t>
        <w:tab/>
        <w:t>4</w:t>
        <w:tab/>
        <w:tab/>
        <w:t>1499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10.</w:t>
        <w:tab/>
        <w:t xml:space="preserve">KK PSJ Jihlava B </w:t>
        <w:tab/>
        <w:t>3</w:t>
        <w:tab/>
        <w:tab/>
        <w:t>1478,0</w:t>
      </w:r>
    </w:p>
    <w:p>
      <w:pPr>
        <w:pStyle w:val="Heading2"/>
        <w:ind w:left="142" w:right="85" w:hanging="0"/>
        <w:rPr>
          <w:rFonts w:cs="Arial"/>
        </w:rPr>
      </w:pPr>
      <w:r>
        <w:rPr>
          <w:rFonts w:cs="Arial"/>
        </w:rPr>
        <w:t>Finál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71" w:leader="none"/>
        </w:tabs>
        <w:spacing w:before="24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KK Blansko </w:t>
      </w:r>
      <w:r>
        <w:rPr>
          <w:rFonts w:cs="Tahoma" w:ascii="Tahoma" w:hAnsi="Tahoma"/>
          <w:bCs/>
          <w:szCs w:val="22"/>
        </w:rPr>
        <w:t>(Údolní 1826/10, Blansko)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szCs w:val="22"/>
        </w:rPr>
        <w:t>08.04.17</w:t>
        <w:tab/>
        <w:t>so</w:t>
        <w:tab/>
        <w:t>13:30</w:t>
        <w:tab/>
        <w:t>prezence</w:t>
      </w:r>
      <w:r>
        <w:rPr>
          <w:rFonts w:cs="Tahoma" w:ascii="Tahoma" w:hAnsi="Tahoma"/>
          <w:color w:val="006600"/>
          <w:szCs w:val="22"/>
        </w:rPr>
        <w:t xml:space="preserve"> 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color w:val="006600"/>
          <w:szCs w:val="22"/>
        </w:rPr>
        <w:tab/>
        <w:tab/>
      </w:r>
      <w:r>
        <w:rPr>
          <w:rFonts w:cs="Tahoma" w:ascii="Tahoma" w:hAnsi="Tahoma"/>
          <w:szCs w:val="22"/>
        </w:rPr>
        <w:t>14:00</w:t>
        <w:tab/>
        <w:t>zahájení startu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szCs w:val="22"/>
        </w:rPr>
        <w:t>09.04.17</w:t>
        <w:tab/>
        <w:t>ne</w:t>
        <w:tab/>
        <w:t>07:30</w:t>
        <w:tab/>
        <w:t>prezence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>08:00</w:t>
        <w:tab/>
        <w:t xml:space="preserve">zahájení startu 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Hlavní rozhodčí:</w:t>
      </w:r>
      <w:r>
        <w:rPr>
          <w:rFonts w:cs="Tahoma" w:ascii="Tahoma" w:hAnsi="Tahoma"/>
          <w:szCs w:val="22"/>
        </w:rPr>
        <w:t xml:space="preserve"> </w:t>
        <w:tab/>
        <w:t>Bašný Bohumil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Rozhodčí:</w:t>
      </w:r>
      <w:r>
        <w:rPr>
          <w:rFonts w:cs="Tahoma" w:ascii="Tahoma" w:hAnsi="Tahoma"/>
          <w:szCs w:val="22"/>
        </w:rPr>
        <w:tab/>
        <w:tab/>
        <w:t>Klimešová Jindřiška</w:t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FF0000"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05:00Z</dcterms:created>
  <dc:creator>T</dc:creator>
  <dc:description/>
  <cp:keywords/>
  <dc:language>en-US</dc:language>
  <cp:lastModifiedBy>Lukáš</cp:lastModifiedBy>
  <cp:lastPrinted>2013-03-24T23:00:00Z</cp:lastPrinted>
  <dcterms:modified xsi:type="dcterms:W3CDTF">2017-03-19T19:05:00Z</dcterms:modified>
  <cp:revision>2</cp:revision>
  <dc:subject>Informace z kuželkářského sportu</dc:subject>
  <dc:title>Zpravodaj I. KL</dc:title>
</cp:coreProperties>
</file>