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 dubna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 dub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before="0" w:after="60"/>
        <w:ind w:left="142" w:right="113"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Hlk477717076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Finálový turnaj nabídnul výborné výkony podpořené vynikající atmosférou, která v neděli gradovala tím více, že o zisku titulu se rozhodovalo až posledními hody. Sobotní nához rozdal karty tak, že adepty na zisk titulu byly v podstatě pouze dva týmy. TJ Lokomotiva Valtice chtěla po dvou stříbrných umístěných z předchozích ročníků konečně dosáhnout na zlato a po sobotě k tomu měla dobře nakročeno. Svého hlavního soka, kterým byl tým TJ Jiskra Hazlov, Valtičtí porazili o 60 kuželek. Přesto se však ani tak nedostali na první příčku. V semifinále si totiž vybojovali pouze jednobodové zvýhodnění, zatímco tým z Ašského výběžku postoupil do finále se všemi třemi body. A tak se Valtice potřebovaly umístit před Hazlovem i v neděli.</w:t>
      </w:r>
    </w:p>
    <w:p>
      <w:pPr>
        <w:pStyle w:val="Normal"/>
        <w:ind w:left="142" w:right="113" w:firstLine="340"/>
        <w:rPr/>
      </w:pPr>
      <w:r>
        <w:rPr/>
        <w:t>Diváky jistě muselo mrzet, že se poslední hráči aspirantů na titul nestřetli v přímém souboji. Vojtěch Novák, poslední hráč Valtic, ukončil svůj nához o várku dříve, a tak Západočeši v závěru věděli, kolik potřebují. 549 kuželek není málo a zvlášť v situaci hráče, který v sobotu nestartoval. David Repčík se však s tímto úkolem popral statečně a výkonem 555 dovedl svůj tým k mistrovskému titulu.</w:t>
      </w:r>
    </w:p>
    <w:p>
      <w:pPr>
        <w:pStyle w:val="Normal"/>
        <w:ind w:left="142" w:right="113" w:firstLine="340"/>
        <w:rPr/>
      </w:pPr>
      <w:r>
        <w:rPr/>
        <w:t>O bronzovou příčku bojovala až do úplného závěru v malém derby družstva KK PSJ Jihlava a TJ Spartak Pelhřimov. Šťastnějším bylo nakonec první jmenované družstvo. Jejich medaile jsou tak pro jihlavský klub alespoň malou satisfakcí za družstvo mužů, kterým bronzové umístění v Interlize uniklo až v posledním kole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KK Blansk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804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bookmarkStart w:id="1" w:name="_Hlk477717076"/>
      <w:bookmarkEnd w:id="1"/>
      <w:r>
        <w:rPr>
          <w:rFonts w:cs="Arial" w:ascii="Arial" w:hAnsi="Arial"/>
          <w:b/>
          <w:u w:val="single"/>
        </w:rPr>
        <w:t>Body ze semifinále:</w:t>
        <w:tab/>
        <w:t>body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Jiskra Hazlov, SKK Hořice</w:t>
        <w:tab/>
        <w:t>3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Červený Kostelec, KK PSJ Jihlava</w:t>
        <w:tab/>
        <w:t>2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>TJ Start Rychnov n K., TJ Lokomotiva Valtice</w:t>
        <w:tab/>
        <w:t>1</w:t>
      </w:r>
    </w:p>
    <w:p>
      <w:pPr>
        <w:pStyle w:val="Normal"/>
        <w:tabs>
          <w:tab w:val="clear" w:pos="720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ab/>
        <w:t xml:space="preserve">TJ Spartak Pelhřimov, KK Kosmonosy </w:t>
        <w:tab/>
        <w:t>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5670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1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2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2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Karolin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ysl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5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tart Rychnov n. K.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řil Vác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2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pák Jakub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čkal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6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Jírovec Vít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6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uda Dani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ňková H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ně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Černý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oupová Deni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lihar Ada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2. nához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ep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8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lf Mil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1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Čopák Jakub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0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vořák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tula Ondře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ysl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9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Červený Kostelec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ňková H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ně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ouda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írovec Ví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3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Černý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voníče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oupová Denisa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68. hodu Adam Balihar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tart Rychnov n. K.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řil Václav*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ránsk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od 28. hodu Matěj Stančí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b/>
          <w:b/>
          <w:color w:val="FF0000"/>
        </w:rPr>
      </w:pPr>
      <w:r>
        <w:rPr>
          <w:rFonts w:eastAsia="MS Mincho;ＭＳ 明朝" w:cs="Courier New"/>
          <w:b/>
          <w:color w:val="FF0000"/>
        </w:rPr>
        <w:tab/>
        <w:t>1.</w:t>
        <w:tab/>
        <w:t xml:space="preserve">TJ Jiskra Hazlov </w:t>
        <w:tab/>
        <w:t>18</w:t>
        <w:tab/>
        <w:tab/>
        <w:t>1674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b/>
          <w:b/>
          <w:color w:val="FF0000"/>
        </w:rPr>
      </w:pPr>
      <w:r>
        <w:rPr>
          <w:rFonts w:eastAsia="MS Mincho;ＭＳ 明朝" w:cs="Courier New"/>
          <w:b/>
          <w:color w:val="FF0000"/>
        </w:rPr>
        <w:tab/>
        <w:t>2.</w:t>
        <w:tab/>
        <w:t>TJ Lokomotiva Valtice</w:t>
        <w:tab/>
        <w:t>16</w:t>
        <w:tab/>
        <w:tab/>
        <w:t>1701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b/>
          <w:b/>
          <w:color w:val="FF0000"/>
        </w:rPr>
      </w:pPr>
      <w:r>
        <w:rPr>
          <w:rFonts w:eastAsia="MS Mincho;ＭＳ 明朝" w:cs="Courier New"/>
          <w:b/>
          <w:color w:val="FF0000"/>
        </w:rPr>
        <w:tab/>
        <w:t>3.</w:t>
        <w:tab/>
        <w:t xml:space="preserve">KK PSJ Jihlava </w:t>
        <w:tab/>
        <w:t>12</w:t>
        <w:tab/>
        <w:tab/>
        <w:t>1644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4.</w:t>
        <w:tab/>
        <w:t>TJ Spartak Pelhřimov</w:t>
        <w:tab/>
        <w:t>11</w:t>
        <w:tab/>
        <w:tab/>
        <w:t>1642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Červený Kostelec</w:t>
        <w:tab/>
        <w:t>8</w:t>
        <w:tab/>
        <w:tab/>
        <w:t>1615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Start Rychnov n. K.</w:t>
        <w:tab/>
        <w:t>7</w:t>
        <w:tab/>
        <w:tab/>
        <w:t>1541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KK Kosmonosy </w:t>
        <w:tab/>
        <w:t>6</w:t>
        <w:tab/>
        <w:tab/>
        <w:t>1623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SKK Hořice </w:t>
        <w:tab/>
        <w:t>6</w:t>
        <w:tab/>
        <w:tab/>
        <w:t>1571,5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8"/>
          <w:szCs w:val="8"/>
        </w:rPr>
        <w:footnoteReference w:customMarkFollows="1" w:id="2"/>
        <w:t xml:space="preserve"> </w:t>
      </w:r>
      <w:r>
        <w:rPr>
          <w:b/>
          <w:sz w:val="8"/>
          <w:szCs w:val="8"/>
          <w:lang w:eastAsia="en-US"/>
        </w:rPr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FF0000"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05:00Z</dcterms:created>
  <dc:creator>T</dc:creator>
  <dc:description/>
  <cp:keywords/>
  <dc:language>en-US</dc:language>
  <cp:lastModifiedBy>Lukáš</cp:lastModifiedBy>
  <cp:lastPrinted>2013-03-24T23:00:00Z</cp:lastPrinted>
  <dcterms:modified xsi:type="dcterms:W3CDTF">2017-04-09T19:46:00Z</dcterms:modified>
  <cp:revision>45</cp:revision>
  <dc:subject>Informace z kuželkářského sportu</dc:subject>
  <dc:title>Zpravodaj I. KL</dc:title>
</cp:coreProperties>
</file>