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0675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íslo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7. září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2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íslo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</w:rPr>
                        <w:t>/16-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7. září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jc w:val="both"/>
        <w:rPr>
          <w:b/>
          <w:b/>
          <w:bCs/>
          <w:i/>
          <w:i/>
          <w:iCs/>
          <w:color w:val="FF0000"/>
          <w:sz w:val="32"/>
          <w:szCs w:val="18"/>
          <w:lang w:val="en-US" w:eastAsia="en-US"/>
        </w:rPr>
      </w:pPr>
      <w:r>
        <w:rPr>
          <w:b/>
          <w:bCs/>
          <w:i/>
          <w:iCs/>
          <w:color w:val="FF0000"/>
          <w:sz w:val="3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200025</wp:posOffset>
                </wp:positionV>
                <wp:extent cx="6650355" cy="3638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3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kupina A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15.75pt;mso-position-vertical-relative:text;margin-left:-1.5pt;mso-position-horizontal-relative:text">
                <v:shadow on="t" color="#974706" offset="1.35pt,1.35pt"/>
                <v:textbox>
                  <w:txbxContent>
                    <w:p>
                      <w:pPr>
                        <w:pStyle w:val="Heading4"/>
                        <w:ind w:right="3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kupina A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07" w:gutter="0" w:header="0" w:top="899" w:footer="708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  <w:lang w:val="en-US" w:eastAsia="en-US"/>
        </w:rPr>
      </w:pPr>
      <w:r>
        <w:rPr>
          <w:b/>
          <w:bCs/>
          <w:i/>
          <w:iCs/>
          <w:color w:val="FF0000"/>
          <w:sz w:val="3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125730</wp:posOffset>
                </wp:positionV>
                <wp:extent cx="3103245" cy="9648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64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ilon Sezimovo Ústí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ERPČÁR Peter</w:t>
                              <w:tab/>
                              <w:t>22926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ERNUŠKOVÁ Simona</w:t>
                              <w:tab/>
                              <w:t>2098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KULÁŠTIK Filip</w:t>
                              <w:tab/>
                              <w:t>22134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VOŘÁKOVÁ Michaela</w:t>
                              <w:tab/>
                              <w:t>2125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Kdyně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UMLOVÁ Kristýna</w:t>
                              <w:tab/>
                              <w:t>2140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RÁDALOVÁ Lucie</w:t>
                              <w:tab/>
                              <w:t>2424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UMLOVÁ Tereza</w:t>
                              <w:tab/>
                              <w:t>24044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UBÁŠOVÁ Michaela</w:t>
                              <w:tab/>
                              <w:t>2510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REŠ Jan</w:t>
                              <w:tab/>
                              <w:t>2198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GÖTZ Jiří</w:t>
                              <w:tab/>
                              <w:t>2140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OHNALOVÁ Veronika</w:t>
                              <w:tab/>
                              <w:t>23219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OLFÍK Jiří</w:t>
                              <w:tab/>
                              <w:t>23105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IALOVÁ Monika</w:t>
                              <w:tab/>
                              <w:t>2445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Jiskra Hazlov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UTIKALOVÁ Karoline</w:t>
                              <w:tab/>
                              <w:t>2156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ÍNA Ondřej</w:t>
                              <w:tab/>
                              <w:t>2156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EPČIK David</w:t>
                              <w:tab/>
                              <w:t>2240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ULANT Jaroslav</w:t>
                              <w:tab/>
                              <w:t>2240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Primátor Náchod "C"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ILLAROVÁ Amálie</w:t>
                              <w:tab/>
                              <w:t>23079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JEROVÁ Barbora</w:t>
                              <w:tab/>
                              <w:t>2326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GINTAROVÁ Kateřina</w:t>
                              <w:tab/>
                              <w:t>23254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OUČKOVÁ Eliška</w:t>
                              <w:tab/>
                              <w:t>2353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LAVÍKOVÁ Lucie</w:t>
                              <w:tab/>
                              <w:t>23259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UŠKOVÁ Michaela</w:t>
                              <w:tab/>
                              <w:t>23339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 Ústí nad Labem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ARKOVSKÁ Jana</w:t>
                              <w:tab/>
                              <w:t>23175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OHNOUTOVÁ Šárka</w:t>
                              <w:tab/>
                              <w:t>2362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ŠÁKOVÁ Barbora</w:t>
                              <w:tab/>
                              <w:t>2371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OTEJLOVÁ Anežka</w:t>
                              <w:tab/>
                              <w:t>23519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OUKNEROVÁ Sára</w:t>
                              <w:tab/>
                              <w:t>2352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UNC Štěpán</w:t>
                              <w:tab/>
                              <w:t>2355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Svijany Vrchlabí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EJFAROVÁ Martina</w:t>
                              <w:tab/>
                              <w:t>2318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OTOČKOVÁ Tereza</w:t>
                              <w:tab/>
                              <w:t>2203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TOUŠ Filip</w:t>
                              <w:tab/>
                              <w:t>2375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RÁNSKÝ Ondřej</w:t>
                              <w:tab/>
                              <w:t>23543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59.75pt;mso-wrap-distance-left:9.05pt;mso-wrap-distance-right:9.05pt;mso-wrap-distance-top:0pt;mso-wrap-distance-bottom:0pt;margin-top:9.9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ilon Sezimovo Ústí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ERPČÁR Peter</w:t>
                        <w:tab/>
                        <w:t>22926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ERNUŠKOVÁ Simona</w:t>
                        <w:tab/>
                        <w:t>20986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KULÁŠTIK Filip</w:t>
                        <w:tab/>
                        <w:t>22134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VOŘÁKOVÁ Michaela</w:t>
                        <w:tab/>
                        <w:t>21254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Kdyně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UMLOVÁ Kristýna</w:t>
                        <w:tab/>
                        <w:t>2140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RÁDALOVÁ Lucie</w:t>
                        <w:tab/>
                        <w:t>24245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UMLOVÁ Tereza</w:t>
                        <w:tab/>
                        <w:t>24044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UBÁŠOVÁ Michaela</w:t>
                        <w:tab/>
                        <w:t>25106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REŠ Jan</w:t>
                        <w:tab/>
                        <w:t>21988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GÖTZ Jiří</w:t>
                        <w:tab/>
                        <w:t>2140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OHNALOVÁ Veronika</w:t>
                        <w:tab/>
                        <w:t>23219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OLFÍK Jiří</w:t>
                        <w:tab/>
                        <w:t>23105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IALOVÁ Monika</w:t>
                        <w:tab/>
                        <w:t>24458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Jiskra Hazlov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UTIKALOVÁ Karoline</w:t>
                        <w:tab/>
                        <w:t>2156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ÍNA Ondřej</w:t>
                        <w:tab/>
                        <w:t>2156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EPČIK David</w:t>
                        <w:tab/>
                        <w:t>22400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ULANT Jaroslav</w:t>
                        <w:tab/>
                        <w:t>22401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Primátor Náchod "C"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ILLAROVÁ Amálie</w:t>
                        <w:tab/>
                        <w:t>23079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JEROVÁ Barbora</w:t>
                        <w:tab/>
                        <w:t>23260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GINTAROVÁ Kateřina</w:t>
                        <w:tab/>
                        <w:t>23254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OUČKOVÁ Eliška</w:t>
                        <w:tab/>
                        <w:t>23536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LAVÍKOVÁ Lucie</w:t>
                        <w:tab/>
                        <w:t>23259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UŠKOVÁ Michaela</w:t>
                        <w:tab/>
                        <w:t>23339</w:t>
                        <w:tab/>
                        <w:t>13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 Ústí nad Labem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ARKOVSKÁ Jana</w:t>
                        <w:tab/>
                        <w:t>23175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OHNOUTOVÁ Šárka</w:t>
                        <w:tab/>
                        <w:t>23628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ŠÁKOVÁ Barbora</w:t>
                        <w:tab/>
                        <w:t>23719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OTEJLOVÁ Anežka</w:t>
                        <w:tab/>
                        <w:t>23519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OUKNEROVÁ Sára</w:t>
                        <w:tab/>
                        <w:t>2352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UNC Štěpán</w:t>
                        <w:tab/>
                        <w:t>23551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Svijany Vrchlabí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EJFAROVÁ Martina</w:t>
                        <w:tab/>
                        <w:t>2318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OTOČKOVÁ Tereza</w:t>
                        <w:tab/>
                        <w:t>2203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TOUŠ Filip</w:t>
                        <w:tab/>
                        <w:t>23758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RÁNSKÝ Ondřej</w:t>
                        <w:tab/>
                        <w:t>23543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1690</wp:posOffset>
                </wp:positionH>
                <wp:positionV relativeFrom="paragraph">
                  <wp:posOffset>125730</wp:posOffset>
                </wp:positionV>
                <wp:extent cx="3184525" cy="8942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894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Lokomotiva Tábor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UJEZDSKÝ Daniel</w:t>
                              <w:tab/>
                              <w:t>1993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ELÍNKOVÁ Jolana</w:t>
                              <w:tab/>
                              <w:t>22879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HÁLOVÁ Zuzana</w:t>
                              <w:tab/>
                              <w:t>2207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uželky Holýšov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RTÍNEK Michael</w:t>
                              <w:tab/>
                              <w:t>2242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RKOVÁ Veronika</w:t>
                              <w:tab/>
                              <w:t>2263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LAJER Viki</w:t>
                              <w:tab/>
                              <w:t>19869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CB Dobřany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ROVAZNÍKOVÁ Michaela</w:t>
                              <w:tab/>
                              <w:t>22201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VAČOVÁ Adina</w:t>
                              <w:tab/>
                              <w:t>2298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OVOTNÝ Dominik</w:t>
                              <w:tab/>
                              <w:t>2222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VAČOVÁ Kristýna</w:t>
                              <w:tab/>
                              <w:t>2252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ŘIBÁŇOVÁ Nikola</w:t>
                              <w:tab/>
                              <w:t>2252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Chotoviny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ŘEMENOVÁ Martina</w:t>
                              <w:tab/>
                              <w:t>2184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ŘEMENOVÁ Lenka</w:t>
                              <w:tab/>
                              <w:t>2184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RTOŇ David</w:t>
                              <w:tab/>
                              <w:t>2226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Trutnov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HALOUPKA David</w:t>
                              <w:tab/>
                              <w:t>2216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YZÁK David</w:t>
                              <w:tab/>
                              <w:t>2038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TEK Petr</w:t>
                              <w:tab/>
                              <w:t>1993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Kosmonosy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EHKÝ David</w:t>
                              <w:tab/>
                              <w:t>22429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ADLOVSKÁ Viktoria</w:t>
                              <w:tab/>
                              <w:t>2211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VAŘÍKOVÁ Karolína</w:t>
                              <w:tab/>
                              <w:t>2249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HLUMSKÁ Tereza</w:t>
                              <w:tab/>
                              <w:t>2076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Jičín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LOUTVOR Aleš</w:t>
                              <w:tab/>
                              <w:t>23625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OUKUP Jaroslav</w:t>
                              <w:tab/>
                              <w:t>2268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OVÁK Josef</w:t>
                              <w:tab/>
                              <w:t>2452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OŽIČKOVÁ Pavlína</w:t>
                              <w:tab/>
                              <w:t>23144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Červený Kostelec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NĚK Petr</w:t>
                              <w:tab/>
                              <w:t>21835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LERT Vojtěch</w:t>
                              <w:tab/>
                              <w:t>2286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OUDA Daniel</w:t>
                              <w:tab/>
                              <w:t>2204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704.1pt;mso-wrap-distance-left:9.05pt;mso-wrap-distance-right:9.05pt;mso-wrap-distance-top:0pt;mso-wrap-distance-bottom:0pt;margin-top:9.9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Lokomotiva Tábor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UJEZDSKÝ Daniel</w:t>
                        <w:tab/>
                        <w:t>1993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ELÍNKOVÁ Jolana</w:t>
                        <w:tab/>
                        <w:t>22879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HÁLOVÁ Zuzana</w:t>
                        <w:tab/>
                        <w:t>22079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uželky Holýšov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RTÍNEK Michael</w:t>
                        <w:tab/>
                        <w:t>22420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RKOVÁ Veronika</w:t>
                        <w:tab/>
                        <w:t>22630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LAJER Viki</w:t>
                        <w:tab/>
                        <w:t>19869</w:t>
                        <w:tab/>
                        <w:t>14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CB Dobřany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ROVAZNÍKOVÁ Michaela</w:t>
                        <w:tab/>
                        <w:t>22201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VAČOVÁ Adina</w:t>
                        <w:tab/>
                        <w:t>2298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OVOTNÝ Dominik</w:t>
                        <w:tab/>
                        <w:t>22225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VAČOVÁ Kristýna</w:t>
                        <w:tab/>
                        <w:t>22520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ŘIBÁŇOVÁ Nikola</w:t>
                        <w:tab/>
                        <w:t>22522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Chotoviny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ŘEMENOVÁ Martina</w:t>
                        <w:tab/>
                        <w:t>2184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ŘEMENOVÁ Lenka</w:t>
                        <w:tab/>
                        <w:t>2184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RTOŇ David</w:t>
                        <w:tab/>
                        <w:t>22268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Trutnov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HALOUPKA David</w:t>
                        <w:tab/>
                        <w:t>2216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YZÁK David</w:t>
                        <w:tab/>
                        <w:t>20381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TEK Petr</w:t>
                        <w:tab/>
                        <w:t>19939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Kosmonosy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EHKÝ David</w:t>
                        <w:tab/>
                        <w:t>22429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ADLOVSKÁ Viktoria</w:t>
                        <w:tab/>
                        <w:t>22118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VAŘÍKOVÁ Karolína</w:t>
                        <w:tab/>
                        <w:t>22495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HLUMSKÁ Tereza</w:t>
                        <w:tab/>
                        <w:t>20765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Jičín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LOUTVOR Aleš</w:t>
                        <w:tab/>
                        <w:t>23625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OUKUP Jaroslav</w:t>
                        <w:tab/>
                        <w:t>2268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OVÁK Josef</w:t>
                        <w:tab/>
                        <w:t>24526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OŽIČKOVÁ Pavlína</w:t>
                        <w:tab/>
                        <w:t>23144</w:t>
                        <w:tab/>
                        <w:t>14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Červený Kostelec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NĚK Petr</w:t>
                        <w:tab/>
                        <w:t>21835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LERT Vojtěch</w:t>
                        <w:tab/>
                        <w:t>2286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OUDA Daniel</w:t>
                        <w:tab/>
                        <w:t>2204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000080"/>
          <w:sz w:val="32"/>
          <w:szCs w:val="18"/>
          <w:lang w:val="en-US" w:eastAsia="en-US"/>
        </w:rPr>
      </w:pPr>
      <w:r>
        <w:rPr>
          <w:b/>
          <w:bCs/>
          <w:i/>
          <w:iCs/>
          <w:color w:val="000080"/>
          <w:sz w:val="3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98120</wp:posOffset>
                </wp:positionV>
                <wp:extent cx="6650355" cy="36385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2"/>
                              </w:rPr>
                              <w:t>Skupina B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15.6pt;mso-position-vertical-relative:text;margin-left:-1.5pt;mso-position-horizontal-relative:text">
                <v:shadow on="t" color="#974706" offset="1.35pt,1.35p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32"/>
                        </w:rPr>
                        <w:t>Skupina B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445</wp:posOffset>
                </wp:positionH>
                <wp:positionV relativeFrom="paragraph">
                  <wp:posOffset>-247015</wp:posOffset>
                </wp:positionV>
                <wp:extent cx="3103245" cy="10153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015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240" w:after="120"/>
                              <w:rPr/>
                            </w:pPr>
                            <w:r>
                              <w:rPr/>
                              <w:t>KK Slovan Rosice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LEINOVÁ Martina</w:t>
                              <w:tab/>
                              <w:t>2442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TRAUFOVÁ Anna</w:t>
                              <w:tab/>
                              <w:t>2331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PIČKA Václav</w:t>
                              <w:tab/>
                              <w:t>2331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LAVIZŇA Kamil</w:t>
                              <w:tab/>
                              <w:t>2330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ECEROD Jan</w:t>
                              <w:tab/>
                              <w:t>22447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Centropen Dačice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OSPÍCHAL Tomáš</w:t>
                              <w:tab/>
                              <w:t>2206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RTNÍK Antonín</w:t>
                              <w:tab/>
                              <w:t>2447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ZELENKA Lukáš</w:t>
                              <w:tab/>
                              <w:t>2308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ŘÍŽOVÁ Klára</w:t>
                              <w:tab/>
                              <w:t>24825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UCHLÍK Jakub</w:t>
                              <w:tab/>
                              <w:t>24479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partak Pelhřimov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VÁŘ Michal</w:t>
                              <w:tab/>
                              <w:t>2170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KRAMPAL Jan</w:t>
                              <w:tab/>
                              <w:t>22917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ITRÁK Lukáš</w:t>
                              <w:tab/>
                              <w:t>2292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YSL Tomáš</w:t>
                              <w:tab/>
                              <w:t>2401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MRČKOVÁ Lucie</w:t>
                              <w:tab/>
                              <w:t>2210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YTISKOVÁ Štěpánka</w:t>
                              <w:tab/>
                              <w:t>2201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ARVOVÁ Kateřina</w:t>
                              <w:tab/>
                              <w:t>2257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Primátor Náchod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ROŽKOVÁ Nina</w:t>
                              <w:tab/>
                              <w:t>2153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ÁRA David</w:t>
                              <w:tab/>
                              <w:t>2110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FMAN Denis</w:t>
                              <w:tab/>
                              <w:t>2207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JEROVÁ Kateřina</w:t>
                              <w:tab/>
                              <w:t>2110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JER Lukáš</w:t>
                              <w:tab/>
                              <w:t>2197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Hořice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LIHAR Adam</w:t>
                              <w:tab/>
                              <w:t>2367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UCHOŇ Ondřej</w:t>
                              <w:tab/>
                              <w:t>2367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ŠŤÁL Kryštof</w:t>
                              <w:tab/>
                              <w:t>2421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OUPOVÁ Denisa</w:t>
                              <w:tab/>
                              <w:t>2367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SOPUST Jan</w:t>
                              <w:tab/>
                              <w:t>2333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ZVONÍČEK Martin</w:t>
                              <w:tab/>
                              <w:t>23674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ERNÝ Ondřej</w:t>
                              <w:tab/>
                              <w:t>23673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 Kuželky Přelouč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RKVIČKOVÁ Adéla</w:t>
                              <w:tab/>
                              <w:t>24305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LÁMOVÁ Sabina</w:t>
                              <w:tab/>
                              <w:t>24307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UKDOLÁK David</w:t>
                              <w:tab/>
                              <w:t>2234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UKDOLÁK Tomáš</w:t>
                              <w:tab/>
                              <w:t>2234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TIČKA Kryštof</w:t>
                              <w:tab/>
                              <w:t>2351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keepNext w:val="true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99.5pt;mso-wrap-distance-left:9.05pt;mso-wrap-distance-right:9.05pt;mso-wrap-distance-top:0pt;mso-wrap-distance-bottom:0pt;margin-top:-19.45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240" w:after="120"/>
                        <w:rPr/>
                      </w:pPr>
                      <w:r>
                        <w:rPr/>
                        <w:t>KK Slovan Rosice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LEINOVÁ Martina</w:t>
                        <w:tab/>
                        <w:t>24427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TRAUFOVÁ Anna</w:t>
                        <w:tab/>
                        <w:t>2331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PIČKA Václav</w:t>
                        <w:tab/>
                        <w:t>2331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LAVIZŇA Kamil</w:t>
                        <w:tab/>
                        <w:t>23309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ECEROD Jan</w:t>
                        <w:tab/>
                        <w:t>22447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Centropen Dačice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OSPÍCHAL Tomáš</w:t>
                        <w:tab/>
                        <w:t>2206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RTNÍK Antonín</w:t>
                        <w:tab/>
                        <w:t>24476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ZELENKA Lukáš</w:t>
                        <w:tab/>
                        <w:t>2308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ŘÍŽOVÁ Klára</w:t>
                        <w:tab/>
                        <w:t>24825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UCHLÍK Jakub</w:t>
                        <w:tab/>
                        <w:t>24479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partak Pelhřimov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VÁŘ Michal</w:t>
                        <w:tab/>
                        <w:t>21700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KRAMPAL Jan</w:t>
                        <w:tab/>
                        <w:t>22917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ITRÁK Lukáš</w:t>
                        <w:tab/>
                        <w:t>2292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YSL Tomáš</w:t>
                        <w:tab/>
                        <w:t>2401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MRČKOVÁ Lucie</w:t>
                        <w:tab/>
                        <w:t>2210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YTISKOVÁ Štěpánka</w:t>
                        <w:tab/>
                        <w:t>2201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ARVOVÁ Kateřina</w:t>
                        <w:tab/>
                        <w:t>2257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Primátor Náchod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ROŽKOVÁ Nina</w:t>
                        <w:tab/>
                        <w:t>21536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ÁRA David</w:t>
                        <w:tab/>
                        <w:t>2110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FMAN Denis</w:t>
                        <w:tab/>
                        <w:t>2207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JEROVÁ Kateřina</w:t>
                        <w:tab/>
                        <w:t>2110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JER Lukáš</w:t>
                        <w:tab/>
                        <w:t>21976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Hořice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LIHAR Adam</w:t>
                        <w:tab/>
                        <w:t>23670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UCHOŇ Ondřej</w:t>
                        <w:tab/>
                        <w:t>2367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ŠŤÁL Kryštof</w:t>
                        <w:tab/>
                        <w:t>2421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OUPOVÁ Denisa</w:t>
                        <w:tab/>
                        <w:t>2367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SOPUST Jan</w:t>
                        <w:tab/>
                        <w:t>2333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ZVONÍČEK Martin</w:t>
                        <w:tab/>
                        <w:t>23674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ERNÝ Ondřej</w:t>
                        <w:tab/>
                        <w:t>23673</w:t>
                        <w:tab/>
                        <w:t>14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 Kuželky Přelouč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RKVIČKOVÁ Adéla</w:t>
                        <w:tab/>
                        <w:t>24305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LÁMOVÁ Sabina</w:t>
                        <w:tab/>
                        <w:t>24307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UKDOLÁK David</w:t>
                        <w:tab/>
                        <w:t>22348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UKDOLÁK Tomáš</w:t>
                        <w:tab/>
                        <w:t>2234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TIČKA Kryštof</w:t>
                        <w:tab/>
                        <w:t>23516</w:t>
                        <w:tab/>
                        <w:t>18</w:t>
                      </w:r>
                    </w:p>
                    <w:p>
                      <w:pPr>
                        <w:pStyle w:val="Soupiskanzevoddlu"/>
                        <w:keepNext w:val="true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65</wp:posOffset>
                </wp:positionH>
                <wp:positionV relativeFrom="paragraph">
                  <wp:posOffset>-208915</wp:posOffset>
                </wp:positionV>
                <wp:extent cx="6650355" cy="36385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kupina C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-16.45pt;mso-position-vertical-relative:text;margin-left:-3.95pt;mso-position-horizontal-relative:text">
                <v:shadow on="t" color="#974706" offset="1.35pt,1.35pt"/>
                <v:textbox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kupina C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5965</wp:posOffset>
                </wp:positionH>
                <wp:positionV relativeFrom="paragraph">
                  <wp:posOffset>-247015</wp:posOffset>
                </wp:positionV>
                <wp:extent cx="3184525" cy="10153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015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240" w:after="120"/>
                              <w:rPr/>
                            </w:pPr>
                            <w:r>
                              <w:rPr/>
                              <w:t>KK PSJ Jihlava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LESKAL Miroslav</w:t>
                              <w:tab/>
                              <w:t>2267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OČKALOVÁ Petra</w:t>
                              <w:tab/>
                              <w:t>2345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TULA Ondřej</w:t>
                              <w:tab/>
                              <w:t>2205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OPÁK Jakub</w:t>
                              <w:tab/>
                              <w:t>2246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PSJ Jihlava "B"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LAVÍK Milan</w:t>
                              <w:tab/>
                              <w:t>2344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ELCHERTOVÁ Martina</w:t>
                              <w:tab/>
                              <w:t>2359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UTÁK David</w:t>
                              <w:tab/>
                              <w:t>23449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LÁVKOVÁ Adéla</w:t>
                              <w:tab/>
                              <w:t>2344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ERAHOVÁ Karolína</w:t>
                              <w:tab/>
                              <w:t>2344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Jiskra Nová Bystřice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UDYŠ Michal</w:t>
                              <w:tab/>
                              <w:t>22837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ĚHOUN Marek</w:t>
                              <w:tab/>
                              <w:t>2180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ÝCHOVÁ Barbora</w:t>
                              <w:tab/>
                              <w:t>22835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UDYŠ Jan</w:t>
                              <w:tab/>
                              <w:t>2283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lovan Kamenice n. Lipou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ÚŠKA Lukáš</w:t>
                              <w:tab/>
                              <w:t>22305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ČOVSKÁ Nela</w:t>
                              <w:tab/>
                              <w:t>22816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VÉDOVÁ Barbora</w:t>
                              <w:tab/>
                              <w:t>23495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CHOBER Filip</w:t>
                              <w:tab/>
                              <w:t>2122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tart Rychnov n. K.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URBÁNEK David</w:t>
                              <w:tab/>
                              <w:t>2136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UŘIL Václav</w:t>
                              <w:tab/>
                              <w:t>2422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ANČÍK Matěj</w:t>
                              <w:tab/>
                              <w:t>2136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UBÁČKOVÁ Patricie</w:t>
                              <w:tab/>
                              <w:t>2242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RÁNSKÁ Petra</w:t>
                              <w:tab/>
                              <w:t>2257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Zábřeh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EJČÍ Lukáš</w:t>
                              <w:tab/>
                              <w:t>24125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OSEDĚL Lukáš</w:t>
                              <w:tab/>
                              <w:t>2259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LÍDR Martin</w:t>
                              <w:tab/>
                              <w:t>2258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Vysoké Mýto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OHAN Marek</w:t>
                              <w:tab/>
                              <w:t>24289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ECZA Ondřej</w:t>
                              <w:tab/>
                              <w:t>2309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ERCHLÍK Václav</w:t>
                              <w:tab/>
                              <w:t>2200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RÁNÍK Daniel</w:t>
                              <w:tab/>
                              <w:t>2256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Primátor Náchod "B"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EJNA František</w:t>
                              <w:tab/>
                              <w:t>23437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PICNER Jaroslav</w:t>
                              <w:tab/>
                              <w:t>2307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JER Daniel</w:t>
                              <w:tab/>
                              <w:t>2222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ERVARTOVÁ Helena</w:t>
                              <w:tab/>
                              <w:t>24249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RTINEC Mikuláš</w:t>
                              <w:tab/>
                              <w:t>23257</w:t>
                              <w:tab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799.5pt;mso-wrap-distance-left:9.05pt;mso-wrap-distance-right:9.05pt;mso-wrap-distance-top:0pt;mso-wrap-distance-bottom:0pt;margin-top:-19.45pt;mso-position-vertical-relative:text;margin-left:2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240" w:after="120"/>
                        <w:rPr/>
                      </w:pPr>
                      <w:r>
                        <w:rPr/>
                        <w:t>KK PSJ Jihlava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LESKAL Miroslav</w:t>
                        <w:tab/>
                        <w:t>22676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OČKALOVÁ Petra</w:t>
                        <w:tab/>
                        <w:t>2345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TULA Ondřej</w:t>
                        <w:tab/>
                        <w:t>22051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OPÁK Jakub</w:t>
                        <w:tab/>
                        <w:t>22465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PSJ Jihlava "B"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LAVÍK Milan</w:t>
                        <w:tab/>
                        <w:t>23448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ELCHERTOVÁ Martina</w:t>
                        <w:tab/>
                        <w:t>2359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UTÁK David</w:t>
                        <w:tab/>
                        <w:t>23449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LÁVKOVÁ Adéla</w:t>
                        <w:tab/>
                        <w:t>2344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ERAHOVÁ Karolína</w:t>
                        <w:tab/>
                        <w:t>23443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Jiskra Nová Bystřice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UDYŠ Michal</w:t>
                        <w:tab/>
                        <w:t>22837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ĚHOUN Marek</w:t>
                        <w:tab/>
                        <w:t>2180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ÝCHOVÁ Barbora</w:t>
                        <w:tab/>
                        <w:t>22835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UDYŠ Jan</w:t>
                        <w:tab/>
                        <w:t>22836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lovan Kamenice n. Lipou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ÚŠKA Lukáš</w:t>
                        <w:tab/>
                        <w:t>22305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ČOVSKÁ Nela</w:t>
                        <w:tab/>
                        <w:t>22816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VÉDOVÁ Barbora</w:t>
                        <w:tab/>
                        <w:t>23495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CHOBER Filip</w:t>
                        <w:tab/>
                        <w:t>21224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tart Rychnov n. K.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URBÁNEK David</w:t>
                        <w:tab/>
                        <w:t>2136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UŘIL Václav</w:t>
                        <w:tab/>
                        <w:t>2422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ANČÍK Matěj</w:t>
                        <w:tab/>
                        <w:t>2136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UBÁČKOVÁ Patricie</w:t>
                        <w:tab/>
                        <w:t>22422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RÁNSKÁ Petra</w:t>
                        <w:tab/>
                        <w:t>22576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Zábřeh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EJČÍ Lukáš</w:t>
                        <w:tab/>
                        <w:t>24125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OSEDĚL Lukáš</w:t>
                        <w:tab/>
                        <w:t>2259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LÍDR Martin</w:t>
                        <w:tab/>
                        <w:t>22589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Vysoké Mýto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OHAN Marek</w:t>
                        <w:tab/>
                        <w:t>24289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ECZA Ondřej</w:t>
                        <w:tab/>
                        <w:t>2309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ERCHLÍK Václav</w:t>
                        <w:tab/>
                        <w:t>2200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RÁNÍK Daniel</w:t>
                        <w:tab/>
                        <w:t>22564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Primátor Náchod "B"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EJNA František</w:t>
                        <w:tab/>
                        <w:t>23437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PICNER Jaroslav</w:t>
                        <w:tab/>
                        <w:t>23077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JER Daniel</w:t>
                        <w:tab/>
                        <w:t>22220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ERVARTOVÁ Helena</w:t>
                        <w:tab/>
                        <w:t>24249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RTINEC Mikuláš</w:t>
                        <w:tab/>
                        <w:t>23257</w:t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</wp:posOffset>
                </wp:positionH>
                <wp:positionV relativeFrom="paragraph">
                  <wp:posOffset>120015</wp:posOffset>
                </wp:positionV>
                <wp:extent cx="6650355" cy="363855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kupina D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9.45pt;mso-position-vertical-relative:text;margin-left:-3.95pt;mso-position-horizontal-relative:text">
                <v:shadow on="t" color="#974706" offset="1.35pt,1.35pt"/>
                <v:textbox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kupina D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hozy"/>
        <w:rPr>
          <w:sz w:val="28"/>
          <w:lang w:val="cs-CZ" w:eastAsia="en-US"/>
        </w:rPr>
      </w:pPr>
      <w:r>
        <w:rPr>
          <w:sz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-8890</wp:posOffset>
                </wp:positionV>
                <wp:extent cx="6650355" cy="363855"/>
                <wp:effectExtent l="0" t="0" r="17145" b="1714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2"/>
                              </w:rPr>
                              <w:t>Skupina E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-0.7pt;mso-position-vertical-relative:text;margin-left:1.8pt;mso-position-horizontal-relative:text">
                <v:shadow on="t" color="#974706" offset="1.35pt,1.35p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32"/>
                        </w:rPr>
                        <w:t>Skupina E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</wp:posOffset>
                </wp:positionH>
                <wp:positionV relativeFrom="paragraph">
                  <wp:posOffset>116205</wp:posOffset>
                </wp:positionV>
                <wp:extent cx="3103245" cy="74771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747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partak Přerov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OSTÁL Milan</w:t>
                              <w:tab/>
                              <w:t>2254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DÁMEK Filip</w:t>
                              <w:tab/>
                              <w:t>2254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RTOŠ Martin</w:t>
                              <w:tab/>
                              <w:t>2254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C Zlín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TLACH David</w:t>
                              <w:tab/>
                              <w:t>2145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EHLÍKOVÁ Hana</w:t>
                              <w:tab/>
                              <w:t>2096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LOVENČÍKOVÁ Zuzana</w:t>
                              <w:tab/>
                              <w:t>2176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Zbrojovka Vsetín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OJTŮ Jaroslav</w:t>
                              <w:tab/>
                              <w:t>2235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GÁRI Michaela</w:t>
                              <w:tab/>
                              <w:t>2243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OLÁK Martin</w:t>
                              <w:tab/>
                              <w:t>2185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Valašské Meziříčí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ULFÁNOVÁ Kristýna</w:t>
                              <w:tab/>
                              <w:t>23505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ÍPOVÁ Pavla</w:t>
                              <w:tab/>
                              <w:t>2199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UČA Ondřej</w:t>
                              <w:tab/>
                              <w:t>2159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keepNext w:val="true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588.75pt;mso-wrap-distance-left:9.05pt;mso-wrap-distance-right:9.05pt;mso-wrap-distance-top:0pt;mso-wrap-distance-bottom:0pt;margin-top:9.15pt;mso-position-vertical-relative:text;margin-left: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Spartak Přerov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OSTÁL Milan</w:t>
                        <w:tab/>
                        <w:t>2254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DÁMEK Filip</w:t>
                        <w:tab/>
                        <w:t>2254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RTOŠ Martin</w:t>
                        <w:tab/>
                        <w:t>22542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C Zlín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TLACH David</w:t>
                        <w:tab/>
                        <w:t>21456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EHLÍKOVÁ Hana</w:t>
                        <w:tab/>
                        <w:t>20969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LOVENČÍKOVÁ Zuzana</w:t>
                        <w:tab/>
                        <w:t>21769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Zbrojovka Vsetín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OJTŮ Jaroslav</w:t>
                        <w:tab/>
                        <w:t>22354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GÁRI Michaela</w:t>
                        <w:tab/>
                        <w:t>2243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OLÁK Martin</w:t>
                        <w:tab/>
                        <w:t>21859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Valašské Meziříčí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ULFÁNOVÁ Kristýna</w:t>
                        <w:tab/>
                        <w:t>23505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ÍPOVÁ Pavla</w:t>
                        <w:tab/>
                        <w:t>21999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UČA Ondřej</w:t>
                        <w:tab/>
                        <w:t>21591</w:t>
                        <w:tab/>
                        <w:t>17</w:t>
                      </w:r>
                    </w:p>
                    <w:p>
                      <w:pPr>
                        <w:pStyle w:val="Soupiskanzevoddlu"/>
                        <w:keepNext w:val="true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065</wp:posOffset>
                </wp:positionH>
                <wp:positionV relativeFrom="paragraph">
                  <wp:posOffset>116205</wp:posOffset>
                </wp:positionV>
                <wp:extent cx="3184525" cy="73723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737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Valtice 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OVÁK Vojtěch</w:t>
                              <w:tab/>
                              <w:t>2079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OLF Milan</w:t>
                              <w:tab/>
                              <w:t>2387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USIL Zdeněk</w:t>
                              <w:tab/>
                              <w:t>2271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Luhačovice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UŘÍK Tomáš</w:t>
                              <w:tab/>
                              <w:t>2216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KRABAL Jakub</w:t>
                              <w:tab/>
                              <w:t>2363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AKLÁDAL Miroslav</w:t>
                              <w:tab/>
                              <w:t>2243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UNC Vratislav</w:t>
                              <w:tab/>
                              <w:t>2243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Vracov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RES Petr</w:t>
                              <w:tab/>
                              <w:t>2287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GASPAR Aleš</w:t>
                              <w:tab/>
                              <w:t>2323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GASPAR Tomáš</w:t>
                              <w:tab/>
                              <w:t>2299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PŘIVA David</w:t>
                              <w:tab/>
                              <w:t>2121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keepNext w:val="true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580.5pt;mso-wrap-distance-left:9.05pt;mso-wrap-distance-right:9.05pt;mso-wrap-distance-top:0pt;mso-wrap-distance-bottom:0pt;margin-top:9.15pt;mso-position-vertical-relative:text;margin-left:2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Valtice 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OVÁK Vojtěch</w:t>
                        <w:tab/>
                        <w:t>20790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OLF Milan</w:t>
                        <w:tab/>
                        <w:t>23876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USIL Zdeněk</w:t>
                        <w:tab/>
                        <w:t>22718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Luhačovice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UŘÍK Tomáš</w:t>
                        <w:tab/>
                        <w:t>2216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KRABAL Jakub</w:t>
                        <w:tab/>
                        <w:t>23637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AKLÁDAL Miroslav</w:t>
                        <w:tab/>
                        <w:t>22432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UNC Vratislav</w:t>
                        <w:tab/>
                        <w:t>22434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Vracov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RES Petr</w:t>
                        <w:tab/>
                        <w:t>22875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GASPAR Aleš</w:t>
                        <w:tab/>
                        <w:t>2323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GASPAR Tomáš</w:t>
                        <w:tab/>
                        <w:t>2299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PŘIVA David</w:t>
                        <w:tab/>
                        <w:t>21216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keepNext w:val="true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663" w:right="624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17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18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04:00Z</dcterms:created>
  <dc:creator>T</dc:creator>
  <dc:description/>
  <cp:keywords/>
  <dc:language>en-US</dc:language>
  <cp:lastModifiedBy>Lukáš</cp:lastModifiedBy>
  <cp:lastPrinted>2012-09-05T22:45:00Z</cp:lastPrinted>
  <dcterms:modified xsi:type="dcterms:W3CDTF">2016-09-18T17:16:00Z</dcterms:modified>
  <cp:revision>80</cp:revision>
  <dc:subject/>
  <dc:title>Jihomoravský krajský kuželkářský svaz</dc:title>
</cp:coreProperties>
</file>