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3.KLM B 2015/2016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09:00</w:t>
        <w:tab/>
        <w:t>Spartak Rokytnice nad Jizerou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TJ Sokol Tehovec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1:30</w:t>
        <w:tab/>
        <w:t>SK PLASTON Šluknov 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3:30</w:t>
        <w:tab/>
        <w:t>KK Kosmonosy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5:00</w:t>
        <w:tab/>
        <w:t>SKK Náchod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5:00</w:t>
        <w:tab/>
        <w:t>TJ Tesla Pardubice - SK Žižkov Prah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09:00</w:t>
        <w:tab/>
        <w:t>TJ Sparta Kutná Hora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Sokol Benešov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Lokomotiva Trutnov - Spartak Rokytnice nad Jizerou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1:30</w:t>
        <w:tab/>
        <w:t>SK PLASTON Šluknov 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3:30</w:t>
        <w:tab/>
        <w:t>SK Žižkov Praha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5:30</w:t>
        <w:tab/>
        <w:t>TJ Narex Česká Lípa - TJ Start Rychnov nad Kněžnou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09:00</w:t>
        <w:tab/>
        <w:t>Spartak Rokytnice nad Jizerou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Sokol Tehovec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Start Rychnov nad Kněžnou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3:30</w:t>
        <w:tab/>
        <w:t>KK Kosmonosy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5:00</w:t>
        <w:tab/>
        <w:t>SKK Náchod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5:00</w:t>
        <w:tab/>
        <w:t>TJ Tesla Pardubice - TJ Lokomotiva Trutnov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09:00</w:t>
        <w:tab/>
        <w:t>TJ Sparta Kutná Hora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Sokol Benešov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Lokomotiva Trutnov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1:30</w:t>
        <w:tab/>
        <w:t>SK PLASTON Šluknov 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5:00</w:t>
        <w:tab/>
        <w:t>SKK Náchod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5:30</w:t>
        <w:tab/>
        <w:t>TJ Narex Česká Lípa - SK Žižkov Prah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09:00</w:t>
        <w:tab/>
        <w:t>Spartak Rokytnice nad Jizerou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Sokol Tehovec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Start Rychnov nad Kněžnou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3:30</w:t>
        <w:tab/>
        <w:t>KK Kosmonosy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3:30</w:t>
        <w:tab/>
        <w:t>SK Žižkov Praha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5:00</w:t>
        <w:tab/>
        <w:t>TJ Tesla Pardubice - SK PLASTON Šluknov 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09:00</w:t>
        <w:tab/>
        <w:t>TJ Sparta Kutná Hora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Lokomotiva Trutnov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Sokol Tehovec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1:30</w:t>
        <w:tab/>
        <w:t>SK PLASTON Šluknov 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5:00</w:t>
        <w:tab/>
        <w:t>SKK Náchod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5:30</w:t>
        <w:tab/>
        <w:t>TJ Narex Česká Lípa - TJ Sokol Benešov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09:00</w:t>
        <w:tab/>
        <w:t>Spartak Rokytnice nad Jizerou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Sokol Benešov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3:30</w:t>
        <w:tab/>
        <w:t>KK Kosmonosy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3:30</w:t>
        <w:tab/>
        <w:t>SK Žižkov Praha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5:00</w:t>
        <w:tab/>
        <w:t>TJ Tesla Pardubice - TJ Sokol Tehovec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09:00</w:t>
        <w:tab/>
        <w:t>TJ Sparta Kutná Hora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09:00</w:t>
        <w:tab/>
        <w:t>Spartak Rokytnice nad Jizerou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TJ Sokol Tehovec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1:30</w:t>
        <w:tab/>
        <w:t>SK PLASTON Šluknov 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5:00</w:t>
        <w:tab/>
        <w:t>SKK Náchod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5:30</w:t>
        <w:tab/>
        <w:t>TJ Narex Česká Lípa - TJ Lokomotiva Trutnov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Start Rychnov nad Kněžnou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Sokol Benešov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Lokomotiva Trutnov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3:30</w:t>
        <w:tab/>
        <w:t>KK Kosmonosy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3:30</w:t>
        <w:tab/>
        <w:t>SK Žižkov Praha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5:00</w:t>
        <w:tab/>
        <w:t>TJ Tesla Pardubice - TJ Narex Česká Líp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09:00</w:t>
        <w:tab/>
        <w:t>Spartak Rokytnice nad Jizerou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TJ Sokol Tehovec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1:30</w:t>
        <w:tab/>
        <w:t>SK PLASTON Šluknov 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00</w:t>
        <w:tab/>
        <w:t>SKK Náchod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00</w:t>
        <w:tab/>
        <w:t>TJ Tesla Pardubice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30</w:t>
        <w:tab/>
        <w:t>TJ Narex Česká Lípa - TJ Sparta Kutná Hor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09:00</w:t>
        <w:tab/>
        <w:t>TJ Sparta Kutná Hora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Start Rychnov nad Kněžnou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Sokol Benešov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Lokomotiva Trutnov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3:30</w:t>
        <w:tab/>
        <w:t>KK Kosmonosy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3:30</w:t>
        <w:tab/>
        <w:t>SK Žižkov Praha - Spartak Rokytnice nad Jizerou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09:00</w:t>
        <w:tab/>
        <w:t>TJ Sparta Kutná Hora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Lokomotiva Trutnov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Sokol Benešov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Start Rychnov nad Kněžnou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3:30</w:t>
        <w:tab/>
        <w:t>SK Žižkov Praha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5:30</w:t>
        <w:tab/>
        <w:t>TJ Narex Česká Lípa - SK PLASTON Šluknov 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tart Rychnov nad Kněžnou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okol Tehovec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3:30</w:t>
        <w:tab/>
        <w:t>KK Kosmonosy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TJ Tesla Pardubice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SKK Náchod - SK PLASTON Šluknov 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09:00</w:t>
        <w:tab/>
        <w:t>TJ Sparta Kutná Hora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Lokomotiva Trutnov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Sokol Benešov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1:30</w:t>
        <w:tab/>
        <w:t>SK PLASTON Šluknov 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SK Žižkov Praha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5:30</w:t>
        <w:tab/>
        <w:t>TJ Narex Česká Lípa - SKK Náchod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tart Rychnov nad Kněžnou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okol Tehovec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SK Žižkov Praha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KK Kosmonosy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5:00</w:t>
        <w:tab/>
        <w:t>TJ Tesla Pardubice - TJ Sparta Kutná Hor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09:00</w:t>
        <w:tab/>
        <w:t>TJ Sparta Kutná Hora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Sokol Benešov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1:30</w:t>
        <w:tab/>
        <w:t>SK PLASTON Šluknov 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00</w:t>
        <w:tab/>
        <w:t>SKK Náchod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30</w:t>
        <w:tab/>
        <w:t>TJ Narex Česká Lípa - TJ Sokol Tehovec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09:00</w:t>
        <w:tab/>
        <w:t>Spartak Rokytnice nad Jizerou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okol Benešov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SK Žižkov Praha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KK Kosmonosy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5:00</w:t>
        <w:tab/>
        <w:t>TJ Tesla Pardubice - SKK Náchod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09:00</w:t>
        <w:tab/>
        <w:t>TJ Sparta Kutná Hora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Sokol Tehovec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Lokomotiva Trutnov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1:30</w:t>
        <w:tab/>
        <w:t>SK PLASTON Šluknov 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00</w:t>
        <w:tab/>
        <w:t>SKK Náchod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30</w:t>
        <w:tab/>
        <w:t>TJ Narex Česká Lípa - Spartak Rokytnice nad Jizerou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Trutnov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okol Benešov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tart Rychnov nad Kněžnou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SK Žižkov Praha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KK Kosmonosy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5:00</w:t>
        <w:tab/>
        <w:t>TJ Tesla Pardubice - Spartak Rokytnice nad Jizerou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Spartak Rokytnice nad Jizerou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TJ Sparta Kutná Hora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Sokol Tehovec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1:30</w:t>
        <w:tab/>
        <w:t>SK PLASTON Šluknov 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00</w:t>
        <w:tab/>
        <w:t>SKK Náchod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30</w:t>
        <w:tab/>
        <w:t>TJ Narex Česká Lípa - TJ Tesla Pardub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09:00</w:t>
        <w:tab/>
        <w:t>TJ Sparta Kutná Hora - TJ Narex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Trutnov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okol Benešov - SKK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SK Žižkov Praha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KK Kosmonosy - TJ Tesla Pardubice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09:00</w:t>
        <w:tab/>
        <w:t>Spartak Rokytnice nad Jizerou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Sokol Tehovec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1:30</w:t>
        <w:tab/>
        <w:t>SK PLASTON Šluknov 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TJ Tesla Pardubice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SKK Náchod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30</w:t>
        <w:tab/>
        <w:t>TJ Narex Česká Lípa - KK Kosmonosy</w:t>
      </w:r>
      <w:r>
        <w:br w:type="page"/>
      </w:r>
    </w:p>
    <w:p>
      <w:pPr>
        <w:pStyle w:val="Kolo"/>
        <w:rPr/>
      </w:pPr>
      <w:r>
        <w:rPr/>
        <w:t>SK PLASTON Šluknov </w:t>
      </w:r>
    </w:p>
    <w:p>
      <w:pPr>
        <w:pStyle w:val="RozlosovaniZapas"/>
        <w:rPr/>
      </w:pPr>
      <w:r>
        <w:rPr/>
        <w:t>12.09.15</w:t>
        <w:tab/>
        <w:t>so</w:t>
        <w:tab/>
        <w:t>11:30</w:t>
        <w:tab/>
        <w:t>SK PLASTON Šluknov  - TJ Narex Česká Líp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30</w:t>
        <w:tab/>
        <w:t>SK PLASTON Šluknov  - SKK Náchod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Tehovec - SK PLASTON Šluknov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1:30</w:t>
        <w:tab/>
        <w:t>SK PLASTON Šluknov  - Spartak Rokytnice nad Jizerou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5:00</w:t>
        <w:tab/>
        <w:t>TJ Tesla Pardubice - SK PLASTON Šluknov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1:30</w:t>
        <w:tab/>
        <w:t>SK PLASTON Šluknov  - KK Kosmonosy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tart Rychnov nad Kněžnou - SK PLASTON Šluknov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1:30</w:t>
        <w:tab/>
        <w:t>SK PLASTON Šluknov  - SK Žižkov Praha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Benešov - SK PLASTON Šluknov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1:30</w:t>
        <w:tab/>
        <w:t>SK PLASTON Šluknov  - TJ Lokomotiva Trutn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09:00</w:t>
        <w:tab/>
        <w:t>TJ Sparta Kutná Hora - SK PLASTON Šluknov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30</w:t>
        <w:tab/>
        <w:t>TJ Narex Česká Lípa - SK PLASTON Šluknov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SKK Náchod - SK PLASTON Šluknov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SK PLASTON Šluknov  - TJ Sokol Tehovec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09:00</w:t>
        <w:tab/>
        <w:t>Spartak Rokytnice nad Jizerou - SK PLASTON Šluknov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SK PLASTON Šluknov  - TJ Tesla Pardub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KK Kosmonosy - SK PLASTON Šluknov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SK PLASTON Šluknov  - TJ Start Rychnov nad Kněžnou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SK Žižkov Praha - SK PLASTON Šluknov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1:30</w:t>
        <w:tab/>
        <w:t>SK PLASTON Šluknov  - TJ Sokol Beneš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Trutnov - SK PLASTON Šluknov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1:30</w:t>
        <w:tab/>
        <w:t>SK PLASTON Šluknov  - TJ Sparta Kutná Hora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2.09.15</w:t>
        <w:tab/>
        <w:t>so</w:t>
        <w:tab/>
        <w:t>15:00</w:t>
        <w:tab/>
        <w:t>SKK Náchod - TJ Sparta Kutná Hor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1:30</w:t>
        <w:tab/>
        <w:t>SK PLASTON Šluknov  - SKK Náchod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00</w:t>
        <w:tab/>
        <w:t>SKK Náchod - TJ Narex Česká Líp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00</w:t>
        <w:tab/>
        <w:t>SKK Náchod - TJ Sokol Tehovec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09:00</w:t>
        <w:tab/>
        <w:t>Spartak Rokytnice nad Jizerou - SKK Náchod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00</w:t>
        <w:tab/>
        <w:t>SKK Náchod - TJ Tesla Pardub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KK Kosmonosy - SKK Náchod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00</w:t>
        <w:tab/>
        <w:t>SKK Náchod - TJ Start Rychnov nad Kněžnou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SK Žižkov Praha - SKK Náchod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00</w:t>
        <w:tab/>
        <w:t>SKK Náchod - TJ Sokol Beneš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Trutnov - SKK Náchod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09:00</w:t>
        <w:tab/>
        <w:t>TJ Sparta Kutná Hora - SKK Náchod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SKK Náchod - SK PLASTON Šluknov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30</w:t>
        <w:tab/>
        <w:t>TJ Narex Česká Lípa - SKK Náchod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Tehovec - SKK Náchod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Náchod - Spartak Rokytnice nad Jizerou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Tesla Pardubice - SKK Náchod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SKK Náchod - KK Kosmonosy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tart Rychnov nad Kněžnou - SKK Náchod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00</w:t>
        <w:tab/>
        <w:t>SKK Náchod - SK Žižkov Praha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Benešov - SKK Náchod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00</w:t>
        <w:tab/>
        <w:t>SKK Náchod - TJ Lokomotiva Trutnov</w:t>
        <w:tab/>
        <w:t>22. kolo</w:t>
      </w:r>
      <w:r>
        <w:br w:type="page"/>
      </w:r>
    </w:p>
    <w:p>
      <w:pPr>
        <w:pStyle w:val="Kolo"/>
        <w:rPr/>
      </w:pPr>
      <w:r>
        <w:rPr/>
        <w:t>TJ Sokol Tehovec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Sokol Tehovec - TJ Lokomotiva Trutnov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09:00</w:t>
        <w:tab/>
        <w:t>TJ Sparta Kutná Hora - TJ Sokol Tehovec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Tehovec - SK PLASTON Šluknov 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00</w:t>
        <w:tab/>
        <w:t>SKK Náchod - TJ Sokol Tehovec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Tehovec - TJ Narex Česká Líp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Sokol Tehovec - Spartak Rokytnice nad Jizerou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5:00</w:t>
        <w:tab/>
        <w:t>TJ Tesla Pardubice - TJ Sokol Tehovec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Sokol Tehovec - KK Kosmonosy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tart Rychnov nad Kněžnou - TJ Sokol Tehovec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Sokol Tehovec - SK Žižkov Praha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Benešov - TJ Sokol Tehovec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Trutnov - TJ Sokol Tehovec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Tehovec - TJ Sparta Kutná Hor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SK PLASTON Šluknov  - TJ Sokol Tehovec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Tehovec - SKK Náchod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30</w:t>
        <w:tab/>
        <w:t>TJ Narex Česká Lípa - TJ Sokol Tehovec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09:00</w:t>
        <w:tab/>
        <w:t>Spartak Rokytnice nad Jizerou - TJ Sokol Tehovec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Sokol Tehovec - TJ Tesla Pardub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KK Kosmonosy - TJ Sokol Tehovec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Sokol Tehovec - TJ Start Rychnov nad Kněžnou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 Žižkov Praha - TJ Sokol Tehovec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Sokol Tehovec - TJ Sokol Benešov</w:t>
        <w:tab/>
        <w:t>22. kolo</w:t>
      </w:r>
      <w:r>
        <w:br w:type="page"/>
      </w:r>
    </w:p>
    <w:p>
      <w:pPr>
        <w:pStyle w:val="Kolo"/>
        <w:rPr/>
      </w:pPr>
      <w:r>
        <w:rPr/>
        <w:t>Spartak Rokytnice nad Jizerou</w:t>
      </w:r>
    </w:p>
    <w:p>
      <w:pPr>
        <w:pStyle w:val="RozlosovaniZapas"/>
        <w:rPr/>
      </w:pPr>
      <w:r>
        <w:rPr/>
        <w:t>12.09.15</w:t>
        <w:tab/>
        <w:t>so</w:t>
        <w:tab/>
        <w:t>09:00</w:t>
        <w:tab/>
        <w:t>Spartak Rokytnice nad Jizerou - TJ Sokol Benešov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Lokomotiva Trutnov - Spartak Rokytnice nad Jizerou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09:00</w:t>
        <w:tab/>
        <w:t>Spartak Rokytnice nad Jizerou - TJ Sparta Kutná Hor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1:30</w:t>
        <w:tab/>
        <w:t>SK PLASTON Šluknov  - Spartak Rokytnice nad Jizerou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09:00</w:t>
        <w:tab/>
        <w:t>Spartak Rokytnice nad Jizerou - SKK Náchod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Sokol Tehovec - Spartak Rokytnice nad Jizerou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09:00</w:t>
        <w:tab/>
        <w:t>Spartak Rokytnice nad Jizerou - TJ Narex Česká Líp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Spartak Rokytnice nad Jizerou - TJ Tesla Pardub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KK Kosmonosy - Spartak Rokytnice nad Jizerou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09:00</w:t>
        <w:tab/>
        <w:t>Spartak Rokytnice nad Jizerou - TJ Start Rychnov nad Kněžnou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SK Žižkov Praha - Spartak Rokytnice nad Jizerou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okol Benešov - Spartak Rokytnice nad Jizerou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09:00</w:t>
        <w:tab/>
        <w:t>Spartak Rokytnice nad Jizerou - TJ Lokomotiva Trutnov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00</w:t>
        <w:tab/>
        <w:t>TJ Sparta Kutná Hora - Spartak Rokytnice nad Jizerou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09:00</w:t>
        <w:tab/>
        <w:t>Spartak Rokytnice nad Jizerou - SK PLASTON Šluknov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Náchod - Spartak Rokytnice nad Jizerou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09:00</w:t>
        <w:tab/>
        <w:t>Spartak Rokytnice nad Jizerou - TJ Sokol Tehovec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30</w:t>
        <w:tab/>
        <w:t>TJ Narex Česká Lípa - Spartak Rokytnice nad Jizerou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Tesla Pardubice - Spartak Rokytnice nad Jizerou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Spartak Rokytnice nad Jizerou - KK Kosmonosy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tart Rychnov nad Kněžnou - Spartak Rokytnice nad Jizerou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00</w:t>
        <w:tab/>
        <w:t>Spartak Rokytnice nad Jizerou - SK Žižkov Praha</w:t>
        <w:tab/>
        <w:t>22. kolo</w:t>
      </w:r>
      <w:r>
        <w:br w:type="page"/>
      </w:r>
    </w:p>
    <w:p>
      <w:pPr>
        <w:pStyle w:val="Kolo"/>
        <w:rPr/>
      </w:pPr>
      <w:r>
        <w:rPr/>
        <w:t>TJ Tesla Pardubice</w:t>
      </w:r>
    </w:p>
    <w:p>
      <w:pPr>
        <w:pStyle w:val="RozlosovaniZapas"/>
        <w:rPr/>
      </w:pPr>
      <w:r>
        <w:rPr/>
        <w:t>12.09.15</w:t>
        <w:tab/>
        <w:t>so</w:t>
        <w:tab/>
        <w:t>15:00</w:t>
        <w:tab/>
        <w:t>TJ Tesla Pardubice - SK Žižkov Prah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Sokol Benešov - TJ Tesla Pardub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00</w:t>
        <w:tab/>
        <w:t>TJ Tesla Pardubice - TJ Lokomotiva Trutnov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09:00</w:t>
        <w:tab/>
        <w:t>TJ Sparta Kutná Hora - TJ Tesla Pardub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5:00</w:t>
        <w:tab/>
        <w:t>TJ Tesla Pardubice - SK PLASTON Šluknov 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00</w:t>
        <w:tab/>
        <w:t>SKK Náchod - TJ Tesla Pardub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5:00</w:t>
        <w:tab/>
        <w:t>TJ Tesla Pardubice - TJ Sokol Tehovec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Spartak Rokytnice nad Jizerou - TJ Tesla Pardub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TJ Tesla Pardubice - TJ Narex Česká Líp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00</w:t>
        <w:tab/>
        <w:t>TJ Tesla Pardubice - KK Kosmonos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tart Rychnov nad Kněžnou - TJ Tesla Pardub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SK Žižkov Praha - TJ Tesla Pardub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TJ Tesla Pardubice - TJ Sokol Benešov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Lokomotiva Trutnov - TJ Tesla Pardub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Tesla Pardubice - TJ Sparta Kutná Hor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SK PLASTON Šluknov  - TJ Tesla Pardub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Tesla Pardubice - SKK Náchod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Sokol Tehovec - TJ Tesla Pardub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Tesla Pardubice - Spartak Rokytnice nad Jizerou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30</w:t>
        <w:tab/>
        <w:t>TJ Narex Česká Lípa - TJ Tesla Pardub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KK Kosmonosy - TJ Tesla Pardub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00</w:t>
        <w:tab/>
        <w:t>TJ Tesla Pardubice - TJ Start Rychnov nad Kněžnou</w:t>
        <w:tab/>
        <w:t>22. kolo</w:t>
      </w:r>
      <w:r>
        <w:br w:type="page"/>
      </w:r>
    </w:p>
    <w:p>
      <w:pPr>
        <w:pStyle w:val="Kolo"/>
        <w:rPr/>
      </w:pPr>
      <w:r>
        <w:rPr/>
        <w:t>KK Kosmonosy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Kosmonosy - TJ Start Rychnov nad Kněžnou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SK Žižkov Praha - KK Kosmonosy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KK Kosmonosy - TJ Sokol Benešov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Lokomotiva Trutnov - KK Kosmonosy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KK Kosmonosy - TJ Sparta Kutná Hor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1:30</w:t>
        <w:tab/>
        <w:t>SK PLASTON Šluknov  - KK Kosmonosy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KK Kosmonosy - SKK Náchod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Sokol Tehovec - KK Kosmonosy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KK Kosmonosy - Spartak Rokytnice nad Jizerou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00</w:t>
        <w:tab/>
        <w:t>TJ Tesla Pardubice - KK Kosmonos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KK Kosmonosy - TJ Narex Česká Líp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tart Rychnov nad Kněžnou - KK Kosmonosy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Kosmonosy - SK Žižkov Prah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Sokol Benešov - KK Kosmonosy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KK Kosmonosy - TJ Lokomotiva Trutnov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00</w:t>
        <w:tab/>
        <w:t>TJ Sparta Kutná Hora - KK Kosmonosy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KK Kosmonosy - SK PLASTON Šluknov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SKK Náchod - KK Kosmonosy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KK Kosmonosy - TJ Sokol Tehovec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Spartak Rokytnice nad Jizerou - KK Kosmonosy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KK Kosmonosy - TJ Tesla Pardub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30</w:t>
        <w:tab/>
        <w:t>TJ Narex Česká Lípa - KK Kosmonosy</w:t>
        <w:tab/>
        <w:t>22. kolo</w:t>
      </w:r>
      <w:r>
        <w:br w:type="page"/>
      </w:r>
    </w:p>
    <w:p>
      <w:pPr>
        <w:pStyle w:val="Kolo"/>
        <w:rPr/>
      </w:pPr>
      <w:r>
        <w:rPr/>
        <w:t>TJ Start Rychnov nad Kněžnou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Kosmonosy - TJ Start Rychnov nad Kněžnou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5:30</w:t>
        <w:tab/>
        <w:t>TJ Narex Česká Lípa - TJ Start Rychnov nad Kněžnou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tart Rychnov nad Kněžnou - SK Žižkov Prah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Sokol Benešov - TJ Start Rychnov nad Kněžnou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tart Rychnov nad Kněžnou - TJ Lokomotiva Trutnov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09:00</w:t>
        <w:tab/>
        <w:t>TJ Sparta Kutná Hora - TJ Start Rychnov nad Kněžnou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tart Rychnov nad Kněžnou - SK PLASTON Šluknov 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00</w:t>
        <w:tab/>
        <w:t>SKK Náchod - TJ Start Rychnov nad Kněžnou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tart Rychnov nad Kněžnou - TJ Sokol Tehovec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09:00</w:t>
        <w:tab/>
        <w:t>Spartak Rokytnice nad Jizerou - TJ Start Rychnov nad Kněžnou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tart Rychnov nad Kněžnou - TJ Tesla Pardub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tart Rychnov nad Kněžnou - KK Kosmonosy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tart Rychnov nad Kněžnou - TJ Narex Česká Líp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SK Žižkov Praha - TJ Start Rychnov nad Kněžnou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tart Rychnov nad Kněžnou - TJ Sokol Benešov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Lokomotiva Trutnov - TJ Start Rychnov nad Kněžnou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tart Rychnov nad Kněžnou - TJ Sparta Kutná Hor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SK PLASTON Šluknov  - TJ Start Rychnov nad Kněžnou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tart Rychnov nad Kněžnou - SKK Náchod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Sokol Tehovec - TJ Start Rychnov nad Kněžnou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tart Rychnov nad Kněžnou - Spartak Rokytnice nad Jizerou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00</w:t>
        <w:tab/>
        <w:t>TJ Tesla Pardubice - TJ Start Rychnov nad Kněžnou</w:t>
        <w:tab/>
        <w:t>22. kolo</w:t>
      </w:r>
      <w:r>
        <w:br w:type="page"/>
      </w:r>
    </w:p>
    <w:p>
      <w:pPr>
        <w:pStyle w:val="Kolo"/>
        <w:rPr/>
      </w:pPr>
      <w:r>
        <w:rPr/>
        <w:t>SK Žižkov Praha</w:t>
      </w:r>
    </w:p>
    <w:p>
      <w:pPr>
        <w:pStyle w:val="RozlosovaniZapas"/>
        <w:rPr/>
      </w:pPr>
      <w:r>
        <w:rPr/>
        <w:t>12.09.15</w:t>
        <w:tab/>
        <w:t>so</w:t>
        <w:tab/>
        <w:t>15:00</w:t>
        <w:tab/>
        <w:t>TJ Tesla Pardubice - SK Žižkov Prah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SK Žižkov Praha - KK Kosmonosy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tart Rychnov nad Kněžnou - SK Žižkov Prah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30</w:t>
        <w:tab/>
        <w:t>TJ Narex Česká Lípa - SK Žižkov Praha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SK Žižkov Praha - TJ Sokol Benešov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Lokomotiva Trutnov - SK Žižkov Praha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SK Žižkov Praha - TJ Sparta Kutná Hor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1:30</w:t>
        <w:tab/>
        <w:t>SK PLASTON Šluknov  - SK Žižkov Praha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SK Žižkov Praha - SKK Náchod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Sokol Tehovec - SK Žižkov Praha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SK Žižkov Praha - Spartak Rokytnice nad Jizerou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SK Žižkov Praha - TJ Tesla Pardub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Kosmonosy - SK Žižkov Prah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SK Žižkov Praha - TJ Start Rychnov nad Kněžnou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SK Žižkov Praha - TJ Narex Česká Líp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Sokol Benešov - SK Žižkov Prah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SK Žižkov Praha - TJ Lokomotiva Trutnov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09:00</w:t>
        <w:tab/>
        <w:t>TJ Sparta Kutná Hora - SK Žižkov Praha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SK Žižkov Praha - SK PLASTON Šluknov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00</w:t>
        <w:tab/>
        <w:t>SKK Náchod - SK Žižkov Praha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 Žižkov Praha - TJ Sokol Tehovec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00</w:t>
        <w:tab/>
        <w:t>Spartak Rokytnice nad Jizerou - SK Žižkov Praha</w:t>
        <w:tab/>
        <w:t>22. kolo</w:t>
      </w:r>
      <w:r>
        <w:br w:type="page"/>
      </w:r>
    </w:p>
    <w:p>
      <w:pPr>
        <w:pStyle w:val="Kolo"/>
        <w:rPr/>
      </w:pPr>
      <w:r>
        <w:rPr/>
        <w:t>TJ Sokol Benešov</w:t>
      </w:r>
    </w:p>
    <w:p>
      <w:pPr>
        <w:pStyle w:val="RozlosovaniZapas"/>
        <w:rPr/>
      </w:pPr>
      <w:r>
        <w:rPr/>
        <w:t>12.09.15</w:t>
        <w:tab/>
        <w:t>so</w:t>
        <w:tab/>
        <w:t>09:00</w:t>
        <w:tab/>
        <w:t>Spartak Rokytnice nad Jizerou - TJ Sokol Benešov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Sokol Benešov - TJ Tesla Pardub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KK Kosmonosy - TJ Sokol Benešov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Sokol Benešov - TJ Start Rychnov nad Kněžnou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SK Žižkov Praha - TJ Sokol Benešov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30</w:t>
        <w:tab/>
        <w:t>TJ Narex Česká Lípa - TJ Sokol Beneš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Benešov - TJ Lokomotiva Trutnov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TJ Sparta Kutná Hora - TJ Sokol Beneš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Benešov - SK PLASTON Šluknov 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00</w:t>
        <w:tab/>
        <w:t>SKK Náchod - TJ Sokol Beneš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Benešov - TJ Sokol Tehovec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okol Benešov - Spartak Rokytnice nad Jizerou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TJ Tesla Pardubice - TJ Sokol Benešov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Sokol Benešov - KK Kosmonosy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tart Rychnov nad Kněžnou - TJ Sokol Benešov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Sokol Benešov - SK Žižkov Prah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Benešov - TJ Narex Česká Líp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Lokomotiva Trutnov - TJ Sokol Beneš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Benešov - TJ Sparta Kutná Hor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1:30</w:t>
        <w:tab/>
        <w:t>SK PLASTON Šluknov  - TJ Sokol Beneš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Benešov - SKK Náchod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Sokol Tehovec - TJ Sokol Benešov</w:t>
        <w:tab/>
        <w:t>22. kolo</w:t>
      </w:r>
      <w:r>
        <w:br w:type="page"/>
      </w:r>
    </w:p>
    <w:p>
      <w:pPr>
        <w:pStyle w:val="Kolo"/>
        <w:rPr/>
      </w:pPr>
      <w:r>
        <w:rPr/>
        <w:t>TJ Lokomotiva Trutnov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Sokol Tehovec - TJ Lokomotiva Trutnov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TJ Lokomotiva Trutnov - Spartak Rokytnice nad Jizerou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00</w:t>
        <w:tab/>
        <w:t>TJ Tesla Pardubice - TJ Lokomotiva Trutnov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TJ Lokomotiva Trutnov - KK Kosmonosy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tart Rychnov nad Kněžnou - TJ Lokomotiva Trutnov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Lokomotiva Trutnov - SK Žižkov Praha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Benešov - TJ Lokomotiva Trutnov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30</w:t>
        <w:tab/>
        <w:t>TJ Narex Česká Lípa - TJ Lokomotiva Trutn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Trutnov - TJ Sparta Kutná Hor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1:30</w:t>
        <w:tab/>
        <w:t>SK PLASTON Šluknov  - TJ Lokomotiva Trutnov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Lokomotiva Trutnov - SKK Náchod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Lokomotiva Trutnov - TJ Sokol Tehovec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09:00</w:t>
        <w:tab/>
        <w:t>Spartak Rokytnice nad Jizerou - TJ Lokomotiva Trutnov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TJ Lokomotiva Trutnov - TJ Tesla Pardub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KK Kosmonosy - TJ Lokomotiva Trutnov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TJ Lokomotiva Trutnov - TJ Start Rychnov nad Kněžnou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SK Žižkov Praha - TJ Lokomotiva Trutnov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Lokomotiva Trutnov - TJ Sokol Beneš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Trutnov - TJ Narex Česká Líp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TJ Sparta Kutná Hora - TJ Lokomotiva Trutn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Trutnov - SK PLASTON Šluknov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00</w:t>
        <w:tab/>
        <w:t>SKK Náchod - TJ Lokomotiva Trutnov</w:t>
        <w:tab/>
        <w:t>22. kolo</w:t>
      </w:r>
      <w:r>
        <w:br w:type="page"/>
      </w:r>
    </w:p>
    <w:p>
      <w:pPr>
        <w:pStyle w:val="Kolo"/>
        <w:rPr/>
      </w:pPr>
      <w:r>
        <w:rPr/>
        <w:t>TJ Sparta Kutná Hora</w:t>
      </w:r>
    </w:p>
    <w:p>
      <w:pPr>
        <w:pStyle w:val="RozlosovaniZapas"/>
        <w:rPr/>
      </w:pPr>
      <w:r>
        <w:rPr/>
        <w:t>12.09.15</w:t>
        <w:tab/>
        <w:t>so</w:t>
        <w:tab/>
        <w:t>15:00</w:t>
        <w:tab/>
        <w:t>SKK Náchod - TJ Sparta Kutná Hor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09:00</w:t>
        <w:tab/>
        <w:t>TJ Sparta Kutná Hora - TJ Sokol Tehovec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09:00</w:t>
        <w:tab/>
        <w:t>Spartak Rokytnice nad Jizerou - TJ Sparta Kutná Hor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09:00</w:t>
        <w:tab/>
        <w:t>TJ Sparta Kutná Hora - TJ Tesla Pardub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KK Kosmonosy - TJ Sparta Kutná Hor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09:00</w:t>
        <w:tab/>
        <w:t>TJ Sparta Kutná Hora - TJ Start Rychnov nad Kněžnou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SK Žižkov Praha - TJ Sparta Kutná Hor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TJ Sparta Kutná Hora - TJ Sokol Beneš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Lokomotiva Trutnov - TJ Sparta Kutná Hor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30</w:t>
        <w:tab/>
        <w:t>TJ Narex Česká Lípa - TJ Sparta Kutná Hora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09:00</w:t>
        <w:tab/>
        <w:t>TJ Sparta Kutná Hora - SK PLASTON Šluknov 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09:00</w:t>
        <w:tab/>
        <w:t>TJ Sparta Kutná Hora - SKK Náchod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Tehovec - TJ Sparta Kutná Hor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00</w:t>
        <w:tab/>
        <w:t>TJ Sparta Kutná Hora - Spartak Rokytnice nad Jizerou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Tesla Pardubice - TJ Sparta Kutná Hor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00</w:t>
        <w:tab/>
        <w:t>TJ Sparta Kutná Hora - KK Kosmonosy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tart Rychnov nad Kněžnou - TJ Sparta Kutná Hor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09:00</w:t>
        <w:tab/>
        <w:t>TJ Sparta Kutná Hora - SK Žižkov Praha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Benešov - TJ Sparta Kutná Hor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TJ Sparta Kutná Hora - TJ Lokomotiva Trutn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09:00</w:t>
        <w:tab/>
        <w:t>TJ Sparta Kutná Hora - TJ Narex Česká Líp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1:30</w:t>
        <w:tab/>
        <w:t>SK PLASTON Šluknov  - TJ Sparta Kutná Hora</w:t>
        <w:tab/>
        <w:t>22. kolo</w:t>
      </w:r>
      <w:r>
        <w:br w:type="page"/>
      </w:r>
    </w:p>
    <w:p>
      <w:pPr>
        <w:pStyle w:val="Kolo"/>
        <w:rPr/>
      </w:pPr>
      <w:r>
        <w:rPr/>
        <w:t>TJ Narex Česká Lípa</w:t>
      </w:r>
    </w:p>
    <w:p>
      <w:pPr>
        <w:pStyle w:val="RozlosovaniZapas"/>
        <w:rPr/>
      </w:pPr>
      <w:r>
        <w:rPr/>
        <w:t>12.09.15</w:t>
        <w:tab/>
        <w:t>so</w:t>
        <w:tab/>
        <w:t>11:30</w:t>
        <w:tab/>
        <w:t>SK PLASTON Šluknov  - TJ Narex Česká Lípa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5:30</w:t>
        <w:tab/>
        <w:t>TJ Narex Česká Lípa - TJ Start Rychnov nad Kněžnou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00</w:t>
        <w:tab/>
        <w:t>SKK Náchod - TJ Narex Česká Lípa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30</w:t>
        <w:tab/>
        <w:t>TJ Narex Česká Lípa - SK Žižkov Praha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Tehovec - TJ Narex Česká Líp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30</w:t>
        <w:tab/>
        <w:t>TJ Narex Česká Lípa - TJ Sokol Benešov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09:00</w:t>
        <w:tab/>
        <w:t>Spartak Rokytnice nad Jizerou - TJ Narex Česká Líp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30</w:t>
        <w:tab/>
        <w:t>TJ Narex Česká Lípa - TJ Lokomotiva Trutnov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TJ Tesla Pardubice - TJ Narex Česká Líp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30</w:t>
        <w:tab/>
        <w:t>TJ Narex Česká Lípa - TJ Sparta Kutná Hora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KK Kosmonosy - TJ Narex Česká Líp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30</w:t>
        <w:tab/>
        <w:t>TJ Narex Česká Lípa - SK PLASTON Šluknov 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tart Rychnov nad Kněžnou - TJ Narex Česká Lípa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30</w:t>
        <w:tab/>
        <w:t>TJ Narex Česká Lípa - SKK Náchod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SK Žižkov Praha - TJ Narex Česká Líp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30</w:t>
        <w:tab/>
        <w:t>TJ Narex Česká Lípa - TJ Sokol Tehovec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Benešov - TJ Narex Česká Líp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30</w:t>
        <w:tab/>
        <w:t>TJ Narex Česká Lípa - Spartak Rokytnice nad Jizerou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Trutnov - TJ Narex Česká Líp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30</w:t>
        <w:tab/>
        <w:t>TJ Narex Česká Lípa - TJ Tesla Pardub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09:00</w:t>
        <w:tab/>
        <w:t>TJ Sparta Kutná Hora - TJ Narex Česká Líp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30</w:t>
        <w:tab/>
        <w:t>TJ Narex Česká Lípa - KK Kosmonosy</w:t>
        <w:tab/>
        <w:t>22. kolo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-57.6pt;margin-top:320.75pt;width:608.4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 id="PowerPlusWaterMarkObject3" o:spid="shape_0" fillcolor="red" stroked="f" o:allowincell="f" style="position:absolute;margin-left:-57.6pt;margin-top:310.6pt;width:608.4pt;height:11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ovní verz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2:00Z</dcterms:created>
  <dc:creator>JE</dc:creator>
  <dc:description/>
  <cp:keywords/>
  <dc:language>en-US</dc:language>
  <cp:lastModifiedBy>JE</cp:lastModifiedBy>
  <cp:lastPrinted>2001-03-04T20:26:00Z</cp:lastPrinted>
  <dcterms:modified xsi:type="dcterms:W3CDTF">2015-08-05T07:01:00Z</dcterms:modified>
  <cp:revision>5</cp:revision>
  <dc:subject>Informace z kuželkářského sportu</dc:subject>
  <dc:title>Zpravodaj I. KL</dc:title>
</cp:coreProperties>
</file>