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jarní čás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5/2016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K Primátor Náchod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sla Pardub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Tehov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7.1. 2016         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5/16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Primátor Náchod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Cvej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Maj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ská 1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11 Hradec Králov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547 2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15 5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721 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cvejn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y@atla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Tesla Pardub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Smerek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Ši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ánkova 7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2 Pardub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96 5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743 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marie.smerek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ic@epsorting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k Rokytnice nad Jizer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Novot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6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2 8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evik69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-novotn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Beneš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er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Koč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2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yršova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 Beneš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268 8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12 4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cervmare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.lukas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Tehov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Šmidlí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Šmidlí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Nemocnici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7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2 Mukař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 –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619 5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486 0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.smidli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smidli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arbo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Hrčku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part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o nám. 5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1 Kutná Ho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616 7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627 3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ov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dus.pet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 Taj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roslav Říp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- 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296 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960 9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.tajc1@skoda-auto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Žižkov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Truk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Vever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eradská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erova 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 Praha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151 7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34 3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05 9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.truksa@net4ga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veverka@my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aroslav Kejzl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Ksand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J Sta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9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Rychnov n. K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ov n.Kn.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831 2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96 8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start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alibo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Trut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Kuli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Je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tice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41 04 Trut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84 7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35 6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.kulich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aroslav.jenicek@zp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Kuželky Česká Líp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Mal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Mal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Špičákem 27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6 Česká Líp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248 8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248 8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32 7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.maly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.maly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32 7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rubanicky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josef.rubanicky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5/2016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ní část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3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09:00</w:t>
        <w:tab/>
        <w:t>Spartak Rokytnice nad Jizerou - TJ Lokomotiva Trutnov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Start Rychnov nad Kněžnou - TJ Kuželky Česká Lípa</w:t>
        <w:tab/>
        <w:t>Pá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0:00</w:t>
        <w:tab/>
        <w:t>TJ Sokol Tehovec - TJ Sparta Kutná Hora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3:30</w:t>
        <w:tab/>
        <w:t>KK Kosmonosy - SK Žižkov Praha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5:00</w:t>
        <w:tab/>
        <w:t>TJ Tesla Pardubice - TJ Sokol Benešov</w:t>
        <w:tab/>
        <w:t>Skut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6.01.16</w:t>
        <w:tab/>
        <w:t>so</w:t>
        <w:tab/>
        <w:t>15:00</w:t>
        <w:tab/>
        <w:t>SKK Primátor Náchod - SK PLASTON Šluknov </w:t>
        <w:tab/>
        <w:t>Douch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09:00</w:t>
        <w:tab/>
        <w:t>TJ Sparta Kutná Hora - Spartak Rokytnice nad Jizerou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Lokomotiva Trutnov - TJ Tesla Pardubice</w:t>
        <w:tab/>
        <w:t>Ho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0:00</w:t>
        <w:tab/>
        <w:t>TJ Sokol Benešov - KK Kosmonosy</w:t>
        <w:tab/>
        <w:t>Palá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1:30</w:t>
        <w:tab/>
        <w:t>SK PLASTON Šluknov  - TJ Sokol Tehovec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3:30</w:t>
        <w:tab/>
        <w:t>SK Žižkov Praha - TJ Start Rychnov nad Kněžnou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3.01.16</w:t>
        <w:tab/>
        <w:t>so</w:t>
        <w:tab/>
        <w:t>15:30</w:t>
        <w:tab/>
        <w:t>TJ Kuželky Česká Lípa - SKK Primátor Náchod</w:t>
        <w:tab/>
        <w:t>Žďárková D.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09:00</w:t>
        <w:tab/>
        <w:t>Spartak Rokytnice nad Jizerou - SK PLASTON Šluknov 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Start Rychnov nad Kněžnou - TJ Sokol Benešov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0:00</w:t>
        <w:tab/>
        <w:t>TJ Sokol Tehovec - SKK Primátor Náchod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3:30</w:t>
        <w:tab/>
        <w:t>SK Žižkov Praha - TJ Kuželky Česká Lípa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3:30</w:t>
        <w:tab/>
        <w:t>KK Kosmonosy - TJ Lokomotiva Trutnov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6.02.16</w:t>
        <w:tab/>
        <w:t>so</w:t>
        <w:tab/>
        <w:t>15:00</w:t>
        <w:tab/>
        <w:t>TJ Tesla Pardubice - TJ Sparta Kutná Hora</w:t>
        <w:tab/>
        <w:t>Kasa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09:00</w:t>
        <w:tab/>
        <w:t>TJ Sparta Kutná Hora - KK Kosmonosy</w:t>
        <w:tab/>
        <w:t>Ša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Lokomotiva Trutnov - TJ Start Rychnov nad Kn.</w:t>
        <w:tab/>
        <w:t>Kuli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0:00</w:t>
        <w:tab/>
        <w:t>TJ Sokol Benešov - SK Žižkov Praha</w:t>
        <w:tab/>
        <w:t>Žebrak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1:30</w:t>
        <w:tab/>
        <w:t>SK PLASTON Šluknov  - TJ Tesla Pardubice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5:00</w:t>
        <w:tab/>
        <w:t>SKK Primátor Náchod - Spartak Rokytnice nad Jizerou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3.02.16</w:t>
        <w:tab/>
        <w:t>so</w:t>
        <w:tab/>
        <w:t>15:30</w:t>
        <w:tab/>
        <w:t>TJ Kuželky Česká Lípa - TJ Sokol Tehovec</w:t>
        <w:tab/>
        <w:t>Žďárková J.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09:00</w:t>
        <w:tab/>
        <w:t>Spartak Rokytnice nad Jizerou - TJ Sokol Tehovec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Sokol Benešov - TJ Kuželky Česká Lípa</w:t>
        <w:tab/>
        <w:t>Palá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0:00</w:t>
        <w:tab/>
        <w:t>TJ Start Rychnov nad Kn. - TJ Sparta Kutná Hora</w:t>
        <w:tab/>
        <w:t>Pá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3:30</w:t>
        <w:tab/>
        <w:t>SK Žižkov Praha - TJ Lokomotiva Trutnov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3:30</w:t>
        <w:tab/>
        <w:t>KK Kosmonosy - SK PLASTON Šluknov 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7.02.16</w:t>
        <w:tab/>
        <w:t>so</w:t>
        <w:tab/>
        <w:t>15:00</w:t>
        <w:tab/>
        <w:t>TJ Tesla Pardubice - SKK Primátor Náchod</w:t>
        <w:tab/>
        <w:t>Zeman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09:00</w:t>
        <w:tab/>
        <w:t>TJ Sparta Kutná Hora - SK Žižkov Praha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Sokol Tehovec - TJ Tesla Pardubice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0:00</w:t>
        <w:tab/>
        <w:t>TJ Lokomotiva Trutnov - TJ Sokol Benešov</w:t>
        <w:tab/>
        <w:t>Ho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1:30</w:t>
        <w:tab/>
        <w:t>SK PLASTON Šluknov  - TJ Start Rychnov nad Kn.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5:00</w:t>
        <w:tab/>
        <w:t>SKK Primátor Náchod - KK Kosmonosy</w:t>
        <w:tab/>
        <w:t>Dou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5.03.16</w:t>
        <w:tab/>
        <w:t>so</w:t>
        <w:tab/>
        <w:t>15:30</w:t>
        <w:tab/>
        <w:t>TJ Kuželky Česká Lípa - Spartak Rokytnice nad Jizerou</w:t>
        <w:tab/>
        <w:t>Žďárková D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Lokomotiva Trutnov - TJ Kuželky Česká Lípa</w:t>
        <w:tab/>
        <w:t>Kuli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Sokol Benešov - TJ Sparta Kutná Hora</w:t>
        <w:tab/>
        <w:t>Žebrak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0:00</w:t>
        <w:tab/>
        <w:t>TJ Start Rychnov nad Kněžnou - SKK Primátor Náchod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3:30</w:t>
        <w:tab/>
        <w:t>SK Žižkov Praha - SK PLASTON Šluknov 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3:30</w:t>
        <w:tab/>
        <w:t>KK Kosmonosy - TJ Sokol Tehovec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2.03.16</w:t>
        <w:tab/>
        <w:t>so</w:t>
        <w:tab/>
        <w:t>15:00</w:t>
        <w:tab/>
        <w:t>TJ Tesla Pardubice - Spartak Rokytnice nad Jizerou</w:t>
        <w:tab/>
        <w:t>Skutil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09:00</w:t>
        <w:tab/>
        <w:t>Spartak Rokytnice nad Jizerou - KK Kosmonosy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09:00</w:t>
        <w:tab/>
        <w:t>TJ Sparta Kutná Hora - TJ Lokomotiva Trutnov</w:t>
        <w:tab/>
        <w:t>Ša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0:00</w:t>
        <w:tab/>
        <w:t>TJ Sokol Tehovec - TJ Start Rychnov nad Kněžnou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1:30</w:t>
        <w:tab/>
        <w:t>SK PLASTON Šluknov  - TJ Sokol Benešov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5:00</w:t>
        <w:tab/>
        <w:t>SKK Primátor Náchod - SK Žižkov Praha</w:t>
        <w:tab/>
        <w:t>Dou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19.03.16</w:t>
        <w:tab/>
        <w:t>so</w:t>
        <w:tab/>
        <w:t>15:30</w:t>
        <w:tab/>
        <w:t>TJ Kuželky Česká Lípa - TJ Tesla Pardubice</w:t>
        <w:tab/>
        <w:t>Žďárková D.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09:00</w:t>
        <w:tab/>
        <w:t>TJ Sparta Kutná Hora - TJ Kuželky Česká Lípa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Lokomotiva Trutnov - SK PLASTON Šluknov </w:t>
        <w:tab/>
        <w:t>Ho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Sokol Benešov - SKK Primátor Náchod</w:t>
        <w:tab/>
        <w:t>Palá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0:00</w:t>
        <w:tab/>
        <w:t>TJ Start Rychnov nad Kn. - Spartak Rokytnice nad J.</w:t>
        <w:tab/>
        <w:t>Pá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3:30</w:t>
        <w:tab/>
        <w:t>SK Žižkov Praha - TJ Sokol Tehovec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2.04.16</w:t>
        <w:tab/>
        <w:t>so</w:t>
        <w:tab/>
        <w:t>13:30</w:t>
        <w:tab/>
        <w:t>KK Kosmonosy - TJ Tesla Pardubice</w:t>
        <w:tab/>
        <w:t>Tajč</w:t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09:00</w:t>
        <w:tab/>
        <w:t>Spartak Rokytnice nad Jizerou - SK Žižkov Praha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0:00</w:t>
        <w:tab/>
        <w:t>TJ Sokol Tehovec - TJ Sokol Benešov</w:t>
        <w:tab/>
        <w:t>Miláček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1:30</w:t>
        <w:tab/>
        <w:t>SK PLASTON Šluknov  - TJ Sparta Kutná Hora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5:00</w:t>
        <w:tab/>
        <w:t>TJ Tesla Pardubice - TJ Start Rychnov nad Kněžnou</w:t>
        <w:tab/>
        <w:t>Ze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5:00</w:t>
        <w:tab/>
        <w:t>SKK Primátor Náchod - TJ Lokomotiva Trutnov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09.04.16</w:t>
        <w:tab/>
        <w:t>so</w:t>
        <w:tab/>
        <w:t>15:30</w:t>
        <w:tab/>
        <w:t>TJ Kuželky Česká Lípa - KK Kosmonosy</w:t>
        <w:tab/>
        <w:t>Žďárková D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Trutnov</w:t>
        <w:tab/>
        <w:t>086803</w:t>
        <w:tab/>
        <w:t>Tehovec</w:t>
        <w:tab/>
        <w:t>025102</w:t>
        <w:tab/>
        <w:t>Náchod</w:t>
        <w:tab/>
        <w:t>0838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K.Hora</w:t>
        <w:tab/>
        <w:t>023101</w:t>
        <w:tab/>
        <w:t>Česká Lípa</w:t>
        <w:tab/>
        <w:t>070802</w:t>
        <w:tab/>
        <w:t>Pardubice</w:t>
        <w:tab/>
        <w:t>0944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Žižkov</w:t>
        <w:tab/>
        <w:t>015020</w:t>
        <w:tab/>
        <w:t>Benešov</w:t>
        <w:tab/>
        <w:t>020101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smonosy</w:t>
        <w:tab/>
        <w:t>023602</w:t>
        <w:tab/>
        <w:t>Šluknov</w:t>
        <w:tab/>
        <w:t>061108</w:t>
        <w:tab/>
        <w:t>Rychnov</w:t>
        <w:tab/>
        <w:t>085903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10:00Z</dcterms:created>
  <dc:creator>Egrt</dc:creator>
  <dc:description/>
  <cp:keywords/>
  <dc:language>en-US</dc:language>
  <cp:lastModifiedBy>JE</cp:lastModifiedBy>
  <cp:lastPrinted>2009-07-28T19:03:00Z</cp:lastPrinted>
  <dcterms:modified xsi:type="dcterms:W3CDTF">2016-01-07T06:26:00Z</dcterms:modified>
  <cp:revision>8</cp:revision>
  <dc:subject/>
  <dc:title>Los 2.KLD</dc:title>
</cp:coreProperties>
</file>