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A“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5/2016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96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TŽ Chomut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Hazl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aník Stříbro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 Dob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latná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Glaverbel Czech Tepl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12.9. 2015             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5/1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TŽ Chomut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Šmí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uchom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f klu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nerova 2661/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e ze Štítného 55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3 Chomut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ut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885 1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349 2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24 6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ds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suchomel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Škoda VS 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Majn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Vrab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kod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Bříza 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uncovy sady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1 Třemošn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968 1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806 7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s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bec.m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TJ Jiskra Hazlov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a Utíkal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Nov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skra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32 Hazl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95 5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612 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kal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111@volny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Matouš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Bělíč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zerská 2920/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odojemem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11 Ústí nad Lab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248 9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823 5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matousek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elda002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Sáz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Čo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íčkova 16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5 Sokol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 055 2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704 3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sazel.jan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colak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TJ Slovan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ňka Zmeškal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taš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17.listopadu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5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801 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683 1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skalova.zdenk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viking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Baník Stříbr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Jun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Šrag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inici 7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126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1 Stříbr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937 4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328 8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300 16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avidjunek@davidjunek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aga@myjsmeklokan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Glaverbel Czech Tepl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ora Salajk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Bouš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Glaverbe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grova 1062/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Vrbenského 14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 Duchc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ice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151 7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024 48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.salajkov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ousa@post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vohutě Příbra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zk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kovice 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kova 3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3 Jin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Blatn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a 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hmova 68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88 01 Blatn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177 9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177 9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kuzelky.blatn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jkuzelky.blatn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B Dob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ubs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Fiš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 bowling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eramičky 2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í 70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42 Plze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řan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01 333 9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124 7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 685 1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ml.koubsk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.fiser@lb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Machál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 Dvoř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ří Tšídů 6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24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6 Kdyn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07 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49 1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49 10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davmac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dvorak@raz-dv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A 2015/2016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  <w:t>Podzimní část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0:00</w:t>
        <w:tab/>
        <w:t>TJ Blatná - TJ VTŽ Chomutov</w:t>
        <w:tab/>
        <w:t>Navrát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1:00</w:t>
        <w:tab/>
        <w:t>TJ Jiskra Hazlov - TJ Sokol Kdyně</w:t>
        <w:tab/>
        <w:t>Schneid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2:30</w:t>
        <w:tab/>
        <w:t>TJ Glaverbel Czech Teplice - TJ Slovan Karlovy Vary</w:t>
        <w:tab/>
        <w:t>Salaj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3:30</w:t>
        <w:tab/>
        <w:t>TJ Baník Stříbro B - TJ Kovohutě Příbram</w:t>
        <w:tab/>
        <w:t>Pivoň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4:00</w:t>
        <w:tab/>
        <w:t>SKK Karlovy Vary - SK Škoda VS Plzeň</w:t>
        <w:tab/>
        <w:t>Pazd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1.09.15</w:t>
        <w:tab/>
        <w:t>so</w:t>
        <w:tab/>
        <w:t>18:00</w:t>
        <w:tab/>
        <w:t>TJ Lokomotiva Ústí nad Labem - CB Dobřany</w:t>
        <w:tab/>
        <w:t>Strachoň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0:00</w:t>
        <w:tab/>
        <w:t>SK Škoda VS Plzeň - TJ Slovan Karlovy Vary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0:00</w:t>
        <w:tab/>
        <w:t>TJ VTŽ Chomutov - TJ Glaverbel Czech Teplice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0:00</w:t>
        <w:tab/>
        <w:t>TJ Kovohutě Příbram - TJ Blatná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0:00</w:t>
        <w:tab/>
        <w:t>TJ Sokol Kdyně - TJ Lokomotiva Ústí nad Labem</w:t>
        <w:tab/>
        <w:t>Ko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4:00</w:t>
        <w:tab/>
        <w:t>SKK Karlovy Vary - TJ Jiskra Hazlov</w:t>
        <w:tab/>
        <w:t>Pazd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5:00</w:t>
        <w:tab/>
        <w:t>CB Dobřany - TJ Baník Stříbro B</w:t>
        <w:tab/>
        <w:t>Bo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0:00</w:t>
        <w:tab/>
        <w:t>TJ Blatná - CB Dobřany</w:t>
        <w:tab/>
        <w:t>Navrát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1:00</w:t>
        <w:tab/>
        <w:t>TJ Jiskra Hazlov - SK Škoda VS Plzeň</w:t>
        <w:tab/>
        <w:t>Repč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2:30</w:t>
        <w:tab/>
        <w:t>TJ Glaverbel Czech Teplice - TJ Kovohutě Příbram</w:t>
        <w:tab/>
        <w:t>Salaj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3:30</w:t>
        <w:tab/>
        <w:t>TJ Baník Stříbro B - TJ Sokol Kdyně</w:t>
        <w:tab/>
        <w:t>Pivoň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4:00</w:t>
        <w:tab/>
        <w:t>TJ Lokomotiva Ústí nad Labem - SKK Karlovy Vary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4:00</w:t>
        <w:tab/>
        <w:t>TJ Slovan Karlovy Vary - TJ VTŽ Chomutov</w:t>
        <w:tab/>
        <w:t>Průša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0:00</w:t>
        <w:tab/>
        <w:t>SK Škoda VS Plzeň - TJ VTŽ Chomutov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0:00</w:t>
        <w:tab/>
        <w:t>TJ Kovohutě Příbram - TJ Slovan Karlovy Vary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0:00</w:t>
        <w:tab/>
        <w:t>TJ Sokol Kdyně - TJ Blatná</w:t>
        <w:tab/>
        <w:t>Ko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1:00</w:t>
        <w:tab/>
        <w:t>TJ Jiskra Hazlov - TJ Lokomotiva Ústí nad Labem</w:t>
        <w:tab/>
        <w:t>Schneid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4:00</w:t>
        <w:tab/>
        <w:t>SKK Karlovy Vary - TJ Baník Stříbro B</w:t>
        <w:tab/>
        <w:t>Pazd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5:00</w:t>
        <w:tab/>
        <w:t>CB Dobřany - TJ Glaverbel Czech Teplice</w:t>
        <w:tab/>
        <w:t>Bo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0:00</w:t>
        <w:tab/>
        <w:t>TJ Blatná - SKK Karlovy Vary</w:t>
        <w:tab/>
        <w:t>Navrát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0:00</w:t>
        <w:tab/>
        <w:t>TJ VTŽ Chomutov - TJ Kovohutě Příbram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2:30</w:t>
        <w:tab/>
        <w:t>TJ Glaverbel Czech Teplice - TJ Sokol Kdyně</w:t>
        <w:tab/>
        <w:t>Salaj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3:30</w:t>
        <w:tab/>
        <w:t>TJ Baník Stříbro B - TJ Jiskra Hazlov</w:t>
        <w:tab/>
        <w:t>Pivoň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4:00</w:t>
        <w:tab/>
        <w:t>TJ Lokomotiva Ústí nad Labem - SK Škoda VS Plzeň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4:00</w:t>
        <w:tab/>
        <w:t>TJ Slovan Karlovy Vary - CB Dobřany</w:t>
        <w:tab/>
        <w:t>Stašová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0:00</w:t>
        <w:tab/>
        <w:t>SK Škoda VS Plzeň - TJ Kovohutě Příbram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0:00</w:t>
        <w:tab/>
        <w:t>TJ Sokol Kdyně - TJ Slovan Karlovy Vary</w:t>
        <w:tab/>
        <w:t>Ko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1:00</w:t>
        <w:tab/>
        <w:t>TJ Jiskra Hazlov - TJ Blatná</w:t>
        <w:tab/>
        <w:t>Repč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4:00</w:t>
        <w:tab/>
        <w:t>SKK Karlovy Vary - TJ Glaverbel Czech Teplice</w:t>
        <w:tab/>
        <w:t>Pazd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4:00</w:t>
        <w:tab/>
        <w:t>TJ Lokomotiva Ústí nad Labem - TJ Baník Stříbro B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5:00</w:t>
        <w:tab/>
        <w:t>CB Dobřany - TJ VTŽ Chomutov</w:t>
        <w:tab/>
        <w:t>Bo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0:00</w:t>
        <w:tab/>
        <w:t>TJ Blatná - TJ Lokomotiva Ústí nad Labem</w:t>
        <w:tab/>
        <w:t>Navrát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0:00</w:t>
        <w:tab/>
        <w:t>TJ VTŽ Chomutov - TJ Sokol Kdyně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0:00</w:t>
        <w:tab/>
        <w:t>TJ Kovohutě Příbram - CB Dobřany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2:30</w:t>
        <w:tab/>
        <w:t>TJ Glaverbel Czech Teplice - TJ Jiskra Hazlov</w:t>
        <w:tab/>
        <w:t>Salaj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3:30</w:t>
        <w:tab/>
        <w:t>TJ Baník Stříbro B - SK Škoda VS Plzeň</w:t>
        <w:tab/>
        <w:t>Pivoň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4:00</w:t>
        <w:tab/>
        <w:t>TJ Slovan Karlovy Vary - SKK Karlovy Vary</w:t>
        <w:tab/>
        <w:t>Zmeškalová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0:00</w:t>
        <w:tab/>
        <w:t>SK Škoda VS Plzeň - CB Dobřany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0:00</w:t>
        <w:tab/>
        <w:t>TJ Sokol Kdyně - TJ Kovohutě Příbram</w:t>
        <w:tab/>
        <w:t>Ko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1:00</w:t>
        <w:tab/>
        <w:t>TJ Jiskra Hazlov - TJ Slovan Karlovy Vary</w:t>
        <w:tab/>
        <w:t>Schneid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3:30</w:t>
        <w:tab/>
        <w:t>TJ Baník Stříbro B - TJ Blatná</w:t>
        <w:tab/>
        <w:t>Pivoň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4:00</w:t>
        <w:tab/>
        <w:t>SKK Karlovy Vary - TJ VTŽ Chomutov</w:t>
        <w:tab/>
        <w:t>Pazd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4:00</w:t>
        <w:tab/>
        <w:t>TJ Lokomotiva Ústí n. L. - TJ Glaverbel Czech Teplice</w:t>
        <w:tab/>
        <w:t>Strachoň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TJ Blatná - SK Škoda VS Plzeň</w:t>
        <w:tab/>
        <w:t>Navrát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TJ VTŽ Chomutov - TJ Jiskra Hazlov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TJ Kovohutě Příbram - SKK Karlovy Vary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2:30</w:t>
        <w:tab/>
        <w:t>TJ Glaverbel Czech Teplice - TJ Baník Stříbro B</w:t>
        <w:tab/>
        <w:t>Salaj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4:00</w:t>
        <w:tab/>
        <w:t>TJ Slovan Karlovy Vary - TJ Lokomotiva Ústí nad Labem</w:t>
        <w:tab/>
        <w:t>Průš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5:00</w:t>
        <w:tab/>
        <w:t>CB Dobřany - TJ Sokol Kdyně</w:t>
        <w:tab/>
        <w:t>Bo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0:00</w:t>
        <w:tab/>
        <w:t>SK Škoda VS Plzeň - TJ Sokol Kdyně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0:00</w:t>
        <w:tab/>
        <w:t>TJ Blatná - TJ Glaverbel Czech Teplice</w:t>
        <w:tab/>
        <w:t>Navrát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1:00</w:t>
        <w:tab/>
        <w:t>TJ Jiskra Hazlov - TJ Kovohutě Příbram</w:t>
        <w:tab/>
        <w:t>Repč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3:30</w:t>
        <w:tab/>
        <w:t>TJ Baník Stříbro B - TJ Slovan Karlovy Vary</w:t>
        <w:tab/>
        <w:t>Pivoň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4:00</w:t>
        <w:tab/>
        <w:t>SKK Karlovy Vary - CB Dobřany</w:t>
        <w:tab/>
        <w:t>Pazd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4:00</w:t>
        <w:tab/>
        <w:t>TJ Lokomotiva Ústí nad Labem - TJ VTŽ Chomutov</w:t>
        <w:tab/>
        <w:t>Strachoň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0:00</w:t>
        <w:tab/>
        <w:t>TJ VTŽ Chomutov - TJ Baník Stříbro B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0:00</w:t>
        <w:tab/>
        <w:t>TJ Kovohutě Příbram - TJ Lokomotiva Ústí nad Labem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0:00</w:t>
        <w:tab/>
        <w:t>TJ Sokol Kdyně - SKK Karlovy Vary</w:t>
        <w:tab/>
        <w:t>Ko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2:30</w:t>
        <w:tab/>
        <w:t>TJ Glaverbel Czech Teplice - SK Škoda VS Plzeň</w:t>
        <w:tab/>
        <w:t>Salaj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4:00</w:t>
        <w:tab/>
        <w:t>TJ Slovan Karlovy Vary - TJ Blatná</w:t>
        <w:tab/>
        <w:t>Staš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5:00</w:t>
        <w:tab/>
        <w:t>CB Dobřany - TJ Jiskra Hazlov</w:t>
        <w:tab/>
        <w:t>Bo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SK Škoda VS Plzeň - SKK Karlovy Vary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TJ Sokol Kdyně - TJ Jiskra Hazlov</w:t>
        <w:tab/>
        <w:t>Ko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TJ Kovohutě Příbram - TJ Baník Stříbro B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TJ VTŽ Chomutov - TJ Blatná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4:00</w:t>
        <w:tab/>
        <w:t>TJ Slovan Karlovy Vary - TJ Glaverbel Czech Teplice</w:t>
        <w:tab/>
        <w:t>Zmešk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5:00</w:t>
        <w:tab/>
        <w:t>CB Dobřany - TJ Lokomotiva Ústí nad Labem</w:t>
        <w:tab/>
        <w:t>Bok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7938" w:leader="none"/>
        </w:tabs>
        <w:jc w:val="center"/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3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TJ Blatná - TJ Kovohutě Příbra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1:00</w:t>
        <w:tab/>
        <w:t>TJ Jiskra Hazlov - SKK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2:30</w:t>
        <w:tab/>
        <w:t>TJ Glaverbel Czech Teplice - TJ VTŽ Chomut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3:30</w:t>
        <w:tab/>
        <w:t>TJ Baník Stříbro B - CB Dob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4:00</w:t>
        <w:tab/>
        <w:t>TJ Slovan Karlovy Vary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4:00</w:t>
        <w:tab/>
        <w:t>TJ Lokomotiva Ústí nad Labem - TJ Sokol Kdyně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SK Škoda VS Plzeň - TJ Jiskra Hazl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TJ Sokol Kdyně - TJ Baník Stříbro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TJ Kovohutě Příbram - TJ Glaverbel Czech Tepl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TJ VTŽ Chomutov - TJ Slovan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4:00</w:t>
        <w:tab/>
        <w:t>SKK Karlovy Vary - TJ Lokomotiva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5:00</w:t>
        <w:tab/>
        <w:t>CB Dobřany - TJ Blatná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TJ VTŽ Chomutov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TJ Blatná - TJ Sokol Kdyně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2:30</w:t>
        <w:tab/>
        <w:t>TJ Glaverbel Czech Teplice - CB Dob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3:30</w:t>
        <w:tab/>
        <w:t>TJ Baník Stříbro B - SKK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4:00</w:t>
        <w:tab/>
        <w:t>TJ Slovan Karlovy Vary - TJ Kovohutě Příbra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4:00</w:t>
        <w:tab/>
        <w:t>TJ Lokomotiva Ústí nad Labem - TJ Jiskra Hazlov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SK Škoda VS Plzeň - TJ Lokomotiva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TJ Sokol Kdyně - TJ Glaverbel Czech Tepl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TJ Kovohutě Příbram - TJ VTŽ Chomut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1:00</w:t>
        <w:tab/>
        <w:t>TJ Jiskra Hazlov - TJ Baník Stříbro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4:00</w:t>
        <w:tab/>
        <w:t>SKK Karlovy Vary - TJ Blatn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5:00</w:t>
        <w:tab/>
        <w:t>CB Dobřany - TJ Slovan Karlovy Vary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TJ Kovohutě Příbram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TJ VTŽ Chomutov - CB Dob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TJ Blatná - TJ Jiskra Hazl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2:30</w:t>
        <w:tab/>
        <w:t>TJ Glaverbel Czech Teplice - SKK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3:30</w:t>
        <w:tab/>
        <w:t>TJ Baník Stříbro B - TJ Lokomotiva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4:00</w:t>
        <w:tab/>
        <w:t>TJ Slovan Karlovy Vary - TJ Sokol Kdyně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SK Škoda VS Plzeň - TJ Baník Stříbro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TJ Sokol Kdyně - TJ VTŽ Chomut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1:00</w:t>
        <w:tab/>
        <w:t>TJ Jiskra Hazlov - TJ Glaverbel Czech Tepl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4:00</w:t>
        <w:tab/>
        <w:t>TJ Lokomotiva Ústí nad Labem - TJ Blatn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4:00</w:t>
        <w:tab/>
        <w:t>SKK Karlovy Vary - TJ Slovan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5:00</w:t>
        <w:tab/>
        <w:t>CB Dobřany - TJ Kovohutě Příbra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Kovohutě Příbram - TJ Sokol Kdyně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VTŽ Chomutov - SKK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Blatná - TJ Baník Stříbro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2:30</w:t>
        <w:tab/>
        <w:t>TJ Glaverbel Czech Teplice - TJ Lokomotiva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4:00</w:t>
        <w:tab/>
        <w:t>TJ Slovan Karlovy Vary - TJ Jiskra Hazl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5:00</w:t>
        <w:tab/>
        <w:t>CB Dobřany - SK Škoda VS Plzeň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0:00</w:t>
        <w:tab/>
        <w:t>SK Škoda VS Plzeň - TJ Blatn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0:00</w:t>
        <w:tab/>
        <w:t>TJ Sokol Kdyně - CB Dob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1:00</w:t>
        <w:tab/>
        <w:t>TJ Jiskra Hazlov - TJ VTŽ Chomut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3:30</w:t>
        <w:tab/>
        <w:t>TJ Baník Stříbro B - TJ Glaverbel Czech Tepl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4:00</w:t>
        <w:tab/>
        <w:t>TJ Lokomotiva Ústí nad Labem - TJ Slovan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4:00</w:t>
        <w:tab/>
        <w:t>SKK Karlovy Vary - TJ Kovohutě Příbram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Sokol Kdyně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Kovohutě Příbram - TJ Jiskra Hazl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VTŽ Chomutov - TJ Lokomotiva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2:30</w:t>
        <w:tab/>
        <w:t>TJ Glaverbel Czech Teplice - TJ Blatn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4:00</w:t>
        <w:tab/>
        <w:t>TJ Slovan Karlovy Vary - TJ Baník Stříbro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5:00</w:t>
        <w:tab/>
        <w:t>CB Dobřany - SKK Karlovy Vary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SK Škoda VS Plzeň - TJ Glaverbel Czech Tepl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TJ Blatná - TJ Slovan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1:00</w:t>
        <w:tab/>
        <w:t>TJ Jiskra Hazlov - CB Dob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3:30</w:t>
        <w:tab/>
        <w:t>TJ Baník Stříbro B - TJ VTŽ Chomut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4:00</w:t>
        <w:tab/>
        <w:t>TJ Lokomotiva Ústí nad Labem - TJ Kovohutě Příbra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4:00</w:t>
        <w:tab/>
        <w:t>SKK Karlovy Vary - TJ Sokol Kdyně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Hazlov</w:t>
        <w:tab/>
        <w:t>051702</w:t>
        <w:tab/>
        <w:t>Dobřany</w:t>
        <w:tab/>
        <w:t>044703</w:t>
        <w:tab/>
        <w:t>Blatná</w:t>
        <w:tab/>
        <w:t>0362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Ústí n.L.</w:t>
        <w:tab/>
        <w:t>067101</w:t>
        <w:tab/>
        <w:t>K.Vary Slovan</w:t>
        <w:tab/>
        <w:t>052504</w:t>
        <w:tab/>
        <w:t>Stříbro</w:t>
        <w:tab/>
        <w:t>0466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Chomutov</w:t>
        <w:tab/>
        <w:t>061801</w:t>
        <w:tab/>
        <w:t>K.Vary SKK</w:t>
        <w:tab/>
        <w:t>052502</w:t>
        <w:tab/>
        <w:t>Teplice</w:t>
        <w:tab/>
        <w:t>0667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říbram</w:t>
        <w:tab/>
        <w:t>025601</w:t>
        <w:tab/>
        <w:t>Plzeň</w:t>
        <w:tab/>
        <w:t>044804</w:t>
        <w:tab/>
        <w:t>Kdyně</w:t>
        <w:tab/>
        <w:t>041204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yperlink" Target="mailto:davidjunek@davidjune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9:00Z</dcterms:created>
  <dc:creator>Egrt</dc:creator>
  <dc:description/>
  <cp:keywords/>
  <dc:language>en-US</dc:language>
  <cp:lastModifiedBy>JE</cp:lastModifiedBy>
  <cp:lastPrinted>2013-07-31T14:11:00Z</cp:lastPrinted>
  <dcterms:modified xsi:type="dcterms:W3CDTF">2015-09-12T07:22:00Z</dcterms:modified>
  <cp:revision>16</cp:revision>
  <dc:subject/>
  <dc:title>Los 2.KLD</dc:title>
</cp:coreProperties>
</file>