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Stříbro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Glaverbel Czech Tepl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7.1. 2016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5/1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Utíkal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2 Hazl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5 5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kal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Bělíč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8 9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23 5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lda002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áz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čkova 16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5 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704 3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azel.jan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la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aník 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Ju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Šra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inici 7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12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1 Stříb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37 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28 8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300 16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avidjunek@davidjunek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ga@myjsmeklokan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Glaverbel Czech Tep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a Salaj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ili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Glaverbe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062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rbenského 14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51 7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15 8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.salajk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ilipjenda@seznam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77 9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77 9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1 333 9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ml.koubs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fiser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ál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ří Tšídů 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07 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avma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5/2016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Blatná - TJ Kovohutě Příbram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1:00</w:t>
        <w:tab/>
        <w:t>TJ Jiskra Hazlov - SKK Karlovy Vary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2:30</w:t>
        <w:tab/>
        <w:t>TJ Glaverbel Czech Teplice - TJ VTŽ Chomutov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3:30</w:t>
        <w:tab/>
        <w:t>TJ Baník Stříbro B - CB Dobřany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Slovan Karlovy Vary - SK Škoda VS Plzeň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Lokomotiva Ústí nad Labem - TJ Sokol Kdyně</w:t>
        <w:tab/>
        <w:t>Stracho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SK Škoda VS Plzeň - TJ Jiskra Hazlov</w:t>
        <w:tab/>
        <w:t>Maj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Sokol Kdyně - TJ Baník Stříbro B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Kovohutě Příbram - TJ Glaverbel Czech Teplice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VTŽ Chomutov - TJ Slovan Karlovy Vary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4:00</w:t>
        <w:tab/>
        <w:t>SKK Karlovy Vary - TJ Lokomotiva Ústí nad Labem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5:00</w:t>
        <w:tab/>
        <w:t>CB Dobřany - TJ Blatná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VTŽ Chomutov - SK Škoda VS Plzeň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Blatná - TJ Sokol Kdyně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2:30</w:t>
        <w:tab/>
        <w:t>TJ Glaverbel Czech Teplice - CB Dobřany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TJ Baník Stříbro B - SKK Karlovy Vary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Slovan Karlovy Vary - TJ Kovohutě Příbram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Lokomotiva Ústí nad Labem - TJ Jiskra Hazlov</w:t>
        <w:tab/>
        <w:t>Strachoň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 Škoda VS Plzeň - TJ Lokomotiva Ústí nad Labem</w:t>
        <w:tab/>
        <w:t>Kol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Sokol Kdyně - TJ Glaverbel Czech Teplice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Kovohutě Příbram - TJ VTŽ Chomutov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1:00</w:t>
        <w:tab/>
        <w:t>TJ Jiskra Hazlov - TJ Baník Stříbro B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4:00</w:t>
        <w:tab/>
        <w:t>SKK Karlovy Vary - TJ Blatná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00</w:t>
        <w:tab/>
        <w:t>CB Dobřany - TJ Slovan Karlovy Vary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Kovohutě Příbram - SK Škoda VS Plzeň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VTŽ Chomutov - CB Dobřany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Blatná - TJ Jiskra Hazlov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2:30</w:t>
        <w:tab/>
        <w:t>TJ Glaverbel Czech Teplice - SKK Karlovy Vary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TJ Baník Stříbro B - TJ Lokomotiva Ústí nad Labem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TJ Slovan Karlovy Vary - TJ Sokol Kdyně</w:t>
        <w:tab/>
        <w:t>Štýb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 Škoda VS Plzeň - TJ Baník Stříbro B</w:t>
        <w:tab/>
        <w:t>Maj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Sokol Kdyně - TJ VTŽ Chomutov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1:00</w:t>
        <w:tab/>
        <w:t>TJ Jiskra Hazlov - TJ Glaverbel Czech Teplice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TJ Lokomotiva Ústí nad Labem - TJ Blatná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SKK Karlovy Vary - TJ Slovan Karlovy Vary</w:t>
        <w:tab/>
        <w:t>Pazd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00</w:t>
        <w:tab/>
        <w:t>CB Dobřany - TJ Kovohutě Příbram</w:t>
        <w:tab/>
        <w:t>Bo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Kovohutě Příbram - TJ Sokol Kdyně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VTŽ Chomutov - SKK Karlovy Vary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Blatná - TJ Baník Stříbro B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2:30</w:t>
        <w:tab/>
        <w:t>TJ Glaverbel Czech Teplice - TJ Lokomotiva Ústí nad L.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TJ Slovan Karlovy Vary - TJ Jiskra Hazlov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5:00</w:t>
        <w:tab/>
        <w:t>CB Dobřany - SK Škoda VS Plzeň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SK Škoda VS Plzeň - TJ Blatná</w:t>
        <w:tab/>
        <w:t>Kolař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Sokol Kdyně - CB Dobřany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1:00</w:t>
        <w:tab/>
        <w:t>TJ Jiskra Hazlov - TJ VTŽ Chomutov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3:30</w:t>
        <w:tab/>
        <w:t>TJ Baník Stříbro B - TJ Glaverbel Czech Teplice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TJ Lokomotiva Ústí nad L. - TJ Slovan Karlovy Var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SKK Karlovy Vary - TJ Kovohutě Příbram</w:t>
        <w:tab/>
        <w:t>Pazder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okol Kdyně - SK Škoda VS Plzeň</w:t>
        <w:tab/>
        <w:t>Kotal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Kovohutě Příbram - TJ Jiskra Hazlov</w:t>
        <w:tab/>
        <w:t>Kyriá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VTŽ Chomutov - TJ Lokomotiva Ústí nad Labem</w:t>
        <w:tab/>
        <w:t>Davi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2:30</w:t>
        <w:tab/>
        <w:t>TJ Glaverbel Czech Teplice - TJ Blatná</w:t>
        <w:tab/>
        <w:t>Salaj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TJ Slovan Karlovy Vary - TJ Baník Stříbro B</w:t>
        <w:tab/>
        <w:t>Štýb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5:00</w:t>
        <w:tab/>
        <w:t>CB Dobřany - SKK Karlovy Vary</w:t>
        <w:tab/>
        <w:t>Bok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SK Škoda VS Plzeň - TJ Glaverbel Czech Teplice</w:t>
        <w:tab/>
        <w:t>Maj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Blatná - TJ Slovan Karlovy Vary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1:00</w:t>
        <w:tab/>
        <w:t>TJ Jiskra Hazlov - CB Dobřany</w:t>
        <w:tab/>
        <w:t>Schneid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3:30</w:t>
        <w:tab/>
        <w:t>TJ Baník Stříbro B - TJ VTŽ Chomutov</w:t>
        <w:tab/>
        <w:t>Pivoň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TJ Lokomotiva Ústí nad Labem - TJ Kovohutě Příbram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SKK Karlovy Vary - TJ Sokol Kdyně</w:t>
        <w:tab/>
        <w:t>Pazder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azlov</w:t>
        <w:tab/>
        <w:t>051702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Ústí n.L.</w:t>
        <w:tab/>
        <w:t>067101</w:t>
        <w:tab/>
        <w:t>K.Vary Slovan</w:t>
        <w:tab/>
        <w:t>052504</w:t>
        <w:tab/>
        <w:t>Stříbro</w:t>
        <w:tab/>
        <w:t>0466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</w:t>
        <w:tab/>
        <w:t>044804</w:t>
        <w:tab/>
        <w:t>Kdyně</w:t>
        <w:tab/>
        <w:t>04120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davidjunek@davidjunek.cz" TargetMode="External"/><Relationship Id="rId5" Type="http://schemas.openxmlformats.org/officeDocument/2006/relationships/hyperlink" Target="mailto:filipjend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05:00Z</dcterms:created>
  <dc:creator>Egrt</dc:creator>
  <dc:description/>
  <cp:keywords/>
  <dc:language>en-US</dc:language>
  <cp:lastModifiedBy>JE</cp:lastModifiedBy>
  <cp:lastPrinted>2013-07-31T14:11:00Z</cp:lastPrinted>
  <dcterms:modified xsi:type="dcterms:W3CDTF">2016-01-07T06:10:00Z</dcterms:modified>
  <cp:revision>8</cp:revision>
  <dc:subject/>
  <dc:title>Los 2.KLD</dc:title>
</cp:coreProperties>
</file>