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8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28.11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>První vítězství Vyškova B</w:t>
      </w:r>
      <w:r>
        <w:rPr>
          <w:color w:val="FF0000"/>
        </w:rPr>
        <w:t xml:space="preserve">. Nejlepšího výkonu dosáhly Milana Alánová a Lenka Wognitschová  a sice 563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8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TJ Jiskra Nová Bystřice</w:t>
        <w:tab/>
        <w:t>7:1</w:t>
        <w:tab/>
        <w:t>3091-3012</w:t>
        <w:tab/>
        <w:t>(17:7)</w:t>
        <w:tab/>
        <w:t>28.11.</w:t>
      </w:r>
    </w:p>
    <w:p>
      <w:pPr>
        <w:pStyle w:val="Pehled"/>
        <w:rPr/>
      </w:pPr>
      <w:r>
        <w:rPr/>
        <w:t>TJ Spartak Pelhřimov</w:t>
        <w:tab/>
        <w:t>-  KK Vyškov A</w:t>
        <w:tab/>
        <w:t>3:5</w:t>
        <w:tab/>
        <w:t>3133-3207</w:t>
        <w:tab/>
        <w:t>(10:14)</w:t>
        <w:tab/>
        <w:t>28.11.</w:t>
      </w:r>
    </w:p>
    <w:p>
      <w:pPr>
        <w:pStyle w:val="Pehled"/>
        <w:rPr/>
      </w:pPr>
      <w:r>
        <w:rPr/>
        <w:t>KK PSJ Jihlava</w:t>
        <w:tab/>
        <w:t>-  Hanácký kuželkářský klub Olomouc</w:t>
        <w:tab/>
        <w:t>2:6</w:t>
        <w:tab/>
        <w:t>3086-3097</w:t>
        <w:tab/>
        <w:t>(11,5:12,5)</w:t>
        <w:tab/>
        <w:t>28.11.</w:t>
      </w:r>
    </w:p>
    <w:p>
      <w:pPr>
        <w:pStyle w:val="Pehled"/>
        <w:rPr/>
      </w:pPr>
      <w:r>
        <w:rPr/>
        <w:t>KK  Vyškov B</w:t>
        <w:tab/>
        <w:t>-  TJ Sokol Vracov</w:t>
        <w:tab/>
        <w:t>6:2</w:t>
        <w:tab/>
        <w:t>3102-3009</w:t>
        <w:tab/>
        <w:t>(15:9)</w:t>
        <w:tab/>
        <w:t>28.11.</w:t>
      </w:r>
    </w:p>
    <w:p>
      <w:pPr>
        <w:pStyle w:val="Pehled"/>
        <w:rPr/>
      </w:pPr>
      <w:r>
        <w:rPr/>
        <w:t>TJ Sokol Husovice</w:t>
        <w:tab/>
        <w:t>-  TJ Sokol Luhačovice</w:t>
        <w:tab/>
        <w:t>7:1</w:t>
        <w:tab/>
        <w:t>3181-3037</w:t>
        <w:tab/>
        <w:t>(14,5:9,5)</w:t>
        <w:tab/>
        <w:t>28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8</w:t>
        <w:tab/>
        <w:t>6</w:t>
        <w:tab/>
        <w:t>1</w:t>
        <w:tab/>
        <w:t>1</w:t>
        <w:tab/>
        <w:t>45,5:18,5</w:t>
        <w:tab/>
        <w:t>112,0:80,0</w:t>
        <w:tab/>
        <w:t>3124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8</w:t>
        <w:tab/>
        <w:t>5</w:t>
        <w:tab/>
        <w:t>2</w:t>
        <w:tab/>
        <w:t>1</w:t>
        <w:tab/>
        <w:t>38,0:26,0</w:t>
        <w:tab/>
        <w:t>101,5:90,5</w:t>
        <w:tab/>
        <w:t>3130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Hanácký kuželkářský klub Olomouc </w:t>
        <w:tab/>
        <w:t>8</w:t>
        <w:tab/>
        <w:t>5</w:t>
        <w:tab/>
        <w:t>1</w:t>
        <w:tab/>
        <w:t>2</w:t>
        <w:tab/>
        <w:t>35,5:28,5</w:t>
        <w:tab/>
        <w:t>89,0:103,0</w:t>
        <w:tab/>
        <w:t>3072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8</w:t>
        <w:tab/>
        <w:t>5</w:t>
        <w:tab/>
        <w:t>0</w:t>
        <w:tab/>
        <w:t>3</w:t>
        <w:tab/>
        <w:t>38,5:25,5</w:t>
        <w:tab/>
        <w:t>109,0:83,0</w:t>
        <w:tab/>
        <w:t>3069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8</w:t>
        <w:tab/>
        <w:t>4</w:t>
        <w:tab/>
        <w:t>0</w:t>
        <w:tab/>
        <w:t>4</w:t>
        <w:tab/>
        <w:t>33,5:30,5</w:t>
        <w:tab/>
        <w:t>94,5:97,5</w:t>
        <w:tab/>
        <w:t>3001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8</w:t>
        <w:tab/>
        <w:t>4</w:t>
        <w:tab/>
        <w:t>0</w:t>
        <w:tab/>
        <w:t>4</w:t>
        <w:tab/>
        <w:t>27,5:36,5</w:t>
        <w:tab/>
        <w:t>98,0:94,0</w:t>
        <w:tab/>
        <w:t>307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8</w:t>
        <w:tab/>
        <w:t>3</w:t>
        <w:tab/>
        <w:t>1</w:t>
        <w:tab/>
        <w:t>4</w:t>
        <w:tab/>
        <w:t>33,0:31,0</w:t>
        <w:tab/>
        <w:t>98,5:93,5</w:t>
        <w:tab/>
        <w:t>3072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Jiskra Nová Bystřice </w:t>
        <w:tab/>
        <w:t>8</w:t>
        <w:tab/>
        <w:t>2</w:t>
        <w:tab/>
        <w:t>1</w:t>
        <w:tab/>
        <w:t>5</w:t>
        <w:tab/>
        <w:t>26,0:38,0</w:t>
        <w:tab/>
        <w:t>91,5:100,5</w:t>
        <w:tab/>
        <w:t>3039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8</w:t>
        <w:tab/>
        <w:t>1</w:t>
        <w:tab/>
        <w:t>2</w:t>
        <w:tab/>
        <w:t>5</w:t>
        <w:tab/>
        <w:t>25,5:38,5</w:t>
        <w:tab/>
        <w:t>89,5:102,5</w:t>
        <w:tab/>
        <w:t>3033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8</w:t>
        <w:tab/>
        <w:t>1</w:t>
        <w:tab/>
        <w:t>0</w:t>
        <w:tab/>
        <w:t>7</w:t>
        <w:tab/>
        <w:t>17,0:47,0</w:t>
        <w:tab/>
        <w:t>76,5:115,5</w:t>
        <w:tab/>
        <w:t>2951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091</w:t>
        <w:tab/>
        <w:t>7:1</w:t>
        <w:tab/>
        <w:t>301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SLAVĚTÍNSKÁ Michaela</w:t>
        <w:tab/>
        <w:t>529</w:t>
        <w:tab/>
        <w:t>2:2</w:t>
        <w:tab/>
        <w:t>517</w:t>
        <w:tab/>
        <w:t>BUDOŠOVÁ Radka</w:t>
      </w:r>
    </w:p>
    <w:p>
      <w:pPr>
        <w:pStyle w:val="Nhozy2"/>
        <w:rPr/>
      </w:pPr>
      <w:r>
        <w:rPr/>
        <w:tab/>
        <w:t>ŽÁČKOVÁ Jitka</w:t>
        <w:tab/>
        <w:t>517</w:t>
        <w:tab/>
        <w:t>2:2</w:t>
        <w:tab/>
        <w:t>523</w:t>
        <w:tab/>
        <w:t>BAUDYŠOVÁ Veronika</w:t>
      </w:r>
    </w:p>
    <w:p>
      <w:pPr>
        <w:pStyle w:val="Nhozy2"/>
        <w:rPr/>
      </w:pPr>
      <w:r>
        <w:rPr/>
        <w:tab/>
        <w:t>KRIČINSKÁ Lenka</w:t>
        <w:tab/>
        <w:t>520</w:t>
        <w:tab/>
        <w:t>3:1</w:t>
        <w:tab/>
        <w:t>496</w:t>
        <w:tab/>
        <w:t>PÝCHOVÁ Veronika</w:t>
      </w:r>
    </w:p>
    <w:p>
      <w:pPr>
        <w:pStyle w:val="Nhozy2"/>
        <w:rPr/>
      </w:pPr>
      <w:r>
        <w:rPr/>
        <w:tab/>
        <w:t>BŘEZINOVÁ Pavlína</w:t>
        <w:tab/>
        <w:t>493</w:t>
        <w:tab/>
        <w:t>3:1</w:t>
        <w:tab/>
        <w:t>492</w:t>
        <w:tab/>
        <w:t>BĚHOUNOVÁ Michaela</w:t>
      </w:r>
    </w:p>
    <w:p>
      <w:pPr>
        <w:pStyle w:val="Nhozy2"/>
        <w:rPr/>
      </w:pPr>
      <w:r>
        <w:rPr/>
        <w:tab/>
        <w:t>RUSŇÁKOVÁ Monika</w:t>
        <w:tab/>
        <w:t>512</w:t>
        <w:tab/>
        <w:t>3:1</w:t>
        <w:tab/>
        <w:t>501</w:t>
        <w:tab/>
        <w:t>KADRNOŽKOVÁ Eva</w:t>
      </w:r>
    </w:p>
    <w:p>
      <w:pPr>
        <w:pStyle w:val="Nhozy2"/>
        <w:rPr/>
      </w:pPr>
      <w:r>
        <w:rPr/>
        <w:tab/>
        <w:t>SEDLÁŘOVÁ Romana</w:t>
        <w:tab/>
        <w:t>520</w:t>
        <w:tab/>
        <w:t>4:0</w:t>
        <w:tab/>
        <w:t>483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33</w:t>
        <w:tab/>
        <w:t>3:5</w:t>
        <w:tab/>
        <w:t>3207</w:t>
        <w:tab/>
        <w:t>KK Vyškov 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USIOVÁ Aneta</w:t>
        <w:tab/>
        <w:t>515</w:t>
        <w:tab/>
        <w:t>0:4</w:t>
        <w:tab/>
        <w:t>563</w:t>
        <w:tab/>
        <w:t>WOGNITSCHOVÁ Lenka</w:t>
      </w:r>
    </w:p>
    <w:p>
      <w:pPr>
        <w:pStyle w:val="Nhozy2"/>
        <w:rPr/>
      </w:pPr>
      <w:r>
        <w:rPr/>
        <w:tab/>
        <w:t>VYTISKOVÁ Štěpánka</w:t>
        <w:tab/>
        <w:t>532</w:t>
        <w:tab/>
        <w:t>3:1</w:t>
        <w:tab/>
        <w:t>514</w:t>
        <w:tab/>
        <w:t>ŠTĚRBOVÁ Zuzana</w:t>
      </w:r>
    </w:p>
    <w:p>
      <w:pPr>
        <w:pStyle w:val="Nhozy2"/>
        <w:rPr/>
      </w:pPr>
      <w:r>
        <w:rPr/>
        <w:tab/>
        <w:t>SKOTÁKOVÁ Petra</w:t>
        <w:tab/>
        <w:t>545</w:t>
        <w:tab/>
        <w:t>2:2</w:t>
        <w:tab/>
        <w:t>538</w:t>
        <w:tab/>
        <w:t>ANDEROVÁ Monika</w:t>
      </w:r>
    </w:p>
    <w:p>
      <w:pPr>
        <w:pStyle w:val="Nhozy2"/>
        <w:rPr/>
      </w:pPr>
      <w:r>
        <w:rPr/>
        <w:tab/>
        <w:t>CARVOVÁ Kateřina</w:t>
        <w:tab/>
        <w:t>489</w:t>
        <w:tab/>
        <w:t>2:2</w:t>
        <w:tab/>
        <w:t>510</w:t>
        <w:tab/>
        <w:t>TILŠEROVÁ Monika</w:t>
      </w:r>
    </w:p>
    <w:p>
      <w:pPr>
        <w:pStyle w:val="Nhozy2"/>
        <w:rPr/>
      </w:pPr>
      <w:r>
        <w:rPr/>
        <w:tab/>
        <w:t>LANDKAMEROVÁ Ludmila</w:t>
        <w:tab/>
        <w:t>517</w:t>
        <w:tab/>
        <w:t>1:3</w:t>
        <w:tab/>
        <w:t>553</w:t>
        <w:tab/>
        <w:t>FIALOVÁ Pavla</w:t>
      </w:r>
    </w:p>
    <w:p>
      <w:pPr>
        <w:pStyle w:val="Nhozy2"/>
        <w:rPr/>
      </w:pPr>
      <w:r>
        <w:rPr/>
        <w:tab/>
        <w:t>VYTISKOVÁ Jozefína</w:t>
        <w:tab/>
        <w:t>535</w:t>
        <w:tab/>
        <w:t>2:2</w:t>
        <w:tab/>
        <w:t>529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</w:t>
      </w:r>
      <w:r>
        <w:rPr>
          <w:b/>
        </w:rPr>
        <w:t xml:space="preserve">diváků: </w:t>
      </w:r>
      <w:r>
        <w:rPr/>
        <w:t xml:space="preserve">2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086</w:t>
        <w:tab/>
        <w:t>2:6</w:t>
        <w:tab/>
        <w:t>3097</w:t>
        <w:tab/>
        <w:t>HKK Olomouc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FIŠEROVÁ Dana</w:t>
        <w:tab/>
        <w:t>514</w:t>
        <w:tab/>
        <w:t>1:3</w:t>
        <w:tab/>
        <w:t>536</w:t>
        <w:tab/>
        <w:t>MALÍŠKOVÁ Hana</w:t>
      </w:r>
    </w:p>
    <w:p>
      <w:pPr>
        <w:pStyle w:val="Nhozy2"/>
        <w:rPr/>
      </w:pPr>
      <w:r>
        <w:rPr/>
        <w:tab/>
        <w:t>ROSENDORFSKÁ Eva</w:t>
        <w:tab/>
        <w:t>522</w:t>
        <w:tab/>
        <w:t>2:2</w:t>
        <w:tab/>
        <w:t>533</w:t>
        <w:tab/>
        <w:t>VAŇKOVÁ Silvie</w:t>
      </w:r>
    </w:p>
    <w:p>
      <w:pPr>
        <w:pStyle w:val="Nhozy2"/>
        <w:rPr/>
      </w:pPr>
      <w:r>
        <w:rPr/>
        <w:tab/>
        <w:t>DUŠEK Eva</w:t>
        <w:tab/>
        <w:t>512</w:t>
        <w:tab/>
        <w:t>3:1</w:t>
        <w:tab/>
        <w:t>474</w:t>
        <w:tab/>
        <w:t>HAMPLOVÁ Denisa</w:t>
      </w:r>
    </w:p>
    <w:p>
      <w:pPr>
        <w:pStyle w:val="Nhozy2"/>
        <w:rPr/>
      </w:pPr>
      <w:r>
        <w:rPr/>
        <w:tab/>
        <w:t>DOČKALOVÁ Petra</w:t>
        <w:tab/>
        <w:t>508</w:t>
        <w:tab/>
        <w:t>3:1</w:t>
        <w:tab/>
        <w:t>506</w:t>
        <w:tab/>
        <w:t>KROPÁČOVÁ Hana</w:t>
      </w:r>
    </w:p>
    <w:p>
      <w:pPr>
        <w:pStyle w:val="Nhozy2"/>
        <w:rPr/>
      </w:pPr>
      <w:r>
        <w:rPr/>
        <w:tab/>
        <w:t>VACKOVÁ Šárka</w:t>
        <w:tab/>
        <w:t>501</w:t>
        <w:tab/>
        <w:t>1:3</w:t>
        <w:tab/>
        <w:t>517</w:t>
        <w:tab/>
        <w:t>TATOUŠKOVÁ Andrea</w:t>
      </w:r>
    </w:p>
    <w:p>
      <w:pPr>
        <w:pStyle w:val="Nhozy2"/>
        <w:rPr/>
      </w:pPr>
      <w:r>
        <w:rPr/>
        <w:tab/>
        <w:t>MATULOVÁ Simona</w:t>
        <w:tab/>
        <w:t>529</w:t>
        <w:tab/>
        <w:t>1,5:2,5</w:t>
        <w:tab/>
        <w:t>531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Vyškov B</w:t>
        <w:tab/>
        <w:t>3102</w:t>
        <w:tab/>
        <w:t>6:2</w:t>
        <w:tab/>
        <w:t>3009</w:t>
        <w:tab/>
        <w:t>TJ Sokol Vrac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WAGNEROVÁ Iva</w:t>
        <w:tab/>
        <w:t>503</w:t>
        <w:tab/>
        <w:t>2:2</w:t>
        <w:tab/>
        <w:t>527</w:t>
        <w:tab/>
        <w:t>KREUZINGEROVÁ Mariana</w:t>
      </w:r>
    </w:p>
    <w:p>
      <w:pPr>
        <w:pStyle w:val="Nhozy2"/>
        <w:rPr/>
      </w:pPr>
      <w:r>
        <w:rPr/>
        <w:tab/>
        <w:t>USNULOVÁ Jitka</w:t>
        <w:tab/>
        <w:t>503</w:t>
        <w:tab/>
        <w:t>3:1</w:t>
        <w:tab/>
        <w:t>452</w:t>
        <w:tab/>
        <w:t>NIKLOVÁ Monika</w:t>
      </w:r>
    </w:p>
    <w:p>
      <w:pPr>
        <w:pStyle w:val="Nhozy2"/>
        <w:rPr/>
      </w:pPr>
      <w:r>
        <w:rPr/>
        <w:tab/>
        <w:t>TOMICZKOVÁ Ludmila</w:t>
        <w:tab/>
        <w:t>495</w:t>
        <w:tab/>
        <w:t>3:1</w:t>
        <w:tab/>
        <w:t>478</w:t>
        <w:tab/>
        <w:t>ŠUPÁLKOVÁ Martina</w:t>
      </w:r>
    </w:p>
    <w:p>
      <w:pPr>
        <w:pStyle w:val="Nhozy2"/>
        <w:rPr/>
      </w:pPr>
      <w:r>
        <w:rPr/>
        <w:tab/>
        <w:t>KOVÁŘOVÁ Jana</w:t>
        <w:tab/>
        <w:t>509</w:t>
        <w:tab/>
        <w:t>1:3</w:t>
        <w:tab/>
        <w:t>517</w:t>
        <w:tab/>
        <w:t>MIŠKEŘÍKOVÁ Martina</w:t>
      </w:r>
    </w:p>
    <w:p>
      <w:pPr>
        <w:pStyle w:val="Nhozy2"/>
        <w:rPr/>
      </w:pPr>
      <w:r>
        <w:rPr/>
        <w:tab/>
        <w:t>ALÁNOVÁ Milana</w:t>
        <w:tab/>
        <w:t>563</w:t>
        <w:tab/>
        <w:t>3:1</w:t>
        <w:tab/>
        <w:t>524</w:t>
        <w:tab/>
        <w:t>BERANOVÁ Hana</w:t>
      </w:r>
    </w:p>
    <w:p>
      <w:pPr>
        <w:pStyle w:val="Nhozy2"/>
        <w:rPr/>
      </w:pPr>
      <w:r>
        <w:rPr/>
        <w:tab/>
        <w:t>KURIALOVÁ Jana</w:t>
        <w:tab/>
        <w:t>529</w:t>
        <w:tab/>
        <w:t>3:1</w:t>
        <w:tab/>
        <w:t>511</w:t>
        <w:tab/>
        <w:t>MAČUD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 </w:t>
      </w:r>
      <w:r>
        <w:rPr>
          <w:b/>
        </w:rPr>
        <w:t xml:space="preserve">diváků: </w:t>
      </w:r>
      <w:r>
        <w:rPr/>
        <w:t xml:space="preserve">1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181</w:t>
        <w:tab/>
        <w:t>7:1</w:t>
        <w:tab/>
        <w:t>3037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GABRHELOVÁ Markéta</w:t>
        <w:tab/>
        <w:t>541</w:t>
        <w:tab/>
        <w:t>2:2</w:t>
        <w:tab/>
        <w:t>537</w:t>
        <w:tab/>
        <w:t>MENŠÍKOVÁ Lenka</w:t>
      </w:r>
    </w:p>
    <w:p>
      <w:pPr>
        <w:pStyle w:val="Nhozy2"/>
        <w:rPr/>
      </w:pPr>
      <w:r>
        <w:rPr/>
        <w:tab/>
        <w:t>PŠENKOVÁ Monika</w:t>
        <w:tab/>
        <w:t>516</w:t>
        <w:tab/>
        <w:t>1,5:2,5</w:t>
        <w:tab/>
        <w:t>507</w:t>
        <w:tab/>
        <w:t>HUBÍKOVÁ Monika</w:t>
      </w:r>
    </w:p>
    <w:p>
      <w:pPr>
        <w:pStyle w:val="Nhozy2"/>
        <w:rPr/>
      </w:pPr>
      <w:r>
        <w:rPr/>
        <w:tab/>
        <w:t>KUBÁČKOVÁ Eliška</w:t>
        <w:tab/>
        <w:t>517</w:t>
        <w:tab/>
        <w:t>4:0</w:t>
        <w:tab/>
        <w:t>442</w:t>
        <w:tab/>
        <w:t>KONEČNÁ Helena (*)</w:t>
      </w:r>
    </w:p>
    <w:p>
      <w:pPr>
        <w:pStyle w:val="Nhozy2"/>
        <w:rPr/>
      </w:pPr>
      <w:r>
        <w:rPr/>
        <w:tab/>
        <w:t>PITRONOVÁ Ivana</w:t>
        <w:tab/>
        <w:t>549</w:t>
        <w:tab/>
        <w:t>2:2</w:t>
        <w:tab/>
        <w:t>517</w:t>
        <w:tab/>
        <w:t>PANČOCHOVÁ Ludmila</w:t>
      </w:r>
    </w:p>
    <w:p>
      <w:pPr>
        <w:pStyle w:val="Nhozy2"/>
        <w:rPr/>
      </w:pPr>
      <w:r>
        <w:rPr/>
        <w:tab/>
        <w:t>KELPENČEVOVÁ Lucie</w:t>
        <w:tab/>
        <w:t>532</w:t>
        <w:tab/>
        <w:t>3:1</w:t>
        <w:tab/>
        <w:t>511</w:t>
        <w:tab/>
        <w:t>KRAJÍČKOVÁ Hana</w:t>
      </w:r>
    </w:p>
    <w:p>
      <w:pPr>
        <w:pStyle w:val="Nhozy2"/>
        <w:rPr/>
      </w:pPr>
      <w:r>
        <w:rPr/>
        <w:tab/>
        <w:t>ŠTÁBLOVÁ Veronika</w:t>
        <w:tab/>
        <w:t>526</w:t>
        <w:tab/>
        <w:t>2:2</w:t>
        <w:tab/>
        <w:t>523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8. hodu: KONEČNÁ Helena + MIKULC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 </w:t>
      </w:r>
      <w:r>
        <w:rPr>
          <w:b/>
        </w:rPr>
        <w:t xml:space="preserve">diváků: </w:t>
      </w:r>
      <w:r>
        <w:rPr/>
        <w:t xml:space="preserve">20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BĚHOUNOVÁ Michaela (N. Bystřice, 21434), MIKULCOVÁ Jana (Luhačovice, 1798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OČKALOVÁ Petra (PSJ Jihlava, 23451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REUZINGEROVÁ Mariana Vracov </w:t>
        <w:tab/>
        <w:t>543,3</w:t>
        <w:tab/>
        <w:t>363,6</w:t>
        <w:tab/>
        <w:t>179,7</w:t>
        <w:tab/>
        <w:t>4,5</w:t>
        <w:tab/>
        <w:t>5 / 5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IALOVÁ Pavla</w:t>
        <w:tab/>
        <w:t xml:space="preserve">Vyškov  A </w:t>
        <w:tab/>
        <w:t>542,8</w:t>
        <w:tab/>
        <w:t>351,0</w:t>
        <w:tab/>
        <w:t>191,8</w:t>
        <w:tab/>
        <w:t>5,5</w:t>
        <w:tab/>
        <w:t>4 / 5</w:t>
        <w:tab/>
        <w:t>(5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AVĚTÍNSKÁ Michaela</w:t>
        <w:tab/>
        <w:t xml:space="preserve">MS Brno </w:t>
        <w:tab/>
        <w:t>539,5</w:t>
        <w:tab/>
        <w:t>361,0</w:t>
        <w:tab/>
        <w:t>178,5</w:t>
        <w:tab/>
        <w:t>5,2</w:t>
        <w:tab/>
        <w:t>5 / 5</w:t>
        <w:tab/>
        <w:t>(563)</w:t>
      </w:r>
    </w:p>
    <w:p>
      <w:pPr>
        <w:pStyle w:val="TabulkaHraci"/>
        <w:rPr/>
      </w:pPr>
      <w:r>
        <w:rPr/>
        <w:tab/>
        <w:t>4.</w:t>
        <w:tab/>
        <w:t>BERANOVÁ Hana</w:t>
        <w:tab/>
        <w:t xml:space="preserve">Vracov </w:t>
        <w:tab/>
        <w:t>538,5</w:t>
        <w:tab/>
        <w:t>359,5</w:t>
        <w:tab/>
        <w:t>178,9</w:t>
        <w:tab/>
        <w:t>4,2</w:t>
        <w:tab/>
        <w:t>4 / 5</w:t>
        <w:tab/>
        <w:t>(561)</w:t>
      </w:r>
    </w:p>
    <w:p>
      <w:pPr>
        <w:pStyle w:val="TabulkaHraci"/>
        <w:rPr/>
      </w:pPr>
      <w:r>
        <w:rPr/>
        <w:tab/>
        <w:t>5.</w:t>
        <w:tab/>
        <w:t>VYTISKOVÁ Jozefína</w:t>
        <w:tab/>
        <w:t xml:space="preserve">Pelhřimov </w:t>
        <w:tab/>
        <w:t>536,7</w:t>
        <w:tab/>
        <w:t>352,1</w:t>
        <w:tab/>
        <w:t>184,6</w:t>
        <w:tab/>
        <w:t>7,2</w:t>
        <w:tab/>
        <w:t>3 / 4</w:t>
        <w:tab/>
        <w:t>(568)</w:t>
      </w:r>
    </w:p>
    <w:p>
      <w:pPr>
        <w:pStyle w:val="TabulkaHraci"/>
        <w:rPr/>
      </w:pPr>
      <w:r>
        <w:rPr/>
        <w:tab/>
        <w:t>6.</w:t>
        <w:tab/>
        <w:t>ANDEROVÁ Monika</w:t>
        <w:tab/>
        <w:t xml:space="preserve">Vyškov  A </w:t>
        <w:tab/>
        <w:t>535,1</w:t>
        <w:tab/>
        <w:t>365,4</w:t>
        <w:tab/>
        <w:t>169,7</w:t>
        <w:tab/>
        <w:t>5,0</w:t>
        <w:tab/>
        <w:t>5 / 5</w:t>
        <w:tab/>
        <w:t>(559)</w:t>
      </w:r>
    </w:p>
    <w:p>
      <w:pPr>
        <w:pStyle w:val="TabulkaHraci"/>
        <w:rPr/>
      </w:pPr>
      <w:r>
        <w:rPr/>
        <w:tab/>
        <w:t>7.</w:t>
        <w:tab/>
        <w:t>VAŇKOVÁ Silvie</w:t>
        <w:tab/>
        <w:t xml:space="preserve">Olomouc </w:t>
        <w:tab/>
        <w:t>534,6</w:t>
        <w:tab/>
        <w:t>357,1</w:t>
        <w:tab/>
        <w:t>177,5</w:t>
        <w:tab/>
        <w:t>3,5</w:t>
        <w:tab/>
        <w:t>5 / 6</w:t>
        <w:tab/>
        <w:t>(574)</w:t>
      </w:r>
    </w:p>
    <w:p>
      <w:pPr>
        <w:pStyle w:val="TabulkaHraci"/>
        <w:rPr/>
      </w:pPr>
      <w:r>
        <w:rPr/>
        <w:tab/>
        <w:t>8.</w:t>
        <w:tab/>
        <w:t>KUBÁČKOVÁ Eliška</w:t>
        <w:tab/>
        <w:t xml:space="preserve">Husovice </w:t>
        <w:tab/>
        <w:t>533,0</w:t>
        <w:tab/>
        <w:t>373,8</w:t>
        <w:tab/>
        <w:t>159,3</w:t>
        <w:tab/>
        <w:t>6,2</w:t>
        <w:tab/>
        <w:t>3 / 3</w:t>
        <w:tab/>
        <w:t>(551)</w:t>
      </w:r>
    </w:p>
    <w:p>
      <w:pPr>
        <w:pStyle w:val="TabulkaHraci"/>
        <w:rPr/>
      </w:pPr>
      <w:r>
        <w:rPr/>
        <w:tab/>
        <w:t>9.</w:t>
        <w:tab/>
        <w:t>PŠENKOVÁ Monika</w:t>
        <w:tab/>
        <w:t xml:space="preserve">Husovice </w:t>
        <w:tab/>
        <w:t>532,8</w:t>
        <w:tab/>
        <w:t>352,8</w:t>
        <w:tab/>
        <w:t>180,1</w:t>
        <w:tab/>
        <w:t>5,1</w:t>
        <w:tab/>
        <w:t>3 / 3</w:t>
        <w:tab/>
        <w:t>(551)</w:t>
      </w:r>
    </w:p>
    <w:p>
      <w:pPr>
        <w:pStyle w:val="TabulkaHraci"/>
        <w:rPr/>
      </w:pPr>
      <w:r>
        <w:rPr/>
        <w:tab/>
        <w:t>10.</w:t>
        <w:tab/>
        <w:t>MOLOVÁ Iva</w:t>
        <w:tab/>
        <w:t xml:space="preserve">N. Bystřice </w:t>
        <w:tab/>
        <w:t>531,3</w:t>
        <w:tab/>
        <w:t>362,1</w:t>
        <w:tab/>
        <w:t>169,2</w:t>
        <w:tab/>
        <w:t>6,0</w:t>
        <w:tab/>
        <w:t>5 / 6</w:t>
        <w:tab/>
        <w:t>(551)</w:t>
      </w:r>
    </w:p>
    <w:p>
      <w:pPr>
        <w:pStyle w:val="TabulkaHraci"/>
        <w:rPr/>
      </w:pPr>
      <w:r>
        <w:rPr/>
        <w:tab/>
        <w:t>11.</w:t>
        <w:tab/>
        <w:t>WOGNITSCHOVÁ Lenka</w:t>
        <w:tab/>
        <w:t xml:space="preserve">Vyškov  A </w:t>
        <w:tab/>
        <w:t>530,2</w:t>
        <w:tab/>
        <w:t>360,6</w:t>
        <w:tab/>
        <w:t>169,6</w:t>
        <w:tab/>
        <w:t>4,6</w:t>
        <w:tab/>
        <w:t>5 / 5</w:t>
        <w:tab/>
        <w:t>(577)</w:t>
      </w:r>
    </w:p>
    <w:p>
      <w:pPr>
        <w:pStyle w:val="TabulkaHraci"/>
        <w:rPr/>
      </w:pPr>
      <w:r>
        <w:rPr/>
        <w:tab/>
        <w:t>12.</w:t>
        <w:tab/>
        <w:t>VEJMOLOVÁ Jana</w:t>
        <w:tab/>
        <w:t xml:space="preserve">Vyškov  A </w:t>
        <w:tab/>
        <w:t>530,1</w:t>
        <w:tab/>
        <w:t>358,0</w:t>
        <w:tab/>
        <w:t>172,1</w:t>
        <w:tab/>
        <w:t>3,1</w:t>
        <w:tab/>
        <w:t>5 / 5</w:t>
        <w:tab/>
        <w:t>(594)</w:t>
      </w:r>
    </w:p>
    <w:p>
      <w:pPr>
        <w:pStyle w:val="TabulkaHraci"/>
        <w:rPr/>
      </w:pPr>
      <w:r>
        <w:rPr/>
        <w:tab/>
        <w:t>13.</w:t>
        <w:tab/>
        <w:t>MAŠLAŇOVÁ Anna</w:t>
        <w:tab/>
        <w:t xml:space="preserve">Husovice </w:t>
        <w:tab/>
        <w:t>526,5</w:t>
        <w:tab/>
        <w:t>364,1</w:t>
        <w:tab/>
        <w:t>162,4</w:t>
        <w:tab/>
        <w:t>5,1</w:t>
        <w:tab/>
        <w:t>2 / 3</w:t>
        <w:tab/>
        <w:t>(545)</w:t>
      </w:r>
    </w:p>
    <w:p>
      <w:pPr>
        <w:pStyle w:val="TabulkaHraci"/>
        <w:rPr/>
      </w:pPr>
      <w:r>
        <w:rPr/>
        <w:tab/>
        <w:t>14.</w:t>
        <w:tab/>
        <w:t>ORIŇÁKOVÁ Lucie</w:t>
        <w:tab/>
        <w:t xml:space="preserve">Husovice </w:t>
        <w:tab/>
        <w:t>526,0</w:t>
        <w:tab/>
        <w:t>357,8</w:t>
        <w:tab/>
        <w:t>168,3</w:t>
        <w:tab/>
        <w:t>5,8</w:t>
        <w:tab/>
        <w:t>2 / 3</w:t>
        <w:tab/>
        <w:t>(559)</w:t>
      </w:r>
    </w:p>
    <w:p>
      <w:pPr>
        <w:pStyle w:val="TabulkaHraci"/>
        <w:rPr/>
      </w:pPr>
      <w:r>
        <w:rPr/>
        <w:tab/>
        <w:t>15.</w:t>
        <w:tab/>
        <w:t>BAUDYŠOVÁ Veronika</w:t>
        <w:tab/>
        <w:t xml:space="preserve">N. Bystřice </w:t>
        <w:tab/>
        <w:t>525,2</w:t>
        <w:tab/>
        <w:t>359,3</w:t>
        <w:tab/>
        <w:t>165,9</w:t>
        <w:tab/>
        <w:t>5,5</w:t>
        <w:tab/>
        <w:t>6 / 6</w:t>
        <w:tab/>
        <w:t>(549)</w:t>
      </w:r>
    </w:p>
    <w:p>
      <w:pPr>
        <w:pStyle w:val="TabulkaHraci"/>
        <w:rPr/>
      </w:pPr>
      <w:r>
        <w:rPr/>
        <w:tab/>
        <w:t>16.</w:t>
        <w:tab/>
        <w:t>TATOUŠKOVÁ Andrea</w:t>
        <w:tab/>
        <w:t xml:space="preserve">Olomouc </w:t>
        <w:tab/>
        <w:t>525,2</w:t>
        <w:tab/>
        <w:t>354,9</w:t>
        <w:tab/>
        <w:t>170,3</w:t>
        <w:tab/>
        <w:t>4,9</w:t>
        <w:tab/>
        <w:t>4 / 6</w:t>
        <w:tab/>
        <w:t>(559)</w:t>
      </w:r>
    </w:p>
    <w:p>
      <w:pPr>
        <w:pStyle w:val="TabulkaHraci"/>
        <w:rPr/>
      </w:pPr>
      <w:r>
        <w:rPr/>
        <w:tab/>
        <w:t>17.</w:t>
        <w:tab/>
        <w:t>KRIČINSKÁ Lenka</w:t>
        <w:tab/>
        <w:t xml:space="preserve">MS Brno </w:t>
        <w:tab/>
        <w:t>524,3</w:t>
        <w:tab/>
        <w:t>354,5</w:t>
        <w:tab/>
        <w:t>169,8</w:t>
        <w:tab/>
        <w:t>8,4</w:t>
        <w:tab/>
        <w:t>5 / 5</w:t>
        <w:tab/>
        <w:t>(568)</w:t>
      </w:r>
    </w:p>
    <w:p>
      <w:pPr>
        <w:pStyle w:val="TabulkaHraci"/>
        <w:rPr/>
      </w:pPr>
      <w:r>
        <w:rPr/>
        <w:tab/>
        <w:t>18.</w:t>
        <w:tab/>
        <w:t>LANDKAMEROVÁ Ludmila</w:t>
        <w:tab/>
        <w:t xml:space="preserve">Pelhřimov </w:t>
        <w:tab/>
        <w:t>521,3</w:t>
        <w:tab/>
        <w:t>354,1</w:t>
        <w:tab/>
        <w:t>167,3</w:t>
        <w:tab/>
        <w:t>9,1</w:t>
        <w:tab/>
        <w:t>4 / 4</w:t>
        <w:tab/>
        <w:t>(546)</w:t>
      </w:r>
    </w:p>
    <w:p>
      <w:pPr>
        <w:pStyle w:val="TabulkaHraci"/>
        <w:rPr/>
      </w:pPr>
      <w:r>
        <w:rPr/>
        <w:tab/>
        <w:t>19.</w:t>
        <w:tab/>
        <w:t>HAVRANOVÁ Jaroslava</w:t>
        <w:tab/>
        <w:t xml:space="preserve">Olomouc </w:t>
        <w:tab/>
        <w:t>520,0</w:t>
        <w:tab/>
        <w:t>358,4</w:t>
        <w:tab/>
        <w:t>161,6</w:t>
        <w:tab/>
        <w:t>6,4</w:t>
        <w:tab/>
        <w:t>6 / 6</w:t>
        <w:tab/>
        <w:t>(536)</w:t>
      </w:r>
    </w:p>
    <w:p>
      <w:pPr>
        <w:pStyle w:val="TabulkaHraci"/>
        <w:rPr/>
      </w:pPr>
      <w:r>
        <w:rPr/>
        <w:tab/>
        <w:t>20.</w:t>
        <w:tab/>
        <w:t>MALÍŠKOVÁ Hana</w:t>
        <w:tab/>
        <w:t xml:space="preserve">Olomouc </w:t>
        <w:tab/>
        <w:t>519,2</w:t>
        <w:tab/>
        <w:t>355,7</w:t>
        <w:tab/>
        <w:t>163,5</w:t>
        <w:tab/>
        <w:t>6,8</w:t>
        <w:tab/>
        <w:t>6 / 6</w:t>
        <w:tab/>
        <w:t>(550)</w:t>
      </w:r>
    </w:p>
    <w:p>
      <w:pPr>
        <w:pStyle w:val="TabulkaHraci"/>
        <w:rPr/>
      </w:pPr>
      <w:r>
        <w:rPr/>
        <w:tab/>
        <w:t>21.</w:t>
        <w:tab/>
        <w:t>SVOBODOVÁ Zdenka</w:t>
        <w:tab/>
        <w:t xml:space="preserve">Luhačovice </w:t>
        <w:tab/>
        <w:t>518,9</w:t>
        <w:tab/>
        <w:t>355,7</w:t>
        <w:tab/>
        <w:t>163,3</w:t>
        <w:tab/>
        <w:t>7,4</w:t>
        <w:tab/>
        <w:t>5 / 5</w:t>
        <w:tab/>
        <w:t>(585)</w:t>
      </w:r>
    </w:p>
    <w:p>
      <w:pPr>
        <w:pStyle w:val="TabulkaHraci"/>
        <w:rPr/>
      </w:pPr>
      <w:r>
        <w:rPr/>
        <w:tab/>
        <w:t>22.</w:t>
        <w:tab/>
        <w:t>MENŠÍKOVÁ Lenka</w:t>
        <w:tab/>
        <w:t xml:space="preserve">Luhačovice </w:t>
        <w:tab/>
        <w:t>518,9</w:t>
        <w:tab/>
        <w:t>365,1</w:t>
        <w:tab/>
        <w:t>153,8</w:t>
        <w:tab/>
        <w:t>6,0</w:t>
        <w:tab/>
        <w:t>5 / 5</w:t>
        <w:tab/>
        <w:t>(541)</w:t>
      </w:r>
    </w:p>
    <w:p>
      <w:pPr>
        <w:pStyle w:val="TabulkaHraci"/>
        <w:rPr/>
      </w:pPr>
      <w:r>
        <w:rPr/>
        <w:tab/>
        <w:t>23.</w:t>
        <w:tab/>
        <w:t>ČERNUŠKOVÁ Simona</w:t>
        <w:tab/>
        <w:t xml:space="preserve">Pelhřimov </w:t>
        <w:tab/>
        <w:t>518,5</w:t>
        <w:tab/>
        <w:t>356,8</w:t>
        <w:tab/>
        <w:t>161,7</w:t>
        <w:tab/>
        <w:t>6,8</w:t>
        <w:tab/>
        <w:t>3 / 4</w:t>
        <w:tab/>
        <w:t>(543)</w:t>
      </w:r>
    </w:p>
    <w:p>
      <w:pPr>
        <w:pStyle w:val="TabulkaHraci"/>
        <w:rPr/>
      </w:pPr>
      <w:r>
        <w:rPr/>
        <w:tab/>
        <w:t>24.</w:t>
        <w:tab/>
        <w:t>SKOTÁKOVÁ Petra</w:t>
        <w:tab/>
        <w:t xml:space="preserve">Pelhřimov </w:t>
        <w:tab/>
        <w:t>518,2</w:t>
        <w:tab/>
        <w:t>354,8</w:t>
        <w:tab/>
        <w:t>163,4</w:t>
        <w:tab/>
        <w:t>5,7</w:t>
        <w:tab/>
        <w:t>4 / 4</w:t>
        <w:tab/>
        <w:t>(545)</w:t>
      </w:r>
    </w:p>
    <w:p>
      <w:pPr>
        <w:pStyle w:val="TabulkaHraci"/>
        <w:rPr/>
      </w:pPr>
      <w:r>
        <w:rPr/>
        <w:tab/>
        <w:t>25.</w:t>
        <w:tab/>
        <w:t>GABRHELOVÁ Markéta</w:t>
        <w:tab/>
        <w:t xml:space="preserve">Husovice </w:t>
        <w:tab/>
        <w:t>517,9</w:t>
        <w:tab/>
        <w:t>353,5</w:t>
        <w:tab/>
        <w:t>164,5</w:t>
        <w:tab/>
        <w:t>7,0</w:t>
        <w:tab/>
        <w:t>3 / 3</w:t>
        <w:tab/>
        <w:t>(544)</w:t>
      </w:r>
    </w:p>
    <w:p>
      <w:pPr>
        <w:pStyle w:val="TabulkaHraci"/>
        <w:rPr/>
      </w:pPr>
      <w:r>
        <w:rPr/>
        <w:tab/>
        <w:t>26.</w:t>
        <w:tab/>
        <w:t>SEDLÁŘOVÁ Romana</w:t>
        <w:tab/>
        <w:t xml:space="preserve">MS Brno </w:t>
        <w:tab/>
        <w:t>517,5</w:t>
        <w:tab/>
        <w:t>350,7</w:t>
        <w:tab/>
        <w:t>166,8</w:t>
        <w:tab/>
        <w:t>5,8</w:t>
        <w:tab/>
        <w:t>5 / 5</w:t>
        <w:tab/>
        <w:t>(537)</w:t>
      </w:r>
    </w:p>
    <w:p>
      <w:pPr>
        <w:pStyle w:val="TabulkaHraci"/>
        <w:rPr/>
      </w:pPr>
      <w:r>
        <w:rPr/>
        <w:tab/>
        <w:t>27.</w:t>
        <w:tab/>
        <w:t>WAGNEROVÁ Iva</w:t>
        <w:tab/>
        <w:t xml:space="preserve">Vyškov B </w:t>
        <w:tab/>
        <w:t>517,1</w:t>
        <w:tab/>
        <w:t>361,9</w:t>
        <w:tab/>
        <w:t>155,2</w:t>
        <w:tab/>
        <w:t>10,3</w:t>
        <w:tab/>
        <w:t>3 / 4</w:t>
        <w:tab/>
        <w:t>(573)</w:t>
      </w:r>
    </w:p>
    <w:p>
      <w:pPr>
        <w:pStyle w:val="TabulkaHraci"/>
        <w:rPr/>
      </w:pPr>
      <w:r>
        <w:rPr/>
        <w:tab/>
        <w:t>28.</w:t>
        <w:tab/>
        <w:t>PITRONOVÁ Ivana</w:t>
        <w:tab/>
        <w:t xml:space="preserve">Husovice </w:t>
        <w:tab/>
        <w:t>517,0</w:t>
        <w:tab/>
        <w:t>359,3</w:t>
        <w:tab/>
        <w:t>157,7</w:t>
        <w:tab/>
        <w:t>6,7</w:t>
        <w:tab/>
        <w:t>3 / 3</w:t>
        <w:tab/>
        <w:t>(549)</w:t>
      </w:r>
    </w:p>
    <w:p>
      <w:pPr>
        <w:pStyle w:val="TabulkaHraci"/>
        <w:rPr/>
      </w:pPr>
      <w:r>
        <w:rPr/>
        <w:tab/>
        <w:t>29.</w:t>
        <w:tab/>
        <w:t>KELPENČEVOVÁ Lucie</w:t>
        <w:tab/>
        <w:t xml:space="preserve">Husovice </w:t>
        <w:tab/>
        <w:t>516,3</w:t>
        <w:tab/>
        <w:t>348,9</w:t>
        <w:tab/>
        <w:t>167,4</w:t>
        <w:tab/>
        <w:t>6,8</w:t>
        <w:tab/>
        <w:t>3 / 3</w:t>
        <w:tab/>
        <w:t>(556)</w:t>
      </w:r>
    </w:p>
    <w:p>
      <w:pPr>
        <w:pStyle w:val="TabulkaHraci"/>
        <w:rPr/>
      </w:pPr>
      <w:r>
        <w:rPr/>
        <w:tab/>
        <w:t>30.</w:t>
        <w:tab/>
        <w:t>ŠUPÁLKOVÁ Martina</w:t>
        <w:tab/>
        <w:t xml:space="preserve">Vracov </w:t>
        <w:tab/>
        <w:t>516,2</w:t>
        <w:tab/>
        <w:t>362,0</w:t>
        <w:tab/>
        <w:t>154,2</w:t>
        <w:tab/>
        <w:t>6,5</w:t>
        <w:tab/>
        <w:t>5 / 5</w:t>
        <w:tab/>
        <w:t>(542)</w:t>
      </w:r>
    </w:p>
    <w:p>
      <w:pPr>
        <w:pStyle w:val="TabulkaHraci"/>
        <w:rPr/>
      </w:pPr>
      <w:r>
        <w:rPr/>
        <w:tab/>
        <w:t>31.</w:t>
        <w:tab/>
        <w:t>PANČOCHOVÁ Ludmila</w:t>
        <w:tab/>
        <w:t xml:space="preserve">Luhačovice </w:t>
        <w:tab/>
        <w:t>515,6</w:t>
        <w:tab/>
        <w:t>348,2</w:t>
        <w:tab/>
        <w:t>167,4</w:t>
        <w:tab/>
        <w:t>6,5</w:t>
        <w:tab/>
        <w:t>5 / 5</w:t>
        <w:tab/>
        <w:t>(558)</w:t>
      </w:r>
    </w:p>
    <w:p>
      <w:pPr>
        <w:pStyle w:val="TabulkaHraci"/>
        <w:rPr/>
      </w:pPr>
      <w:r>
        <w:rPr/>
        <w:tab/>
        <w:t>32.</w:t>
        <w:tab/>
        <w:t>ŠTĚRBOVÁ Zuzana</w:t>
        <w:tab/>
        <w:t xml:space="preserve">Vyškov  A </w:t>
        <w:tab/>
        <w:t>514,5</w:t>
        <w:tab/>
        <w:t>356,3</w:t>
        <w:tab/>
        <w:t>158,1</w:t>
        <w:tab/>
        <w:t>9,7</w:t>
        <w:tab/>
        <w:t>5 / 5</w:t>
        <w:tab/>
        <w:t>(533)</w:t>
      </w:r>
    </w:p>
    <w:p>
      <w:pPr>
        <w:pStyle w:val="TabulkaHraci"/>
        <w:rPr/>
      </w:pPr>
      <w:r>
        <w:rPr/>
        <w:tab/>
        <w:t>33.</w:t>
        <w:tab/>
        <w:t>ČERNOCHOVÁ Andrea</w:t>
        <w:tab/>
        <w:t xml:space="preserve">Luhačovice </w:t>
        <w:tab/>
        <w:t>513,1</w:t>
        <w:tab/>
        <w:t>339,8</w:t>
        <w:tab/>
        <w:t>173,3</w:t>
        <w:tab/>
        <w:t>5,6</w:t>
        <w:tab/>
        <w:t>4 / 5</w:t>
        <w:tab/>
        <w:t>(545)</w:t>
      </w:r>
    </w:p>
    <w:p>
      <w:pPr>
        <w:pStyle w:val="TabulkaHraci"/>
        <w:rPr/>
      </w:pPr>
      <w:r>
        <w:rPr/>
        <w:tab/>
        <w:t>34.</w:t>
        <w:tab/>
        <w:t>ŠTÁBLOVÁ Veronika</w:t>
        <w:tab/>
        <w:t xml:space="preserve">Husovice </w:t>
        <w:tab/>
        <w:t>513,0</w:t>
        <w:tab/>
        <w:t>357,7</w:t>
        <w:tab/>
        <w:t>155,3</w:t>
        <w:tab/>
        <w:t>6,8</w:t>
        <w:tab/>
        <w:t>3 / 3</w:t>
        <w:tab/>
        <w:t>(534)</w:t>
      </w:r>
    </w:p>
    <w:p>
      <w:pPr>
        <w:pStyle w:val="TabulkaHraci"/>
        <w:rPr/>
      </w:pPr>
      <w:r>
        <w:rPr/>
        <w:tab/>
        <w:t>35.</w:t>
        <w:tab/>
        <w:t>BUDOŠOVÁ Radka</w:t>
        <w:tab/>
        <w:t xml:space="preserve">N. Bystřice </w:t>
        <w:tab/>
        <w:t>511,8</w:t>
        <w:tab/>
        <w:t>347,0</w:t>
        <w:tab/>
        <w:t>164,8</w:t>
        <w:tab/>
        <w:t>5,5</w:t>
        <w:tab/>
        <w:t>5 / 6</w:t>
        <w:tab/>
        <w:t>(545)</w:t>
      </w:r>
    </w:p>
    <w:p>
      <w:pPr>
        <w:pStyle w:val="TabulkaHraci"/>
        <w:rPr/>
      </w:pPr>
      <w:r>
        <w:rPr/>
        <w:tab/>
        <w:t>36.</w:t>
        <w:tab/>
        <w:t>MAČUDOVÁ Jana</w:t>
        <w:tab/>
        <w:t xml:space="preserve">Vracov </w:t>
        <w:tab/>
        <w:t>509,9</w:t>
        <w:tab/>
        <w:t>354,0</w:t>
        <w:tab/>
        <w:t>155,9</w:t>
        <w:tab/>
        <w:t>7,1</w:t>
        <w:tab/>
        <w:t>5 / 5</w:t>
        <w:tab/>
        <w:t>(568)</w:t>
      </w:r>
    </w:p>
    <w:p>
      <w:pPr>
        <w:pStyle w:val="TabulkaHraci"/>
        <w:rPr/>
      </w:pPr>
      <w:r>
        <w:rPr/>
        <w:tab/>
        <w:t>37.</w:t>
        <w:tab/>
        <w:t>ALÁNOVÁ Milana</w:t>
        <w:tab/>
        <w:t xml:space="preserve">Vyškov B </w:t>
        <w:tab/>
        <w:t>508,9</w:t>
        <w:tab/>
        <w:t>355,6</w:t>
        <w:tab/>
        <w:t>153,3</w:t>
        <w:tab/>
        <w:t>9,4</w:t>
        <w:tab/>
        <w:t>4 / 4</w:t>
        <w:tab/>
        <w:t>(563)</w:t>
      </w:r>
    </w:p>
    <w:p>
      <w:pPr>
        <w:pStyle w:val="TabulkaHraci"/>
        <w:rPr/>
      </w:pPr>
      <w:r>
        <w:rPr/>
        <w:tab/>
        <w:t>38.</w:t>
        <w:tab/>
        <w:t>VACKOVÁ Šárka</w:t>
        <w:tab/>
        <w:t xml:space="preserve">PSJ Jihlava </w:t>
        <w:tab/>
        <w:t>508,3</w:t>
        <w:tab/>
        <w:t>359,1</w:t>
        <w:tab/>
        <w:t>149,2</w:t>
        <w:tab/>
        <w:t>7,8</w:t>
        <w:tab/>
        <w:t>4 / 4</w:t>
        <w:tab/>
        <w:t>(543)</w:t>
      </w:r>
    </w:p>
    <w:p>
      <w:pPr>
        <w:pStyle w:val="TabulkaHraci"/>
        <w:rPr/>
      </w:pPr>
      <w:r>
        <w:rPr/>
        <w:tab/>
        <w:t>39.</w:t>
        <w:tab/>
        <w:t>CHMELÍKOVÁ Marie</w:t>
        <w:tab/>
        <w:t xml:space="preserve">Olomouc </w:t>
        <w:tab/>
        <w:t>507,5</w:t>
        <w:tab/>
        <w:t>354,7</w:t>
        <w:tab/>
        <w:t>152,8</w:t>
        <w:tab/>
        <w:t>10,0</w:t>
        <w:tab/>
        <w:t>5 / 6</w:t>
        <w:tab/>
        <w:t>(580)</w:t>
      </w:r>
    </w:p>
    <w:p>
      <w:pPr>
        <w:pStyle w:val="TabulkaHraci"/>
        <w:rPr/>
      </w:pPr>
      <w:r>
        <w:rPr/>
        <w:tab/>
        <w:t>40.</w:t>
        <w:tab/>
        <w:t>VRECKOVÁ Lucie</w:t>
        <w:tab/>
        <w:t xml:space="preserve">N. Bystřice </w:t>
        <w:tab/>
        <w:t>506,7</w:t>
        <w:tab/>
        <w:t>351,2</w:t>
        <w:tab/>
        <w:t>155,5</w:t>
        <w:tab/>
        <w:t>8,8</w:t>
        <w:tab/>
        <w:t>6 / 6</w:t>
        <w:tab/>
        <w:t>(557)</w:t>
      </w:r>
    </w:p>
    <w:p>
      <w:pPr>
        <w:pStyle w:val="TabulkaHraci"/>
        <w:rPr/>
      </w:pPr>
      <w:r>
        <w:rPr/>
        <w:tab/>
        <w:t>41.</w:t>
        <w:tab/>
        <w:t>MATULOVÁ Simona</w:t>
        <w:tab/>
        <w:t xml:space="preserve">PSJ Jihlava </w:t>
        <w:tab/>
        <w:t>506,2</w:t>
        <w:tab/>
        <w:t>344,4</w:t>
        <w:tab/>
        <w:t>161,8</w:t>
        <w:tab/>
        <w:t>9,1</w:t>
        <w:tab/>
        <w:t>4 / 4</w:t>
        <w:tab/>
        <w:t>(529)</w:t>
      </w:r>
    </w:p>
    <w:p>
      <w:pPr>
        <w:pStyle w:val="TabulkaHraci"/>
        <w:rPr/>
      </w:pPr>
      <w:r>
        <w:rPr/>
        <w:tab/>
        <w:t>42.</w:t>
        <w:tab/>
        <w:t>BŘEZINOVÁ Pavlína</w:t>
        <w:tab/>
        <w:t xml:space="preserve">MS Brno </w:t>
        <w:tab/>
        <w:t>505,4</w:t>
        <w:tab/>
        <w:t>345,7</w:t>
        <w:tab/>
        <w:t>159,7</w:t>
        <w:tab/>
        <w:t>8,0</w:t>
        <w:tab/>
        <w:t>5 / 5</w:t>
        <w:tab/>
        <w:t>(560)</w:t>
      </w:r>
    </w:p>
    <w:p>
      <w:pPr>
        <w:pStyle w:val="TabulkaHraci"/>
        <w:rPr/>
      </w:pPr>
      <w:r>
        <w:rPr/>
        <w:tab/>
        <w:t>43.</w:t>
        <w:tab/>
        <w:t>KOVÁŘOVÁ Jana</w:t>
        <w:tab/>
        <w:t xml:space="preserve">Vyškov B </w:t>
        <w:tab/>
        <w:t>504,2</w:t>
        <w:tab/>
        <w:t>357,8</w:t>
        <w:tab/>
        <w:t>146,5</w:t>
        <w:tab/>
        <w:t>7,8</w:t>
        <w:tab/>
        <w:t>4 / 4</w:t>
        <w:tab/>
        <w:t>(550)</w:t>
      </w:r>
    </w:p>
    <w:p>
      <w:pPr>
        <w:pStyle w:val="TabulkaHraci"/>
        <w:rPr/>
      </w:pPr>
      <w:r>
        <w:rPr/>
        <w:tab/>
        <w:t>44.</w:t>
        <w:tab/>
        <w:t>DÚŠKOVÁ Kristýna</w:t>
        <w:tab/>
        <w:t xml:space="preserve">PSJ Jihlava </w:t>
        <w:tab/>
        <w:t>503,6</w:t>
        <w:tab/>
        <w:t>347,9</w:t>
        <w:tab/>
        <w:t>155,6</w:t>
        <w:tab/>
        <w:t>6,4</w:t>
        <w:tab/>
        <w:t>4 / 4</w:t>
        <w:tab/>
        <w:t>(570)</w:t>
      </w:r>
    </w:p>
    <w:p>
      <w:pPr>
        <w:pStyle w:val="TabulkaHraci"/>
        <w:rPr/>
      </w:pPr>
      <w:r>
        <w:rPr/>
        <w:tab/>
        <w:t>45.</w:t>
        <w:tab/>
        <w:t>TILŠEROVÁ Monika</w:t>
        <w:tab/>
        <w:t xml:space="preserve">Vyškov  A </w:t>
        <w:tab/>
        <w:t>503,1</w:t>
        <w:tab/>
        <w:t>347,4</w:t>
        <w:tab/>
        <w:t>155,7</w:t>
        <w:tab/>
        <w:t>8,1</w:t>
        <w:tab/>
        <w:t>4 / 5</w:t>
        <w:tab/>
        <w:t>(522)</w:t>
      </w:r>
    </w:p>
    <w:p>
      <w:pPr>
        <w:pStyle w:val="TabulkaHraci"/>
        <w:rPr/>
      </w:pPr>
      <w:r>
        <w:rPr/>
        <w:tab/>
        <w:t>46.</w:t>
        <w:tab/>
        <w:t>USNULOVÁ Jitka</w:t>
        <w:tab/>
        <w:t xml:space="preserve">Vyškov B </w:t>
        <w:tab/>
        <w:t>503,0</w:t>
        <w:tab/>
        <w:t>339,5</w:t>
        <w:tab/>
        <w:t>163,6</w:t>
        <w:tab/>
        <w:t>8,8</w:t>
        <w:tab/>
        <w:t>4 / 4</w:t>
        <w:tab/>
        <w:t>(532)</w:t>
      </w:r>
    </w:p>
    <w:p>
      <w:pPr>
        <w:pStyle w:val="TabulkaHraci"/>
        <w:rPr/>
      </w:pPr>
      <w:r>
        <w:rPr/>
        <w:tab/>
        <w:t>47.</w:t>
        <w:tab/>
        <w:t>ROSENDORFSKÁ Eva</w:t>
        <w:tab/>
        <w:t xml:space="preserve">PSJ Jihlava </w:t>
        <w:tab/>
        <w:t>502,6</w:t>
        <w:tab/>
        <w:t>347,5</w:t>
        <w:tab/>
        <w:t>155,1</w:t>
        <w:tab/>
        <w:t>8,1</w:t>
        <w:tab/>
        <w:t>4 / 4</w:t>
        <w:tab/>
        <w:t>(556)</w:t>
      </w:r>
    </w:p>
    <w:p>
      <w:pPr>
        <w:pStyle w:val="TabulkaHraci"/>
        <w:rPr/>
      </w:pPr>
      <w:r>
        <w:rPr/>
        <w:tab/>
        <w:t>48.</w:t>
        <w:tab/>
        <w:t>BRYCHTOVÁ Veronika</w:t>
        <w:tab/>
        <w:t xml:space="preserve">PSJ Jihlava </w:t>
        <w:tab/>
        <w:t>499,4</w:t>
        <w:tab/>
        <w:t>342,6</w:t>
        <w:tab/>
        <w:t>156,9</w:t>
        <w:tab/>
        <w:t>8,8</w:t>
        <w:tab/>
        <w:t>3 / 4</w:t>
        <w:tab/>
        <w:t>(517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499,0</w:t>
        <w:tab/>
        <w:t>348,8</w:t>
        <w:tab/>
        <w:t>150,2</w:t>
        <w:tab/>
        <w:t>9,9</w:t>
        <w:tab/>
        <w:t>4 / 5</w:t>
        <w:tab/>
        <w:t>(511)</w:t>
      </w:r>
    </w:p>
    <w:p>
      <w:pPr>
        <w:pStyle w:val="TabulkaHraci"/>
        <w:rPr/>
      </w:pPr>
      <w:r>
        <w:rPr/>
        <w:tab/>
        <w:t>50.</w:t>
        <w:tab/>
        <w:t>HAMPLOVÁ Denisa</w:t>
        <w:tab/>
        <w:t xml:space="preserve">Olomouc </w:t>
        <w:tab/>
        <w:t>495,1</w:t>
        <w:tab/>
        <w:t>342,8</w:t>
        <w:tab/>
        <w:t>152,3</w:t>
        <w:tab/>
        <w:t>10,5</w:t>
        <w:tab/>
        <w:t>5 / 6</w:t>
        <w:tab/>
        <w:t>(523)</w:t>
      </w:r>
    </w:p>
    <w:p>
      <w:pPr>
        <w:pStyle w:val="TabulkaHraci"/>
        <w:rPr/>
      </w:pPr>
      <w:r>
        <w:rPr/>
        <w:tab/>
        <w:t>51.</w:t>
        <w:tab/>
        <w:t>ŽÁČKOVÁ Jitka</w:t>
        <w:tab/>
        <w:t xml:space="preserve">MS Brno </w:t>
        <w:tab/>
        <w:t>495,1</w:t>
        <w:tab/>
        <w:t>342,8</w:t>
        <w:tab/>
        <w:t>152,3</w:t>
        <w:tab/>
        <w:t>7,2</w:t>
        <w:tab/>
        <w:t>4 / 5</w:t>
        <w:tab/>
        <w:t>(560)</w:t>
      </w:r>
    </w:p>
    <w:p>
      <w:pPr>
        <w:pStyle w:val="TabulkaHraci"/>
        <w:rPr/>
      </w:pPr>
      <w:r>
        <w:rPr/>
        <w:tab/>
        <w:t>52.</w:t>
        <w:tab/>
        <w:t>FIŠEROVÁ Dana</w:t>
        <w:tab/>
        <w:t xml:space="preserve">PSJ Jihlava </w:t>
        <w:tab/>
        <w:t>493,9</w:t>
        <w:tab/>
        <w:t>350,1</w:t>
        <w:tab/>
        <w:t>143,9</w:t>
        <w:tab/>
        <w:t>11,7</w:t>
        <w:tab/>
        <w:t>4 / 4</w:t>
        <w:tab/>
        <w:t>(514)</w:t>
      </w:r>
    </w:p>
    <w:p>
      <w:pPr>
        <w:pStyle w:val="TabulkaHraci"/>
        <w:rPr/>
      </w:pPr>
      <w:r>
        <w:rPr/>
        <w:tab/>
        <w:t>53.</w:t>
        <w:tab/>
        <w:t>KUSIOVÁ Aneta</w:t>
        <w:tab/>
        <w:t xml:space="preserve">Pelhřimov </w:t>
        <w:tab/>
        <w:t>490,8</w:t>
        <w:tab/>
        <w:t>338,2</w:t>
        <w:tab/>
        <w:t>152,6</w:t>
        <w:tab/>
        <w:t>9,1</w:t>
        <w:tab/>
        <w:t>4 / 4</w:t>
        <w:tab/>
        <w:t>(548)</w:t>
      </w:r>
    </w:p>
    <w:p>
      <w:pPr>
        <w:pStyle w:val="TabulkaHraci"/>
        <w:rPr/>
      </w:pPr>
      <w:r>
        <w:rPr/>
        <w:tab/>
        <w:t>54.</w:t>
        <w:tab/>
        <w:t>NIKLOVÁ Monika</w:t>
        <w:tab/>
        <w:t xml:space="preserve">Vracov </w:t>
        <w:tab/>
        <w:t>490,2</w:t>
        <w:tab/>
        <w:t>339,6</w:t>
        <w:tab/>
        <w:t>150,6</w:t>
        <w:tab/>
        <w:t>12,6</w:t>
        <w:tab/>
        <w:t>5 / 5</w:t>
        <w:tab/>
        <w:t>(565)</w:t>
      </w:r>
    </w:p>
    <w:p>
      <w:pPr>
        <w:pStyle w:val="TabulkaHraci"/>
        <w:rPr/>
      </w:pPr>
      <w:r>
        <w:rPr/>
        <w:tab/>
        <w:t>55.</w:t>
        <w:tab/>
        <w:t>CARVOVÁ Kateřina</w:t>
        <w:tab/>
        <w:t xml:space="preserve">Pelhřimov </w:t>
        <w:tab/>
        <w:t>488,8</w:t>
        <w:tab/>
        <w:t>340,5</w:t>
        <w:tab/>
        <w:t>148,3</w:t>
        <w:tab/>
        <w:t>11,1</w:t>
        <w:tab/>
        <w:t>4 / 4</w:t>
        <w:tab/>
        <w:t>(493)</w:t>
      </w:r>
    </w:p>
    <w:p>
      <w:pPr>
        <w:pStyle w:val="TabulkaHraci"/>
        <w:rPr/>
      </w:pPr>
      <w:r>
        <w:rPr/>
        <w:tab/>
        <w:t>56.</w:t>
        <w:tab/>
        <w:t>KADRNOŽKOVÁ Eva</w:t>
        <w:tab/>
        <w:t xml:space="preserve">N. Bystřice </w:t>
        <w:tab/>
        <w:t>484,3</w:t>
        <w:tab/>
        <w:t>344,8</w:t>
        <w:tab/>
        <w:t>139,5</w:t>
        <w:tab/>
        <w:t>11,1</w:t>
        <w:tab/>
        <w:t>5 / 6</w:t>
        <w:tab/>
        <w:t>(517)</w:t>
      </w:r>
    </w:p>
    <w:p>
      <w:pPr>
        <w:pStyle w:val="TabulkaHraci"/>
        <w:rPr/>
      </w:pPr>
      <w:r>
        <w:rPr/>
        <w:tab/>
        <w:t>57.</w:t>
        <w:tab/>
        <w:t>PÝCHOVÁ Veronika</w:t>
        <w:tab/>
        <w:t xml:space="preserve">N. Bystřice </w:t>
        <w:tab/>
        <w:t>480,6</w:t>
        <w:tab/>
        <w:t>343,1</w:t>
        <w:tab/>
        <w:t>137,5</w:t>
        <w:tab/>
        <w:t>11,9</w:t>
        <w:tab/>
        <w:t>5 / 6</w:t>
        <w:tab/>
        <w:t>(500)</w:t>
      </w:r>
    </w:p>
    <w:p>
      <w:pPr>
        <w:pStyle w:val="TabulkaHraci"/>
        <w:rPr/>
      </w:pPr>
      <w:r>
        <w:rPr/>
        <w:tab/>
        <w:t>58.</w:t>
        <w:tab/>
        <w:t>TOMICZKOVÁ Ludmila</w:t>
        <w:tab/>
        <w:t xml:space="preserve">Vyškov B </w:t>
        <w:tab/>
        <w:t>473,3</w:t>
        <w:tab/>
        <w:t>336,6</w:t>
        <w:tab/>
        <w:t>136,6</w:t>
        <w:tab/>
        <w:t>13,1</w:t>
        <w:tab/>
        <w:t>4 / 4</w:t>
        <w:tab/>
        <w:t>(499)</w:t>
      </w:r>
    </w:p>
    <w:p>
      <w:pPr>
        <w:pStyle w:val="TabulkaHraci"/>
        <w:rPr/>
      </w:pPr>
      <w:r>
        <w:rPr/>
        <w:tab/>
        <w:t>59.</w:t>
        <w:tab/>
        <w:t>OMASTOVÁ Běla</w:t>
        <w:tab/>
        <w:t xml:space="preserve">Vyškov B </w:t>
        <w:tab/>
        <w:t>453,3</w:t>
        <w:tab/>
        <w:t>311,4</w:t>
        <w:tab/>
        <w:t>141,9</w:t>
        <w:tab/>
        <w:t>14,6</w:t>
        <w:tab/>
        <w:t>4 / 4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30,0</w:t>
        <w:tab/>
        <w:t>355,0</w:t>
        <w:tab/>
        <w:t>175,0</w:t>
        <w:tab/>
        <w:t>9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4,0</w:t>
        <w:tab/>
        <w:t>342,0</w:t>
        <w:tab/>
        <w:t>182,0</w:t>
        <w:tab/>
        <w:t>4,5</w:t>
        <w:tab/>
        <w:t>2 / 6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524,0</w:t>
        <w:tab/>
        <w:t>350,0</w:t>
        <w:tab/>
        <w:t>174,0</w:t>
        <w:tab/>
        <w:t>8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16,2</w:t>
        <w:tab/>
        <w:t>355,8</w:t>
        <w:tab/>
        <w:t>160,3</w:t>
        <w:tab/>
        <w:t>6,5</w:t>
        <w:tab/>
        <w:t>2 / 5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Štěpánka</w:t>
        <w:tab/>
        <w:t xml:space="preserve">Pelhřimov </w:t>
        <w:tab/>
        <w:t>515,3</w:t>
        <w:tab/>
        <w:t>358,0</w:t>
        <w:tab/>
        <w:t>157,3</w:t>
        <w:tab/>
        <w:t>5,9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14,8</w:t>
        <w:tab/>
        <w:t>345,8</w:t>
        <w:tab/>
        <w:t>169,0</w:t>
        <w:tab/>
        <w:t>6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08,0</w:t>
        <w:tab/>
        <w:t>353,0</w:t>
        <w:tab/>
        <w:t>155,0</w:t>
        <w:tab/>
        <w:t>5,0</w:t>
        <w:tab/>
        <w:t>1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8,0</w:t>
        <w:tab/>
        <w:t>362,5</w:t>
        <w:tab/>
        <w:t>145,5</w:t>
        <w:tab/>
        <w:t>9,0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498,1</w:t>
        <w:tab/>
        <w:t>346,2</w:t>
        <w:tab/>
        <w:t>151,9</w:t>
        <w:tab/>
        <w:t>6,4</w:t>
        <w:tab/>
        <w:t>3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497,5</w:t>
        <w:tab/>
        <w:t>344,4</w:t>
        <w:tab/>
        <w:t>153,1</w:t>
        <w:tab/>
        <w:t>8,5</w:t>
        <w:tab/>
        <w:t>2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Eva</w:t>
        <w:tab/>
        <w:t xml:space="preserve">PSJ Jihlava </w:t>
        <w:tab/>
        <w:t>493,2</w:t>
        <w:tab/>
        <w:t>342,5</w:t>
        <w:tab/>
        <w:t>150,7</w:t>
        <w:tab/>
        <w:t>11,0</w:t>
        <w:tab/>
        <w:t>2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490,5</w:t>
        <w:tab/>
        <w:t>332,5</w:t>
        <w:tab/>
        <w:t>158,0</w:t>
        <w:tab/>
        <w:t>5,5</w:t>
        <w:tab/>
        <w:t>2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9,8</w:t>
        <w:tab/>
        <w:t>347,3</w:t>
        <w:tab/>
        <w:t>142,5</w:t>
        <w:tab/>
        <w:t>7,8</w:t>
        <w:tab/>
        <w:t>2 / 6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85,0</w:t>
        <w:tab/>
        <w:t>344,0</w:t>
        <w:tab/>
        <w:t>141,0</w:t>
        <w:tab/>
        <w:t>7,0</w:t>
        <w:tab/>
        <w:t>1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84,7</w:t>
        <w:tab/>
        <w:t>333,5</w:t>
        <w:tab/>
        <w:t>151,2</w:t>
        <w:tab/>
        <w:t>8,7</w:t>
        <w:tab/>
        <w:t>2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80,0</w:t>
        <w:tab/>
        <w:t>337,0</w:t>
        <w:tab/>
        <w:t>143,0</w:t>
        <w:tab/>
        <w:t>13,0</w:t>
        <w:tab/>
        <w:t>2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0,0</w:t>
        <w:tab/>
        <w:t>350,0</w:t>
        <w:tab/>
        <w:t>130,0</w:t>
        <w:tab/>
        <w:t>9,0</w:t>
        <w:tab/>
        <w:t>1 / 5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8,3</w:t>
        <w:tab/>
        <w:t>337,0</w:t>
        <w:tab/>
        <w:t>141,3</w:t>
        <w:tab/>
        <w:t>10,0</w:t>
        <w:tab/>
        <w:t>2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 xml:space="preserve">Vyškov B </w:t>
        <w:tab/>
        <w:t>444,0</w:t>
        <w:tab/>
        <w:t>296,0</w:t>
        <w:tab/>
        <w:t>148,0</w:t>
        <w:tab/>
        <w:t>12,0</w:t>
        <w:tab/>
        <w:t>1 / 4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42,0</w:t>
        <w:tab/>
        <w:t>333,0</w:t>
        <w:tab/>
        <w:t>109,0</w:t>
        <w:tab/>
        <w:t>16,0</w:t>
        <w:tab/>
        <w:t>1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5</w:t>
        <w:tab/>
        <w:t>(471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UDYŠOVÁ Veronika</w:t>
        <w:tab/>
        <w:t xml:space="preserve">N. Bystřice 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EUZINGEROVÁ Mariana</w:t>
        <w:tab/>
        <w:t xml:space="preserve">Vracov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IČINSKÁ Lenka</w:t>
        <w:tab/>
        <w:t xml:space="preserve">MS Brno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4.</w:t>
        <w:tab/>
        <w:t>KUBÁČKOVÁ Eliška</w:t>
        <w:tab/>
        <w:t xml:space="preserve">Husovice </w:t>
        <w:tab/>
        <w:t>6,0</w:t>
        <w:tab/>
        <w:t>/</w:t>
        <w:tab/>
        <w:t>7</w:t>
        <w:tab/>
        <w:t>(86%)</w:t>
        <w:tab/>
        <w:t>21,5</w:t>
        <w:tab/>
        <w:t>/</w:t>
        <w:tab/>
        <w:t>29</w:t>
        <w:tab/>
        <w:t>(74%)</w:t>
      </w:r>
    </w:p>
    <w:p>
      <w:pPr>
        <w:pStyle w:val="TabulkaBodyHraci"/>
        <w:rPr/>
      </w:pPr>
      <w:r>
        <w:rPr/>
        <w:tab/>
        <w:t>5.</w:t>
        <w:tab/>
        <w:t>DÚŠKOVÁ Kristýna</w:t>
        <w:tab/>
        <w:t xml:space="preserve">PSJ Jihlava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6.</w:t>
        <w:tab/>
        <w:t>WOGNITSCHOVÁ Lenka</w:t>
        <w:tab/>
        <w:t xml:space="preserve">Vyškov  A </w:t>
        <w:tab/>
        <w:t>6,0</w:t>
        <w:tab/>
        <w:t>/</w:t>
        <w:tab/>
        <w:t>8</w:t>
        <w:tab/>
        <w:t>(75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7.</w:t>
        <w:tab/>
        <w:t>VEJMOLOVÁ Jana</w:t>
        <w:tab/>
        <w:t xml:space="preserve">Vyškov  A 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8.</w:t>
        <w:tab/>
        <w:t>ANDEROVÁ Monika</w:t>
        <w:tab/>
        <w:t xml:space="preserve">Vyškov  A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9.</w:t>
        <w:tab/>
        <w:t>ORIŇÁKOVÁ Lucie</w:t>
        <w:tab/>
        <w:t xml:space="preserve">Husovice </w:t>
        <w:tab/>
        <w:t>5,5</w:t>
        <w:tab/>
        <w:t>/</w:t>
        <w:tab/>
        <w:t>6</w:t>
        <w:tab/>
        <w:t>(92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10.</w:t>
        <w:tab/>
        <w:t>SLAVĚTÍNSKÁ Michaela</w:t>
        <w:tab/>
        <w:t xml:space="preserve">MS Brno </w:t>
        <w:tab/>
        <w:t>5,5</w:t>
        <w:tab/>
        <w:t>/</w:t>
        <w:tab/>
        <w:t>8</w:t>
        <w:tab/>
        <w:t>(69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1.</w:t>
        <w:tab/>
        <w:t>VYTISKOVÁ Štěpánka</w:t>
        <w:tab/>
        <w:t xml:space="preserve">Pelhřimov </w:t>
        <w:tab/>
        <w:t>5,0</w:t>
        <w:tab/>
        <w:t>/</w:t>
        <w:tab/>
        <w:t>6</w:t>
        <w:tab/>
        <w:t>(83%)</w:t>
        <w:tab/>
        <w:t>15,0</w:t>
        <w:tab/>
        <w:t>/</w:t>
        <w:tab/>
        <w:t>23</w:t>
        <w:tab/>
        <w:t>(65%)</w:t>
      </w:r>
    </w:p>
    <w:p>
      <w:pPr>
        <w:pStyle w:val="TabulkaBodyHraci"/>
        <w:rPr/>
      </w:pPr>
      <w:r>
        <w:rPr/>
        <w:tab/>
        <w:t>12.</w:t>
        <w:tab/>
        <w:t>MOLOVÁ Iva</w:t>
        <w:tab/>
        <w:t xml:space="preserve">N. Bystřice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3.</w:t>
        <w:tab/>
        <w:t>BERANOVÁ Hana</w:t>
        <w:tab/>
        <w:t xml:space="preserve">Vracov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4.</w:t>
        <w:tab/>
        <w:t>GABRHELOVÁ Markéta</w:t>
        <w:tab/>
        <w:t xml:space="preserve">Hus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15.</w:t>
        <w:tab/>
        <w:t>USNULOVÁ Jitka</w:t>
        <w:tab/>
        <w:t xml:space="preserve">Vyškov B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6.</w:t>
        <w:tab/>
        <w:t>BŘEZINOVÁ Pavlína</w:t>
        <w:tab/>
        <w:t xml:space="preserve">MS Brno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7.</w:t>
        <w:tab/>
        <w:t>SKOTÁKOVÁ Petra</w:t>
        <w:tab/>
        <w:t xml:space="preserve">Pelhřimov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8.</w:t>
        <w:tab/>
        <w:t>HAVRANOVÁ Jaroslava</w:t>
        <w:tab/>
        <w:t xml:space="preserve">Olomouc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9.</w:t>
        <w:tab/>
        <w:t>SVOBODOVÁ Zdenka</w:t>
        <w:tab/>
        <w:t xml:space="preserve">Luhačovice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0.</w:t>
        <w:tab/>
        <w:t>LANDKAMEROVÁ Ludmila</w:t>
        <w:tab/>
        <w:t xml:space="preserve">Pelhřimov 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1.</w:t>
        <w:tab/>
        <w:t>VYTISKOVÁ Jozefína</w:t>
        <w:tab/>
        <w:t xml:space="preserve">Pelhřimov </w:t>
        <w:tab/>
        <w:t>4,0</w:t>
        <w:tab/>
        <w:t>/</w:t>
        <w:tab/>
        <w:t>5</w:t>
        <w:tab/>
        <w:t>(80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22.</w:t>
        <w:tab/>
        <w:t>MAŠLAŇOVÁ Anna</w:t>
        <w:tab/>
        <w:t xml:space="preserve">Husovice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3.</w:t>
        <w:tab/>
        <w:t>HUBÍKOVÁ Monika</w:t>
        <w:tab/>
        <w:t xml:space="preserve">Luhačovice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4.</w:t>
        <w:tab/>
        <w:t>KURIALOVÁ Jana</w:t>
        <w:tab/>
        <w:t xml:space="preserve">Vyškov B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KELPENČEVOVÁ Lucie</w:t>
        <w:tab/>
        <w:t xml:space="preserve">Husovice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6.</w:t>
        <w:tab/>
        <w:t>TATOUŠKOVÁ Andrea</w:t>
        <w:tab/>
        <w:t xml:space="preserve">Olomouc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7.</w:t>
        <w:tab/>
        <w:t>VACKOVÁ Šárka</w:t>
        <w:tab/>
        <w:t xml:space="preserve">PSJ Jihlava </w:t>
        <w:tab/>
        <w:t>4,0</w:t>
        <w:tab/>
        <w:t>/</w:t>
        <w:tab/>
        <w:t>6</w:t>
        <w:tab/>
        <w:t>(67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28.</w:t>
        <w:tab/>
        <w:t>BUDOŠOVÁ Radka</w:t>
        <w:tab/>
        <w:t xml:space="preserve">N. Bystř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9.</w:t>
        <w:tab/>
        <w:t>CHMELÍKOVÁ Marie</w:t>
        <w:tab/>
        <w:t xml:space="preserve">Olomouc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0.</w:t>
        <w:tab/>
        <w:t>HAMPLOVÁ Denisa</w:t>
        <w:tab/>
        <w:t xml:space="preserve">Olomouc </w:t>
        <w:tab/>
        <w:t>4,0</w:t>
        <w:tab/>
        <w:t>/</w:t>
        <w:tab/>
        <w:t>7</w:t>
        <w:tab/>
        <w:t>(57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31.</w:t>
        <w:tab/>
        <w:t>ŠTĚRBOVÁ Zuzana</w:t>
        <w:tab/>
        <w:t xml:space="preserve">Vyškov  A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2.</w:t>
        <w:tab/>
        <w:t>SEDLÁŘOVÁ Romana</w:t>
        <w:tab/>
        <w:t xml:space="preserve">MS Brno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3.</w:t>
        <w:tab/>
        <w:t>PANČOCHOVÁ Ludmila</w:t>
        <w:tab/>
        <w:t xml:space="preserve">Luhačovice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4.</w:t>
        <w:tab/>
        <w:t>ROSENDORFSKÁ Eva</w:t>
        <w:tab/>
        <w:t xml:space="preserve">PSJ Jihlava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5.</w:t>
        <w:tab/>
        <w:t>ČERNOCHOVÁ Andrea</w:t>
        <w:tab/>
        <w:t xml:space="preserve">Luhačovice </w:t>
        <w:tab/>
        <w:t>3,5</w:t>
        <w:tab/>
        <w:t>/</w:t>
        <w:tab/>
        <w:t>7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6.</w:t>
        <w:tab/>
        <w:t>MALÍŠKOVÁ Hana</w:t>
        <w:tab/>
        <w:t xml:space="preserve">Olomouc </w:t>
        <w:tab/>
        <w:t>3,5</w:t>
        <w:tab/>
        <w:t>/</w:t>
        <w:tab/>
        <w:t>7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7.</w:t>
        <w:tab/>
        <w:t>MATULOVÁ Simona</w:t>
        <w:tab/>
        <w:t xml:space="preserve">PSJ Jihlava </w:t>
        <w:tab/>
        <w:t>3,5</w:t>
        <w:tab/>
        <w:t>/</w:t>
        <w:tab/>
        <w:t>7</w:t>
        <w:tab/>
        <w:t>(5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38.</w:t>
        <w:tab/>
        <w:t>DUŠEK Eva</w:t>
        <w:tab/>
        <w:t xml:space="preserve">PSJ Jihlava 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9.</w:t>
        <w:tab/>
        <w:t>ŠTÁBLOVÁ Veronika</w:t>
        <w:tab/>
        <w:t xml:space="preserve">Husovice 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0.</w:t>
        <w:tab/>
        <w:t>ČERNUŠKOVÁ Simona</w:t>
        <w:tab/>
        <w:t xml:space="preserve">Pelhřimov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1.</w:t>
        <w:tab/>
        <w:t>MENŠÍKOVÁ Lenka</w:t>
        <w:tab/>
        <w:t xml:space="preserve">Luhač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2.</w:t>
        <w:tab/>
        <w:t>ŽÁČKOVÁ Jitka</w:t>
        <w:tab/>
        <w:t xml:space="preserve">MS Brno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3.</w:t>
        <w:tab/>
        <w:t>VAŇKOVÁ Silvie</w:t>
        <w:tab/>
        <w:t xml:space="preserve">Olomouc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4.</w:t>
        <w:tab/>
        <w:t>KUSIOVÁ Aneta</w:t>
        <w:tab/>
        <w:t xml:space="preserve">Pelhřimov 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45.</w:t>
        <w:tab/>
        <w:t>PITRONOVÁ Ivana</w:t>
        <w:tab/>
        <w:t xml:space="preserve">Husovice </w:t>
        <w:tab/>
        <w:t>2,0</w:t>
        <w:tab/>
        <w:t>/</w:t>
        <w:tab/>
        <w:t>3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6.</w:t>
        <w:tab/>
        <w:t>FIALOVÁ Pavla</w:t>
        <w:tab/>
        <w:t xml:space="preserve">Vyškov  A </w:t>
        <w:tab/>
        <w:t>2,0</w:t>
        <w:tab/>
        <w:t>/</w:t>
        <w:tab/>
        <w:t>4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7.</w:t>
        <w:tab/>
        <w:t>RUSŇÁKOVÁ Monika</w:t>
        <w:tab/>
        <w:t xml:space="preserve">MS Brno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8.</w:t>
        <w:tab/>
        <w:t>BRYCHTOVÁ Veronika</w:t>
        <w:tab/>
        <w:t xml:space="preserve">PSJ Jihlava 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49.</w:t>
        <w:tab/>
        <w:t>MIŠKEŘÍKOVÁ Martina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0.</w:t>
        <w:tab/>
        <w:t>TOMICZKOVÁ Ludmila</w:t>
        <w:tab/>
        <w:t xml:space="preserve">Vyškov B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1.</w:t>
        <w:tab/>
        <w:t>PŠENKOVÁ Monika</w:t>
        <w:tab/>
        <w:t xml:space="preserve">Husovice </w:t>
        <w:tab/>
        <w:t>2,0</w:t>
        <w:tab/>
        <w:t>/</w:t>
        <w:tab/>
        <w:t>6</w:t>
        <w:tab/>
        <w:t>(33%)</w:t>
        <w:tab/>
        <w:t>15,5</w:t>
        <w:tab/>
        <w:t>/</w:t>
        <w:tab/>
        <w:t>27</w:t>
        <w:tab/>
        <w:t>(57%)</w:t>
      </w:r>
    </w:p>
    <w:p>
      <w:pPr>
        <w:pStyle w:val="TabulkaBodyHraci"/>
        <w:rPr/>
      </w:pPr>
      <w:r>
        <w:rPr/>
        <w:tab/>
        <w:t>52.</w:t>
        <w:tab/>
        <w:t>TILŠEROVÁ Monika</w:t>
        <w:tab/>
        <w:t xml:space="preserve">Vyškov  A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3.</w:t>
        <w:tab/>
        <w:t>MAČUDOVÁ Jana</w:t>
        <w:tab/>
        <w:t xml:space="preserve">Vracov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4.</w:t>
        <w:tab/>
        <w:t>ŠUPÁLKOVÁ Martina</w:t>
        <w:tab/>
        <w:t xml:space="preserve">Vracov 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5.</w:t>
        <w:tab/>
        <w:t>ALÁNOVÁ Milana</w:t>
        <w:tab/>
        <w:t xml:space="preserve">Vyškov B 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6.</w:t>
        <w:tab/>
        <w:t>VRECKOVÁ Lucie</w:t>
        <w:tab/>
        <w:t xml:space="preserve">N. Bystř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7.</w:t>
        <w:tab/>
        <w:t>FIŠEROVÁ Dana</w:t>
        <w:tab/>
        <w:t xml:space="preserve">PSJ Jihlava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8.</w:t>
        <w:tab/>
        <w:t>NIKLOVÁ Monika</w:t>
        <w:tab/>
        <w:t xml:space="preserve">Vracov </w:t>
        <w:tab/>
        <w:t>1,5</w:t>
        <w:tab/>
        <w:t>/</w:t>
        <w:tab/>
        <w:t>5</w:t>
        <w:tab/>
        <w:t>(3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59.</w:t>
        <w:tab/>
        <w:t>DOČKALOVÁ Petr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0.</w:t>
        <w:tab/>
        <w:t>PEŠKOVÁ Ivan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VYTISKOVÁ Zdeňk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2.</w:t>
        <w:tab/>
        <w:t>FILAKOVSKÁ Gabriela</w:t>
        <w:tab/>
        <w:t xml:space="preserve">N. Bystř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3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64.</w:t>
        <w:tab/>
        <w:t>BĚHOUNOVÁ Michaela</w:t>
        <w:tab/>
        <w:t xml:space="preserve">N. Bystř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5.</w:t>
        <w:tab/>
        <w:t>CARVOVÁ Kateřina</w:t>
        <w:tab/>
        <w:t xml:space="preserve">Pelhřimov </w:t>
        <w:tab/>
        <w:t>1,0</w:t>
        <w:tab/>
        <w:t>/</w:t>
        <w:tab/>
        <w:t>5</w:t>
        <w:tab/>
        <w:t>(2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66.</w:t>
        <w:tab/>
        <w:t>WAGNEROVÁ Iva</w:t>
        <w:tab/>
        <w:t xml:space="preserve">Vyškov B 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7.</w:t>
        <w:tab/>
        <w:t>KADRNOŽKOVÁ Eva</w:t>
        <w:tab/>
        <w:t xml:space="preserve">N. Bystřice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68.</w:t>
        <w:tab/>
        <w:t>KOVÁŘOVÁ Jana</w:t>
        <w:tab/>
        <w:t xml:space="preserve">Vyškov B </w:t>
        <w:tab/>
        <w:t>1,0</w:t>
        <w:tab/>
        <w:t>/</w:t>
        <w:tab/>
        <w:t>8</w:t>
        <w:tab/>
        <w:t>(13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9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72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3.</w:t>
        <w:tab/>
        <w:t>KUPČÍKOVÁ Alena</w:t>
        <w:tab/>
        <w:t xml:space="preserve">Vyškov  A </w:t>
        <w:tab/>
        <w:t>0,0</w:t>
        <w:tab/>
        <w:t>/</w:t>
        <w:tab/>
        <w:t>1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4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SUCHOMELOVÁ Radka</w:t>
        <w:tab/>
        <w:t xml:space="preserve">Vyškov B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BAJEROVÁ Kateřina</w:t>
        <w:tab/>
        <w:t xml:space="preserve">Olomouc 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77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8.</w:t>
        <w:tab/>
        <w:t>KROPÁČOVÁ Hana</w:t>
        <w:tab/>
        <w:t xml:space="preserve">Olomouc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9.</w:t>
        <w:tab/>
        <w:t>BERANOVÁ Marta</w:t>
        <w:tab/>
        <w:t xml:space="preserve">Vrac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0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KONEČNÁ Hana</w:t>
        <w:tab/>
        <w:t xml:space="preserve">Luhačov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2.</w:t>
        <w:tab/>
        <w:t>PRESOVÁ Veronika</w:t>
        <w:tab/>
        <w:t xml:space="preserve">Vracov 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83.</w:t>
        <w:tab/>
        <w:t>TRÁVNÍČKOVÁ Lucie</w:t>
        <w:tab/>
        <w:t xml:space="preserve">Vyškov  A 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84.</w:t>
        <w:tab/>
        <w:t>KRAJÍČKOVÁ Hana</w:t>
        <w:tab/>
        <w:t xml:space="preserve">Luhačovice 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85.</w:t>
        <w:tab/>
        <w:t>PÝCHOVÁ Veronika</w:t>
        <w:tab/>
        <w:t xml:space="preserve">N. Bystřice </w:t>
        <w:tab/>
        <w:t>0,0</w:t>
        <w:tab/>
        <w:t>/</w:t>
        <w:tab/>
        <w:t>6</w:t>
        <w:tab/>
        <w:t>(0%)</w:t>
        <w:tab/>
        <w:t>2,5</w:t>
        <w:tab/>
        <w:t>/</w:t>
        <w:tab/>
        <w:t>24</w:t>
        <w:tab/>
        <w:t>(10%)</w:t>
      </w:r>
    </w:p>
    <w:p>
      <w:pPr>
        <w:pStyle w:val="TabulkaBodyHraci"/>
        <w:rPr/>
      </w:pPr>
      <w:r>
        <w:rPr/>
        <w:tab/>
        <w:t>86.</w:t>
        <w:tab/>
        <w:t>OMASTOVÁ Běla</w:t>
        <w:tab/>
        <w:t xml:space="preserve">Vyškov B </w:t>
        <w:tab/>
        <w:t>0,0</w:t>
        <w:tab/>
        <w:t>/</w:t>
        <w:tab/>
        <w:t>7</w:t>
        <w:tab/>
        <w:t>(0%)</w:t>
        <w:tab/>
        <w:t>3,5</w:t>
        <w:tab/>
        <w:t>/</w:t>
        <w:tab/>
        <w:t>28</w:t>
        <w:tab/>
        <w:t>(13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5</w:t>
        <w:tab/>
        <w:t>5</w:t>
        <w:tab/>
        <w:t>0</w:t>
        <w:tab/>
        <w:t>0</w:t>
        <w:tab/>
        <w:t>33,5:6,5</w:t>
        <w:tab/>
        <w:t>(73,0:47,0)</w:t>
        <w:tab/>
        <w:t>3170</w:t>
        <w:tab/>
        <w:t>10</w:t>
        <w:tab/>
        <w:t>3185</w:t>
        <w:tab/>
        <w:t>3140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4</w:t>
        <w:tab/>
        <w:t>3</w:t>
        <w:tab/>
        <w:t>0</w:t>
        <w:tab/>
        <w:t>1</w:t>
        <w:tab/>
        <w:t>21,5:10,5</w:t>
        <w:tab/>
        <w:t>(60,0:36,0)</w:t>
        <w:tab/>
        <w:t>3100</w:t>
        <w:tab/>
        <w:t>6</w:t>
        <w:tab/>
        <w:t>3181</w:t>
        <w:tab/>
        <w:t>3060</w:t>
      </w:r>
    </w:p>
    <w:p>
      <w:pPr>
        <w:pStyle w:val="TabulkaDoma"/>
        <w:rPr/>
      </w:pPr>
      <w:r>
        <w:rPr/>
        <w:tab/>
        <w:t>3.</w:t>
        <w:tab/>
        <w:t xml:space="preserve">PSJ Jihlava </w:t>
        <w:tab/>
        <w:t>5</w:t>
        <w:tab/>
        <w:t>3</w:t>
        <w:tab/>
        <w:t>0</w:t>
        <w:tab/>
        <w:t>2</w:t>
        <w:tab/>
        <w:t>24,0:16,0</w:t>
        <w:tab/>
        <w:t>(67,0:53,0)</w:t>
        <w:tab/>
        <w:t>3083</w:t>
        <w:tab/>
        <w:t>6</w:t>
        <w:tab/>
        <w:t>3123</w:t>
        <w:tab/>
        <w:t>2978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3</w:t>
        <w:tab/>
        <w:t>2</w:t>
        <w:tab/>
        <w:t>1</w:t>
        <w:tab/>
        <w:t>0</w:t>
        <w:tab/>
        <w:t>15,0:9,0</w:t>
        <w:tab/>
        <w:t>(38,0:34,0)</w:t>
        <w:tab/>
        <w:t>3170</w:t>
        <w:tab/>
        <w:t>5</w:t>
        <w:tab/>
        <w:t>3215</w:t>
        <w:tab/>
        <w:t>3097</w:t>
      </w:r>
    </w:p>
    <w:p>
      <w:pPr>
        <w:pStyle w:val="TabulkaDoma"/>
        <w:rPr/>
      </w:pPr>
      <w:r>
        <w:rPr/>
        <w:tab/>
        <w:t>5.</w:t>
        <w:tab/>
        <w:t xml:space="preserve">Vyškov  A </w:t>
        <w:tab/>
        <w:t>3</w:t>
        <w:tab/>
        <w:t>2</w:t>
        <w:tab/>
        <w:t>1</w:t>
        <w:tab/>
        <w:t>0</w:t>
        <w:tab/>
        <w:t>15,0:9,0</w:t>
        <w:tab/>
        <w:t>(37,5:34,5)</w:t>
        <w:tab/>
        <w:t>3109</w:t>
        <w:tab/>
        <w:t>5</w:t>
        <w:tab/>
        <w:t>3159</w:t>
        <w:tab/>
        <w:t>3083</w:t>
      </w:r>
    </w:p>
    <w:p>
      <w:pPr>
        <w:pStyle w:val="TabulkaDoma"/>
        <w:rPr/>
      </w:pPr>
      <w:r>
        <w:rPr/>
        <w:tab/>
        <w:t>6.</w:t>
        <w:tab/>
        <w:t xml:space="preserve">Vracov </w:t>
        <w:tab/>
        <w:t>3</w:t>
        <w:tab/>
        <w:t>2</w:t>
        <w:tab/>
        <w:t>0</w:t>
        <w:tab/>
        <w:t>1</w:t>
        <w:tab/>
        <w:t>12,0:12,0</w:t>
        <w:tab/>
        <w:t>(44,0:28,0)</w:t>
        <w:tab/>
        <w:t>3047</w:t>
        <w:tab/>
        <w:t>4</w:t>
        <w:tab/>
        <w:t>3161</w:t>
        <w:tab/>
        <w:t>2946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5</w:t>
        <w:tab/>
        <w:t>2</w:t>
        <w:tab/>
        <w:t>0</w:t>
        <w:tab/>
        <w:t>3</w:t>
        <w:tab/>
        <w:t>20,0:20,0</w:t>
        <w:tab/>
        <w:t>(60,0:60,0)</w:t>
        <w:tab/>
        <w:t>3073</w:t>
        <w:tab/>
        <w:t>4</w:t>
        <w:tab/>
        <w:t>3145</w:t>
        <w:tab/>
        <w:t>3000</w:t>
      </w:r>
    </w:p>
    <w:p>
      <w:pPr>
        <w:pStyle w:val="TabulkaDoma"/>
        <w:rPr/>
      </w:pPr>
      <w:r>
        <w:rPr/>
        <w:tab/>
        <w:t>8.</w:t>
        <w:tab/>
        <w:t xml:space="preserve">N. Bystřice </w:t>
        <w:tab/>
        <w:t>3</w:t>
        <w:tab/>
        <w:t>1</w:t>
        <w:tab/>
        <w:t>1</w:t>
        <w:tab/>
        <w:t>1</w:t>
        <w:tab/>
        <w:t>14,0:10,0</w:t>
        <w:tab/>
        <w:t>(42,0:30,0)</w:t>
        <w:tab/>
        <w:t>3100</w:t>
        <w:tab/>
        <w:t>3</w:t>
        <w:tab/>
        <w:t>3133</w:t>
        <w:tab/>
        <w:t>3060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4</w:t>
        <w:tab/>
        <w:t>1</w:t>
        <w:tab/>
        <w:t>1</w:t>
        <w:tab/>
        <w:t>2</w:t>
        <w:tab/>
        <w:t>16,5:15,5</w:t>
        <w:tab/>
        <w:t>(48,5:47,5)</w:t>
        <w:tab/>
        <w:t>3101</w:t>
        <w:tab/>
        <w:t>3</w:t>
        <w:tab/>
        <w:t>3168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5</w:t>
        <w:tab/>
        <w:t>1</w:t>
        <w:tab/>
        <w:t>0</w:t>
        <w:tab/>
        <w:t>4</w:t>
        <w:tab/>
        <w:t>13,0:27,0</w:t>
        <w:tab/>
        <w:t>(53,0:67,0)</w:t>
        <w:tab/>
        <w:t>2975</w:t>
        <w:tab/>
        <w:t>2</w:t>
        <w:tab/>
        <w:t>3102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škov  A </w:t>
        <w:tab/>
        <w:t>5</w:t>
        <w:tab/>
        <w:t>3</w:t>
        <w:tab/>
        <w:t>1</w:t>
        <w:tab/>
        <w:t>1</w:t>
        <w:tab/>
        <w:t>23,0:17,0</w:t>
        <w:tab/>
        <w:t>(64,0:56,0)</w:t>
        <w:tab/>
        <w:t>3123</w:t>
        <w:tab/>
        <w:t>7</w:t>
        <w:tab/>
        <w:t>3207</w:t>
        <w:tab/>
        <w:t>3061</w:t>
      </w:r>
    </w:p>
    <w:p>
      <w:pPr>
        <w:pStyle w:val="TabulkaDoma"/>
        <w:rPr/>
      </w:pPr>
      <w:r>
        <w:rPr/>
        <w:tab/>
        <w:t>2.</w:t>
        <w:tab/>
        <w:t xml:space="preserve">Olomouc </w:t>
        <w:tab/>
        <w:t>5</w:t>
        <w:tab/>
        <w:t>3</w:t>
        <w:tab/>
        <w:t>0</w:t>
        <w:tab/>
        <w:t>2</w:t>
        <w:tab/>
        <w:t>20,5:19,5</w:t>
        <w:tab/>
        <w:t>(51,0:69,0)</w:t>
        <w:tab/>
        <w:t>3052</w:t>
        <w:tab/>
        <w:t>6</w:t>
        <w:tab/>
        <w:t>3188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4</w:t>
        <w:tab/>
        <w:t>2</w:t>
        <w:tab/>
        <w:t>0</w:t>
        <w:tab/>
        <w:t>2</w:t>
        <w:tab/>
        <w:t>17,0:15,0</w:t>
        <w:tab/>
        <w:t>(49,0:47,0)</w:t>
        <w:tab/>
        <w:t>3061</w:t>
        <w:tab/>
        <w:t>4</w:t>
        <w:tab/>
        <w:t>3151</w:t>
        <w:tab/>
        <w:t>2996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5</w:t>
        <w:tab/>
        <w:t>2</w:t>
        <w:tab/>
        <w:t>0</w:t>
        <w:tab/>
        <w:t>3</w:t>
        <w:tab/>
        <w:t>15,5:24,5</w:t>
        <w:tab/>
        <w:t>(54,0:66,0)</w:t>
        <w:tab/>
        <w:t>3083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3</w:t>
        <w:tab/>
        <w:t>1</w:t>
        <w:tab/>
        <w:t>1</w:t>
        <w:tab/>
        <w:t>1</w:t>
        <w:tab/>
        <w:t>13,0:11,0</w:t>
        <w:tab/>
        <w:t>(38,5:33,5)</w:t>
        <w:tab/>
        <w:t>3071</w:t>
        <w:tab/>
        <w:t>3</w:t>
        <w:tab/>
        <w:t>3117</w:t>
        <w:tab/>
        <w:t>3026</w:t>
      </w:r>
    </w:p>
    <w:p>
      <w:pPr>
        <w:pStyle w:val="TabulkaDoma"/>
        <w:rPr/>
      </w:pPr>
      <w:r>
        <w:rPr/>
        <w:tab/>
        <w:t>6.</w:t>
        <w:tab/>
        <w:t xml:space="preserve">Husovice </w:t>
        <w:tab/>
        <w:t>3</w:t>
        <w:tab/>
        <w:t>1</w:t>
        <w:tab/>
        <w:t>1</w:t>
        <w:tab/>
        <w:t>1</w:t>
        <w:tab/>
        <w:t>12,0:12,0</w:t>
        <w:tab/>
        <w:t>(39,0:33,0)</w:t>
        <w:tab/>
        <w:t>3102</w:t>
        <w:tab/>
        <w:t>3</w:t>
        <w:tab/>
        <w:t>3106</w:t>
        <w:tab/>
        <w:t>3092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3</w:t>
        <w:tab/>
        <w:t>1</w:t>
        <w:tab/>
        <w:t>0</w:t>
        <w:tab/>
        <w:t>2</w:t>
        <w:tab/>
        <w:t>9,5:14,5</w:t>
        <w:tab/>
        <w:t>(27,5:44,5)</w:t>
        <w:tab/>
        <w:t>2973</w:t>
        <w:tab/>
        <w:t>2</w:t>
        <w:tab/>
        <w:t>3002</w:t>
        <w:tab/>
        <w:t>2954</w:t>
      </w:r>
    </w:p>
    <w:p>
      <w:pPr>
        <w:pStyle w:val="TabulkaDoma"/>
        <w:rPr/>
      </w:pPr>
      <w:r>
        <w:rPr/>
        <w:tab/>
        <w:t>8.</w:t>
        <w:tab/>
        <w:t xml:space="preserve">N. Bystřice </w:t>
        <w:tab/>
        <w:t>5</w:t>
        <w:tab/>
        <w:t>1</w:t>
        <w:tab/>
        <w:t>0</w:t>
        <w:tab/>
        <w:t>4</w:t>
        <w:tab/>
        <w:t>12,0:28,0</w:t>
        <w:tab/>
        <w:t>(49,5:70,5)</w:t>
        <w:tab/>
        <w:t>3027</w:t>
        <w:tab/>
        <w:t>2</w:t>
        <w:tab/>
        <w:t>3067</w:t>
        <w:tab/>
        <w:t>298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4</w:t>
        <w:tab/>
        <w:t>0</w:t>
        <w:tab/>
        <w:t>1</w:t>
        <w:tab/>
        <w:t>3</w:t>
        <w:tab/>
        <w:t>9,0:23,0</w:t>
        <w:tab/>
        <w:t>(41,0:55,0)</w:t>
        <w:tab/>
        <w:t>3017</w:t>
        <w:tab/>
        <w:t>1</w:t>
        <w:tab/>
        <w:t>3060</w:t>
        <w:tab/>
        <w:t>2938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3</w:t>
        <w:tab/>
        <w:t>0</w:t>
        <w:tab/>
        <w:t>0</w:t>
        <w:tab/>
        <w:t>3</w:t>
        <w:tab/>
        <w:t>4,0:20,0</w:t>
        <w:tab/>
        <w:t>(23,5:48,5)</w:t>
        <w:tab/>
        <w:t>2944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22</w:t>
        <w:tab/>
        <w:t>2132</w:t>
        <w:tab/>
        <w:t>989</w:t>
        <w:tab/>
        <w:t>47,3</w:t>
        <w:tab/>
        <w:t>(520,3)</w:t>
      </w:r>
    </w:p>
    <w:p>
      <w:pPr>
        <w:pStyle w:val="TabulkaKuzelny"/>
        <w:rPr/>
      </w:pPr>
      <w:r>
        <w:rPr/>
        <w:tab/>
        <w:t>2.</w:t>
        <w:tab/>
        <w:t>Pelhřimov, 1-4</w:t>
        <w:tab/>
        <w:t>3103</w:t>
        <w:tab/>
        <w:t>2116</w:t>
        <w:tab/>
        <w:t>987</w:t>
        <w:tab/>
        <w:t>42,9</w:t>
        <w:tab/>
        <w:t>(517,2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072</w:t>
        <w:tab/>
        <w:t>2099</w:t>
        <w:tab/>
        <w:t>973</w:t>
        <w:tab/>
        <w:t>42,9</w:t>
        <w:tab/>
        <w:t>(512,0)</w:t>
      </w:r>
    </w:p>
    <w:p>
      <w:pPr>
        <w:pStyle w:val="TabulkaKuzelny"/>
        <w:rPr/>
      </w:pPr>
      <w:r>
        <w:rPr/>
        <w:tab/>
        <w:t>4.</w:t>
        <w:tab/>
        <w:t>Husovice, 1-4</w:t>
        <w:tab/>
        <w:t>3062</w:t>
        <w:tab/>
        <w:t>2103</w:t>
        <w:tab/>
        <w:t>959</w:t>
        <w:tab/>
        <w:t>46,0</w:t>
        <w:tab/>
        <w:t>(510,3)</w:t>
      </w:r>
    </w:p>
    <w:p>
      <w:pPr>
        <w:pStyle w:val="TabulkaKuzelny"/>
        <w:rPr/>
      </w:pPr>
      <w:r>
        <w:rPr/>
        <w:tab/>
        <w:t>5.</w:t>
        <w:tab/>
        <w:t>Ms Brno, 1-4</w:t>
        <w:tab/>
        <w:t>3043</w:t>
        <w:tab/>
        <w:t>2104</w:t>
        <w:tab/>
        <w:t>939</w:t>
        <w:tab/>
        <w:t>43,3</w:t>
        <w:tab/>
        <w:t>(507,2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040</w:t>
        <w:tab/>
        <w:t>2078</w:t>
        <w:tab/>
        <w:t>962</w:t>
        <w:tab/>
        <w:t>50,8</w:t>
        <w:tab/>
        <w:t>(506,7)</w:t>
      </w:r>
    </w:p>
    <w:p>
      <w:pPr>
        <w:pStyle w:val="TabulkaKuzelny"/>
        <w:rPr/>
      </w:pPr>
      <w:r>
        <w:rPr/>
        <w:tab/>
        <w:t>7.</w:t>
        <w:tab/>
        <w:t>Jihlava, 1-4</w:t>
        <w:tab/>
        <w:t>3038</w:t>
        <w:tab/>
        <w:t>2095</w:t>
        <w:tab/>
        <w:t>943</w:t>
        <w:tab/>
        <w:t>51,5</w:t>
        <w:tab/>
        <w:t>(506,3)</w:t>
      </w:r>
    </w:p>
    <w:p>
      <w:pPr>
        <w:pStyle w:val="TabulkaKuzelny"/>
        <w:rPr/>
      </w:pPr>
      <w:r>
        <w:rPr/>
        <w:tab/>
        <w:t>8.</w:t>
        <w:tab/>
        <w:t>Vyškov, 1-4</w:t>
        <w:tab/>
        <w:t>3036</w:t>
        <w:tab/>
        <w:t>2100</w:t>
        <w:tab/>
        <w:t>936</w:t>
        <w:tab/>
        <w:t>49,3</w:t>
        <w:tab/>
        <w:t>(506,0)</w:t>
      </w:r>
    </w:p>
    <w:p>
      <w:pPr>
        <w:pStyle w:val="TabulkaKuzelny"/>
        <w:rPr/>
      </w:pPr>
      <w:r>
        <w:rPr/>
        <w:tab/>
        <w:t>9.</w:t>
        <w:tab/>
        <w:t>Vracov, 1-6</w:t>
        <w:tab/>
        <w:t>2996</w:t>
        <w:tab/>
        <w:t>2078</w:t>
        <w:tab/>
        <w:t>917</w:t>
        <w:tab/>
        <w:t>49,7</w:t>
        <w:tab/>
        <w:t>(499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37</w:t>
        <w:tab/>
        <w:t>8. kolo</w:t>
        <w:tab/>
        <w:t>PITRONOVÁ Ivana</w:t>
        <w:tab/>
        <w:t xml:space="preserve">Husovice </w:t>
        <w:tab/>
        <w:t>549</w:t>
        <w:tab/>
        <w:t>8. kolo</w:t>
      </w:r>
    </w:p>
    <w:p>
      <w:pPr>
        <w:pStyle w:val="TopVykony"/>
        <w:rPr/>
      </w:pPr>
      <w:r>
        <w:rPr/>
        <w:t xml:space="preserve">Olomouc </w:t>
        <w:tab/>
        <w:t>3030</w:t>
        <w:tab/>
        <w:t>1. kolo</w:t>
        <w:tab/>
        <w:t>MAŠLAŇOVÁ Anna</w:t>
        <w:tab/>
        <w:t xml:space="preserve">Husovice </w:t>
        <w:tab/>
        <w:t>545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021</w:t>
        <w:tab/>
        <w:t>3. kolo</w:t>
        <w:tab/>
        <w:t>GABRHELOVÁ Markéta</w:t>
        <w:tab/>
        <w:t xml:space="preserve">Husovice </w:t>
        <w:tab/>
        <w:t>544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2963</w:t>
        <w:tab/>
        <w:t>5. kolo</w:t>
        <w:tab/>
        <w:t>ORIŇÁKOVÁ Lucie</w:t>
        <w:tab/>
        <w:t xml:space="preserve">Husovice </w:t>
        <w:tab/>
        <w:t>541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MS Brno </w:t>
        <w:tab/>
        <w:t>2996</w:t>
        <w:tab/>
        <w:t>3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978</w:t>
        <w:tab/>
        <w:t>1. kolo</w:t>
        <w:tab/>
        <w:t>FILAKOVSKÁ Gabriela</w:t>
        <w:tab/>
        <w:t xml:space="preserve">N. Bystřice </w:t>
        <w:tab/>
        <w:t>549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938</w:t>
        <w:tab/>
        <w:t>6. kolo</w:t>
        <w:tab/>
        <w:t>VACKOVÁ Šárka</w:t>
        <w:tab/>
        <w:t xml:space="preserve">PSJ Jihlava </w:t>
        <w:tab/>
        <w:t>5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080</w:t>
        <w:tab/>
        <w:t>5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8</w:t>
        <w:tab/>
        <w:t>3. kolo</w:t>
        <w:tab/>
        <w:t>LANDKAMEROVÁ Ludmila</w:t>
        <w:tab/>
        <w:t xml:space="preserve">Pelhřimov </w:t>
        <w:tab/>
        <w:t>546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077</w:t>
        <w:tab/>
        <w:t>1. kolo</w:t>
        <w:tab/>
        <w:t>ČERNOCHOVÁ Andrea</w:t>
        <w:tab/>
        <w:t xml:space="preserve">Luhačovice </w:t>
        <w:tab/>
        <w:t>54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71</w:t>
        <w:tab/>
        <w:t>5. kolo</w:t>
        <w:tab/>
        <w:t>SVOBODOVÁ Zdenka</w:t>
        <w:tab/>
        <w:t xml:space="preserve">Luhačovice </w:t>
        <w:tab/>
        <w:t>542</w:t>
        <w:tab/>
        <w:t>1. kolo</w:t>
      </w:r>
    </w:p>
    <w:p>
      <w:pPr>
        <w:pStyle w:val="TopVykony"/>
        <w:rPr/>
      </w:pPr>
      <w:r>
        <w:rPr/>
        <w:t xml:space="preserve">Vyškov B </w:t>
        <w:tab/>
        <w:t>2958</w:t>
        <w:tab/>
        <w:t>7. kolo</w:t>
        <w:tab/>
        <w:t>BERANOVÁ Hana</w:t>
        <w:tab/>
        <w:t xml:space="preserve">Vracov </w:t>
        <w:tab/>
        <w:t>54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062</w:t>
        <w:tab/>
        <w:t>6. kolo</w:t>
        <w:tab/>
        <w:t>KRIČINSKÁ Lenka</w:t>
        <w:tab/>
        <w:t xml:space="preserve">MS Brno </w:t>
        <w:tab/>
        <w:t>540</w:t>
        <w:tab/>
        <w:t>6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SEDLÁŘOVÁ Romana</w:t>
        <w:tab/>
        <w:t xml:space="preserve">MS Brno </w:t>
        <w:tab/>
        <w:t>53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8. kolo</w:t>
        <w:tab/>
        <w:t>SLAVĚTÍNSKÁ Michaela</w:t>
        <w:tab/>
        <w:t xml:space="preserve">MS Brno </w:t>
        <w:tab/>
        <w:t>532</w:t>
        <w:tab/>
        <w:t>2. kolo</w:t>
      </w:r>
    </w:p>
    <w:p>
      <w:pPr>
        <w:pStyle w:val="TopVykony"/>
        <w:rPr/>
      </w:pPr>
      <w:r>
        <w:rPr/>
        <w:t xml:space="preserve">Vracov </w:t>
        <w:tab/>
        <w:t>2962</w:t>
        <w:tab/>
        <w:t>2. kolo</w:t>
        <w:tab/>
        <w:t>SLAVĚTÍNSKÁ Michaela</w:t>
        <w:tab/>
        <w:t xml:space="preserve">MS Brno </w:t>
        <w:tab/>
        <w:t>52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B </w:t>
        <w:tab/>
        <w:t>2812</w:t>
        <w:tab/>
        <w:t>2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117</w:t>
        <w:tab/>
        <w:t>7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2. kolo</w:t>
        <w:tab/>
        <w:t>VYTISKOVÁ Jozefína</w:t>
        <w:tab/>
        <w:t xml:space="preserve">Pelhřimov </w:t>
        <w:tab/>
        <w:t>56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031</w:t>
        <w:tab/>
        <w:t>2. kolo</w:t>
        <w:tab/>
        <w:t>TATOUŠKOVÁ Andrea</w:t>
        <w:tab/>
        <w:t xml:space="preserve">Olomouc </w:t>
        <w:tab/>
        <w:t>55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FIALOVÁ Pavla</w:t>
        <w:tab/>
        <w:t xml:space="preserve">Vyškov  A </w:t>
        <w:tab/>
        <w:t>553</w:t>
        <w:tab/>
        <w:t>8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SKOTÁKOVÁ Petra</w:t>
        <w:tab/>
        <w:t xml:space="preserve">Pelhřimov </w:t>
        <w:tab/>
        <w:t>54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0</w:t>
        <w:tab/>
        <w:t>1. kolo</w:t>
        <w:tab/>
        <w:t>SKOTÁKOVÁ Petra</w:t>
        <w:tab/>
        <w:t xml:space="preserve">Pelhřimov </w:t>
        <w:tab/>
        <w:t>545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54</w:t>
        <w:tab/>
        <w:t>2. kolo</w:t>
        <w:tab/>
        <w:t>SLAVĚTÍNSKÁ Michaela</w:t>
        <w:tab/>
        <w:t xml:space="preserve">MS Brno </w:t>
        <w:tab/>
        <w:t>54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02</w:t>
        <w:tab/>
        <w:t>7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TopVykony"/>
        <w:rPr/>
      </w:pPr>
      <w:r>
        <w:rPr/>
        <w:t xml:space="preserve">Vracov </w:t>
        <w:tab/>
        <w:t>2946</w:t>
        <w:tab/>
        <w:t>7. kolo</w:t>
        <w:tab/>
        <w:t>KREUZINGEROVÁ Mariana</w:t>
        <w:tab/>
        <w:t xml:space="preserve">Vracov </w:t>
        <w:tab/>
        <w:t>541</w:t>
        <w:tab/>
        <w:t>7. kolo</w:t>
      </w:r>
    </w:p>
    <w:p>
      <w:pPr>
        <w:pStyle w:val="TopVykony"/>
        <w:rPr/>
      </w:pPr>
      <w:r>
        <w:rPr/>
        <w:t xml:space="preserve">Olomouc </w:t>
        <w:tab/>
        <w:t>2866</w:t>
        <w:tab/>
        <w:t>3. kolo</w:t>
        <w:tab/>
        <w:t>MOLOVÁ Iva</w:t>
        <w:tab/>
        <w:t xml:space="preserve">N. Bystřice </w:t>
        <w:tab/>
        <w:t>539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VEJMOLOVÁ Jana</w:t>
        <w:tab/>
        <w:t xml:space="preserve">Vyškov  A </w:t>
        <w:tab/>
        <w:t>551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84</w:t>
        <w:tab/>
        <w:t>7. kolo</w:t>
        <w:tab/>
        <w:t>KOVÁŘOVÁ Jana</w:t>
        <w:tab/>
        <w:t xml:space="preserve">Vyškov B </w:t>
        <w:tab/>
        <w:t>550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SLAVĚTÍNSKÁ Michaela</w:t>
        <w:tab/>
        <w:t xml:space="preserve">MS Brno </w:t>
        <w:tab/>
        <w:t>546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061</w:t>
        <w:tab/>
        <w:t>1. kolo</w:t>
        <w:tab/>
        <w:t>PŠENKOVÁ Monika</w:t>
        <w:tab/>
        <w:t xml:space="preserve">Husovice </w:t>
        <w:tab/>
        <w:t>546</w:t>
        <w:tab/>
        <w:t>6. kolo</w:t>
      </w:r>
    </w:p>
    <w:p>
      <w:pPr>
        <w:pStyle w:val="TopVykony"/>
        <w:rPr/>
      </w:pPr>
      <w:r>
        <w:rPr/>
        <w:t xml:space="preserve">MS Brno </w:t>
        <w:tab/>
        <w:t>3051</w:t>
        <w:tab/>
        <w:t>5. kolo</w:t>
        <w:tab/>
        <w:t>SKOTÁKOVÁ Petra</w:t>
        <w:tab/>
        <w:t xml:space="preserve">Pelhřimov </w:t>
        <w:tab/>
        <w:t>545</w:t>
        <w:tab/>
        <w:t>3. kolo</w:t>
      </w:r>
    </w:p>
    <w:p>
      <w:pPr>
        <w:pStyle w:val="TopVykony"/>
        <w:rPr/>
      </w:pPr>
      <w:r>
        <w:rPr/>
        <w:t xml:space="preserve">Vracov </w:t>
        <w:tab/>
        <w:t>3036</w:t>
        <w:tab/>
        <w:t>4. kolo</w:t>
        <w:tab/>
        <w:t>KUBÁČKOVÁ Eliška</w:t>
        <w:tab/>
        <w:t xml:space="preserve">Husovice </w:t>
        <w:tab/>
        <w:t>54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26</w:t>
        <w:tab/>
        <w:t>3. kolo</w:t>
        <w:tab/>
        <w:t>ŠUPÁLKOVÁ Martina</w:t>
        <w:tab/>
        <w:t xml:space="preserve">Vracov </w:t>
        <w:tab/>
        <w:t>542</w:t>
        <w:tab/>
        <w:t>4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KK Vyškov A - KK PSJ Jihlava</w:t>
        <w:tab/>
        <w:t>Vejmola</w:t>
      </w:r>
    </w:p>
    <w:p>
      <w:pPr>
        <w:pStyle w:val="RozlosovaniZapas"/>
        <w:rPr/>
      </w:pPr>
      <w:r>
        <w:rPr/>
        <w:t>05.12.15</w:t>
        <w:tab/>
        <w:t>so</w:t>
        <w:tab/>
        <w:t>12:00</w:t>
        <w:tab/>
        <w:t xml:space="preserve">TJ Jiskra Nová Bystřice - TJ Spartak Pelhřimov </w:t>
        <w:tab/>
        <w:t>Štěrba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TJ Sokol Luhačovice - KK Moravská Slávia Brno</w:t>
        <w:tab/>
        <w:t>Bednařík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TJ Sokol Vracov - TJ Sokol Husovice</w:t>
        <w:tab/>
        <w:t>Tužil,Daněček</w:t>
      </w:r>
    </w:p>
    <w:p>
      <w:pPr>
        <w:pStyle w:val="RozlosovaniZapas"/>
        <w:rPr/>
      </w:pPr>
      <w:r>
        <w:rPr/>
        <w:t>05.12.15</w:t>
        <w:tab/>
        <w:t>so</w:t>
        <w:tab/>
        <w:t>14:00</w:t>
        <w:tab/>
        <w:t>Hanácký kuželkářský klub Olomouc - KK  Vyškov B</w:t>
        <w:tab/>
        <w:t>Fajdeková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21:00Z</dcterms:created>
  <dc:creator>Ivan</dc:creator>
  <dc:description/>
  <cp:keywords/>
  <dc:language>en-US</dc:language>
  <cp:lastModifiedBy>Ivan</cp:lastModifiedBy>
  <cp:lastPrinted>2015-10-31T17:46:00Z</cp:lastPrinted>
  <dcterms:modified xsi:type="dcterms:W3CDTF">2015-11-28T17:27:00Z</dcterms:modified>
  <cp:revision>3</cp:revision>
  <dc:subject>Informace z kuželkářského sportu</dc:subject>
  <dc:title>Zpravodaj I. KL</dc:title>
</cp:coreProperties>
</file>