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Nová Byst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KK Slovan Ros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K PSJ Jihlava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B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Otrok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Vrac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MS Brn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77.45pt;margin-top:13.9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36.1pt;margin-top:150.85pt;width:425.15pt;height:226.7pt;mso-wrap-style:none;v-text-anchor:middle" type="_x0000_t136">
            <v:path textpathok="t"/>
            <v:textpath on="t" fitshape="t" string="2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5588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39.7pt;margin-top:4.4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- KK Vyškov</w:t>
        <w:tab/>
        <w:t>Malíšek</w:t>
      </w:r>
    </w:p>
    <w:p>
      <w:pPr>
        <w:pStyle w:val="RozlosovaniZapas"/>
        <w:rPr/>
      </w:pPr>
      <w:r>
        <w:rPr/>
        <w:t>13.09.14</w:t>
        <w:tab/>
        <w:t>so</w:t>
        <w:tab/>
        <w:t>12:00</w:t>
        <w:tab/>
        <w:t>TJ Jiskra Nová Bystřice - KK Moravská Slávia Brno</w:t>
        <w:tab/>
        <w:t>Štěrba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Slovan Rosice - TJ Sokol Vracov</w:t>
        <w:tab/>
        <w:t>Bruža</w:t>
      </w:r>
    </w:p>
    <w:p>
      <w:pPr>
        <w:pStyle w:val="RozlosovaniZapas"/>
        <w:rPr/>
      </w:pPr>
      <w:r>
        <w:rPr/>
        <w:t>13.09.14</w:t>
        <w:tab/>
        <w:t>so</w:t>
        <w:tab/>
        <w:t>13:00</w:t>
        <w:tab/>
        <w:t>TJ Spartak Pelhřimov - TJ Jiskra Otrokovice</w:t>
        <w:tab/>
        <w:t>Bulíček</w:t>
      </w:r>
    </w:p>
    <w:p>
      <w:pPr>
        <w:pStyle w:val="RozlosovaniZapas"/>
        <w:rPr/>
      </w:pPr>
      <w:r>
        <w:rPr/>
        <w:t>13.09.14</w:t>
        <w:tab/>
        <w:t>so</w:t>
        <w:tab/>
        <w:t>09:00</w:t>
        <w:tab/>
        <w:t>KK PSJ Jihlava - TJ Sokol Luhačovice</w:t>
        <w:tab/>
        <w:tab/>
        <w:t>Partl S.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TJ Jiskra Otrokovice - KK PSJ Jihlava</w:t>
        <w:tab/>
        <w:t>Bachňá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TJ Sokol Vracov - TJ Spartak Pelhřimov</w:t>
        <w:tab/>
        <w:t>Tužil, Nejedlík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KK Moravská Slávia Brno - KK Slovan Rosice</w:t>
        <w:tab/>
        <w:t>Čech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Vyškov - TJ Jiskra Nová Bystřice</w:t>
        <w:tab/>
        <w:t>Michále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Slovan Rosice - KK Vyškov</w:t>
        <w:tab/>
        <w:t>Bruža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TJ Spartak Pelhřimov - KK Moravská Slávia Brno</w:t>
        <w:tab/>
        <w:t>Fridrichovský</w:t>
      </w:r>
    </w:p>
    <w:p>
      <w:pPr>
        <w:pStyle w:val="RozlosovaniZapas"/>
        <w:rPr/>
      </w:pPr>
      <w:r>
        <w:rPr/>
        <w:t>27.09.14</w:t>
        <w:tab/>
        <w:t>so</w:t>
        <w:tab/>
        <w:t>09:00</w:t>
        <w:tab/>
        <w:t>KK PSJ Jihlava - TJ Sokol Vracov</w:t>
        <w:tab/>
        <w:tab/>
        <w:t>Partl S.</w:t>
      </w:r>
    </w:p>
    <w:p>
      <w:pPr>
        <w:pStyle w:val="RozlosovaniZapas"/>
        <w:rPr/>
      </w:pPr>
      <w:r>
        <w:rPr/>
        <w:t>27.09.14</w:t>
        <w:tab/>
        <w:t>so</w:t>
        <w:tab/>
        <w:t>13:30</w:t>
        <w:tab/>
        <w:t>TJ Sokol Luhačovice - TJ Jiskra Otrokovice</w:t>
        <w:tab/>
        <w:t>Bednaří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TJ Sokol Vracov - TJ Sokol Luhačovice</w:t>
        <w:tab/>
        <w:t>Tužil, Nejedlík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K Moravská Slávia Brno - KK PSJ Jihlava</w:t>
        <w:tab/>
        <w:t>Čech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Vyškov - TJ Spartak Pelhřimov</w:t>
        <w:tab/>
        <w:t>Vejmola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Jiskra Nová Bystřice</w:t>
        <w:tab/>
        <w:t>Malíšek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Slovan Rosice - Hanácký kuželkářský klub Olomouc</w:t>
        <w:tab/>
        <w:t>Bruža</w:t>
      </w:r>
    </w:p>
    <w:p>
      <w:pPr>
        <w:pStyle w:val="RozlosovaniZapas"/>
        <w:rPr/>
      </w:pPr>
      <w:r>
        <w:rPr/>
        <w:t>18.10.14</w:t>
        <w:tab/>
        <w:t>so</w:t>
        <w:tab/>
        <w:t>09:00</w:t>
        <w:tab/>
        <w:t>KK PSJ Jihlava - KK Vyškov</w:t>
        <w:tab/>
        <w:t>Partl S.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TJ Sokol Luhačovice - KK Moravská Slávia Brno</w:t>
        <w:tab/>
        <w:t>Bednařík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TJ Jiskra Otrokovice - TJ Sokol Vracov</w:t>
        <w:tab/>
        <w:t>Bachňák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K Moravská Slávia Brno - TJ Jiskra Otrokovice</w:t>
        <w:tab/>
        <w:t>Čech</w:t>
      </w:r>
    </w:p>
    <w:p>
      <w:pPr>
        <w:pStyle w:val="RozlosovaniZapas"/>
        <w:rPr/>
      </w:pPr>
      <w:r>
        <w:rPr/>
        <w:t>25.10.14</w:t>
        <w:tab/>
        <w:t>so</w:t>
        <w:tab/>
        <w:t>13:30</w:t>
        <w:tab/>
        <w:t>KK Vyškov - TJ Sokol Luhačovice</w:t>
        <w:tab/>
        <w:t>Michál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Spartak Pelhřimov</w:t>
        <w:tab/>
        <w:t>Malíšek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TJ Jiskra Nová Bystřice - KK Slovan Rosice</w:t>
        <w:tab/>
        <w:t>Štěrba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TJ Spartak Pelhřimov - TJ Jiskra Nová Bystřice</w:t>
        <w:tab/>
        <w:t>Bulíček</w:t>
      </w:r>
    </w:p>
    <w:p>
      <w:pPr>
        <w:pStyle w:val="RozlosovaniZapas"/>
        <w:rPr/>
      </w:pPr>
      <w:r>
        <w:rPr/>
        <w:t>01.11.14</w:t>
        <w:tab/>
        <w:t>so</w:t>
        <w:tab/>
        <w:t>09:00</w:t>
        <w:tab/>
        <w:t>KK PSJ Jihlava - Hanácký kuželkářský klub Olomouc</w:t>
        <w:tab/>
        <w:t>Partl S.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TJ Jiskra Otrokovice - KK Vyškov</w:t>
        <w:tab/>
        <w:t>Bachňák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TJ Sokol Vracov - KK Moravská Slávia Brno</w:t>
        <w:tab/>
        <w:t>Tužil, Nejedlí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13:30</w:t>
        <w:tab/>
        <w:t>KK Vyškov - TJ Sokol Vracov</w:t>
        <w:tab/>
        <w:t>Vejmola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Sokol Luhačovice</w:t>
        <w:tab/>
        <w:t>Malíšek</w:t>
      </w:r>
    </w:p>
    <w:p>
      <w:pPr>
        <w:pStyle w:val="RozlosovaniZapas"/>
        <w:rPr/>
      </w:pPr>
      <w:r>
        <w:rPr/>
        <w:t>08.11.14</w:t>
        <w:tab/>
        <w:t>so</w:t>
        <w:tab/>
        <w:t>12:00</w:t>
        <w:tab/>
        <w:t>TJ Jiskra Nová Bystřice - KK PSJ Jihlava</w:t>
        <w:tab/>
        <w:t>Štěrba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Slovan Rosice - TJ Spartak Pelhřimov</w:t>
        <w:tab/>
        <w:t>Bruža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09:00</w:t>
        <w:tab/>
        <w:t>KK PSJ Jihlava - KK Slovan Rosice</w:t>
        <w:tab/>
        <w:t>Partl S.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TJ Sokol Luhačovice - TJ Jiskra Nová Bystřice</w:t>
        <w:tab/>
        <w:t>Bednařík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TJ Jiskra Otrokovice - Hanácký kuželkářský klub Olomouc</w:t>
        <w:tab/>
        <w:t>Bachňák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KK Moravská Slávia Brno - KK Vyškov</w:t>
        <w:tab/>
        <w:t>Čech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TJ Sokol Vracov</w:t>
        <w:tab/>
        <w:t>Malíšek</w:t>
      </w:r>
    </w:p>
    <w:p>
      <w:pPr>
        <w:pStyle w:val="RozlosovaniZapas"/>
        <w:rPr/>
      </w:pPr>
      <w:r>
        <w:rPr/>
        <w:t>22.11.14</w:t>
        <w:tab/>
        <w:t>so</w:t>
        <w:tab/>
        <w:t>12:00</w:t>
        <w:tab/>
        <w:t>TJ Jiskra Nová Bystřice - TJ Jiskra Otrokovice</w:t>
        <w:tab/>
        <w:t>Štěrba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Slovan Rosice - TJ Sokol Luhačovice</w:t>
        <w:tab/>
        <w:t>Bruža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Spartak Pelhřimov - KK PSJ Jihlava</w:t>
        <w:tab/>
        <w:t>Fridrichovský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Sokol Luhačovice - TJ Spartak Pelhřimov</w:t>
        <w:tab/>
        <w:t>Bednařík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TJ Jiskra Otrokovice - KK Slovan Rosice</w:t>
        <w:tab/>
        <w:t>Bachňák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Sokol Vracov - TJ Jiskra Nová Bystřice</w:t>
        <w:tab/>
        <w:t>Tužil, Nejedlík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KK Moravská Slávia Brno - Hanácký kuželkářský klub Olomouc</w:t>
        <w:tab/>
        <w:t>Čech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Vyškov - Hanácký kuželkářský klub Olomouc</w:t>
        <w:tab/>
        <w:t>Michálek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KK Moravská Slávia Brno - TJ Jiskra Nová Bystřice</w:t>
        <w:tab/>
        <w:t>Čech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TJ Sokol Vracov - KK Slovan Rosice</w:t>
        <w:tab/>
        <w:t>Tužil, Nejedlík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TJ Jiskra Otrokovice - TJ Spartak Pelhřimov</w:t>
        <w:tab/>
        <w:t>Bachňák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TJ Sokol Luhačovice - KK PSJ Jihlava</w:t>
        <w:tab/>
        <w:t>Bednaří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KK PSJ Jihlava - TJ Jiskra Otrokovice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TJ Spartak Pelhřimov - TJ Sokol Vrac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Slovan Rosice - KK Moravská Slávia Brno</w:t>
      </w:r>
    </w:p>
    <w:p>
      <w:pPr>
        <w:pStyle w:val="RozlosovaniZapas"/>
        <w:rPr/>
      </w:pPr>
      <w:r>
        <w:rPr/>
        <w:t>10.01.15</w:t>
        <w:tab/>
        <w:t>so</w:t>
        <w:tab/>
        <w:t>12:00</w:t>
        <w:tab/>
        <w:t>TJ Jiskra Nová Bystřice - KK Vyškov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Vyškov - KK Slovan Rosice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KK Moravská Slávia Brno - TJ Spartak Pelhřimov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TJ Sokol Vracov - KK PSJ Jihlava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TJ Jiskra Otrokovice - TJ Sokol Luhačov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Sokol Luhačovice - TJ Sokol Vracov</w:t>
      </w:r>
    </w:p>
    <w:p>
      <w:pPr>
        <w:pStyle w:val="RozlosovaniZapas"/>
        <w:rPr/>
      </w:pPr>
      <w:r>
        <w:rPr/>
        <w:t>31.01.15</w:t>
        <w:tab/>
        <w:t>so</w:t>
        <w:tab/>
        <w:t>09:00</w:t>
        <w:tab/>
        <w:t>KK PSJ Jihlava - KK Moravská Slávia Brn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k Pelhřimov - KK Vyškov</w:t>
      </w:r>
    </w:p>
    <w:p>
      <w:pPr>
        <w:pStyle w:val="RozlosovaniZapas"/>
        <w:rPr/>
      </w:pPr>
      <w:r>
        <w:rPr/>
        <w:t>31.01.15</w:t>
        <w:tab/>
        <w:t>so</w:t>
        <w:tab/>
        <w:t>12:00</w:t>
        <w:tab/>
        <w:t>TJ Jiskra Nová Bystřice - Hanácký kuželkářský klub Olomouc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Slovan Rosice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Vyškov - KK PSJ Jihlava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K Moravská Slávia Brno - TJ Sokol Luhačovice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TJ Sokol Vracov - TJ Jiskra Otrokov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TJ Jiskra Otrokovice - KK Moravská Slávia Brn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Sokol Luhačovice - KK Vyškov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k Pelhřimov - Hanácký kuželkářský klub Olomouc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ovan Rosice - TJ Jiskra Nová Bystř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TJ Jiskra Nová Bystřice - TJ Spartak Pelhřimov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KK PSJ Jihlava</w:t>
      </w:r>
    </w:p>
    <w:p>
      <w:pPr>
        <w:pStyle w:val="RozlosovaniZapas"/>
        <w:rPr/>
      </w:pPr>
      <w:r>
        <w:rPr/>
        <w:t>28.02.15</w:t>
        <w:tab/>
        <w:t>so</w:t>
        <w:tab/>
        <w:t>13:30</w:t>
        <w:tab/>
        <w:t>KK Vyškov - TJ Jiskra Otrokovice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K Moravská Slávia Brno - TJ Sokol Vracov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Vracov - KK Vyškov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Luhačovice - Hanácký kuželkářský klub Olomouc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>KK PSJ Jihlava - TJ Jiskra Nová Bystřice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TJ Spartak Pelhřimov - KK Slovan Rosice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Slovan Rosice - KK PSJ Jihlava</w:t>
      </w:r>
    </w:p>
    <w:p>
      <w:pPr>
        <w:pStyle w:val="RozlosovaniZapas"/>
        <w:rPr/>
      </w:pPr>
      <w:r>
        <w:rPr/>
        <w:t>21.03.15</w:t>
        <w:tab/>
        <w:t>so</w:t>
        <w:tab/>
        <w:t>12:00</w:t>
        <w:tab/>
        <w:t>TJ Jiskra Nová Bystřice - TJ Sokol Luhačovice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TJ Jiskra Otrokovice</w:t>
      </w:r>
    </w:p>
    <w:p>
      <w:pPr>
        <w:pStyle w:val="RozlosovaniZapas"/>
        <w:rPr/>
      </w:pPr>
      <w:r>
        <w:rPr/>
        <w:t>21.03.15</w:t>
        <w:tab/>
        <w:t>so</w:t>
        <w:tab/>
        <w:t>13:30</w:t>
        <w:tab/>
        <w:t>KK Vyškov - KK Moravská Slávia Brno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Vracov - Hanácký kuželkářský klub Olomouc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TJ Jiskra Otrokovice - TJ Jiskra Nová Bystřice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Luhačovice - KK Slovan Rosice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PSJ Jihlava - TJ Spartak Pelhřimov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k Pelhřimov - TJ Sokol Luhačov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Slovan Rosice - TJ Jiskra Otrokovice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TJ Jiskra Nová Bystřice - TJ Sokol Vracov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KK Moravská Slávia Brno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9"/>
        <w:gridCol w:w="329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Otrok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Divílek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3 162 615</w:t>
            </w:r>
          </w:p>
          <w:p>
            <w:pPr>
              <w:pStyle w:val="Footnote"/>
              <w:jc w:val="center"/>
              <w:rPr/>
            </w:pPr>
            <w:r>
              <w:rPr>
                <w:position w:val="-8"/>
                <w:sz w:val="24"/>
                <w:szCs w:val="24"/>
              </w:rPr>
              <w:t>divilek</w:t>
            </w:r>
            <w:hyperlink r:id="rId3">
              <w:r>
                <w:rPr>
                  <w:rStyle w:val="InternetLink"/>
                </w:rPr>
                <w:t>@seznam.cz</w:t>
              </w:r>
            </w:hyperlink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/>
            </w:pPr>
            <w:r>
              <w:rPr>
                <w:position w:val="-10"/>
                <w:sz w:val="24"/>
                <w:szCs w:val="24"/>
              </w:rPr>
              <w:t xml:space="preserve"> </w:t>
            </w:r>
            <w:r>
              <w:rPr>
                <w:position w:val="-8"/>
                <w:sz w:val="24"/>
                <w:szCs w:val="24"/>
              </w:rPr>
              <w:t>KC Zlín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yršovo nám. čp. 71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Bednaří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7 629 40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j.bednarikova@seznam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Slovan Rosice</w:t>
            </w:r>
          </w:p>
          <w:p>
            <w:pPr>
              <w:pStyle w:val="Normal"/>
              <w:jc w:val="center"/>
              <w:rPr/>
            </w:pPr>
            <w:r>
              <w:rPr/>
              <w:t>Pavel Mecerod</w:t>
            </w:r>
          </w:p>
          <w:p>
            <w:pPr>
              <w:pStyle w:val="Normal"/>
              <w:jc w:val="center"/>
              <w:rPr/>
            </w:pPr>
            <w:r>
              <w:rPr/>
              <w:t>724 040 4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slovan@kuzelkyrosice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Rosice u Br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ršova čp. 1181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Krejčová</w:t>
            </w:r>
          </w:p>
          <w:p>
            <w:pPr>
              <w:pStyle w:val="Normal"/>
              <w:jc w:val="center"/>
              <w:rPr/>
            </w:pPr>
            <w:r>
              <w:rPr/>
              <w:t>737 256 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krejcovae@email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Nová Bystřice</w:t>
            </w:r>
          </w:p>
          <w:p>
            <w:pPr>
              <w:pStyle w:val="Normal"/>
              <w:jc w:val="center"/>
              <w:rPr/>
            </w:pPr>
            <w:r>
              <w:rPr/>
              <w:t>Jan Baudy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24 564 74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uzelkynb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radecká čp. 31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Gabriela Filakovsk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434 09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kovska.g@seznam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/>
              <w:t>Šárka Vack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5 259 428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  <w:p>
            <w:pPr>
              <w:pStyle w:val="Normal"/>
              <w:jc w:val="center"/>
              <w:rPr/>
            </w:pPr>
            <w:r>
              <w:rPr/>
              <w:t>E. Rošického čp. 6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567 304 14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Dušek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732 850 4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e.w.u.l.e@email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Vlastimil Červenka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2 514 43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cervenka.valsti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Hradisko čp. 1029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2 653 74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dmila Pančoch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6 510 74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pancochova@centru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6 40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</w:rPr>
                <w:t>@seznam.cz</w:t>
              </w:r>
            </w:hyperlink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 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rávníčková</w:t>
            </w:r>
          </w:p>
          <w:p>
            <w:pPr>
              <w:pStyle w:val="Normal"/>
              <w:jc w:val="center"/>
              <w:rPr/>
            </w:pPr>
            <w:r>
              <w:rPr/>
              <w:t>737 604 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kvyskov@seznam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MS Brno</w:t>
            </w:r>
          </w:p>
          <w:p>
            <w:pPr>
              <w:pStyle w:val="Normal"/>
              <w:jc w:val="center"/>
              <w:rPr/>
            </w:pPr>
            <w:r>
              <w:rPr/>
              <w:t>Pavel Dvorník</w:t>
            </w:r>
          </w:p>
          <w:p>
            <w:pPr>
              <w:pStyle w:val="Normal"/>
              <w:jc w:val="center"/>
              <w:rPr/>
            </w:pPr>
            <w:r>
              <w:rPr/>
              <w:t>603 520 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nik</w:t>
            </w:r>
            <w:hyperlink r:id="rId13">
              <w:r>
                <w:rPr>
                  <w:rStyle w:val="InternetLink"/>
                </w:rPr>
                <w:t>@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  <w:p>
            <w:pPr>
              <w:pStyle w:val="Normal"/>
              <w:jc w:val="center"/>
              <w:rPr/>
            </w:pPr>
            <w:r>
              <w:rPr/>
              <w:t>Vojtova 541/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a Sedlářová </w:t>
            </w:r>
          </w:p>
          <w:p>
            <w:pPr>
              <w:pStyle w:val="Normal"/>
              <w:jc w:val="center"/>
              <w:rPr/>
            </w:pPr>
            <w:r>
              <w:rPr/>
              <w:t>728 966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4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míru čp. 48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5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 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b.fajde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Olomouc</w:t>
            </w:r>
          </w:p>
          <w:p>
            <w:pPr>
              <w:pStyle w:val="Normal"/>
              <w:jc w:val="center"/>
              <w:rPr/>
            </w:pPr>
            <w:r>
              <w:rPr/>
              <w:t>U Stadionu 1221/4</w:t>
            </w:r>
          </w:p>
          <w:p>
            <w:pPr>
              <w:pStyle w:val="Normal"/>
              <w:jc w:val="center"/>
              <w:rPr/>
            </w:pPr>
            <w:r>
              <w:rPr/>
              <w:t>585 223 83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Malíšková</w:t>
            </w:r>
          </w:p>
          <w:p>
            <w:pPr>
              <w:pStyle w:val="Normal"/>
              <w:jc w:val="center"/>
              <w:rPr/>
            </w:pPr>
            <w:r>
              <w:rPr/>
              <w:t>604 714 1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.maliskova@seznam.cz </w:t>
            </w:r>
          </w:p>
        </w:tc>
        <w:tc>
          <w:tcPr>
            <w:tcW w:w="32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17"/>
      <w:footerReference w:type="default" r:id="rId18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j.bednarikova@seznam.cz" TargetMode="External"/><Relationship Id="rId5" Type="http://schemas.openxmlformats.org/officeDocument/2006/relationships/hyperlink" Target="mailto:slovan@kuzelkyrosice.cz" TargetMode="External"/><Relationship Id="rId6" Type="http://schemas.openxmlformats.org/officeDocument/2006/relationships/hyperlink" Target="mailto:krejcovae@email.cz" TargetMode="External"/><Relationship Id="rId7" Type="http://schemas.openxmlformats.org/officeDocument/2006/relationships/hyperlink" Target="mailto:kuzelkynb@seznam.cz" TargetMode="External"/><Relationship Id="rId8" Type="http://schemas.openxmlformats.org/officeDocument/2006/relationships/hyperlink" Target="mailto:kkpsj@seznam.cz" TargetMode="External"/><Relationship Id="rId9" Type="http://schemas.openxmlformats.org/officeDocument/2006/relationships/hyperlink" Target="mailto:e.w.u.l.e@email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ppevny@seznam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pimpijou@seznam.cz" TargetMode="External"/><Relationship Id="rId15" Type="http://schemas.openxmlformats.org/officeDocument/2006/relationships/hyperlink" Target="mailto:pimpijou@seznam.cz" TargetMode="External"/><Relationship Id="rId16" Type="http://schemas.openxmlformats.org/officeDocument/2006/relationships/hyperlink" Target="mailto:ppevny@seznam.c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6:00Z</dcterms:created>
  <dc:creator>Pavel Kohlíček</dc:creator>
  <dc:description>Rozlosování soutěžního ročníku 2011/2012.</dc:description>
  <cp:keywords/>
  <dc:language>en-US</dc:language>
  <cp:lastModifiedBy>Ivan Kulich</cp:lastModifiedBy>
  <cp:lastPrinted>2014-08-03T13:53:00Z</cp:lastPrinted>
  <dcterms:modified xsi:type="dcterms:W3CDTF">2014-09-26T07:43:00Z</dcterms:modified>
  <cp:revision>4</cp:revision>
  <dc:subject>Kuželky</dc:subject>
  <dc:title>Rozlosování 2. KLZ - B</dc:title>
</cp:coreProperties>
</file>