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Z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KK Olomouc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Zlín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Zábřeh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Vyškov 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Nová Bystř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Vrac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aník Ratíšk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Luhač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PSJ Jihlav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Vyškov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Moravská Slávia Brno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doucí soutěže :                 Ivan Kulich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p. 6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42 04 Bernartice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sz w:val="24"/>
        </w:rPr>
        <w:t>ivan.kulich@seznam.c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sz w:val="24"/>
        </w:rPr>
        <w:t>603 784 72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Trutnově dne 10.7. 2016                                                                 Zpracoval :  I. Kulich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 pracovníků a kuželen – 2.KLZ „B“                             2016/17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0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K Olomouc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 Zlí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Zábře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omouc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lín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břeh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o nábř.. 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deková Bohuslav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šek Miro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lingerová Olg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003 7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23 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877 2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.fajdekova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kuzelkyzlin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ola.olli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šková Ha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áčková H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ňáková Len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714 1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947 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277 5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.maliskova@seznam.c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h.9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ornakovalenka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Vyškov 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Nová Bystř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Vraco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škov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á Bystř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 1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Pet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yš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ský Pav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795 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564 7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71 23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ppevny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uzelkynb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olansky.vracov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níčková Luc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yšová Veroni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ský Pav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04 8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550 8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71 23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kvyskov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kuzelkynb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olansky.vracov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Baník Ratíškovic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Luhačov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PSJ Jihlav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íškovice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hačov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 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1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sko 1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žena Rošického 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čák Jaku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ka Vlastimi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ová Šár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937 5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14 4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59 4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alkubino@centru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cervenka.vlasti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kkpsj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čuda Mil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čochová Ludmil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ová Šár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151 5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10 7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59 4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macudova.jana@tiscali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lpancochova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kkpsj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Vyškov 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MS Brn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škov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Brno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ova 541/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Pet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ník Pave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795 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20 4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ppevny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dvornik@sky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nová Mila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dlářová Rom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907 3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8 966 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ilana.alanova@gykovy.c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dzimní část :</w:t>
        <w:tab/>
        <w:tab/>
        <w:t>Rozhodčí :</w:t>
      </w:r>
    </w:p>
    <w:tbl>
      <w:tblPr>
        <w:tblW w:w="7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01"/>
        <w:gridCol w:w="2920"/>
        <w:gridCol w:w="240"/>
        <w:gridCol w:w="29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MS Brno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>N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KK PSJ Jihlava  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4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3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5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5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5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7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8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9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9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3.12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12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FF0000"/>
          <w:sz w:val="24"/>
          <w:szCs w:val="24"/>
        </w:rPr>
        <w:t>Jarní část :</w:t>
        <w:tab/>
        <w:tab/>
        <w:t xml:space="preserve">                                             Rozhodčí :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K MS Brno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Vyškov A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MS Brno 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9.55pt;margin-top:316.4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fajdekova@seznam.cz" TargetMode="External"/><Relationship Id="rId4" Type="http://schemas.openxmlformats.org/officeDocument/2006/relationships/hyperlink" Target="mailto:kuzelkyzlin@seznam.cz" TargetMode="External"/><Relationship Id="rId5" Type="http://schemas.openxmlformats.org/officeDocument/2006/relationships/hyperlink" Target="mailto:ola.olli@seznam.cz" TargetMode="External"/><Relationship Id="rId6" Type="http://schemas.openxmlformats.org/officeDocument/2006/relationships/hyperlink" Target="mailto:kh.9@seznam.cz" TargetMode="External"/><Relationship Id="rId7" Type="http://schemas.openxmlformats.org/officeDocument/2006/relationships/hyperlink" Target="mailto:hornakovalenka@seznam.cz" TargetMode="External"/><Relationship Id="rId8" Type="http://schemas.openxmlformats.org/officeDocument/2006/relationships/hyperlink" Target="mailto:ppevny@seznam.cz" TargetMode="External"/><Relationship Id="rId9" Type="http://schemas.openxmlformats.org/officeDocument/2006/relationships/hyperlink" Target="mailto:kuzelkynb@seznam.cz" TargetMode="External"/><Relationship Id="rId10" Type="http://schemas.openxmlformats.org/officeDocument/2006/relationships/hyperlink" Target="mailto:polansky.vracov@" TargetMode="External"/><Relationship Id="rId11" Type="http://schemas.openxmlformats.org/officeDocument/2006/relationships/hyperlink" Target="mailto:kkvyskov@seznam.cz" TargetMode="External"/><Relationship Id="rId12" Type="http://schemas.openxmlformats.org/officeDocument/2006/relationships/hyperlink" Target="mailto:polansky.vracov@" TargetMode="External"/><Relationship Id="rId13" Type="http://schemas.openxmlformats.org/officeDocument/2006/relationships/hyperlink" Target="mailto:alkubino@centrum.cz" TargetMode="External"/><Relationship Id="rId14" Type="http://schemas.openxmlformats.org/officeDocument/2006/relationships/hyperlink" Target="mailto:cervenka.vlasti@seznam.cz" TargetMode="External"/><Relationship Id="rId15" Type="http://schemas.openxmlformats.org/officeDocument/2006/relationships/hyperlink" Target="mailto:macudova.jana@tiscali.cz" TargetMode="External"/><Relationship Id="rId16" Type="http://schemas.openxmlformats.org/officeDocument/2006/relationships/hyperlink" Target="mailto:lpancochova@centrum.cz" TargetMode="External"/><Relationship Id="rId17" Type="http://schemas.openxmlformats.org/officeDocument/2006/relationships/hyperlink" Target="mailto:ppevny@seznam.cz" TargetMode="External"/><Relationship Id="rId18" Type="http://schemas.openxmlformats.org/officeDocument/2006/relationships/hyperlink" Target="mailto:dvornik@sky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34:00Z</dcterms:created>
  <dc:creator>Egrt</dc:creator>
  <dc:description/>
  <cp:keywords/>
  <dc:language>en-US</dc:language>
  <cp:lastModifiedBy>Ivan</cp:lastModifiedBy>
  <cp:lastPrinted>2016-07-04T15:35:00Z</cp:lastPrinted>
  <dcterms:modified xsi:type="dcterms:W3CDTF">2016-07-09T13:14:00Z</dcterms:modified>
  <cp:revision>7</cp:revision>
  <dc:subject/>
  <dc:title>Los 2.KLD</dc:title>
</cp:coreProperties>
</file>