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1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Zápis z Ústí se nám někde toulal.  Bohužel z Jablonce přišel nesmyslný Wordovský zápis takže se výsledek opět dozvíte až v příštím zpravodaji. První dvě družstva vyhrávají a tak si Jičín B udržuje čtyř bodový náskok. Venku kromě Jičína B dokázalo zvítězit ještě družstvo Chýnova. </w:t>
      </w:r>
      <w:r>
        <w:rPr>
          <w:color w:val="FF0000"/>
        </w:rPr>
        <w:t>Nejlepšího výkonu kola dosáhla Marie Říhová shodila 570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ek 8. kola: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05</w:t>
        <w:tab/>
        <w:t>7:1</w:t>
        <w:tab/>
        <w:t>2895</w:t>
        <w:tab/>
        <w:t>TJ Neratovice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BOŘUTOVÁ Marcela</w:t>
        <w:tab/>
        <w:t>493</w:t>
        <w:tab/>
        <w:t>2:2</w:t>
        <w:tab/>
        <w:t>488</w:t>
        <w:tab/>
        <w:t>SAMOLÁKOVÁ Jana</w:t>
      </w:r>
    </w:p>
    <w:p>
      <w:pPr>
        <w:pStyle w:val="Nhozy2"/>
        <w:rPr/>
      </w:pPr>
      <w:r>
        <w:rPr/>
        <w:tab/>
        <w:t>JANDÍKOVÁ Eva</w:t>
        <w:tab/>
        <w:t>513</w:t>
        <w:tab/>
        <w:t>3:1</w:t>
        <w:tab/>
        <w:t>468</w:t>
        <w:tab/>
        <w:t>DOŠKÁŘOVÁ Alžběta</w:t>
      </w:r>
    </w:p>
    <w:p>
      <w:pPr>
        <w:pStyle w:val="Nhozy2"/>
        <w:rPr/>
      </w:pPr>
      <w:r>
        <w:rPr/>
        <w:tab/>
        <w:t>SLEZÁČKOVÁ Věra</w:t>
        <w:tab/>
        <w:t>538</w:t>
        <w:tab/>
        <w:t>4:0</w:t>
        <w:tab/>
        <w:t>479</w:t>
        <w:tab/>
        <w:t>ČERNÁ Zdenka</w:t>
      </w:r>
    </w:p>
    <w:p>
      <w:pPr>
        <w:pStyle w:val="Nhozy2"/>
        <w:rPr/>
      </w:pPr>
      <w:r>
        <w:rPr/>
        <w:tab/>
        <w:t>BALZEROVÁ Jana</w:t>
        <w:tab/>
        <w:t>549</w:t>
        <w:tab/>
        <w:t>4:0</w:t>
        <w:tab/>
        <w:t>426</w:t>
        <w:tab/>
        <w:t>NAJMONOVÁ Ester</w:t>
      </w:r>
    </w:p>
    <w:p>
      <w:pPr>
        <w:pStyle w:val="Nhozy2"/>
        <w:rPr/>
      </w:pPr>
      <w:r>
        <w:rPr/>
        <w:tab/>
        <w:t>ŠÍPKOVÁ Tereza</w:t>
        <w:tab/>
        <w:t>489</w:t>
        <w:tab/>
        <w:t>2:2</w:t>
        <w:tab/>
        <w:t>523</w:t>
        <w:tab/>
        <w:t>DVORSKÁ Eva</w:t>
      </w:r>
    </w:p>
    <w:p>
      <w:pPr>
        <w:pStyle w:val="Nhozy2"/>
        <w:rPr/>
      </w:pPr>
      <w:r>
        <w:rPr/>
        <w:tab/>
        <w:t>ODSTRČILOVÁ Tereza</w:t>
        <w:tab/>
        <w:t>523</w:t>
        <w:tab/>
        <w:t>3:1</w:t>
        <w:tab/>
        <w:t>511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9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Neratovice</w:t>
        <w:tab/>
        <w:t>-  TJ Sokol Chýnov</w:t>
        <w:tab/>
        <w:t>3:5</w:t>
        <w:tab/>
        <w:t>3114-3121</w:t>
        <w:tab/>
        <w:t>(11,5:12,5)</w:t>
        <w:tab/>
        <w:t>21.11.</w:t>
      </w:r>
    </w:p>
    <w:p>
      <w:pPr>
        <w:pStyle w:val="Pehled"/>
        <w:rPr/>
      </w:pPr>
      <w:r>
        <w:rPr/>
        <w:t>SKK Jičín A</w:t>
        <w:tab/>
        <w:t>-  TJ Lokomotiva Ústí nad Labem</w:t>
        <w:tab/>
        <w:t>5:3</w:t>
        <w:tab/>
        <w:t>3190-3166</w:t>
        <w:tab/>
        <w:t>(11,5:12,5)</w:t>
        <w:tab/>
        <w:t>21.11.</w:t>
      </w:r>
    </w:p>
    <w:p>
      <w:pPr>
        <w:pStyle w:val="Pehled"/>
        <w:rPr/>
      </w:pPr>
      <w:r>
        <w:rPr/>
        <w:t>SK Žižkov Praha</w:t>
        <w:tab/>
        <w:t>-  SKK Náchod B</w:t>
        <w:tab/>
        <w:t>6:2</w:t>
        <w:tab/>
        <w:t>3108-3049</w:t>
        <w:tab/>
        <w:t>(13:11)</w:t>
        <w:tab/>
        <w:t>21.11.</w:t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2:6</w:t>
        <w:tab/>
        <w:t>2792-3036</w:t>
        <w:tab/>
        <w:t>(6:18)</w:t>
        <w:tab/>
        <w:t>21.11.</w:t>
      </w:r>
    </w:p>
    <w:p>
      <w:pPr>
        <w:pStyle w:val="Pehled"/>
        <w:rPr/>
      </w:pPr>
      <w:r>
        <w:rPr/>
        <w:t>TJ Bižuterie Jablonec nad Nisou</w:t>
        <w:tab/>
        <w:t>-  TJ Sparta Kutná Hora</w:t>
        <w:tab/>
        <w:t>0:0</w:t>
        <w:tab/>
        <w:t>0-0</w:t>
        <w:tab/>
        <w:t>(0:0)</w:t>
        <w:tab/>
        <w:t>2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8</w:t>
        <w:tab/>
        <w:t>8</w:t>
        <w:tab/>
        <w:t>0</w:t>
        <w:tab/>
        <w:t>0</w:t>
        <w:tab/>
        <w:t>53,0:11,0</w:t>
        <w:tab/>
        <w:t>131,5:60,5</w:t>
        <w:tab/>
        <w:t>315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8</w:t>
        <w:tab/>
        <w:t>6</w:t>
        <w:tab/>
        <w:t>0</w:t>
        <w:tab/>
        <w:t>2</w:t>
        <w:tab/>
        <w:t>38,5:25,5</w:t>
        <w:tab/>
        <w:t>105,5:86,5</w:t>
        <w:tab/>
        <w:t>3141</w:t>
        <w:tab/>
        <w:t>12</w:t>
      </w:r>
    </w:p>
    <w:p>
      <w:pPr>
        <w:pStyle w:val="Tabulka"/>
        <w:rPr/>
      </w:pPr>
      <w:r>
        <w:rPr/>
        <w:tab/>
        <w:t>3.</w:t>
        <w:tab/>
        <w:t>SKK Jičín A</w:t>
        <w:tab/>
        <w:t>8</w:t>
        <w:tab/>
        <w:t>5</w:t>
        <w:tab/>
        <w:t>1</w:t>
        <w:tab/>
        <w:t>2</w:t>
        <w:tab/>
        <w:t>38,0:26,0</w:t>
        <w:tab/>
        <w:t>102,5:89,5</w:t>
        <w:tab/>
        <w:t>3061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8</w:t>
        <w:tab/>
        <w:t>5</w:t>
        <w:tab/>
        <w:t>1</w:t>
        <w:tab/>
        <w:t>2</w:t>
        <w:tab/>
        <w:t>35,0:29,0</w:t>
        <w:tab/>
        <w:t>95,0:97,0</w:t>
        <w:tab/>
        <w:t>314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8</w:t>
        <w:tab/>
        <w:t>4</w:t>
        <w:tab/>
        <w:t>1</w:t>
        <w:tab/>
        <w:t>3</w:t>
        <w:tab/>
        <w:t>35,0:29,0</w:t>
        <w:tab/>
        <w:t>98,5:93,5</w:t>
        <w:tab/>
        <w:t>3083</w:t>
        <w:tab/>
        <w:t>9</w:t>
      </w:r>
    </w:p>
    <w:p>
      <w:pPr>
        <w:pStyle w:val="Tabulka"/>
        <w:rPr/>
      </w:pPr>
      <w:r>
        <w:rPr/>
        <w:tab/>
        <w:t>6.</w:t>
        <w:tab/>
        <w:t>SKK Náchod B</w:t>
        <w:tab/>
        <w:t>8</w:t>
        <w:tab/>
        <w:t>4</w:t>
        <w:tab/>
        <w:t>0</w:t>
        <w:tab/>
        <w:t>4</w:t>
        <w:tab/>
        <w:t>34,0:30,0</w:t>
        <w:tab/>
        <w:t>99,0:93,0</w:t>
        <w:tab/>
        <w:t>313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8</w:t>
        <w:tab/>
        <w:t>3</w:t>
        <w:tab/>
        <w:t>1</w:t>
        <w:tab/>
        <w:t>4</w:t>
        <w:tab/>
        <w:t>27,0:37,0</w:t>
        <w:tab/>
        <w:t>92,0:100,0</w:t>
        <w:tab/>
        <w:t>3074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7</w:t>
        <w:tab/>
        <w:t>2</w:t>
        <w:tab/>
        <w:t>2</w:t>
        <w:tab/>
        <w:t>3</w:t>
        <w:tab/>
        <w:t>25,5:30,5</w:t>
        <w:tab/>
        <w:t>80,5:87,5</w:t>
        <w:tab/>
        <w:t>299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8</w:t>
        <w:tab/>
        <w:t>1</w:t>
        <w:tab/>
        <w:t>2</w:t>
        <w:tab/>
        <w:t>5</w:t>
        <w:tab/>
        <w:t>22,0:42,0</w:t>
        <w:tab/>
        <w:t>83,0:109,0</w:t>
        <w:tab/>
        <w:t>300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9</w:t>
        <w:tab/>
        <w:t>1</w:t>
        <w:tab/>
        <w:t>1</w:t>
        <w:tab/>
        <w:t>7</w:t>
        <w:tab/>
        <w:t>25,0:47,0</w:t>
        <w:tab/>
        <w:t>93,0:123,0</w:t>
        <w:tab/>
        <w:t>3014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8</w:t>
        <w:tab/>
        <w:t>0</w:t>
        <w:tab/>
        <w:t>1</w:t>
        <w:tab/>
        <w:t>7</w:t>
        <w:tab/>
        <w:t>19,0:45,0</w:t>
        <w:tab/>
        <w:t>75,5:116,5</w:t>
        <w:tab/>
        <w:t>300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14</w:t>
        <w:tab/>
        <w:t>3:5</w:t>
        <w:tab/>
        <w:t>3121</w:t>
        <w:tab/>
        <w:t>TJ Sokol Chýn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ČERNÁ Zdenka</w:t>
        <w:tab/>
        <w:t>541</w:t>
        <w:tab/>
        <w:t>3:1</w:t>
        <w:tab/>
        <w:t>488</w:t>
        <w:tab/>
        <w:t>TAKÁČOVÁ Jana</w:t>
      </w:r>
    </w:p>
    <w:p>
      <w:pPr>
        <w:pStyle w:val="Nhozy2"/>
        <w:rPr/>
      </w:pPr>
      <w:r>
        <w:rPr/>
        <w:tab/>
        <w:t>FUKAČOVÁ Jaroslava</w:t>
        <w:tab/>
        <w:t>500</w:t>
        <w:tab/>
        <w:t>1:3</w:t>
        <w:tab/>
        <w:t>519</w:t>
        <w:tab/>
        <w:t>DVOŘÁKOVÁ Michaela</w:t>
      </w:r>
    </w:p>
    <w:p>
      <w:pPr>
        <w:pStyle w:val="Nhozy2"/>
        <w:rPr/>
      </w:pPr>
      <w:r>
        <w:rPr/>
        <w:tab/>
        <w:t>SAMOLÁKOVÁ Jana</w:t>
        <w:tab/>
        <w:t>506</w:t>
        <w:tab/>
        <w:t>2:2</w:t>
        <w:tab/>
        <w:t>504</w:t>
        <w:tab/>
        <w:t>NÁVAROVÁ Věra</w:t>
      </w:r>
    </w:p>
    <w:p>
      <w:pPr>
        <w:pStyle w:val="Nhozy2"/>
        <w:rPr/>
      </w:pPr>
      <w:r>
        <w:rPr/>
        <w:tab/>
        <w:t>MLEJNKOVÁ Hana</w:t>
        <w:tab/>
        <w:t>492</w:t>
        <w:tab/>
        <w:t>0:4</w:t>
        <w:tab/>
        <w:t>549</w:t>
        <w:tab/>
        <w:t>CÍZLEROVÁ Miroslava</w:t>
      </w:r>
    </w:p>
    <w:p>
      <w:pPr>
        <w:pStyle w:val="Nhozy2"/>
        <w:rPr/>
      </w:pPr>
      <w:r>
        <w:rPr/>
        <w:tab/>
        <w:t>HOLUBOVÁ Lucie</w:t>
        <w:tab/>
        <w:t>527</w:t>
        <w:tab/>
        <w:t>2:2</w:t>
        <w:tab/>
        <w:t>547</w:t>
        <w:tab/>
        <w:t>KOTOROVÁ Dita</w:t>
      </w:r>
    </w:p>
    <w:p>
      <w:pPr>
        <w:pStyle w:val="Nhozy2"/>
        <w:rPr/>
      </w:pPr>
      <w:r>
        <w:rPr/>
        <w:tab/>
        <w:t>DVORSKÁ Eva</w:t>
        <w:tab/>
        <w:t>548</w:t>
        <w:tab/>
        <w:t>3,5:0,5</w:t>
        <w:tab/>
        <w:t>514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A</w:t>
        <w:tab/>
        <w:t>3190</w:t>
        <w:tab/>
        <w:t>5:3</w:t>
        <w:tab/>
        <w:t>316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ŘÍHOVÁ Marie</w:t>
        <w:tab/>
        <w:t>570</w:t>
        <w:tab/>
        <w:t>3:1</w:t>
        <w:tab/>
        <w:t>561</w:t>
        <w:tab/>
        <w:t>ODSTRČILOVÁ Tereza</w:t>
      </w:r>
    </w:p>
    <w:p>
      <w:pPr>
        <w:pStyle w:val="Nhozy2"/>
        <w:rPr/>
      </w:pPr>
      <w:r>
        <w:rPr/>
        <w:tab/>
        <w:t>VIKOVÁ Dana</w:t>
        <w:tab/>
        <w:t>552</w:t>
        <w:tab/>
        <w:t>3:1</w:t>
        <w:tab/>
        <w:t>488</w:t>
        <w:tab/>
        <w:t>BOŘUTOVÁ Marcela</w:t>
      </w:r>
    </w:p>
    <w:p>
      <w:pPr>
        <w:pStyle w:val="Nhozy2"/>
        <w:rPr/>
      </w:pPr>
      <w:r>
        <w:rPr/>
        <w:tab/>
        <w:t>ABRAHÁMOVÁ Jana</w:t>
        <w:tab/>
        <w:t>512</w:t>
        <w:tab/>
        <w:t>1:3</w:t>
        <w:tab/>
        <w:t>524</w:t>
        <w:tab/>
        <w:t>ŠÍPKOVÁ Tereza</w:t>
      </w:r>
    </w:p>
    <w:p>
      <w:pPr>
        <w:pStyle w:val="Nhozy2"/>
        <w:rPr/>
      </w:pPr>
      <w:r>
        <w:rPr/>
        <w:tab/>
        <w:t>ŠEDIVÁ Alena</w:t>
        <w:tab/>
        <w:t>499</w:t>
        <w:tab/>
        <w:t>1:3</w:t>
        <w:tab/>
        <w:t>551</w:t>
        <w:tab/>
        <w:t>BALZEROVÁ Jana</w:t>
      </w:r>
    </w:p>
    <w:p>
      <w:pPr>
        <w:pStyle w:val="Nhozy2"/>
        <w:rPr/>
      </w:pPr>
      <w:r>
        <w:rPr/>
        <w:tab/>
        <w:t>NOŽIČKOVÁ Michaela</w:t>
        <w:tab/>
        <w:t>548</w:t>
        <w:tab/>
        <w:t>1,5:2,5</w:t>
        <w:tab/>
        <w:t>567</w:t>
        <w:tab/>
        <w:t>SLEZÁČKOVÁ Věra</w:t>
      </w:r>
    </w:p>
    <w:p>
      <w:pPr>
        <w:pStyle w:val="Nhozy2"/>
        <w:rPr/>
      </w:pPr>
      <w:r>
        <w:rPr/>
        <w:tab/>
        <w:t>KOLÁŘOVÁ Marie</w:t>
        <w:tab/>
        <w:t>509</w:t>
        <w:tab/>
        <w:t>2:2</w:t>
        <w:tab/>
        <w:t>475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7   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Zapaszahlavi2"/>
        <w:rPr/>
      </w:pPr>
      <w:r>
        <w:rPr/>
        <w:tab/>
        <w:t>SK Žižkov Praha</w:t>
        <w:tab/>
        <w:t>3108</w:t>
        <w:tab/>
        <w:t>6:2</w:t>
        <w:tab/>
        <w:t>3049</w:t>
        <w:tab/>
        <w:t>SKK Náchod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IZEROVÁ Hedvika</w:t>
        <w:tab/>
        <w:t>481</w:t>
        <w:tab/>
        <w:t>3:1</w:t>
        <w:tab/>
        <w:t>498</w:t>
        <w:tab/>
        <w:t>MANKOVECKÁ Milena</w:t>
      </w:r>
    </w:p>
    <w:p>
      <w:pPr>
        <w:pStyle w:val="Nhozy2"/>
        <w:rPr/>
      </w:pPr>
      <w:r>
        <w:rPr/>
        <w:tab/>
        <w:t>SEDLÁČKOVÁ Irini</w:t>
        <w:tab/>
        <w:t>517</w:t>
        <w:tab/>
        <w:t>1:3</w:t>
        <w:tab/>
        <w:t>529</w:t>
        <w:tab/>
        <w:t>VAŇKOVÁ Hana</w:t>
      </w:r>
    </w:p>
    <w:p>
      <w:pPr>
        <w:pStyle w:val="Nhozy2"/>
        <w:rPr/>
      </w:pPr>
      <w:r>
        <w:rPr/>
        <w:tab/>
        <w:t>ŘEHÁNKOVÁ Lucie</w:t>
        <w:tab/>
        <w:t>547</w:t>
        <w:tab/>
        <w:t>3:1</w:t>
        <w:tab/>
        <w:t>489</w:t>
        <w:tab/>
        <w:t>NÁLEVKOVÁ Denisa</w:t>
      </w:r>
    </w:p>
    <w:p>
      <w:pPr>
        <w:pStyle w:val="Nhozy2"/>
        <w:rPr/>
      </w:pPr>
      <w:r>
        <w:rPr/>
        <w:tab/>
        <w:t>KATZOVÁ Kateřina</w:t>
        <w:tab/>
        <w:t>510</w:t>
        <w:tab/>
        <w:t>1:3</w:t>
        <w:tab/>
        <w:t>533</w:t>
        <w:tab/>
        <w:t>KROUPOVÁ Denisa</w:t>
      </w:r>
    </w:p>
    <w:p>
      <w:pPr>
        <w:pStyle w:val="Nhozy2"/>
        <w:rPr/>
      </w:pPr>
      <w:r>
        <w:rPr/>
        <w:tab/>
        <w:t>MAŠKOVÁ Blanka</w:t>
        <w:tab/>
        <w:t>529</w:t>
        <w:tab/>
        <w:t>2:2</w:t>
        <w:tab/>
        <w:t>494</w:t>
        <w:tab/>
        <w:t>DUŠKOVÁ Petra</w:t>
      </w:r>
    </w:p>
    <w:p>
      <w:pPr>
        <w:pStyle w:val="Nhozy2"/>
        <w:rPr/>
      </w:pPr>
      <w:r>
        <w:rPr/>
        <w:tab/>
        <w:t>BOŠTICKÁ Lenka</w:t>
        <w:tab/>
        <w:t>524</w:t>
        <w:tab/>
        <w:t>3:1</w:t>
        <w:tab/>
        <w:t>506</w:t>
        <w:tab/>
        <w:t>CHYTIL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792</w:t>
        <w:tab/>
        <w:t>2:6</w:t>
        <w:tab/>
        <w:t>3036</w:t>
        <w:tab/>
        <w:t>SKK Jičín B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KREKLOVÁ Lucie</w:t>
        <w:tab/>
        <w:t>399</w:t>
        <w:tab/>
        <w:t>0:4</w:t>
        <w:tab/>
        <w:t>502</w:t>
        <w:tab/>
        <w:t>PORTYŠOVÁ Nikola</w:t>
      </w:r>
    </w:p>
    <w:p>
      <w:pPr>
        <w:pStyle w:val="Nhozy2"/>
        <w:rPr/>
      </w:pPr>
      <w:r>
        <w:rPr/>
        <w:tab/>
        <w:t>ŠTRUPLOVÁ Zdena</w:t>
        <w:tab/>
        <w:t>506</w:t>
        <w:tab/>
        <w:t>2:2</w:t>
        <w:tab/>
        <w:t>494</w:t>
        <w:tab/>
        <w:t>HERCÍKOVÁ Monika</w:t>
      </w:r>
    </w:p>
    <w:p>
      <w:pPr>
        <w:pStyle w:val="Nhozy2"/>
        <w:rPr/>
      </w:pPr>
      <w:r>
        <w:rPr/>
        <w:tab/>
        <w:t>KULOVÁ Veronika</w:t>
        <w:tab/>
        <w:t>481</w:t>
        <w:tab/>
        <w:t>0:4</w:t>
        <w:tab/>
        <w:t>524</w:t>
        <w:tab/>
        <w:t>KUČEROVÁ Michaela</w:t>
      </w:r>
    </w:p>
    <w:p>
      <w:pPr>
        <w:pStyle w:val="Nhozy2"/>
        <w:rPr/>
      </w:pPr>
      <w:r>
        <w:rPr/>
        <w:tab/>
        <w:t>DOUDOVÁ Jindřiška</w:t>
        <w:tab/>
        <w:t>435</w:t>
        <w:tab/>
        <w:t>0:4</w:t>
        <w:tab/>
        <w:t>544</w:t>
        <w:tab/>
        <w:t>KAANOVÁ Ivana</w:t>
      </w:r>
    </w:p>
    <w:p>
      <w:pPr>
        <w:pStyle w:val="Nhozy2"/>
        <w:rPr/>
      </w:pPr>
      <w:r>
        <w:rPr/>
        <w:tab/>
        <w:t>ŠAFRÁNKOVÁ Milada</w:t>
        <w:tab/>
        <w:t>545</w:t>
        <w:tab/>
        <w:t>4:0</w:t>
        <w:tab/>
        <w:t>434</w:t>
        <w:tab/>
        <w:t>DANIŠOVÁ Monika</w:t>
      </w:r>
    </w:p>
    <w:p>
      <w:pPr>
        <w:pStyle w:val="Nhozy2"/>
        <w:rPr/>
      </w:pPr>
      <w:r>
        <w:rPr/>
        <w:tab/>
        <w:t>KLOJDOVÁ Martina</w:t>
        <w:tab/>
        <w:t>426</w:t>
        <w:tab/>
        <w:t>0:4</w:t>
        <w:tab/>
        <w:t>538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UDOVÁ Jindřiška (Lok. Č.B., 19240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ANIŠOVÁ Monika (Jičín , 2212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54,9</w:t>
        <w:tab/>
        <w:t>368,9</w:t>
        <w:tab/>
        <w:t>186,1</w:t>
        <w:tab/>
        <w:t>2,5</w:t>
        <w:tab/>
        <w:t>5 / 5</w:t>
        <w:tab/>
        <w:t>(5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AJEROVÁ Kateřina</w:t>
        <w:tab/>
        <w:t>Náchod  B</w:t>
        <w:tab/>
        <w:t>545,7</w:t>
        <w:tab/>
        <w:t>370,6</w:t>
        <w:tab/>
        <w:t>175,1</w:t>
        <w:tab/>
        <w:t>4,6</w:t>
        <w:tab/>
        <w:t>4 / 5</w:t>
        <w:tab/>
        <w:t>(57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544,4</w:t>
        <w:tab/>
        <w:t>358,3</w:t>
        <w:tab/>
        <w:t>186,1</w:t>
        <w:tab/>
        <w:t>4,3</w:t>
        <w:tab/>
        <w:t>4 / 4</w:t>
        <w:tab/>
        <w:t>(585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2,4</w:t>
        <w:tab/>
        <w:t>364,8</w:t>
        <w:tab/>
        <w:t>177,6</w:t>
        <w:tab/>
        <w:t>5,6</w:t>
        <w:tab/>
        <w:t>5 / 5</w:t>
        <w:tab/>
        <w:t>(555)</w:t>
      </w:r>
    </w:p>
    <w:p>
      <w:pPr>
        <w:pStyle w:val="TabulkaHraci"/>
        <w:rPr/>
      </w:pPr>
      <w:r>
        <w:rPr/>
        <w:tab/>
        <w:t>5.</w:t>
        <w:tab/>
        <w:t>HOLUBOVÁ Lucie</w:t>
        <w:tab/>
        <w:t xml:space="preserve">Neratovice </w:t>
        <w:tab/>
        <w:t>540,0</w:t>
        <w:tab/>
        <w:t>361,2</w:t>
        <w:tab/>
        <w:t>178,8</w:t>
        <w:tab/>
        <w:t>3,4</w:t>
        <w:tab/>
        <w:t>5 / 5</w:t>
        <w:tab/>
        <w:t>(557)</w:t>
      </w:r>
    </w:p>
    <w:p>
      <w:pPr>
        <w:pStyle w:val="TabulkaHraci"/>
        <w:rPr/>
      </w:pPr>
      <w:r>
        <w:rPr/>
        <w:tab/>
        <w:t>6.</w:t>
        <w:tab/>
        <w:t>ŠAFRÁNKOVÁ Milada</w:t>
        <w:tab/>
        <w:t xml:space="preserve">Lok. Č.B. </w:t>
        <w:tab/>
        <w:t>537,3</w:t>
        <w:tab/>
        <w:t>353,8</w:t>
        <w:tab/>
        <w:t>183,4</w:t>
        <w:tab/>
        <w:t>2,6</w:t>
        <w:tab/>
        <w:t>4 / 5</w:t>
        <w:tab/>
        <w:t>(566)</w:t>
      </w:r>
    </w:p>
    <w:p>
      <w:pPr>
        <w:pStyle w:val="TabulkaHraci"/>
        <w:rPr/>
      </w:pPr>
      <w:r>
        <w:rPr/>
        <w:tab/>
        <w:t>7.</w:t>
        <w:tab/>
        <w:t>ŘEHÁNKOVÁ Lucie</w:t>
        <w:tab/>
        <w:t xml:space="preserve">Žižkov </w:t>
        <w:tab/>
        <w:t>536,6</w:t>
        <w:tab/>
        <w:t>364,8</w:t>
        <w:tab/>
        <w:t>171,9</w:t>
        <w:tab/>
        <w:t>5,5</w:t>
        <w:tab/>
        <w:t>4 / 4</w:t>
        <w:tab/>
        <w:t>(562)</w:t>
      </w:r>
    </w:p>
    <w:p>
      <w:pPr>
        <w:pStyle w:val="TabulkaHraci"/>
        <w:rPr/>
      </w:pPr>
      <w:r>
        <w:rPr/>
        <w:tab/>
        <w:t>8.</w:t>
        <w:tab/>
        <w:t>BULÍČKOVÁ Jitka</w:t>
        <w:tab/>
        <w:t xml:space="preserve">K. Hora </w:t>
        <w:tab/>
        <w:t>535,8</w:t>
        <w:tab/>
        <w:t>368,2</w:t>
        <w:tab/>
        <w:t>167,6</w:t>
        <w:tab/>
        <w:t>5,6</w:t>
        <w:tab/>
        <w:t>4 / 5</w:t>
        <w:tab/>
        <w:t>(547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5,0</w:t>
        <w:tab/>
        <w:t>361,4</w:t>
        <w:tab/>
        <w:t>173,6</w:t>
        <w:tab/>
        <w:t>4,6</w:t>
        <w:tab/>
        <w:t>4 / 4</w:t>
        <w:tab/>
        <w:t>(561)</w:t>
      </w:r>
    </w:p>
    <w:p>
      <w:pPr>
        <w:pStyle w:val="TabulkaHraci"/>
        <w:rPr/>
      </w:pPr>
      <w:r>
        <w:rPr/>
        <w:tab/>
        <w:t>10.</w:t>
        <w:tab/>
        <w:t>SLEZÁČKOVÁ Věra</w:t>
        <w:tab/>
        <w:t xml:space="preserve">Lok. Ústí n/L. </w:t>
        <w:tab/>
        <w:t>534,7</w:t>
        <w:tab/>
        <w:t>355,7</w:t>
        <w:tab/>
        <w:t>179,0</w:t>
        <w:tab/>
        <w:t>4,6</w:t>
        <w:tab/>
        <w:t>4 / 4</w:t>
        <w:tab/>
        <w:t>(567)</w:t>
      </w:r>
    </w:p>
    <w:p>
      <w:pPr>
        <w:pStyle w:val="TabulkaHraci"/>
        <w:rPr/>
      </w:pPr>
      <w:r>
        <w:rPr/>
        <w:tab/>
        <w:t>11.</w:t>
        <w:tab/>
        <w:t>MAŠKOVÁ Blanka</w:t>
        <w:tab/>
        <w:t xml:space="preserve">Žižkov </w:t>
        <w:tab/>
        <w:t>532,9</w:t>
        <w:tab/>
        <w:t>361,0</w:t>
        <w:tab/>
        <w:t>172,0</w:t>
        <w:tab/>
        <w:t>5,9</w:t>
        <w:tab/>
        <w:t>4 / 4</w:t>
        <w:tab/>
        <w:t>(582)</w:t>
      </w:r>
    </w:p>
    <w:p>
      <w:pPr>
        <w:pStyle w:val="TabulkaHraci"/>
        <w:rPr/>
      </w:pPr>
      <w:r>
        <w:rPr/>
        <w:tab/>
        <w:t>12.</w:t>
        <w:tab/>
        <w:t>BALZEROVÁ Jana</w:t>
        <w:tab/>
        <w:t xml:space="preserve">Lok. Ústí n/L. </w:t>
        <w:tab/>
        <w:t>532,5</w:t>
        <w:tab/>
        <w:t>368,2</w:t>
        <w:tab/>
        <w:t>164,3</w:t>
        <w:tab/>
        <w:t>9,0</w:t>
        <w:tab/>
        <w:t>3 / 4</w:t>
        <w:tab/>
        <w:t>(551)</w:t>
      </w:r>
    </w:p>
    <w:p>
      <w:pPr>
        <w:pStyle w:val="TabulkaHraci"/>
        <w:rPr/>
      </w:pPr>
      <w:r>
        <w:rPr/>
        <w:tab/>
        <w:t>13.</w:t>
        <w:tab/>
        <w:t>KOLÁŘOVÁ Marie</w:t>
        <w:tab/>
        <w:t>Jičín  A</w:t>
        <w:tab/>
        <w:t>531,9</w:t>
        <w:tab/>
        <w:t>362,1</w:t>
        <w:tab/>
        <w:t>169,8</w:t>
        <w:tab/>
        <w:t>5,4</w:t>
        <w:tab/>
        <w:t>5 / 5</w:t>
        <w:tab/>
        <w:t>(566)</w:t>
      </w:r>
    </w:p>
    <w:p>
      <w:pPr>
        <w:pStyle w:val="TabulkaHraci"/>
        <w:rPr/>
      </w:pPr>
      <w:r>
        <w:rPr/>
        <w:tab/>
        <w:t>14.</w:t>
        <w:tab/>
        <w:t>KUČEROVÁ Michaela</w:t>
        <w:tab/>
        <w:t>Jičín  B</w:t>
        <w:tab/>
        <w:t>531,6</w:t>
        <w:tab/>
        <w:t>351,9</w:t>
        <w:tab/>
        <w:t>179,7</w:t>
        <w:tab/>
        <w:t>2,4</w:t>
        <w:tab/>
        <w:t>4 / 4</w:t>
        <w:tab/>
        <w:t>(602)</w:t>
      </w:r>
    </w:p>
    <w:p>
      <w:pPr>
        <w:pStyle w:val="TabulkaHraci"/>
        <w:rPr/>
      </w:pPr>
      <w:r>
        <w:rPr/>
        <w:tab/>
        <w:t>15.</w:t>
        <w:tab/>
        <w:t>KAANOVÁ Ivana</w:t>
        <w:tab/>
        <w:t>Jičín  B</w:t>
        <w:tab/>
        <w:t>531,6</w:t>
        <w:tab/>
        <w:t>353,9</w:t>
        <w:tab/>
        <w:t>177,6</w:t>
        <w:tab/>
        <w:t>4,9</w:t>
        <w:tab/>
        <w:t>4 / 4</w:t>
        <w:tab/>
        <w:t>(592)</w:t>
      </w:r>
    </w:p>
    <w:p>
      <w:pPr>
        <w:pStyle w:val="TabulkaHraci"/>
        <w:rPr/>
      </w:pPr>
      <w:r>
        <w:rPr/>
        <w:tab/>
        <w:t>16.</w:t>
        <w:tab/>
        <w:t>ŠTRUPLOVÁ Zdena</w:t>
        <w:tab/>
        <w:t xml:space="preserve">Lok. Č.B. </w:t>
        <w:tab/>
        <w:t>531,6</w:t>
        <w:tab/>
        <w:t>357,2</w:t>
        <w:tab/>
        <w:t>174,4</w:t>
        <w:tab/>
        <w:t>5,8</w:t>
        <w:tab/>
        <w:t>5 / 5</w:t>
        <w:tab/>
        <w:t>(556)</w:t>
      </w:r>
    </w:p>
    <w:p>
      <w:pPr>
        <w:pStyle w:val="TabulkaHraci"/>
        <w:rPr/>
      </w:pPr>
      <w:r>
        <w:rPr/>
        <w:tab/>
        <w:t>17.</w:t>
        <w:tab/>
        <w:t>HERCÍKOVÁ Monika</w:t>
        <w:tab/>
        <w:t>Jičín  B</w:t>
        <w:tab/>
        <w:t>531,4</w:t>
        <w:tab/>
        <w:t>364,7</w:t>
        <w:tab/>
        <w:t>166,7</w:t>
        <w:tab/>
        <w:t>7,0</w:t>
        <w:tab/>
        <w:t>4 / 4</w:t>
        <w:tab/>
        <w:t>(582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30,3</w:t>
        <w:tab/>
        <w:t>362,8</w:t>
        <w:tab/>
        <w:t>167,5</w:t>
        <w:tab/>
        <w:t>4,8</w:t>
        <w:tab/>
        <w:t>4 / 5</w:t>
        <w:tab/>
        <w:t>(559)</w:t>
      </w:r>
    </w:p>
    <w:p>
      <w:pPr>
        <w:pStyle w:val="TabulkaHraci"/>
        <w:rPr/>
      </w:pPr>
      <w:r>
        <w:rPr/>
        <w:tab/>
        <w:t>19.</w:t>
        <w:tab/>
        <w:t>VAŇKOVÁ Hana</w:t>
        <w:tab/>
        <w:t>Náchod  B</w:t>
        <w:tab/>
        <w:t>529,4</w:t>
        <w:tab/>
        <w:t>361,9</w:t>
        <w:tab/>
        <w:t>167,5</w:t>
        <w:tab/>
        <w:t>7,0</w:t>
        <w:tab/>
        <w:t>4 / 5</w:t>
        <w:tab/>
        <w:t>(542)</w:t>
      </w:r>
    </w:p>
    <w:p>
      <w:pPr>
        <w:pStyle w:val="TabulkaHraci"/>
        <w:rPr/>
      </w:pPr>
      <w:r>
        <w:rPr/>
        <w:tab/>
        <w:t>20.</w:t>
        <w:tab/>
        <w:t>SYKOVÁ Olga</w:t>
        <w:tab/>
        <w:t xml:space="preserve">Jablonec </w:t>
        <w:tab/>
        <w:t>527,3</w:t>
        <w:tab/>
        <w:t>362,1</w:t>
        <w:tab/>
        <w:t>165,2</w:t>
        <w:tab/>
        <w:t>7,2</w:t>
        <w:tab/>
        <w:t>5 / 5</w:t>
        <w:tab/>
        <w:t>(558)</w:t>
      </w:r>
    </w:p>
    <w:p>
      <w:pPr>
        <w:pStyle w:val="TabulkaHraci"/>
        <w:rPr/>
      </w:pPr>
      <w:r>
        <w:rPr/>
        <w:tab/>
        <w:t>21.</w:t>
        <w:tab/>
        <w:t>MIZEROVÁ Hedvika</w:t>
        <w:tab/>
        <w:t xml:space="preserve">Žižkov </w:t>
        <w:tab/>
        <w:t>526,7</w:t>
        <w:tab/>
        <w:t>357,6</w:t>
        <w:tab/>
        <w:t>169,1</w:t>
        <w:tab/>
        <w:t>8,6</w:t>
        <w:tab/>
        <w:t>4 / 4</w:t>
        <w:tab/>
        <w:t>(565)</w:t>
      </w:r>
    </w:p>
    <w:p>
      <w:pPr>
        <w:pStyle w:val="TabulkaHraci"/>
        <w:rPr/>
      </w:pPr>
      <w:r>
        <w:rPr/>
        <w:tab/>
        <w:t>22.</w:t>
        <w:tab/>
        <w:t>BOŠTICKÁ Lenka</w:t>
        <w:tab/>
        <w:t xml:space="preserve">Žižkov </w:t>
        <w:tab/>
        <w:t>526,3</w:t>
        <w:tab/>
        <w:t>353,8</w:t>
        <w:tab/>
        <w:t>172,6</w:t>
        <w:tab/>
        <w:t>5,3</w:t>
        <w:tab/>
        <w:t>3 / 4</w:t>
        <w:tab/>
        <w:t>(572)</w:t>
      </w:r>
    </w:p>
    <w:p>
      <w:pPr>
        <w:pStyle w:val="TabulkaHraci"/>
        <w:rPr/>
      </w:pPr>
      <w:r>
        <w:rPr/>
        <w:tab/>
        <w:t>23.</w:t>
        <w:tab/>
        <w:t>MORAVCOVÁ Michaela</w:t>
        <w:tab/>
        <w:t xml:space="preserve">Sok. Kolín </w:t>
        <w:tab/>
        <w:t>526,2</w:t>
        <w:tab/>
        <w:t>357,7</w:t>
        <w:tab/>
        <w:t>168,5</w:t>
        <w:tab/>
        <w:t>6,7</w:t>
        <w:tab/>
        <w:t>4 / 4</w:t>
        <w:tab/>
        <w:t>(550)</w:t>
      </w:r>
    </w:p>
    <w:p>
      <w:pPr>
        <w:pStyle w:val="TabulkaHraci"/>
        <w:rPr/>
      </w:pPr>
      <w:r>
        <w:rPr/>
        <w:tab/>
        <w:t>24.</w:t>
        <w:tab/>
        <w:t>VIKOVÁ Dana</w:t>
        <w:tab/>
        <w:t>Jičín  A</w:t>
        <w:tab/>
        <w:t>526,0</w:t>
        <w:tab/>
        <w:t>355,9</w:t>
        <w:tab/>
        <w:t>170,1</w:t>
        <w:tab/>
        <w:t>6,4</w:t>
        <w:tab/>
        <w:t>5 / 5</w:t>
        <w:tab/>
        <w:t>(552)</w:t>
      </w:r>
    </w:p>
    <w:p>
      <w:pPr>
        <w:pStyle w:val="TabulkaHraci"/>
        <w:rPr/>
      </w:pPr>
      <w:r>
        <w:rPr/>
        <w:tab/>
        <w:t>25.</w:t>
        <w:tab/>
        <w:t>DVORSKÁ Eva</w:t>
        <w:tab/>
        <w:t xml:space="preserve">Neratovice </w:t>
        <w:tab/>
        <w:t>525,8</w:t>
        <w:tab/>
        <w:t>357,8</w:t>
        <w:tab/>
        <w:t>167,9</w:t>
        <w:tab/>
        <w:t>6,5</w:t>
        <w:tab/>
        <w:t>5 / 5</w:t>
        <w:tab/>
        <w:t>(554)</w:t>
      </w:r>
    </w:p>
    <w:p>
      <w:pPr>
        <w:pStyle w:val="TabulkaHraci"/>
        <w:rPr/>
      </w:pPr>
      <w:r>
        <w:rPr/>
        <w:tab/>
        <w:t>26.</w:t>
        <w:tab/>
        <w:t>NÁVAROVÁ Věra</w:t>
        <w:tab/>
        <w:t xml:space="preserve">Chýnov </w:t>
        <w:tab/>
        <w:t>522,2</w:t>
        <w:tab/>
        <w:t>355,5</w:t>
        <w:tab/>
        <w:t>166,8</w:t>
        <w:tab/>
        <w:t>6,8</w:t>
        <w:tab/>
        <w:t>5 / 5</w:t>
        <w:tab/>
        <w:t>(563)</w:t>
      </w:r>
    </w:p>
    <w:p>
      <w:pPr>
        <w:pStyle w:val="TabulkaHraci"/>
        <w:rPr/>
      </w:pPr>
      <w:r>
        <w:rPr/>
        <w:tab/>
        <w:t>27.</w:t>
        <w:tab/>
        <w:t>KOVANDOVÁ Alena</w:t>
        <w:tab/>
        <w:t xml:space="preserve">Chýnov </w:t>
        <w:tab/>
        <w:t>522,1</w:t>
        <w:tab/>
        <w:t>355,8</w:t>
        <w:tab/>
        <w:t>166,4</w:t>
        <w:tab/>
        <w:t>5,8</w:t>
        <w:tab/>
        <w:t>5 / 5</w:t>
        <w:tab/>
        <w:t>(564)</w:t>
      </w:r>
    </w:p>
    <w:p>
      <w:pPr>
        <w:pStyle w:val="TabulkaHraci"/>
        <w:rPr/>
      </w:pPr>
      <w:r>
        <w:rPr/>
        <w:tab/>
        <w:t>28.</w:t>
        <w:tab/>
        <w:t>VACKOVÁ Jitka</w:t>
        <w:tab/>
        <w:t xml:space="preserve">Sok. Kolín </w:t>
        <w:tab/>
        <w:t>521,3</w:t>
        <w:tab/>
        <w:t>349,8</w:t>
        <w:tab/>
        <w:t>171,5</w:t>
        <w:tab/>
        <w:t>6,3</w:t>
        <w:tab/>
        <w:t>4 / 4</w:t>
        <w:tab/>
        <w:t>(538)</w:t>
      </w:r>
    </w:p>
    <w:p>
      <w:pPr>
        <w:pStyle w:val="TabulkaHraci"/>
        <w:rPr/>
      </w:pPr>
      <w:r>
        <w:rPr/>
        <w:tab/>
        <w:t>29.</w:t>
        <w:tab/>
        <w:t>KROUPOVÁ Denisa</w:t>
        <w:tab/>
        <w:t>Náchod  B</w:t>
        <w:tab/>
        <w:t>519,9</w:t>
        <w:tab/>
        <w:t>358,1</w:t>
        <w:tab/>
        <w:t>161,8</w:t>
        <w:tab/>
        <w:t>7,8</w:t>
        <w:tab/>
        <w:t>4 / 5</w:t>
        <w:tab/>
        <w:t>(537)</w:t>
      </w:r>
    </w:p>
    <w:p>
      <w:pPr>
        <w:pStyle w:val="TabulkaHraci"/>
        <w:rPr/>
      </w:pPr>
      <w:r>
        <w:rPr/>
        <w:tab/>
        <w:t>30.</w:t>
        <w:tab/>
        <w:t>TAKÁČOVÁ Jana</w:t>
        <w:tab/>
        <w:t xml:space="preserve">Chýnov </w:t>
        <w:tab/>
        <w:t>519,0</w:t>
        <w:tab/>
        <w:t>359,5</w:t>
        <w:tab/>
        <w:t>159,6</w:t>
        <w:tab/>
        <w:t>5,7</w:t>
        <w:tab/>
        <w:t>5 / 5</w:t>
        <w:tab/>
        <w:t>(565)</w:t>
      </w:r>
    </w:p>
    <w:p>
      <w:pPr>
        <w:pStyle w:val="TabulkaHraci"/>
        <w:rPr/>
      </w:pPr>
      <w:r>
        <w:rPr/>
        <w:tab/>
        <w:t>31.</w:t>
        <w:tab/>
        <w:t>CÍZLEROVÁ Miroslava</w:t>
        <w:tab/>
        <w:t xml:space="preserve">Chýnov </w:t>
        <w:tab/>
        <w:t>517,7</w:t>
        <w:tab/>
        <w:t>350,1</w:t>
        <w:tab/>
        <w:t>167,7</w:t>
        <w:tab/>
        <w:t>6,5</w:t>
        <w:tab/>
        <w:t>5 / 5</w:t>
        <w:tab/>
        <w:t>(555)</w:t>
      </w:r>
    </w:p>
    <w:p>
      <w:pPr>
        <w:pStyle w:val="TabulkaHraci"/>
        <w:rPr/>
      </w:pPr>
      <w:r>
        <w:rPr/>
        <w:tab/>
        <w:t>32.</w:t>
        <w:tab/>
        <w:t>NÁLEVKOVÁ Denisa</w:t>
        <w:tab/>
        <w:t>Náchod  B</w:t>
        <w:tab/>
        <w:t>516,1</w:t>
        <w:tab/>
        <w:t>354,5</w:t>
        <w:tab/>
        <w:t>161,6</w:t>
        <w:tab/>
        <w:t>8,8</w:t>
        <w:tab/>
        <w:t>5 / 5</w:t>
        <w:tab/>
        <w:t>(573)</w:t>
      </w:r>
    </w:p>
    <w:p>
      <w:pPr>
        <w:pStyle w:val="TabulkaHraci"/>
        <w:rPr/>
      </w:pPr>
      <w:r>
        <w:rPr/>
        <w:tab/>
        <w:t>33.</w:t>
        <w:tab/>
        <w:t>KATZOVÁ Kateřina</w:t>
        <w:tab/>
        <w:t xml:space="preserve">Žižkov </w:t>
        <w:tab/>
        <w:t>515,9</w:t>
        <w:tab/>
        <w:t>362,5</w:t>
        <w:tab/>
        <w:t>153,4</w:t>
        <w:tab/>
        <w:t>8,8</w:t>
        <w:tab/>
        <w:t>3 / 4</w:t>
        <w:tab/>
        <w:t>(551)</w:t>
      </w:r>
    </w:p>
    <w:p>
      <w:pPr>
        <w:pStyle w:val="TabulkaHraci"/>
        <w:rPr/>
      </w:pPr>
      <w:r>
        <w:rPr/>
        <w:tab/>
        <w:t>34.</w:t>
        <w:tab/>
        <w:t>PORTYŠOVÁ Nikola</w:t>
        <w:tab/>
        <w:t>Jičín  B</w:t>
        <w:tab/>
        <w:t>515,6</w:t>
        <w:tab/>
        <w:t>352,2</w:t>
        <w:tab/>
        <w:t>163,4</w:t>
        <w:tab/>
        <w:t>6,3</w:t>
        <w:tab/>
        <w:t>4 / 4</w:t>
        <w:tab/>
        <w:t>(585)</w:t>
      </w:r>
    </w:p>
    <w:p>
      <w:pPr>
        <w:pStyle w:val="TabulkaHraci"/>
        <w:rPr/>
      </w:pPr>
      <w:r>
        <w:rPr/>
        <w:tab/>
        <w:t>35.</w:t>
        <w:tab/>
        <w:t>ČERNÁ Zdenka</w:t>
        <w:tab/>
        <w:t xml:space="preserve">Neratovice </w:t>
        <w:tab/>
        <w:t>515,4</w:t>
        <w:tab/>
        <w:t>351,9</w:t>
        <w:tab/>
        <w:t>163,6</w:t>
        <w:tab/>
        <w:t>6,1</w:t>
        <w:tab/>
        <w:t>5 / 5</w:t>
        <w:tab/>
        <w:t>(550)</w:t>
      </w:r>
    </w:p>
    <w:p>
      <w:pPr>
        <w:pStyle w:val="TabulkaHraci"/>
        <w:rPr/>
      </w:pPr>
      <w:r>
        <w:rPr/>
        <w:tab/>
        <w:t>36.</w:t>
        <w:tab/>
        <w:t>MANKOVECKÁ Milena</w:t>
        <w:tab/>
        <w:t>Náchod  B</w:t>
        <w:tab/>
        <w:t>515,4</w:t>
        <w:tab/>
        <w:t>355,4</w:t>
        <w:tab/>
        <w:t>160,0</w:t>
        <w:tab/>
        <w:t>6,5</w:t>
        <w:tab/>
        <w:t>5 / 5</w:t>
        <w:tab/>
        <w:t>(546)</w:t>
      </w:r>
    </w:p>
    <w:p>
      <w:pPr>
        <w:pStyle w:val="TabulkaHraci"/>
        <w:rPr/>
      </w:pPr>
      <w:r>
        <w:rPr/>
        <w:tab/>
        <w:t>37.</w:t>
        <w:tab/>
        <w:t>NOŽIČKOVÁ Michaela</w:t>
        <w:tab/>
        <w:t>Jičín  A</w:t>
        <w:tab/>
        <w:t>514,9</w:t>
        <w:tab/>
        <w:t>358,6</w:t>
        <w:tab/>
        <w:t>156,3</w:t>
        <w:tab/>
        <w:t>6,1</w:t>
        <w:tab/>
        <w:t>5 / 5</w:t>
        <w:tab/>
        <w:t>(548)</w:t>
      </w:r>
    </w:p>
    <w:p>
      <w:pPr>
        <w:pStyle w:val="TabulkaHraci"/>
        <w:rPr/>
      </w:pPr>
      <w:r>
        <w:rPr/>
        <w:tab/>
        <w:t>38.</w:t>
        <w:tab/>
        <w:t>SAILEROVÁ Anna</w:t>
        <w:tab/>
        <w:t xml:space="preserve">Žižkov </w:t>
        <w:tab/>
        <w:t>514,3</w:t>
        <w:tab/>
        <w:t>351,3</w:t>
        <w:tab/>
        <w:t>163,0</w:t>
        <w:tab/>
        <w:t>5,6</w:t>
        <w:tab/>
        <w:t>4 / 4</w:t>
        <w:tab/>
        <w:t>(555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13,8</w:t>
        <w:tab/>
        <w:t>359,9</w:t>
        <w:tab/>
        <w:t>153,8</w:t>
        <w:tab/>
        <w:t>8,2</w:t>
        <w:tab/>
        <w:t>4 / 5</w:t>
        <w:tab/>
        <w:t>(545)</w:t>
      </w:r>
    </w:p>
    <w:p>
      <w:pPr>
        <w:pStyle w:val="TabulkaHraci"/>
        <w:rPr/>
      </w:pPr>
      <w:r>
        <w:rPr/>
        <w:tab/>
        <w:t>40.</w:t>
        <w:tab/>
        <w:t>BARBOROVÁ Hana</w:t>
        <w:tab/>
        <w:t xml:space="preserve">K. Hora </w:t>
        <w:tab/>
        <w:t>512,8</w:t>
        <w:tab/>
        <w:t>342,6</w:t>
        <w:tab/>
        <w:t>170,3</w:t>
        <w:tab/>
        <w:t>5,8</w:t>
        <w:tab/>
        <w:t>4 / 5</w:t>
        <w:tab/>
        <w:t>(554)</w:t>
      </w:r>
    </w:p>
    <w:p>
      <w:pPr>
        <w:pStyle w:val="TabulkaHraci"/>
        <w:rPr/>
      </w:pPr>
      <w:r>
        <w:rPr/>
        <w:tab/>
        <w:t>41.</w:t>
        <w:tab/>
        <w:t>DEJDOVÁ Zdeňka</w:t>
        <w:tab/>
        <w:t xml:space="preserve">Sok. Kolín </w:t>
        <w:tab/>
        <w:t>512,3</w:t>
        <w:tab/>
        <w:t>357,7</w:t>
        <w:tab/>
        <w:t>154,7</w:t>
        <w:tab/>
        <w:t>9,3</w:t>
        <w:tab/>
        <w:t>3 / 4</w:t>
        <w:tab/>
        <w:t>(540)</w:t>
      </w:r>
    </w:p>
    <w:p>
      <w:pPr>
        <w:pStyle w:val="TabulkaHraci"/>
        <w:rPr/>
      </w:pPr>
      <w:r>
        <w:rPr/>
        <w:tab/>
        <w:t>42.</w:t>
        <w:tab/>
        <w:t>VAŠÁKOVÁ Barbora</w:t>
        <w:tab/>
        <w:t xml:space="preserve">Lok. Ústí n/L. </w:t>
        <w:tab/>
        <w:t>512,0</w:t>
        <w:tab/>
        <w:t>353,5</w:t>
        <w:tab/>
        <w:t>158,5</w:t>
        <w:tab/>
        <w:t>7,8</w:t>
        <w:tab/>
        <w:t>3 / 4</w:t>
        <w:tab/>
        <w:t>(526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12,0</w:t>
        <w:tab/>
        <w:t>354,3</w:t>
        <w:tab/>
        <w:t>157,7</w:t>
        <w:tab/>
        <w:t>7,8</w:t>
        <w:tab/>
        <w:t>4 / 4</w:t>
        <w:tab/>
        <w:t>(535)</w:t>
      </w:r>
    </w:p>
    <w:p>
      <w:pPr>
        <w:pStyle w:val="TabulkaHraci"/>
        <w:rPr/>
      </w:pPr>
      <w:r>
        <w:rPr/>
        <w:tab/>
        <w:t>44.</w:t>
        <w:tab/>
        <w:t>KULOVÁ Veronika</w:t>
        <w:tab/>
        <w:t xml:space="preserve">Lok. Č.B. </w:t>
        <w:tab/>
        <w:t>509,6</w:t>
        <w:tab/>
        <w:t>350,9</w:t>
        <w:tab/>
        <w:t>158,7</w:t>
        <w:tab/>
        <w:t>7,1</w:t>
        <w:tab/>
        <w:t>5 / 5</w:t>
        <w:tab/>
        <w:t>(572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 A</w:t>
        <w:tab/>
        <w:t>507,0</w:t>
        <w:tab/>
        <w:t>355,1</w:t>
        <w:tab/>
        <w:t>151,9</w:t>
        <w:tab/>
        <w:t>7,9</w:t>
        <w:tab/>
        <w:t>5 / 5</w:t>
        <w:tab/>
        <w:t>(531)</w:t>
      </w:r>
    </w:p>
    <w:p>
      <w:pPr>
        <w:pStyle w:val="TabulkaHraci"/>
        <w:rPr/>
      </w:pPr>
      <w:r>
        <w:rPr/>
        <w:tab/>
        <w:t>46.</w:t>
        <w:tab/>
        <w:t>WEISSOVÁ Michaela</w:t>
        <w:tab/>
        <w:t xml:space="preserve">Sok. Kolín </w:t>
        <w:tab/>
        <w:t>503,3</w:t>
        <w:tab/>
        <w:t>346,3</w:t>
        <w:tab/>
        <w:t>157,0</w:t>
        <w:tab/>
        <w:t>9,7</w:t>
        <w:tab/>
        <w:t>3 / 4</w:t>
        <w:tab/>
        <w:t>(528)</w:t>
      </w:r>
    </w:p>
    <w:p>
      <w:pPr>
        <w:pStyle w:val="TabulkaHraci"/>
        <w:rPr/>
      </w:pPr>
      <w:r>
        <w:rPr/>
        <w:tab/>
        <w:t>47.</w:t>
        <w:tab/>
        <w:t>KOPECKÁ Ivana</w:t>
        <w:tab/>
        <w:t xml:space="preserve">K. Hora </w:t>
        <w:tab/>
        <w:t>502,3</w:t>
        <w:tab/>
        <w:t>349,8</w:t>
        <w:tab/>
        <w:t>152,4</w:t>
        <w:tab/>
        <w:t>8,6</w:t>
        <w:tab/>
        <w:t>4 / 5</w:t>
        <w:tab/>
        <w:t>(539)</w:t>
      </w:r>
    </w:p>
    <w:p>
      <w:pPr>
        <w:pStyle w:val="TabulkaHraci"/>
        <w:rPr/>
      </w:pPr>
      <w:r>
        <w:rPr/>
        <w:tab/>
        <w:t>48.</w:t>
        <w:tab/>
        <w:t>BOŘUTOVÁ Marcela</w:t>
        <w:tab/>
        <w:t xml:space="preserve">Lok. Ústí n/L. </w:t>
        <w:tab/>
        <w:t>498,0</w:t>
        <w:tab/>
        <w:t>341,6</w:t>
        <w:tab/>
        <w:t>156,4</w:t>
        <w:tab/>
        <w:t>10,2</w:t>
        <w:tab/>
        <w:t>4 / 4</w:t>
        <w:tab/>
        <w:t>(518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 xml:space="preserve">K. Hora </w:t>
        <w:tab/>
        <w:t>496,7</w:t>
        <w:tab/>
        <w:t>351,5</w:t>
        <w:tab/>
        <w:t>145,1</w:t>
        <w:tab/>
        <w:t>9,7</w:t>
        <w:tab/>
        <w:t>5 / 5</w:t>
        <w:tab/>
        <w:t>(514)</w:t>
      </w:r>
    </w:p>
    <w:p>
      <w:pPr>
        <w:pStyle w:val="TabulkaHraci"/>
        <w:rPr/>
      </w:pPr>
      <w:r>
        <w:rPr/>
        <w:tab/>
        <w:t>50.</w:t>
        <w:tab/>
        <w:t>ABRAHÁMOVÁ Jana</w:t>
        <w:tab/>
        <w:t>Jičín  A</w:t>
        <w:tab/>
        <w:t>495,4</w:t>
        <w:tab/>
        <w:t>349,6</w:t>
        <w:tab/>
        <w:t>145,8</w:t>
        <w:tab/>
        <w:t>8,2</w:t>
        <w:tab/>
        <w:t>5 / 5</w:t>
        <w:tab/>
        <w:t>(541)</w:t>
      </w:r>
    </w:p>
    <w:p>
      <w:pPr>
        <w:pStyle w:val="TabulkaHraci"/>
        <w:rPr/>
      </w:pPr>
      <w:r>
        <w:rPr/>
        <w:tab/>
        <w:t>51.</w:t>
        <w:tab/>
        <w:t>ŠÍPKOVÁ Tereza</w:t>
        <w:tab/>
        <w:t xml:space="preserve">Lok. Ústí n/L. </w:t>
        <w:tab/>
        <w:t>492,1</w:t>
        <w:tab/>
        <w:t>341,9</w:t>
        <w:tab/>
        <w:t>150,1</w:t>
        <w:tab/>
        <w:t>10,2</w:t>
        <w:tab/>
        <w:t>4 / 4</w:t>
        <w:tab/>
        <w:t>(525)</w:t>
      </w:r>
    </w:p>
    <w:p>
      <w:pPr>
        <w:pStyle w:val="TabulkaHraci"/>
        <w:rPr/>
      </w:pPr>
      <w:r>
        <w:rPr/>
        <w:tab/>
        <w:t>52.</w:t>
        <w:tab/>
        <w:t>SAMOLÁKOVÁ Jana</w:t>
        <w:tab/>
        <w:t xml:space="preserve">Neratovice </w:t>
        <w:tab/>
        <w:t>490,6</w:t>
        <w:tab/>
        <w:t>338,5</w:t>
        <w:tab/>
        <w:t>152,1</w:t>
        <w:tab/>
        <w:t>9,1</w:t>
        <w:tab/>
        <w:t>5 / 5</w:t>
        <w:tab/>
        <w:t>(534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88,2</w:t>
        <w:tab/>
        <w:t>343,7</w:t>
        <w:tab/>
        <w:t>144,5</w:t>
        <w:tab/>
        <w:t>10,5</w:t>
        <w:tab/>
        <w:t>5 / 5</w:t>
        <w:tab/>
        <w:t>(537)</w:t>
      </w:r>
    </w:p>
    <w:p>
      <w:pPr>
        <w:pStyle w:val="TabulkaHraci"/>
        <w:rPr/>
      </w:pPr>
      <w:r>
        <w:rPr/>
        <w:tab/>
        <w:t>54.</w:t>
        <w:tab/>
        <w:t>HOLCMANOVÁ Zuzana</w:t>
        <w:tab/>
        <w:t xml:space="preserve">Sok. Kolín </w:t>
        <w:tab/>
        <w:t>487,6</w:t>
        <w:tab/>
        <w:t>342,1</w:t>
        <w:tab/>
        <w:t>145,5</w:t>
        <w:tab/>
        <w:t>11,7</w:t>
        <w:tab/>
        <w:t>3 / 4</w:t>
        <w:tab/>
        <w:t>(529)</w:t>
      </w:r>
    </w:p>
    <w:p>
      <w:pPr>
        <w:pStyle w:val="TabulkaHraci"/>
        <w:rPr/>
      </w:pPr>
      <w:r>
        <w:rPr/>
        <w:tab/>
        <w:t>55.</w:t>
        <w:tab/>
        <w:t>JANDÍKOVÁ Eva</w:t>
        <w:tab/>
        <w:t xml:space="preserve">Lok. Ústí n/L. </w:t>
        <w:tab/>
        <w:t>485,4</w:t>
        <w:tab/>
        <w:t>344,1</w:t>
        <w:tab/>
        <w:t>141,3</w:t>
        <w:tab/>
        <w:t>11,9</w:t>
        <w:tab/>
        <w:t>4 / 4</w:t>
        <w:tab/>
        <w:t>(518)</w:t>
      </w:r>
    </w:p>
    <w:p>
      <w:pPr>
        <w:pStyle w:val="TabulkaHraci"/>
        <w:rPr/>
      </w:pPr>
      <w:r>
        <w:rPr/>
        <w:tab/>
        <w:t>56.</w:t>
        <w:tab/>
        <w:t>KLOJDOVÁ Martina</w:t>
        <w:tab/>
        <w:t xml:space="preserve">Lok. Č.B. </w:t>
        <w:tab/>
        <w:t>482,6</w:t>
        <w:tab/>
        <w:t>345,7</w:t>
        <w:tab/>
        <w:t>136,9</w:t>
        <w:tab/>
        <w:t>12,2</w:t>
        <w:tab/>
        <w:t>5 / 5</w:t>
        <w:tab/>
        <w:t>(504)</w:t>
      </w:r>
    </w:p>
    <w:p>
      <w:pPr>
        <w:pStyle w:val="TabulkaHraci"/>
        <w:rPr/>
      </w:pPr>
      <w:r>
        <w:rPr/>
        <w:tab/>
        <w:t>57.</w:t>
        <w:tab/>
        <w:t>STEJSKALOVÁ Lenka</w:t>
        <w:tab/>
        <w:t xml:space="preserve">Jablonec </w:t>
        <w:tab/>
        <w:t>479,2</w:t>
        <w:tab/>
        <w:t>339,3</w:t>
        <w:tab/>
        <w:t>139,9</w:t>
        <w:tab/>
        <w:t>12,7</w:t>
        <w:tab/>
        <w:t>5 / 5</w:t>
        <w:tab/>
        <w:t>(520)</w:t>
      </w:r>
    </w:p>
    <w:p>
      <w:pPr>
        <w:pStyle w:val="TabulkaHraci"/>
        <w:rPr/>
      </w:pPr>
      <w:r>
        <w:rPr/>
        <w:tab/>
        <w:t>58.</w:t>
        <w:tab/>
        <w:t>MORAVCOVÁ Magda</w:t>
        <w:tab/>
        <w:t xml:space="preserve">Sok. Kolín </w:t>
        <w:tab/>
        <w:t>478,6</w:t>
        <w:tab/>
        <w:t>336,2</w:t>
        <w:tab/>
        <w:t>142,4</w:t>
        <w:tab/>
        <w:t>10,1</w:t>
        <w:tab/>
        <w:t>4 / 4</w:t>
        <w:tab/>
        <w:t>(534)</w:t>
      </w:r>
    </w:p>
    <w:p>
      <w:pPr>
        <w:pStyle w:val="TabulkaHraci"/>
        <w:rPr/>
      </w:pPr>
      <w:r>
        <w:rPr/>
        <w:tab/>
        <w:t>59.</w:t>
        <w:tab/>
        <w:t>SEIFERTOVÁ Iveta</w:t>
        <w:tab/>
        <w:t xml:space="preserve">Jablonec </w:t>
        <w:tab/>
        <w:t>477,7</w:t>
        <w:tab/>
        <w:t>326,8</w:t>
        <w:tab/>
        <w:t>150,9</w:t>
        <w:tab/>
        <w:t>8,7</w:t>
        <w:tab/>
        <w:t>5 / 5</w:t>
        <w:tab/>
        <w:t>(516)</w:t>
      </w:r>
    </w:p>
    <w:p>
      <w:pPr>
        <w:pStyle w:val="TabulkaHraci"/>
        <w:rPr/>
      </w:pPr>
      <w:r>
        <w:rPr/>
        <w:tab/>
        <w:t>60.</w:t>
        <w:tab/>
        <w:t>MLEJNKOVÁ Hana</w:t>
        <w:tab/>
        <w:t xml:space="preserve">Neratovice </w:t>
        <w:tab/>
        <w:t>476,9</w:t>
        <w:tab/>
        <w:t>340,1</w:t>
        <w:tab/>
        <w:t>136,8</w:t>
        <w:tab/>
        <w:t>13,9</w:t>
        <w:tab/>
        <w:t>4 / 5</w:t>
        <w:tab/>
        <w:t>(531)</w:t>
      </w:r>
    </w:p>
    <w:p>
      <w:pPr>
        <w:pStyle w:val="TabulkaHraci"/>
        <w:rPr/>
      </w:pPr>
      <w:r>
        <w:rPr/>
        <w:tab/>
        <w:t>61.</w:t>
        <w:tab/>
        <w:t>KVAPILOVÁ Zdeňka</w:t>
        <w:tab/>
        <w:t xml:space="preserve">Jablonec </w:t>
        <w:tab/>
        <w:t>476,8</w:t>
        <w:tab/>
        <w:t>339,2</w:t>
        <w:tab/>
        <w:t>137,6</w:t>
        <w:tab/>
        <w:t>11,0</w:t>
        <w:tab/>
        <w:t>4 / 5</w:t>
        <w:tab/>
        <w:t>(530)</w:t>
      </w:r>
    </w:p>
    <w:p>
      <w:pPr>
        <w:pStyle w:val="TabulkaHraci"/>
        <w:rPr/>
      </w:pPr>
      <w:r>
        <w:rPr/>
        <w:tab/>
        <w:t>62.</w:t>
        <w:tab/>
        <w:t>NAJMONOVÁ Ester</w:t>
        <w:tab/>
        <w:t xml:space="preserve">Neratovice </w:t>
        <w:tab/>
        <w:t>471,2</w:t>
        <w:tab/>
        <w:t>341,5</w:t>
        <w:tab/>
        <w:t>129,7</w:t>
        <w:tab/>
        <w:t>15,0</w:t>
        <w:tab/>
        <w:t>4 / 5</w:t>
        <w:tab/>
        <w:t>(502)</w:t>
      </w:r>
    </w:p>
    <w:p>
      <w:pPr>
        <w:pStyle w:val="TabulkaHraci"/>
        <w:rPr/>
      </w:pPr>
      <w:r>
        <w:rPr/>
        <w:tab/>
        <w:t>63.</w:t>
        <w:tab/>
        <w:t>DANIŠOVÁ Martina</w:t>
        <w:tab/>
        <w:t>Jičín  A</w:t>
        <w:tab/>
        <w:t>468,3</w:t>
        <w:tab/>
        <w:t>341,8</w:t>
        <w:tab/>
        <w:t>126,5</w:t>
        <w:tab/>
        <w:t>14,5</w:t>
        <w:tab/>
        <w:t>4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Kamila</w:t>
        <w:tab/>
        <w:t xml:space="preserve">K. Hora </w:t>
        <w:tab/>
        <w:t>550,1</w:t>
        <w:tab/>
        <w:t>363,4</w:t>
        <w:tab/>
        <w:t>186,7</w:t>
        <w:tab/>
        <w:t>3,9</w:t>
        <w:tab/>
        <w:t>3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8,0</w:t>
        <w:tab/>
        <w:t>363,5</w:t>
        <w:tab/>
        <w:t>184,5</w:t>
        <w:tab/>
        <w:t>3,5</w:t>
        <w:tab/>
        <w:t>3 / 5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Marie</w:t>
        <w:tab/>
        <w:t>Jičín  A</w:t>
        <w:tab/>
        <w:t>545,5</w:t>
        <w:tab/>
        <w:t>369,0</w:t>
        <w:tab/>
        <w:t>176,5</w:t>
        <w:tab/>
        <w:t>5,0</w:t>
        <w:tab/>
        <w:t>1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 B</w:t>
        <w:tab/>
        <w:t>537,7</w:t>
        <w:tab/>
        <w:t>366,0</w:t>
        <w:tab/>
        <w:t>171,7</w:t>
        <w:tab/>
        <w:t>5,0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 A</w:t>
        <w:tab/>
        <w:t>534,0</w:t>
        <w:tab/>
        <w:t>367,5</w:t>
        <w:tab/>
        <w:t>166,5</w:t>
        <w:tab/>
        <w:t>7,0</w:t>
        <w:tab/>
        <w:t>1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 B</w:t>
        <w:tab/>
        <w:t>533,3</w:t>
        <w:tab/>
        <w:t>369,5</w:t>
        <w:tab/>
        <w:t>163,8</w:t>
        <w:tab/>
        <w:t>7,2</w:t>
        <w:tab/>
        <w:t>2 / 4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 B</w:t>
        <w:tab/>
        <w:t>529,8</w:t>
        <w:tab/>
        <w:t>362,6</w:t>
        <w:tab/>
        <w:t>167,1</w:t>
        <w:tab/>
        <w:t>6,5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24,4</w:t>
        <w:tab/>
        <w:t>356,4</w:t>
        <w:tab/>
        <w:t>168,0</w:t>
        <w:tab/>
        <w:t>6,9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TILOVÁ Michaela</w:t>
        <w:tab/>
        <w:t>Náchod  B</w:t>
        <w:tab/>
        <w:t>523,2</w:t>
        <w:tab/>
        <w:t>357,7</w:t>
        <w:tab/>
        <w:t>165,5</w:t>
        <w:tab/>
        <w:t>6,2</w:t>
        <w:tab/>
        <w:t>3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511,7</w:t>
        <w:tab/>
        <w:t>356,8</w:t>
        <w:tab/>
        <w:t>154,8</w:t>
        <w:tab/>
        <w:t>9,2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511,0</w:t>
        <w:tab/>
        <w:t>353,0</w:t>
        <w:tab/>
        <w:t>158,0</w:t>
        <w:tab/>
        <w:t>7,0</w:t>
        <w:tab/>
        <w:t>1 / 5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09,8</w:t>
        <w:tab/>
        <w:t>351,2</w:t>
        <w:tab/>
        <w:t>158,7</w:t>
        <w:tab/>
        <w:t>11,2</w:t>
        <w:tab/>
        <w:t>2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 xml:space="preserve">Chýnov </w:t>
        <w:tab/>
        <w:t>504,8</w:t>
        <w:tab/>
        <w:t>348,4</w:t>
        <w:tab/>
        <w:t>156,3</w:t>
        <w:tab/>
        <w:t>9,2</w:t>
        <w:tab/>
        <w:t>3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04,4</w:t>
        <w:tab/>
        <w:t>341,2</w:t>
        <w:tab/>
        <w:t>163,2</w:t>
        <w:tab/>
        <w:t>7,6</w:t>
        <w:tab/>
        <w:t>1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92,7</w:t>
        <w:tab/>
        <w:t>335,0</w:t>
        <w:tab/>
        <w:t>157,7</w:t>
        <w:tab/>
        <w:t>11,7</w:t>
        <w:tab/>
        <w:t>3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 xml:space="preserve">Lok. Č.B. </w:t>
        <w:tab/>
        <w:t>484,7</w:t>
        <w:tab/>
        <w:t>350,3</w:t>
        <w:tab/>
        <w:t>134,3</w:t>
        <w:tab/>
        <w:t>8,7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82,0</w:t>
        <w:tab/>
        <w:t>333,0</w:t>
        <w:tab/>
        <w:t>149,0</w:t>
        <w:tab/>
        <w:t>14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5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65,5</w:t>
        <w:tab/>
        <w:t>331,5</w:t>
        <w:tab/>
        <w:t>134,0</w:t>
        <w:tab/>
        <w:t>15,5</w:t>
        <w:tab/>
        <w:t>2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Neratovice </w:t>
        <w:tab/>
        <w:t>459,0</w:t>
        <w:tab/>
        <w:t>325,0</w:t>
        <w:tab/>
        <w:t>134,0</w:t>
        <w:tab/>
        <w:t>15,5</w:t>
        <w:tab/>
        <w:t>2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7,0</w:t>
        <w:tab/>
        <w:t>323,0</w:t>
        <w:tab/>
        <w:t>124,0</w:t>
        <w:tab/>
        <w:t>10,0</w:t>
        <w:tab/>
        <w:t>2 / 4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GEMBECOVÁ Jana</w:t>
        <w:tab/>
        <w:t xml:space="preserve">Jablonec </w:t>
        <w:tab/>
        <w:t>446,0</w:t>
        <w:tab/>
        <w:t>334,0</w:t>
        <w:tab/>
        <w:t>112,0</w:t>
        <w:tab/>
        <w:t>12,0</w:t>
        <w:tab/>
        <w:t>1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onika</w:t>
        <w:tab/>
        <w:t>Jičín  B</w:t>
        <w:tab/>
        <w:t>434,0</w:t>
        <w:tab/>
        <w:t>298,0</w:t>
        <w:tab/>
        <w:t>136,0</w:t>
        <w:tab/>
        <w:t>2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393,0</w:t>
        <w:tab/>
        <w:t>284,7</w:t>
        <w:tab/>
        <w:t>108,3</w:t>
        <w:tab/>
        <w:t>16,2</w:t>
        <w:tab/>
        <w:t>2 / 5</w:t>
        <w:tab/>
        <w:t>(405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 B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IKOVÁ Dana</w:t>
        <w:tab/>
        <w:t>Jičín  A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LÁŘOVÁ Marie</w:t>
        <w:tab/>
        <w:t>Jičín  A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6,0</w:t>
        <w:tab/>
        <w:t>/</w:t>
        <w:tab/>
        <w:t>7</w:t>
        <w:tab/>
        <w:t>(86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5.</w:t>
        <w:tab/>
        <w:t>RENKOVÁ Eva</w:t>
        <w:tab/>
        <w:t xml:space="preserve">K. Hora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6.</w:t>
        <w:tab/>
        <w:t>KUČEROVÁ Michaela</w:t>
        <w:tab/>
        <w:t>Jičín  B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HERCÍKOVÁ Monika</w:t>
        <w:tab/>
        <w:t>Jičín  B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 xml:space="preserve">Sok. Kolín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KOVANDOVÁ Alena</w:t>
        <w:tab/>
        <w:t xml:space="preserve">Chýnov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0.</w:t>
        <w:tab/>
        <w:t>ŠAFRÁNKOVÁ Milada</w:t>
        <w:tab/>
        <w:t xml:space="preserve">Lok. Č.B.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11.</w:t>
        <w:tab/>
        <w:t>SYKOVÁ Olga</w:t>
        <w:tab/>
        <w:t xml:space="preserve">Jablonec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PORTYŠOVÁ Nikola</w:t>
        <w:tab/>
        <w:t>Jičín  B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3.</w:t>
        <w:tab/>
        <w:t>KAANOVÁ Ivana</w:t>
        <w:tab/>
        <w:t>Jičín  B</w:t>
        <w:tab/>
        <w:t>5,0</w:t>
        <w:tab/>
        <w:t>/</w:t>
        <w:tab/>
        <w:t>7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14.</w:t>
        <w:tab/>
        <w:t>BALZEROVÁ Jana</w:t>
        <w:tab/>
        <w:t xml:space="preserve">Lok. Ústí n/L.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5.</w:t>
        <w:tab/>
        <w:t>BULÍČKOVÁ Jitka</w:t>
        <w:tab/>
        <w:t xml:space="preserve">K. Hora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MIZEROVÁ Hedvika</w:t>
        <w:tab/>
        <w:t xml:space="preserve">Žižkov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7.</w:t>
        <w:tab/>
        <w:t>MAŠKOVÁ Blanka</w:t>
        <w:tab/>
        <w:t xml:space="preserve">Žižkov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 xml:space="preserve">Lok. Č.B.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NÁLEVKOVÁ Denisa</w:t>
        <w:tab/>
        <w:t>Náchod 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0.</w:t>
        <w:tab/>
        <w:t>KOTOROVÁ Dita</w:t>
        <w:tab/>
        <w:t xml:space="preserve">Chýn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1.</w:t>
        <w:tab/>
        <w:t>KULOVÁ Veronika</w:t>
        <w:tab/>
        <w:t xml:space="preserve">Lok. Č.B. 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2.</w:t>
        <w:tab/>
        <w:t>DVORSKÁ Eva</w:t>
        <w:tab/>
        <w:t xml:space="preserve">Neratovice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3.</w:t>
        <w:tab/>
        <w:t>ABELOVÁ Petra</w:t>
        <w:tab/>
        <w:t>Jičín  B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24.</w:t>
        <w:tab/>
        <w:t>DVOŘÁKOVÁ Kamila</w:t>
        <w:tab/>
        <w:t xml:space="preserve">K. Hora </w:t>
        <w:tab/>
        <w:t>4,0</w:t>
        <w:tab/>
        <w:t>/</w:t>
        <w:tab/>
        <w:t>5</w:t>
        <w:tab/>
        <w:t>(80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25.</w:t>
        <w:tab/>
        <w:t>SAILEROVÁ Anna</w:t>
        <w:tab/>
        <w:t xml:space="preserve">Žižk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6.</w:t>
        <w:tab/>
        <w:t>VAŇKOVÁ Hana</w:t>
        <w:tab/>
        <w:t>Náchod  B</w:t>
        <w:tab/>
        <w:t>4,0</w:t>
        <w:tab/>
        <w:t>/</w:t>
        <w:tab/>
        <w:t>6</w:t>
        <w:tab/>
        <w:t>(6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27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8.</w:t>
        <w:tab/>
        <w:t>BOŠTICKÁ Lenka</w:t>
        <w:tab/>
        <w:t xml:space="preserve">Žižkov </w:t>
        <w:tab/>
        <w:t>4,0</w:t>
        <w:tab/>
        <w:t>/</w:t>
        <w:tab/>
        <w:t>7</w:t>
        <w:tab/>
        <w:t>(57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29.</w:t>
        <w:tab/>
        <w:t>WEISSOVÁ Michaela</w:t>
        <w:tab/>
        <w:t xml:space="preserve">Sok. Kolín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0.</w:t>
        <w:tab/>
        <w:t>MAJEROVÁ Kateřina</w:t>
        <w:tab/>
        <w:t>Náchod 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1.</w:t>
        <w:tab/>
        <w:t>ŘEHÁNKOVÁ Lucie</w:t>
        <w:tab/>
        <w:t xml:space="preserve">Žižkov 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2.</w:t>
        <w:tab/>
        <w:t>ODSTRČILOVÁ Tereza</w:t>
        <w:tab/>
        <w:t xml:space="preserve">Lok. Ústí n/L.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3.</w:t>
        <w:tab/>
        <w:t>NÁVAROVÁ Věra</w:t>
        <w:tab/>
        <w:t xml:space="preserve">Chýnov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4.</w:t>
        <w:tab/>
        <w:t>SAMOLÁKOVÁ Jana</w:t>
        <w:tab/>
        <w:t xml:space="preserve">Neratovice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5.</w:t>
        <w:tab/>
        <w:t>ČERNÁ Zdenka</w:t>
        <w:tab/>
        <w:t xml:space="preserve">Neratovice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6.</w:t>
        <w:tab/>
        <w:t>HOLUBOVÁ Lucie</w:t>
        <w:tab/>
        <w:t xml:space="preserve">Neratovice </w:t>
        <w:tab/>
        <w:t>4,0</w:t>
        <w:tab/>
        <w:t>/</w:t>
        <w:tab/>
        <w:t>9</w:t>
        <w:tab/>
        <w:t>(44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7.</w:t>
        <w:tab/>
        <w:t>STEJSKALOVÁ Lenka</w:t>
        <w:tab/>
        <w:t xml:space="preserve">Jablonec </w:t>
        <w:tab/>
        <w:t>3,5</w:t>
        <w:tab/>
        <w:t>/</w:t>
        <w:tab/>
        <w:t>7</w:t>
        <w:tab/>
        <w:t>(50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8.</w:t>
        <w:tab/>
        <w:t>ŘÍHOVÁ Marie</w:t>
        <w:tab/>
        <w:t>Jičín  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9.</w:t>
        <w:tab/>
        <w:t>KAMMELOVÁ Eva</w:t>
        <w:tab/>
        <w:t>Jičín  B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40.</w:t>
        <w:tab/>
        <w:t>DVOŘÁKOVÁ Michaela</w:t>
        <w:tab/>
        <w:t xml:space="preserve">Chýnov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41.</w:t>
        <w:tab/>
        <w:t>HONZÍKOVÁ Lenka</w:t>
        <w:tab/>
        <w:t xml:space="preserve">Sok. Ko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2.</w:t>
        <w:tab/>
        <w:t>BARBOROVÁ Hana</w:t>
        <w:tab/>
        <w:t xml:space="preserve">K. Hora 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43.</w:t>
        <w:tab/>
        <w:t>KROUPOVÁ Denisa</w:t>
        <w:tab/>
        <w:t>Náchod  B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4.</w:t>
        <w:tab/>
        <w:t>NOŽIČKOVÁ Michaela</w:t>
        <w:tab/>
        <w:t>Jičín  A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5.</w:t>
        <w:tab/>
        <w:t>ŠEDIVÁ Alena</w:t>
        <w:tab/>
        <w:t>Jičín  A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6.</w:t>
        <w:tab/>
        <w:t>MORAVCOVÁ Magda</w:t>
        <w:tab/>
        <w:t xml:space="preserve">Sok. Kolín </w:t>
        <w:tab/>
        <w:t>3,0</w:t>
        <w:tab/>
        <w:t>/</w:t>
        <w:tab/>
        <w:t>7</w:t>
        <w:tab/>
        <w:t>(4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47.</w:t>
        <w:tab/>
        <w:t>TAKÁČOVÁ Jana</w:t>
        <w:tab/>
        <w:t xml:space="preserve">Chýnov 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8.</w:t>
        <w:tab/>
        <w:t>ŠÍPKOVÁ Tereza</w:t>
        <w:tab/>
        <w:t xml:space="preserve">Lok. Ústí n/L.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9.</w:t>
        <w:tab/>
        <w:t>SEDLÁČKOVÁ Irini</w:t>
        <w:tab/>
        <w:t xml:space="preserve">Žižkov </w:t>
        <w:tab/>
        <w:t>2,5</w:t>
        <w:tab/>
        <w:t>/</w:t>
        <w:tab/>
        <w:t>7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0.</w:t>
        <w:tab/>
        <w:t>MORÁVKOVÁ Marie</w:t>
        <w:tab/>
        <w:t>Jičín  A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51.</w:t>
        <w:tab/>
        <w:t>VLČKOVÁ Petra</w:t>
        <w:tab/>
        <w:t>Náchod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HOFMANOVÁ Kristýna</w:t>
        <w:tab/>
        <w:t>Náchod 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3.</w:t>
        <w:tab/>
        <w:t>MILÁČKOVÁ Klára</w:t>
        <w:tab/>
        <w:t xml:space="preserve">K. Hora </w:t>
        <w:tab/>
        <w:t>2,0</w:t>
        <w:tab/>
        <w:t>/</w:t>
        <w:tab/>
        <w:t>4</w:t>
        <w:tab/>
        <w:t>(5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4.</w:t>
        <w:tab/>
        <w:t>DUŠKOVÁ Petra</w:t>
        <w:tab/>
        <w:t>Náchod 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5.</w:t>
        <w:tab/>
        <w:t>VACKOVÁ Jitk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6.</w:t>
        <w:tab/>
        <w:t>VAŠÁKOVÁ Barbora</w:t>
        <w:tab/>
        <w:t xml:space="preserve">Lok. Ústí n/L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7.</w:t>
        <w:tab/>
        <w:t>CHYTILOVÁ Michaela</w:t>
        <w:tab/>
        <w:t>Náchod 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8.</w:t>
        <w:tab/>
        <w:t>SLEZÁČKOVÁ Věra</w:t>
        <w:tab/>
        <w:t xml:space="preserve">Lok. Ústí n/L.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9.</w:t>
        <w:tab/>
        <w:t>KOPECKÁ Ivana</w:t>
        <w:tab/>
        <w:t xml:space="preserve">K. Hora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0.</w:t>
        <w:tab/>
        <w:t>MANKOVECKÁ Milena</w:t>
        <w:tab/>
        <w:t>Náchod 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1.</w:t>
        <w:tab/>
        <w:t>KVAPILOVÁ Zdeňka</w:t>
        <w:tab/>
        <w:t xml:space="preserve">Jablonec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2.</w:t>
        <w:tab/>
        <w:t>NAJMONOVÁ Ester</w:t>
        <w:tab/>
        <w:t xml:space="preserve">Neratovice </w:t>
        <w:tab/>
        <w:t>2,0</w:t>
        <w:tab/>
        <w:t>/</w:t>
        <w:tab/>
        <w:t>6</w:t>
        <w:tab/>
        <w:t>(33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63.</w:t>
        <w:tab/>
        <w:t>CÍZLEROVÁ Miroslava</w:t>
        <w:tab/>
        <w:t xml:space="preserve">Chýnov 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4.</w:t>
        <w:tab/>
        <w:t>JANDÍKOVÁ Eva</w:t>
        <w:tab/>
        <w:t xml:space="preserve">Lok. Ústí n/L.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5.</w:t>
        <w:tab/>
        <w:t>KATZOVÁ Kateřina</w:t>
        <w:tab/>
        <w:t xml:space="preserve">Žižkov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6.</w:t>
        <w:tab/>
        <w:t>CÍSAŘOVSKÁ Emílie</w:t>
        <w:tab/>
        <w:t xml:space="preserve">Jablonec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7.</w:t>
        <w:tab/>
        <w:t>ABRAHÁMOVÁ Jana</w:t>
        <w:tab/>
        <w:t>Jičín  A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8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9.</w:t>
        <w:tab/>
        <w:t>DANIŠOVÁ Martina</w:t>
        <w:tab/>
        <w:t>Jičín  A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0.</w:t>
        <w:tab/>
        <w:t>FUKAČOVÁ Jaroslava</w:t>
        <w:tab/>
        <w:t xml:space="preserve">Nerat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1.</w:t>
        <w:tab/>
        <w:t>MLEJNKOVÁ Hana</w:t>
        <w:tab/>
        <w:t xml:space="preserve">Neratovice 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72.</w:t>
        <w:tab/>
        <w:t>KOPECKÁ Markéta</w:t>
        <w:tab/>
        <w:t xml:space="preserve">K. Hora 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73.</w:t>
        <w:tab/>
        <w:t>SEIFERTOVÁ Iveta</w:t>
        <w:tab/>
        <w:t xml:space="preserve">Jablonec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4.</w:t>
        <w:tab/>
        <w:t>DEJDOVÁ Zdeňka</w:t>
        <w:tab/>
        <w:t xml:space="preserve">Sok. Kolín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5.</w:t>
        <w:tab/>
        <w:t>BOŘUTOVÁ Marcela</w:t>
        <w:tab/>
        <w:t xml:space="preserve">Lok. Ústí n/L. </w:t>
        <w:tab/>
        <w:t>1,0</w:t>
        <w:tab/>
        <w:t>/</w:t>
        <w:tab/>
        <w:t>8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76.</w:t>
        <w:tab/>
        <w:t>KLOJDOVÁ Martina</w:t>
        <w:tab/>
        <w:t xml:space="preserve">Lok. Č.B. 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7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SEIFERTOVÁ Iveta ml.</w:t>
        <w:tab/>
        <w:t xml:space="preserve">Jablon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ŠIMKOVÁ Jan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0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GEMBECOVÁ Jan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DANIŠOVÁ Monika</w:t>
        <w:tab/>
        <w:t>Jičín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OŠKÁŘOVÁ Alžběta</w:t>
        <w:tab/>
        <w:t xml:space="preserve">Nerat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DOUDOVÁ Jindřišk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5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6.</w:t>
        <w:tab/>
        <w:t>KRÁLOVÁ Alexandra</w:t>
        <w:tab/>
        <w:t xml:space="preserve">Lok. Č.B.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7.</w:t>
        <w:tab/>
        <w:t>KREKLOVÁ Lucie</w:t>
        <w:tab/>
        <w:t xml:space="preserve">Lok. Č.B. </w:t>
        <w:tab/>
        <w:t>0,0</w:t>
        <w:tab/>
        <w:t>/</w:t>
        <w:tab/>
        <w:t>4</w:t>
        <w:tab/>
        <w:t>(0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8.</w:t>
        <w:tab/>
        <w:t>PEROUTKOVÁ Hana</w:t>
        <w:tab/>
        <w:t xml:space="preserve">Chýnov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89.</w:t>
        <w:tab/>
        <w:t>HOLCMANOVÁ Zuzana</w:t>
        <w:tab/>
        <w:t xml:space="preserve">Sok. Kolín </w:t>
        <w:tab/>
        <w:t>0,0</w:t>
        <w:tab/>
        <w:t>/</w:t>
        <w:tab/>
        <w:t>7</w:t>
        <w:tab/>
        <w:t>(0%)</w:t>
        <w:tab/>
        <w:t>4,5</w:t>
        <w:tab/>
        <w:t>/</w:t>
        <w:tab/>
        <w:t>28</w:t>
        <w:tab/>
        <w:t>(16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4</w:t>
        <w:tab/>
        <w:t>4</w:t>
        <w:tab/>
        <w:t>0</w:t>
        <w:tab/>
        <w:t>0</w:t>
        <w:tab/>
        <w:t>26,0:6,0</w:t>
        <w:tab/>
        <w:t>(65,0:31,0)</w:t>
        <w:tab/>
        <w:t>3384</w:t>
        <w:tab/>
        <w:t>8</w:t>
        <w:tab/>
        <w:t>3441</w:t>
        <w:tab/>
        <w:t>3298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4</w:t>
        <w:tab/>
        <w:t>4</w:t>
        <w:tab/>
        <w:t>0</w:t>
        <w:tab/>
        <w:t>0</w:t>
        <w:tab/>
        <w:t>24,0:8,0</w:t>
        <w:tab/>
        <w:t>(60,0:36,0)</w:t>
        <w:tab/>
        <w:t>3139</w:t>
        <w:tab/>
        <w:t>8</w:t>
        <w:tab/>
        <w:t>3214</w:t>
        <w:tab/>
        <w:t>3103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4</w:t>
        <w:tab/>
        <w:t>4</w:t>
        <w:tab/>
        <w:t>0</w:t>
        <w:tab/>
        <w:t>0</w:t>
        <w:tab/>
        <w:t>23,0:9,0</w:t>
        <w:tab/>
        <w:t>(54,0:42,0)</w:t>
        <w:tab/>
        <w:t>3235</w:t>
        <w:tab/>
        <w:t>8</w:t>
        <w:tab/>
        <w:t>3262</w:t>
        <w:tab/>
        <w:t>3202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4</w:t>
        <w:tab/>
        <w:t>3</w:t>
        <w:tab/>
        <w:t>1</w:t>
        <w:tab/>
        <w:t>0</w:t>
        <w:tab/>
        <w:t>22,0:10,0</w:t>
        <w:tab/>
        <w:t>(52,5:43,5)</w:t>
        <w:tab/>
        <w:t>3108</w:t>
        <w:tab/>
        <w:t>7</w:t>
        <w:tab/>
        <w:t>3166</w:t>
        <w:tab/>
        <w:t>3075</w:t>
      </w:r>
    </w:p>
    <w:p>
      <w:pPr>
        <w:pStyle w:val="TabulkaDoma"/>
        <w:rPr/>
      </w:pPr>
      <w:r>
        <w:rPr/>
        <w:tab/>
        <w:t>5.</w:t>
        <w:tab/>
        <w:t>Náchod  B</w:t>
        <w:tab/>
        <w:t>4</w:t>
        <w:tab/>
        <w:t>3</w:t>
        <w:tab/>
        <w:t>0</w:t>
        <w:tab/>
        <w:t>1</w:t>
        <w:tab/>
        <w:t>22,0:10,0</w:t>
        <w:tab/>
        <w:t>(58,5:37,5)</w:t>
        <w:tab/>
        <w:t>3126</w:t>
        <w:tab/>
        <w:t>6</w:t>
        <w:tab/>
        <w:t>3219</w:t>
        <w:tab/>
        <w:t>3044</w:t>
      </w:r>
    </w:p>
    <w:p>
      <w:pPr>
        <w:pStyle w:val="TabulkaDoma"/>
        <w:rPr/>
      </w:pPr>
      <w:r>
        <w:rPr/>
        <w:tab/>
        <w:t>6.</w:t>
        <w:tab/>
        <w:t>Jičín  A</w:t>
        <w:tab/>
        <w:t>4</w:t>
        <w:tab/>
        <w:t>3</w:t>
        <w:tab/>
        <w:t>0</w:t>
        <w:tab/>
        <w:t>1</w:t>
        <w:tab/>
        <w:t>19,0:13,0</w:t>
        <w:tab/>
        <w:t>(52,5:43,5)</w:t>
        <w:tab/>
        <w:t>3176</w:t>
        <w:tab/>
        <w:t>6</w:t>
        <w:tab/>
        <w:t>3194</w:t>
        <w:tab/>
        <w:t>3137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4</w:t>
        <w:tab/>
        <w:t>3</w:t>
        <w:tab/>
        <w:t>0</w:t>
        <w:tab/>
        <w:t>1</w:t>
        <w:tab/>
        <w:t>18,0:14,0</w:t>
        <w:tab/>
        <w:t>(49,0:47,0)</w:t>
        <w:tab/>
        <w:t>3027</w:t>
        <w:tab/>
        <w:t>6</w:t>
        <w:tab/>
        <w:t>3105</w:t>
        <w:tab/>
        <w:t>292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3</w:t>
        <w:tab/>
        <w:t>1</w:t>
        <w:tab/>
        <w:t>1</w:t>
        <w:tab/>
        <w:t>1</w:t>
        <w:tab/>
        <w:t>11,5:12,5</w:t>
        <w:tab/>
        <w:t>(38,0:34,0)</w:t>
        <w:tab/>
        <w:t>3055</w:t>
        <w:tab/>
        <w:t>3</w:t>
        <w:tab/>
        <w:t>3103</w:t>
        <w:tab/>
        <w:t>301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4</w:t>
        <w:tab/>
        <w:t>1</w:t>
        <w:tab/>
        <w:t>1</w:t>
        <w:tab/>
        <w:t>2</w:t>
        <w:tab/>
        <w:t>13,0:19,0</w:t>
        <w:tab/>
        <w:t>(44,0:52,0)</w:t>
        <w:tab/>
        <w:t>2874</w:t>
        <w:tab/>
        <w:t>3</w:t>
        <w:tab/>
        <w:t>2987</w:t>
        <w:tab/>
        <w:t>2792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5</w:t>
        <w:tab/>
        <w:t>1</w:t>
        <w:tab/>
        <w:t>1</w:t>
        <w:tab/>
        <w:t>3</w:t>
        <w:tab/>
        <w:t>17,0:23,0</w:t>
        <w:tab/>
        <w:t>(60,5:59,5)</w:t>
        <w:tab/>
        <w:t>3074</w:t>
        <w:tab/>
        <w:t>3</w:t>
        <w:tab/>
        <w:t>3114</w:t>
        <w:tab/>
        <w:t>3041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4</w:t>
        <w:tab/>
        <w:t>0</w:t>
        <w:tab/>
        <w:t>1</w:t>
        <w:tab/>
        <w:t>3</w:t>
        <w:tab/>
        <w:t>11,0:21,0</w:t>
        <w:tab/>
        <w:t>(41,0:55,0)</w:t>
        <w:tab/>
        <w:t>3071</w:t>
        <w:tab/>
        <w:t>1</w:t>
        <w:tab/>
        <w:t>3113</w:t>
        <w:tab/>
        <w:t>30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 B</w:t>
        <w:tab/>
        <w:t>4</w:t>
        <w:tab/>
        <w:t>4</w:t>
        <w:tab/>
        <w:t>0</w:t>
        <w:tab/>
        <w:t>0</w:t>
        <w:tab/>
        <w:t>27,0:5,0</w:t>
        <w:tab/>
        <w:t>(66,5:29,5)</w:t>
        <w:tab/>
        <w:t>3127</w:t>
        <w:tab/>
        <w:t>8</w:t>
        <w:tab/>
        <w:t>3238</w:t>
        <w:tab/>
        <w:t>3036</w:t>
      </w:r>
    </w:p>
    <w:p>
      <w:pPr>
        <w:pStyle w:val="TabulkaDoma"/>
        <w:rPr/>
      </w:pPr>
      <w:r>
        <w:rPr/>
        <w:tab/>
        <w:t>2.</w:t>
        <w:tab/>
        <w:t>Jičín  A</w:t>
        <w:tab/>
        <w:t>4</w:t>
        <w:tab/>
        <w:t>2</w:t>
        <w:tab/>
        <w:t>1</w:t>
        <w:tab/>
        <w:t>1</w:t>
        <w:tab/>
        <w:t>19,0:13,0</w:t>
        <w:tab/>
        <w:t>(50,0:46,0)</w:t>
        <w:tab/>
        <w:t>3032</w:t>
        <w:tab/>
        <w:t>5</w:t>
        <w:tab/>
        <w:t>3072</w:t>
        <w:tab/>
        <w:t>3009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4</w:t>
        <w:tab/>
        <w:t>2</w:t>
        <w:tab/>
        <w:t>0</w:t>
        <w:tab/>
        <w:t>2</w:t>
        <w:tab/>
        <w:t>14,5:17,5</w:t>
        <w:tab/>
        <w:t>(45,5:50,5)</w:t>
        <w:tab/>
        <w:t>3141</w:t>
        <w:tab/>
        <w:t>4</w:t>
        <w:tab/>
        <w:t>3249</w:t>
        <w:tab/>
        <w:t>3063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1</w:t>
        <w:tab/>
        <w:t>1</w:t>
        <w:tab/>
        <w:t>2</w:t>
        <w:tab/>
        <w:t>14,0:18,0</w:t>
        <w:tab/>
        <w:t>(42,5:53,5)</w:t>
        <w:tab/>
        <w:t>2979</w:t>
        <w:tab/>
        <w:t>3</w:t>
        <w:tab/>
        <w:t>3087</w:t>
        <w:tab/>
        <w:t>2867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4</w:t>
        <w:tab/>
        <w:t>1</w:t>
        <w:tab/>
        <w:t>1</w:t>
        <w:tab/>
        <w:t>2</w:t>
        <w:tab/>
        <w:t>12,0:20,0</w:t>
        <w:tab/>
        <w:t>(41,0:55,0)</w:t>
        <w:tab/>
        <w:t>3127</w:t>
        <w:tab/>
        <w:t>3</w:t>
        <w:tab/>
        <w:t>3204</w:t>
        <w:tab/>
        <w:t>3072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4</w:t>
        <w:tab/>
        <w:t>1</w:t>
        <w:tab/>
        <w:t>0</w:t>
        <w:tab/>
        <w:t>3</w:t>
        <w:tab/>
        <w:t>13,0:19,0</w:t>
        <w:tab/>
        <w:t>(46,0:50,0)</w:t>
        <w:tab/>
        <w:t>3077</w:t>
        <w:tab/>
        <w:t>2</w:t>
        <w:tab/>
        <w:t>3171</w:t>
        <w:tab/>
        <w:t>2963</w:t>
      </w:r>
    </w:p>
    <w:p>
      <w:pPr>
        <w:pStyle w:val="TabulkaDoma"/>
        <w:rPr/>
      </w:pPr>
      <w:r>
        <w:rPr/>
        <w:tab/>
        <w:t>7.</w:t>
        <w:tab/>
        <w:t>Náchod  B</w:t>
        <w:tab/>
        <w:t>4</w:t>
        <w:tab/>
        <w:t>1</w:t>
        <w:tab/>
        <w:t>0</w:t>
        <w:tab/>
        <w:t>3</w:t>
        <w:tab/>
        <w:t>12,0:20,0</w:t>
        <w:tab/>
        <w:t>(40,5:55,5)</w:t>
        <w:tab/>
        <w:t>3140</w:t>
        <w:tab/>
        <w:t>2</w:t>
        <w:tab/>
        <w:t>3210</w:t>
        <w:tab/>
        <w:t>3049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4</w:t>
        <w:tab/>
        <w:t>0</w:t>
        <w:tab/>
        <w:t>1</w:t>
        <w:tab/>
        <w:t>3</w:t>
        <w:tab/>
        <w:t>9,0:23,0</w:t>
        <w:tab/>
        <w:t>(43,0:53,0)</w:t>
        <w:tab/>
        <w:t>3089</w:t>
        <w:tab/>
        <w:t>1</w:t>
        <w:tab/>
        <w:t>3166</w:t>
        <w:tab/>
        <w:t>3004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4</w:t>
        <w:tab/>
        <w:t>0</w:t>
        <w:tab/>
        <w:t>1</w:t>
        <w:tab/>
        <w:t>3</w:t>
        <w:tab/>
        <w:t>9,0:23,0</w:t>
        <w:tab/>
        <w:t>(39,0:57,0)</w:t>
        <w:tab/>
        <w:t>3040</w:t>
        <w:tab/>
        <w:t>1</w:t>
        <w:tab/>
        <w:t>3203</w:t>
        <w:tab/>
        <w:t>2971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4</w:t>
        <w:tab/>
        <w:t>0</w:t>
        <w:tab/>
        <w:t>0</w:t>
        <w:tab/>
        <w:t>4</w:t>
        <w:tab/>
        <w:t>8,0:24,0</w:t>
        <w:tab/>
        <w:t>(34,5:61,5)</w:t>
        <w:tab/>
        <w:t>2996</w:t>
        <w:tab/>
        <w:t>0</w:t>
        <w:tab/>
        <w:t>3121</w:t>
        <w:tab/>
        <w:t>282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4</w:t>
        <w:tab/>
        <w:t>0</w:t>
        <w:tab/>
        <w:t>0</w:t>
        <w:tab/>
        <w:t>4</w:t>
        <w:tab/>
        <w:t>8,0:24,0</w:t>
        <w:tab/>
        <w:t>(32,5:63,5)</w:t>
        <w:tab/>
        <w:t>2999</w:t>
        <w:tab/>
        <w:t>0</w:t>
        <w:tab/>
        <w:t>3128</w:t>
        <w:tab/>
        <w:t>2895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83</w:t>
        <w:tab/>
        <w:t>2176</w:t>
        <w:tab/>
        <w:t>1007</w:t>
        <w:tab/>
        <w:t>37,8</w:t>
        <w:tab/>
        <w:t>(530,6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75</w:t>
        <w:tab/>
        <w:t>2160</w:t>
        <w:tab/>
        <w:t>1015</w:t>
        <w:tab/>
        <w:t>43,6</w:t>
        <w:tab/>
        <w:t>(529,1)</w:t>
      </w:r>
    </w:p>
    <w:p>
      <w:pPr>
        <w:pStyle w:val="TabulkaKuzelny"/>
        <w:rPr/>
      </w:pPr>
      <w:r>
        <w:rPr/>
        <w:tab/>
        <w:t>3.</w:t>
        <w:tab/>
        <w:t>Kosmonosy, 3-6</w:t>
        <w:tab/>
        <w:t>3086</w:t>
        <w:tab/>
        <w:t>2108</w:t>
        <w:tab/>
        <w:t>978</w:t>
        <w:tab/>
        <w:t>37,3</w:t>
        <w:tab/>
        <w:t>(514,3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79</w:t>
        <w:tab/>
        <w:t>2130</w:t>
        <w:tab/>
        <w:t>949</w:t>
        <w:tab/>
        <w:t>51,1</w:t>
        <w:tab/>
        <w:t>(513,2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58</w:t>
        <w:tab/>
        <w:t>2098</w:t>
        <w:tab/>
        <w:t>961</w:t>
        <w:tab/>
        <w:t>45,7</w:t>
        <w:tab/>
        <w:t>(509,7)</w:t>
      </w:r>
    </w:p>
    <w:p>
      <w:pPr>
        <w:pStyle w:val="TabulkaKuzelny"/>
        <w:rPr/>
      </w:pPr>
      <w:r>
        <w:rPr/>
        <w:tab/>
        <w:t>6.</w:t>
        <w:tab/>
        <w:t>Náchod, 1-4</w:t>
        <w:tab/>
        <w:t>3033</w:t>
        <w:tab/>
        <w:t>2121</w:t>
        <w:tab/>
        <w:t>912</w:t>
        <w:tab/>
        <w:t>53,3</w:t>
        <w:tab/>
        <w:t>(505,5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0</w:t>
        <w:tab/>
        <w:t>2086</w:t>
        <w:tab/>
        <w:t>944</w:t>
        <w:tab/>
        <w:t>53,8</w:t>
        <w:tab/>
        <w:t>(505,0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2</w:t>
        <w:tab/>
        <w:t>2061</w:t>
        <w:tab/>
        <w:t>952</w:t>
        <w:tab/>
        <w:t>43,3</w:t>
        <w:tab/>
        <w:t>(502,0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7</w:t>
        <w:tab/>
        <w:t>2041</w:t>
        <w:tab/>
        <w:t>886</w:t>
        <w:tab/>
        <w:t>55,8</w:t>
        <w:tab/>
        <w:t>(487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Chýnov </w:t>
        <w:tab/>
        <w:t>3109</w:t>
        <w:tab/>
        <w:t>2. kolo</w:t>
        <w:tab/>
        <w:t>FLORIANOVÁ Jana</w:t>
        <w:tab/>
        <w:t xml:space="preserve">Jablonec </w:t>
        <w:tab/>
        <w:t>590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3</w:t>
        <w:tab/>
        <w:t>2. kolo</w:t>
        <w:tab/>
        <w:t>FLORIANOVÁ Jan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3</w:t>
        <w:tab/>
        <w:t>6. kolo</w:t>
        <w:tab/>
        <w:t>HOLUBOVÁ Lucie</w:t>
        <w:tab/>
        <w:t xml:space="preserve">Neratovice </w:t>
        <w:tab/>
        <w:t>557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47</w:t>
        <w:tab/>
        <w:t>4. kolo</w:t>
        <w:tab/>
        <w:t>SYKOVÁ Olga</w:t>
        <w:tab/>
        <w:t xml:space="preserve">Jablonec </w:t>
        <w:tab/>
        <w:t>546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4</w:t>
        <w:tab/>
        <w:t>6. kolo</w:t>
        <w:tab/>
        <w:t>TAKÁČOVÁ Jana</w:t>
        <w:tab/>
        <w:t xml:space="preserve">Chýnov </w:t>
        <w:tab/>
        <w:t>54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07</w:t>
        <w:tab/>
        <w:t>4. kolo</w:t>
        <w:tab/>
        <w:t>CÍSAŘOVSKÁ Emílie</w:t>
        <w:tab/>
        <w:t xml:space="preserve">Jablonec 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 B</w:t>
        <w:tab/>
        <w:t>3441</w:t>
        <w:tab/>
        <w:t>4. kolo</w:t>
        <w:tab/>
        <w:t>KUČEROVÁ Michaela</w:t>
        <w:tab/>
        <w:t>Jičín  B</w:t>
        <w:tab/>
        <w:t>602</w:t>
        <w:tab/>
        <w:t>8. kolo</w:t>
      </w:r>
    </w:p>
    <w:p>
      <w:pPr>
        <w:pStyle w:val="TopVykony"/>
        <w:rPr/>
      </w:pPr>
      <w:r>
        <w:rPr/>
        <w:t>Jičín  B</w:t>
        <w:tab/>
        <w:t>3435</w:t>
        <w:tab/>
        <w:t>2. kolo</w:t>
        <w:tab/>
        <w:t>KAANOVÁ Ivana</w:t>
        <w:tab/>
        <w:t>Jičín  B</w:t>
        <w:tab/>
        <w:t>592</w:t>
        <w:tab/>
        <w:t>4. kolo</w:t>
      </w:r>
    </w:p>
    <w:p>
      <w:pPr>
        <w:pStyle w:val="TopVykony"/>
        <w:rPr/>
      </w:pPr>
      <w:r>
        <w:rPr/>
        <w:t>Jičín  B</w:t>
        <w:tab/>
        <w:t>3363</w:t>
        <w:tab/>
        <w:t>6. kolo</w:t>
        <w:tab/>
        <w:t>PORTYŠOVÁ Nikol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98</w:t>
        <w:tab/>
        <w:t>8. kolo</w:t>
        <w:tab/>
        <w:t>PRISTANDOVÁ Nela</w:t>
        <w:tab/>
        <w:t>Jičín  B</w:t>
        <w:tab/>
        <w:t>585</w:t>
        <w:tab/>
        <w:t>6. kolo</w:t>
      </w:r>
    </w:p>
    <w:p>
      <w:pPr>
        <w:pStyle w:val="TopVykony"/>
        <w:rPr/>
      </w:pPr>
      <w:r>
        <w:rPr/>
        <w:t xml:space="preserve">Žižkov </w:t>
        <w:tab/>
        <w:t>3249</w:t>
        <w:tab/>
        <w:t>8. kolo</w:t>
        <w:tab/>
        <w:t>KAMMELOVÁ Eva</w:t>
        <w:tab/>
        <w:t>Jičín  B</w:t>
        <w:tab/>
        <w:t>585</w:t>
        <w:tab/>
        <w:t>2. kolo</w:t>
      </w:r>
    </w:p>
    <w:p>
      <w:pPr>
        <w:pStyle w:val="TopVykony"/>
        <w:rPr/>
      </w:pPr>
      <w:r>
        <w:rPr/>
        <w:t>Jičín  B</w:t>
        <w:tab/>
        <w:t>3238</w:t>
        <w:tab/>
        <w:t>7. kolo</w:t>
        <w:tab/>
        <w:t>HERCÍKOVÁ Monika</w:t>
        <w:tab/>
        <w:t>Jičín  B</w:t>
        <w:tab/>
        <w:t>582</w:t>
        <w:tab/>
        <w:t>4. kolo</w:t>
      </w:r>
    </w:p>
    <w:p>
      <w:pPr>
        <w:pStyle w:val="TopVykony"/>
        <w:rPr/>
      </w:pPr>
      <w:r>
        <w:rPr/>
        <w:t xml:space="preserve">Chýnov </w:t>
        <w:tab/>
        <w:t>3204</w:t>
        <w:tab/>
        <w:t>4. kolo</w:t>
        <w:tab/>
        <w:t>DVOŘÁKOVÁ Michaela</w:t>
        <w:tab/>
        <w:t xml:space="preserve">Chýnov </w:t>
        <w:tab/>
        <w:t>581</w:t>
        <w:tab/>
        <w:t>4. kolo</w:t>
      </w:r>
    </w:p>
    <w:p>
      <w:pPr>
        <w:pStyle w:val="TopVykony"/>
        <w:rPr/>
      </w:pPr>
      <w:r>
        <w:rPr/>
        <w:t>Jičín  A</w:t>
        <w:tab/>
        <w:t>3194</w:t>
        <w:tab/>
        <w:t>3. kolo</w:t>
        <w:tab/>
        <w:t>HERCÍKOVÁ Monika</w:t>
        <w:tab/>
        <w:t>Jičín  B</w:t>
        <w:tab/>
        <w:t>581</w:t>
        <w:tab/>
        <w:t>6. kolo</w:t>
      </w:r>
    </w:p>
    <w:p>
      <w:pPr>
        <w:pStyle w:val="TopVykony"/>
        <w:rPr/>
      </w:pPr>
      <w:r>
        <w:rPr/>
        <w:t>Jičín  A</w:t>
        <w:tab/>
        <w:t>3190</w:t>
        <w:tab/>
        <w:t>9. kolo</w:t>
        <w:tab/>
        <w:t>KUČEROVÁ Michaela</w:t>
        <w:tab/>
        <w:t>Jičín  B</w:t>
        <w:tab/>
        <w:t>579</w:t>
        <w:tab/>
        <w:t>4. kolo</w:t>
      </w:r>
    </w:p>
    <w:p>
      <w:pPr>
        <w:pStyle w:val="TopVykony"/>
        <w:rPr/>
      </w:pPr>
      <w:r>
        <w:rPr/>
        <w:t>Jičín  A</w:t>
        <w:tab/>
        <w:t>3183</w:t>
        <w:tab/>
        <w:t>5. kolo</w:t>
        <w:tab/>
        <w:t>PRISTANDOVÁ Nela</w:t>
        <w:tab/>
        <w:t>Jičín  B</w:t>
        <w:tab/>
        <w:t>57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K. Hora </w:t>
        <w:tab/>
        <w:t>3171</w:t>
        <w:tab/>
        <w:t>5. kolo</w:t>
        <w:tab/>
        <w:t>CHYTILOVÁ Michaela</w:t>
        <w:tab/>
        <w:t>Náchod  B</w:t>
        <w:tab/>
        <w:t>570</w:t>
        <w:tab/>
        <w:t>7. kolo</w:t>
      </w:r>
    </w:p>
    <w:p>
      <w:pPr>
        <w:pStyle w:val="TopVykony"/>
        <w:rPr/>
      </w:pPr>
      <w:r>
        <w:rPr/>
        <w:t>Náchod  B</w:t>
        <w:tab/>
        <w:t>3130</w:t>
        <w:tab/>
        <w:t>7. kolo</w:t>
        <w:tab/>
        <w:t>KOLÁŘOVÁ Marie</w:t>
        <w:tab/>
        <w:t>Jičín  A</w:t>
        <w:tab/>
        <w:t>566</w:t>
        <w:tab/>
        <w:t>1. kolo</w:t>
      </w:r>
    </w:p>
    <w:p>
      <w:pPr>
        <w:pStyle w:val="TopVykony"/>
        <w:rPr/>
      </w:pPr>
      <w:r>
        <w:rPr/>
        <w:t xml:space="preserve">Chýnov </w:t>
        <w:tab/>
        <w:t>3121</w:t>
        <w:tab/>
        <w:t>9. kolo</w:t>
        <w:tab/>
        <w:t>RENKOVÁ Eva</w:t>
        <w:tab/>
        <w:t xml:space="preserve">K. Hora </w:t>
        <w:tab/>
        <w:t>559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114</w:t>
        <w:tab/>
        <w:t>9. kolo</w:t>
        <w:tab/>
        <w:t>HOLUBOVÁ Lucie</w:t>
        <w:tab/>
        <w:t xml:space="preserve">Neratovice </w:t>
        <w:tab/>
        <w:t>55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86</w:t>
        <w:tab/>
        <w:t>1. kolo</w:t>
        <w:tab/>
        <w:t>VLČKOVÁ Petra</w:t>
        <w:tab/>
        <w:t>Náchod  B</w:t>
        <w:tab/>
        <w:t>555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7. kolo</w:t>
        <w:tab/>
        <w:t>BARBOROVÁ Hana</w:t>
        <w:tab/>
        <w:t xml:space="preserve">K. Hora </w:t>
        <w:tab/>
        <w:t>554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5</w:t>
        <w:tab/>
        <w:t>5. kolo</w:t>
        <w:tab/>
        <w:t>HOLUBOVÁ Lucie</w:t>
        <w:tab/>
        <w:t xml:space="preserve">Neratovice </w:t>
        <w:tab/>
        <w:t>550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41</w:t>
        <w:tab/>
        <w:t>3. kolo</w:t>
        <w:tab/>
        <w:t>MAJEROVÁ Kateřina</w:t>
        <w:tab/>
        <w:t>Náchod  B</w:t>
        <w:tab/>
        <w:t>550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10</w:t>
        <w:tab/>
        <w:t>3. kolo</w:t>
        <w:tab/>
        <w:t>CÍZLEROVÁ Miroslava</w:t>
        <w:tab/>
        <w:t xml:space="preserve">Chýnov </w:t>
        <w:tab/>
        <w:t>549</w:t>
        <w:tab/>
        <w:t>9. kolo</w:t>
      </w:r>
    </w:p>
    <w:p>
      <w:pPr>
        <w:pStyle w:val="TopVykony"/>
        <w:rPr/>
      </w:pPr>
      <w:r>
        <w:rPr/>
        <w:t>Jičín  A</w:t>
        <w:tab/>
        <w:t>3009</w:t>
        <w:tab/>
        <w:t>1. kolo</w:t>
        <w:tab/>
        <w:t>DVORSKÁ Eva</w:t>
        <w:tab/>
        <w:t xml:space="preserve">Neratovice </w:t>
        <w:tab/>
        <w:t>54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Žižkov </w:t>
        <w:tab/>
        <w:t>3175</w:t>
        <w:tab/>
        <w:t>1. kolo</w:t>
        <w:tab/>
        <w:t>DVOŘÁKOVÁ Kamila</w:t>
        <w:tab/>
        <w:t xml:space="preserve">K. Hora </w:t>
        <w:tab/>
        <w:t>576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6</w:t>
        <w:tab/>
        <w:t>8. kolo</w:t>
        <w:tab/>
        <w:t>FLORIANOVÁ Jana</w:t>
        <w:tab/>
        <w:t xml:space="preserve">Jablonec </w:t>
        <w:tab/>
        <w:t>571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61</w:t>
        <w:tab/>
        <w:t>7. kolo</w:t>
        <w:tab/>
        <w:t>ŘEHÁNKOVÁ Lucie</w:t>
        <w:tab/>
        <w:t xml:space="preserve">Žižkov </w:t>
        <w:tab/>
        <w:t>562</w:t>
        <w:tab/>
        <w:t>1. kolo</w:t>
      </w:r>
    </w:p>
    <w:p>
      <w:pPr>
        <w:pStyle w:val="TopVykony"/>
        <w:rPr/>
      </w:pPr>
      <w:r>
        <w:rPr/>
        <w:t>Jičín  B</w:t>
        <w:tab/>
        <w:t>3115</w:t>
        <w:tab/>
        <w:t>5. kolo</w:t>
        <w:tab/>
        <w:t>ŠTRUPLOVÁ Zdena</w:t>
        <w:tab/>
        <w:t xml:space="preserve">Lok. Č.B. </w:t>
        <w:tab/>
        <w:t>556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3</w:t>
        <w:tab/>
        <w:t>7. kolo</w:t>
        <w:tab/>
        <w:t>DVOŘÁKOVÁ Kamila</w:t>
        <w:tab/>
        <w:t xml:space="preserve">K. Hora </w:t>
        <w:tab/>
        <w:t>553</w:t>
        <w:tab/>
        <w:t>6. kolo</w:t>
      </w:r>
    </w:p>
    <w:p>
      <w:pPr>
        <w:pStyle w:val="TopVykony"/>
        <w:rPr/>
      </w:pPr>
      <w:r>
        <w:rPr/>
        <w:t xml:space="preserve">K. Hora </w:t>
        <w:tab/>
        <w:t>3109</w:t>
        <w:tab/>
        <w:t>2. kolo</w:t>
        <w:tab/>
        <w:t>MORAVCOVÁ Michaela</w:t>
        <w:tab/>
        <w:t xml:space="preserve">Sok. Kolín </w:t>
        <w:tab/>
        <w:t>550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87</w:t>
        <w:tab/>
        <w:t>3. kolo</w:t>
        <w:tab/>
        <w:t>DVOŘÁKOVÁ Kamila</w:t>
        <w:tab/>
        <w:t xml:space="preserve">K. Hora </w:t>
        <w:tab/>
        <w:t>549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5</w:t>
        <w:tab/>
        <w:t>1. kolo</w:t>
        <w:tab/>
        <w:t>BULÍČKOVÁ Jitka</w:t>
        <w:tab/>
        <w:t xml:space="preserve">K. Hora </w:t>
        <w:tab/>
        <w:t>54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3. kolo</w:t>
        <w:tab/>
        <w:t>ODSTRČILOVÁ Terez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K. Hora </w:t>
        <w:tab/>
        <w:t>3083</w:t>
        <w:tab/>
        <w:t>4. kolo</w:t>
        <w:tab/>
        <w:t>DEJDOVÁ Zdeňka</w:t>
        <w:tab/>
        <w:t xml:space="preserve">Sok. Kolín </w:t>
        <w:tab/>
        <w:t>54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>Jičín  B</w:t>
        <w:tab/>
        <w:t>3036</w:t>
        <w:tab/>
        <w:t>9. kolo</w:t>
        <w:tab/>
        <w:t>FLORIANOVÁ Jana</w:t>
        <w:tab/>
        <w:t xml:space="preserve">Jablonec </w:t>
        <w:tab/>
        <w:t>555</w:t>
        <w:tab/>
        <w:t>7. kolo</w:t>
      </w:r>
    </w:p>
    <w:p>
      <w:pPr>
        <w:pStyle w:val="TopVykony"/>
        <w:rPr/>
      </w:pPr>
      <w:r>
        <w:rPr/>
        <w:t>Jičín  A</w:t>
        <w:tab/>
        <w:t>3032</w:t>
        <w:tab/>
        <w:t>4. kolo</w:t>
        <w:tab/>
        <w:t>ŠAFRÁNKOVÁ Milada</w:t>
        <w:tab/>
        <w:t xml:space="preserve">Lok. Č.B. </w:t>
        <w:tab/>
        <w:t>54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2. kolo</w:t>
        <w:tab/>
        <w:t>KAANOVÁ Ivana</w:t>
        <w:tab/>
        <w:t>Jičín  B</w:t>
        <w:tab/>
        <w:t>544</w:t>
        <w:tab/>
        <w:t>9. kolo</w:t>
      </w:r>
    </w:p>
    <w:p>
      <w:pPr>
        <w:pStyle w:val="TopVykony"/>
        <w:rPr/>
      </w:pPr>
      <w:r>
        <w:rPr/>
        <w:t xml:space="preserve">Jablonec </w:t>
        <w:tab/>
        <w:t>2867</w:t>
        <w:tab/>
        <w:t>7. kolo</w:t>
        <w:tab/>
        <w:t>KULOVÁ Veronika</w:t>
        <w:tab/>
        <w:t xml:space="preserve">Lok. Č.B. </w:t>
        <w:tab/>
        <w:t>54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862</w:t>
        <w:tab/>
        <w:t>4. kolo</w:t>
        <w:tab/>
        <w:t>ŠAFRÁNKOVÁ Milada</w:t>
        <w:tab/>
        <w:t xml:space="preserve">Lok. Č.B. </w:t>
        <w:tab/>
        <w:t>53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2853</w:t>
        <w:tab/>
        <w:t>7. kolo</w:t>
        <w:tab/>
        <w:t>PRISTANDOVÁ Nela</w:t>
        <w:tab/>
        <w:t>Jičín  B</w:t>
        <w:tab/>
        <w:t>538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26</w:t>
        <w:tab/>
        <w:t>2. kolo</w:t>
        <w:tab/>
        <w:t>ŠAFRÁNKOVÁ Milada</w:t>
        <w:tab/>
        <w:t xml:space="preserve">Lok. Č.B. </w:t>
        <w:tab/>
        <w:t>53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792</w:t>
        <w:tab/>
        <w:t>9. kolo</w:t>
        <w:tab/>
        <w:t>KUČEROVÁ Michaela</w:t>
        <w:tab/>
        <w:t>Jičín  B</w:t>
        <w:tab/>
        <w:t>52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ad Labem, 1-4</w:t>
      </w:r>
    </w:p>
    <w:p>
      <w:pPr>
        <w:pStyle w:val="TopVykony"/>
        <w:rPr/>
      </w:pPr>
      <w:r>
        <w:rPr/>
        <w:t>Jičín  B</w:t>
        <w:tab/>
        <w:t>3120</w:t>
        <w:tab/>
        <w:t>3. kolo</w:t>
        <w:tab/>
        <w:t>SYKOVÁ Olga</w:t>
        <w:tab/>
        <w:t xml:space="preserve">Jablonec </w:t>
        <w:tab/>
        <w:t>55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05</w:t>
        <w:tab/>
        <w:t>8. kolo</w:t>
        <w:tab/>
        <w:t>BALZEROVÁ Jana</w:t>
        <w:tab/>
        <w:t xml:space="preserve">Lok. Ústí n/L. </w:t>
        <w:tab/>
        <w:t>549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04</w:t>
        <w:tab/>
        <w:t>6. kolo</w:t>
        <w:tab/>
        <w:t>ODSTRČILOVÁ Tereza</w:t>
        <w:tab/>
        <w:t xml:space="preserve">Lok. Ústí n/L. </w:t>
        <w:tab/>
        <w:t>549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6. kolo</w:t>
        <w:tab/>
        <w:t>KOTOROVÁ Dita</w:t>
        <w:tab/>
        <w:t xml:space="preserve">Chýnov </w:t>
        <w:tab/>
        <w:t>546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75</w:t>
        <w:tab/>
        <w:t>1. kolo</w:t>
        <w:tab/>
        <w:t>SLEZÁČKOVÁ Věra</w:t>
        <w:tab/>
        <w:t xml:space="preserve">Lok. Ústí n/L. </w:t>
        <w:tab/>
        <w:t>538</w:t>
        <w:tab/>
        <w:t>8. kolo</w:t>
      </w:r>
    </w:p>
    <w:p>
      <w:pPr>
        <w:pStyle w:val="TopVykony"/>
        <w:rPr/>
      </w:pPr>
      <w:r>
        <w:rPr/>
        <w:t xml:space="preserve">Jablonec </w:t>
        <w:tab/>
        <w:t>2946</w:t>
        <w:tab/>
        <w:t>1. kolo</w:t>
        <w:tab/>
        <w:t>HERCÍKOVÁ Monika</w:t>
        <w:tab/>
        <w:t>Jičín  B</w:t>
        <w:tab/>
        <w:t>538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2924</w:t>
        <w:tab/>
        <w:t>3. kolo</w:t>
        <w:tab/>
        <w:t>PRISTANDOVÁ Nela</w:t>
        <w:tab/>
        <w:t>Jičín  B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895</w:t>
        <w:tab/>
        <w:t>8. kolo</w:t>
        <w:tab/>
        <w:t>NÁVAROVÁ Věra</w:t>
        <w:tab/>
        <w:t xml:space="preserve">Chýnov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áchod, 1-4</w:t>
      </w:r>
    </w:p>
    <w:p>
      <w:pPr>
        <w:pStyle w:val="TopVykony"/>
        <w:rPr/>
      </w:pPr>
      <w:r>
        <w:rPr/>
        <w:t>Náchod  B</w:t>
        <w:tab/>
        <w:t>3219</w:t>
        <w:tab/>
        <w:t>6. kolo</w:t>
        <w:tab/>
        <w:t>NÁLEVKOVÁ Denisa</w:t>
        <w:tab/>
        <w:t>Náchod  B</w:t>
        <w:tab/>
        <w:t>573</w:t>
        <w:tab/>
        <w:t>4. kolo</w:t>
      </w:r>
    </w:p>
    <w:p>
      <w:pPr>
        <w:pStyle w:val="TopVykony"/>
        <w:rPr/>
      </w:pPr>
      <w:r>
        <w:rPr/>
        <w:t>Náchod  B</w:t>
        <w:tab/>
        <w:t>3192</w:t>
        <w:tab/>
        <w:t>4. kolo</w:t>
        <w:tab/>
        <w:t>MAJEROVÁ Kateřina</w:t>
        <w:tab/>
        <w:t>Náchod  B</w:t>
        <w:tab/>
        <w:t>571</w:t>
        <w:tab/>
        <w:t>6. kolo</w:t>
      </w:r>
    </w:p>
    <w:p>
      <w:pPr>
        <w:pStyle w:val="TopVykony"/>
        <w:rPr/>
      </w:pPr>
      <w:r>
        <w:rPr/>
        <w:t>Jičín  A</w:t>
        <w:tab/>
        <w:t>3072</w:t>
        <w:tab/>
        <w:t>8. kolo</w:t>
        <w:tab/>
        <w:t>MAJEROVÁ Kateřina</w:t>
        <w:tab/>
        <w:t>Náchod  B</w:t>
        <w:tab/>
        <w:t>560</w:t>
        <w:tab/>
        <w:t>4. kolo</w:t>
      </w:r>
    </w:p>
    <w:p>
      <w:pPr>
        <w:pStyle w:val="TopVykony"/>
        <w:rPr/>
      </w:pPr>
      <w:r>
        <w:rPr/>
        <w:t>Náchod  B</w:t>
        <w:tab/>
        <w:t>3050</w:t>
        <w:tab/>
        <w:t>8. kolo</w:t>
        <w:tab/>
        <w:t>NÁLEVKOVÁ Denisa</w:t>
        <w:tab/>
        <w:t>Náchod  B</w:t>
        <w:tab/>
        <w:t>550</w:t>
        <w:tab/>
        <w:t>6. kolo</w:t>
      </w:r>
    </w:p>
    <w:p>
      <w:pPr>
        <w:pStyle w:val="TopVykony"/>
        <w:rPr/>
      </w:pPr>
      <w:r>
        <w:rPr/>
        <w:t>Náchod  B</w:t>
        <w:tab/>
        <w:t>3044</w:t>
        <w:tab/>
        <w:t>1. kolo</w:t>
        <w:tab/>
        <w:t>MAJEROVÁ Kateřina</w:t>
        <w:tab/>
        <w:t>Náchod  B</w:t>
        <w:tab/>
        <w:t>54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04</w:t>
        <w:tab/>
        <w:t>4. kolo</w:t>
        <w:tab/>
        <w:t>VIKOVÁ Dana</w:t>
        <w:tab/>
        <w:t>Jičín  A</w:t>
        <w:tab/>
        <w:t>540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000</w:t>
        <w:tab/>
        <w:t>6. kolo</w:t>
        <w:tab/>
        <w:t>VACKOVÁ Jitka</w:t>
        <w:tab/>
        <w:t xml:space="preserve">Sok. Kolín </w:t>
        <w:tab/>
        <w:t>538</w:t>
        <w:tab/>
        <w:t>6. kolo</w:t>
      </w:r>
    </w:p>
    <w:p>
      <w:pPr>
        <w:pStyle w:val="TopVykony"/>
        <w:rPr/>
      </w:pPr>
      <w:r>
        <w:rPr/>
        <w:t xml:space="preserve">K. Hora </w:t>
        <w:tab/>
        <w:t>2963</w:t>
        <w:tab/>
        <w:t>1. kolo</w:t>
        <w:tab/>
        <w:t>KROUPOVÁ Denisa</w:t>
        <w:tab/>
        <w:t>Náchod  B</w:t>
        <w:tab/>
        <w:t>53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262</w:t>
        <w:tab/>
        <w:t>3. kolo</w:t>
        <w:tab/>
        <w:t>KULOVÁ Veronika</w:t>
        <w:tab/>
        <w:t xml:space="preserve">Lok. Č.B. </w:t>
        <w:tab/>
        <w:t>572</w:t>
        <w:tab/>
        <w:t>1. kolo</w:t>
      </w:r>
    </w:p>
    <w:p>
      <w:pPr>
        <w:pStyle w:val="TopVykony"/>
        <w:rPr/>
      </w:pPr>
      <w:r>
        <w:rPr/>
        <w:t xml:space="preserve">Chýnov </w:t>
        <w:tab/>
        <w:t>3255</w:t>
        <w:tab/>
        <w:t>1. kolo</w:t>
        <w:tab/>
        <w:t>DVOŘÁKOVÁ Kamila</w:t>
        <w:tab/>
        <w:t xml:space="preserve">K. Hora </w:t>
        <w:tab/>
        <w:t>568</w:t>
        <w:tab/>
        <w:t>3. kolo</w:t>
      </w:r>
    </w:p>
    <w:p>
      <w:pPr>
        <w:pStyle w:val="TopVykony"/>
        <w:rPr/>
      </w:pPr>
      <w:r>
        <w:rPr/>
        <w:t xml:space="preserve">Chýnov </w:t>
        <w:tab/>
        <w:t>3221</w:t>
        <w:tab/>
        <w:t>5. kolo</w:t>
        <w:tab/>
        <w:t>ŠAFRÁNKOVÁ Milada</w:t>
        <w:tab/>
        <w:t xml:space="preserve">Lok. Č.B. </w:t>
        <w:tab/>
        <w:t>566</w:t>
        <w:tab/>
        <w:t>1. kolo</w:t>
      </w:r>
    </w:p>
    <w:p>
      <w:pPr>
        <w:pStyle w:val="TopVykony"/>
        <w:rPr/>
      </w:pPr>
      <w:r>
        <w:rPr/>
        <w:t>Náchod  B</w:t>
        <w:tab/>
        <w:t>3210</w:t>
        <w:tab/>
        <w:t>5. kolo</w:t>
        <w:tab/>
        <w:t>TAKÁČOVÁ Jana</w:t>
        <w:tab/>
        <w:t xml:space="preserve">Chýnov </w:t>
        <w:tab/>
        <w:t>56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203</w:t>
        <w:tab/>
        <w:t>1. kolo</w:t>
        <w:tab/>
        <w:t>KOVANDOVÁ Alen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Chýnov </w:t>
        <w:tab/>
        <w:t>3202</w:t>
        <w:tab/>
        <w:t>8. kolo</w:t>
        <w:tab/>
        <w:t>NÁVAROVÁ Věra</w:t>
        <w:tab/>
        <w:t xml:space="preserve">Chýnov </w:t>
        <w:tab/>
        <w:t>563</w:t>
        <w:tab/>
        <w:t>3. kolo</w:t>
      </w:r>
    </w:p>
    <w:p>
      <w:pPr>
        <w:pStyle w:val="TopVykony"/>
        <w:rPr/>
      </w:pPr>
      <w:r>
        <w:rPr/>
        <w:t xml:space="preserve">K. Hora </w:t>
        <w:tab/>
        <w:t>3148</w:t>
        <w:tab/>
        <w:t>3. kolo</w:t>
        <w:tab/>
        <w:t>CÍZLEROVÁ Miroslav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21</w:t>
        <w:tab/>
        <w:t>8. kolo</w:t>
        <w:tab/>
        <w:t>KOTOROVÁ Dita</w:t>
        <w:tab/>
        <w:t xml:space="preserve">Chýnov </w:t>
        <w:tab/>
        <w:t>554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214</w:t>
        <w:tab/>
        <w:t>5. kolo</w:t>
        <w:tab/>
        <w:t>MAŠKOVÁ Blanka</w:t>
        <w:tab/>
        <w:t xml:space="preserve">Žižkov </w:t>
        <w:tab/>
        <w:t>58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32</w:t>
        <w:tab/>
        <w:t>2. kolo</w:t>
        <w:tab/>
        <w:t>BOŠTICKÁ Lenka</w:t>
        <w:tab/>
        <w:t xml:space="preserve">Žižkov </w:t>
        <w:tab/>
        <w:t>57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8</w:t>
        <w:tab/>
        <w:t>9. kolo</w:t>
        <w:tab/>
        <w:t>SAILEROVÁ Anna</w:t>
        <w:tab/>
        <w:t xml:space="preserve">Žižkov </w:t>
        <w:tab/>
        <w:t>555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7. kolo</w:t>
        <w:tab/>
        <w:t>HOLUBOVÁ Lucie</w:t>
        <w:tab/>
        <w:t xml:space="preserve">Neratovice </w:t>
        <w:tab/>
        <w:t>552</w:t>
        <w:tab/>
        <w:t>2. kolo</w:t>
      </w:r>
    </w:p>
    <w:p>
      <w:pPr>
        <w:pStyle w:val="TopVykony"/>
        <w:rPr/>
      </w:pPr>
      <w:r>
        <w:rPr/>
        <w:t>Náchod  B</w:t>
        <w:tab/>
        <w:t>3049</w:t>
        <w:tab/>
        <w:t>9. kolo</w:t>
        <w:tab/>
        <w:t>ŠTRUPLOVÁ Zdena</w:t>
        <w:tab/>
        <w:t xml:space="preserve">Lok. Č.B. </w:t>
        <w:tab/>
        <w:t>549</w:t>
        <w:tab/>
        <w:t>5. kolo</w:t>
      </w:r>
    </w:p>
    <w:p>
      <w:pPr>
        <w:pStyle w:val="TopVykony"/>
        <w:rPr/>
      </w:pPr>
      <w:r>
        <w:rPr/>
        <w:t xml:space="preserve">K. Hora </w:t>
        <w:tab/>
        <w:t>3024</w:t>
        <w:tab/>
        <w:t>7. kolo</w:t>
        <w:tab/>
        <w:t>ŘEHÁNKOVÁ Lucie</w:t>
        <w:tab/>
        <w:t xml:space="preserve">Žižkov </w:t>
        <w:tab/>
        <w:t>547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5. kolo</w:t>
        <w:tab/>
        <w:t>BULÍČKOVÁ Jitka</w:t>
        <w:tab/>
        <w:t xml:space="preserve">K. Hora </w:t>
        <w:tab/>
        <w:t>54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2966</w:t>
        <w:tab/>
        <w:t>2. kolo</w:t>
        <w:tab/>
        <w:t>BOŠTICKÁ Lenka</w:t>
        <w:tab/>
        <w:t xml:space="preserve">Žižkov 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KK Jičín B - TJ Bižuterie Jablonec nad Nisou</w:t>
        <w:tab/>
        <w:tab/>
        <w:t>Pavlata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Lokomotiva Ústí nad Labem - SK Žižkov Praha</w:t>
        <w:tab/>
        <w:tab/>
        <w:t>Strachoň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okol Kolín - TJ Neratovice</w:t>
        <w:tab/>
        <w:tab/>
        <w:t>Hetcl</w:t>
      </w:r>
    </w:p>
    <w:p>
      <w:pPr>
        <w:pStyle w:val="RozlosovaniZapas"/>
        <w:rPr/>
      </w:pPr>
      <w:r>
        <w:rPr/>
        <w:t>28.11.15</w:t>
        <w:tab/>
        <w:t>so</w:t>
        <w:tab/>
        <w:t>11:00</w:t>
        <w:tab/>
        <w:t>SKK Náchod B - TJ Lokomotiva České Budějovice</w:t>
        <w:tab/>
        <w:tab/>
        <w:t>Doucha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TJ Sokol Chýnov - SKK Jičín A</w:t>
        <w:tab/>
        <w:tab/>
        <w:t>Smažík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27:00Z</dcterms:created>
  <dc:creator>Ivan</dc:creator>
  <dc:description/>
  <cp:keywords/>
  <dc:language>en-US</dc:language>
  <cp:lastModifiedBy>Ivan</cp:lastModifiedBy>
  <cp:lastPrinted>2015-11-21T16:59:00Z</cp:lastPrinted>
  <dcterms:modified xsi:type="dcterms:W3CDTF">2015-11-21T16:00:00Z</dcterms:modified>
  <cp:revision>9</cp:revision>
  <dc:subject>Informace z kuželkářského sportu</dc:subject>
  <dc:title>Zpravodaj I. KL</dc:title>
</cp:coreProperties>
</file>