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3" y="0"/>
                <wp:lineTo x="-143" y="21372"/>
                <wp:lineTo x="21600" y="21372"/>
                <wp:lineTo x="21600" y="0"/>
                <wp:lineTo x="-1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Z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6/2017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 Žižkov Praha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Chýn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 Kutná Hor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Buděj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Nerat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ižuterie Jablonec nad Nis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olín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Pelhřim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edoucí soutěže :                 Ivan Kulich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čp. 6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42 04 Bernartice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sz w:val="24"/>
        </w:rPr>
        <w:t>ivan.kulich@seznam.c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sz w:val="24"/>
        </w:rPr>
        <w:t>603 784 72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V Trutnově dne 10.7. 2016                                                                 Zpracoval :  I. Kulich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 pracovníků a kuželen – 2.KLZ „A“                             2016/17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60"/>
        <w:gridCol w:w="2807"/>
        <w:gridCol w:w="29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Žižkov Prah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Chýn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 Kutná Hor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omotiva Tábor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erova 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álova 28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5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ksa Michal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ková Blank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ová H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151 72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04 9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616 78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chal.truksa@net4gas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maskova.bl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arborova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čková Irini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ndová Ale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ová H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94 73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971 0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616 78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irini@seznam.cz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a.kovandova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arborova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 České Budějovice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Náchod B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Jičín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. Budějovice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10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pulová Alen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jnová Anet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t Ja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884 1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547 2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245 55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lokocb.kuzelky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anetcvejnov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regrt@gmail.com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pulová Alen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ovecká Mile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ová D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884 1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490 0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710 58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lokocb.kuzelky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mankoveckae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danavikova@email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J Neratovice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Ústí n. L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Bižuterie Jablonec n/N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osy 3-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nec n/N.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šťská 8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ová Ev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Josef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ánová J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506 52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48 9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eva.landova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matousek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ská Ev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čilová Terez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ánová J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933 87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681 3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Dvorska.evik@centru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odstrcilova.t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olín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k Pelhřim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lhřimov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15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va Dalibo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Vác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770 72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066 4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dalibor.mierva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v.novotny@swietelsky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cová Michael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ytisková Zdeňk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25 0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2 276 4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4"/>
                <w:szCs w:val="24"/>
                <w:u w:val="single"/>
              </w:rPr>
              <w:t>michalka-m@seznam.cz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2"/>
                <w:szCs w:val="22"/>
                <w:u w:val="single"/>
              </w:rPr>
              <w:t>vytiskova.zdena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Podzimní část :</w:t>
        <w:tab/>
        <w:tab/>
        <w:t>Rozhodčí :</w:t>
      </w:r>
    </w:p>
    <w:tbl>
      <w:tblPr>
        <w:tblW w:w="7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601"/>
        <w:gridCol w:w="2920"/>
        <w:gridCol w:w="240"/>
        <w:gridCol w:w="29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9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>--volno--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7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kolo</w:t>
      </w:r>
      <w:r>
        <w:rPr>
          <w:rFonts w:cs="Calibri" w:ascii="Calibri" w:hAnsi="Calibri"/>
          <w:color w:val="FFFFFF"/>
          <w:sz w:val="22"/>
          <w:szCs w:val="22"/>
        </w:rPr>
        <w:t xml:space="preserve">  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TJ Spartak Pelhřimov </w:t>
        <w:tab/>
        <w:tab/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TJ Sokol Kolín </w:t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>TJ Bižuterie Jablonec n.N.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Náchod B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7.9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>SKK Náchod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4.9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Náchod B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.10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 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>SKK Náchod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10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5. 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Náchod B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2.10.2016</w:t>
        <w:tab/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6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>SKK Náchod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5.11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7. 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>SKK Náchod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11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Náchod B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8. 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9.11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9. 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Náchod B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2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0. 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>SKK Náchod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2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1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Náchod B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8080" w:leader="none"/>
          <w:tab w:val="left" w:pos="8789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Jarní část :</w:t>
        <w:tab/>
        <w:tab/>
        <w:t>Rozhodčí :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1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SK Žižkov Praha 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>SKK Náchod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1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3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Náchod B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4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>SKK Náchod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5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Náchod B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6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>SKK Náchod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5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7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Náchod B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>SKK Náchod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9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Spartak Pelhřim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Náchod B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SKK Náchod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4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>--volno--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1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Sokol Chý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TJ Loko Č.Buděj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>SKK Náchod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4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Náchod B</w:t>
        <w:tab/>
        <w:t>–</w:t>
        <w:tab/>
        <w:t xml:space="preserve">TJ Nerat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>TJ Bižuterie Jablonec n.N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TJ Sokol Ko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Spartak Pelhřimov 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59.55pt;margin-top:316.4pt;width:629.3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covní verz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.truksa@net4gas.cz" TargetMode="External"/><Relationship Id="rId4" Type="http://schemas.openxmlformats.org/officeDocument/2006/relationships/hyperlink" Target="mailto:maskova.bl@seznam.cz" TargetMode="External"/><Relationship Id="rId5" Type="http://schemas.openxmlformats.org/officeDocument/2006/relationships/hyperlink" Target="mailto:barborova@tiscali.cz" TargetMode="External"/><Relationship Id="rId6" Type="http://schemas.openxmlformats.org/officeDocument/2006/relationships/hyperlink" Target="mailto:a.kovandova@centrum.cz" TargetMode="External"/><Relationship Id="rId7" Type="http://schemas.openxmlformats.org/officeDocument/2006/relationships/hyperlink" Target="mailto:barborova@tiscali.cz" TargetMode="External"/><Relationship Id="rId8" Type="http://schemas.openxmlformats.org/officeDocument/2006/relationships/hyperlink" Target="mailto:lokocb.kuzelky@seznam.cz" TargetMode="External"/><Relationship Id="rId9" Type="http://schemas.openxmlformats.org/officeDocument/2006/relationships/hyperlink" Target="mailto:anetcvejnova@seznam.cz" TargetMode="External"/><Relationship Id="rId10" Type="http://schemas.openxmlformats.org/officeDocument/2006/relationships/hyperlink" Target="mailto:jaregrt@gmail.com" TargetMode="External"/><Relationship Id="rId11" Type="http://schemas.openxmlformats.org/officeDocument/2006/relationships/hyperlink" Target="mailto:lokocb.kuzelky@seznam.cz" TargetMode="External"/><Relationship Id="rId12" Type="http://schemas.openxmlformats.org/officeDocument/2006/relationships/hyperlink" Target="mailto:danavikova@email.cz" TargetMode="External"/><Relationship Id="rId13" Type="http://schemas.openxmlformats.org/officeDocument/2006/relationships/hyperlink" Target="mailto:eva.landova@seznam.cz" TargetMode="External"/><Relationship Id="rId14" Type="http://schemas.openxmlformats.org/officeDocument/2006/relationships/hyperlink" Target="mailto:josefmatousek@centrum.cz" TargetMode="External"/><Relationship Id="rId15" Type="http://schemas.openxmlformats.org/officeDocument/2006/relationships/hyperlink" Target="mailto:Dvorska.evik@centrum.cz" TargetMode="External"/><Relationship Id="rId16" Type="http://schemas.openxmlformats.org/officeDocument/2006/relationships/hyperlink" Target="mailto:odstrcilova.t@seznam.cz" TargetMode="External"/><Relationship Id="rId17" Type="http://schemas.openxmlformats.org/officeDocument/2006/relationships/hyperlink" Target="mailto:dalibor.mierva@seznam.cz" TargetMode="External"/><Relationship Id="rId18" Type="http://schemas.openxmlformats.org/officeDocument/2006/relationships/hyperlink" Target="mailto:v.novotny@swietelsky.cz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6:00Z</dcterms:created>
  <dc:creator>Egrt</dc:creator>
  <dc:description/>
  <cp:keywords/>
  <dc:language>en-US</dc:language>
  <cp:lastModifiedBy>Ivan</cp:lastModifiedBy>
  <cp:lastPrinted>2016-07-04T15:35:00Z</cp:lastPrinted>
  <dcterms:modified xsi:type="dcterms:W3CDTF">2016-07-09T13:11:00Z</dcterms:modified>
  <cp:revision>9</cp:revision>
  <dc:subject/>
  <dc:title>Los 2.KLD</dc:title>
</cp:coreProperties>
</file>