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2.KLM „A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 </w:t>
      </w: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  <w:t>jarní čás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5/2016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48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48"/>
          <w:szCs w:val="96"/>
        </w:rPr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</w:tblGrid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Lokomotiva Tábor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ynamo Liberec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ltavan JIP Louč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Duchcov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K SDS Sadská 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olín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Hoř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Hvězda Trnovany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České Velenice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</w:rPr>
        <w:t>V Jičíně dne 7.1. 2016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2.KLM „A“                             2015/16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Lokomotiva Táb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17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álova 28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2 Táb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258 70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d@live.c</w:t>
              </w:r>
            </w:hyperlink>
            <w:r>
              <w:rPr>
                <w:sz w:val="24"/>
                <w:szCs w:val="24"/>
              </w:rPr>
              <w:t>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d@live.c</w:t>
              </w:r>
            </w:hyperlink>
            <w:r>
              <w:rPr>
                <w:sz w:val="24"/>
                <w:szCs w:val="24"/>
              </w:rPr>
              <w:t>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tabor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Dynamo 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Jire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Jire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K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ský Vrch 426/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570/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14 Liberec 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926 08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926 0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201 30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es.lukas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es.lukas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onstruktiva Prah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archán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Pletic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vická 4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0 Praha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- dráhy 2-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88 9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561 4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461 3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/>
              <w:t>kkkonstruktiva@kkkonstruktiv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pletichaj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ltavan JIP Louč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čovice 1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Trojice 19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6 Loučov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 xml:space="preserve">Č.Krumlov - dráhy 1-4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37 7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37 7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333 6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.gondek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.gondek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Kol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 Mier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Švorb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ýsluní 2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31 Nové Dvo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ěbrad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 770 7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82 09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dalibor.mierv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vorbik@centrum.cz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Rokycany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Hon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Fa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evní 8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3 Rokyc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8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326 4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6 7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honsa.paj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rFonts w:ascii="Lucida Sans Unicode" w:hAnsi="Lucida Sans Unicode" w:cs="Lucida Sans Unicode"/>
              </w:rPr>
            </w:pPr>
            <w:r>
              <w:rPr/>
              <w:t>papirnictvi.far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SDS Sadsk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Košn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B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okola 8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ova 16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12 Sadsk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louč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848 4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443 4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.kosnar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tomas_bek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SKK Bohušovice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Deve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Perní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elská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blická 5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01 Litoměř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šovice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470 5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795 3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devera.j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/>
              <w:t>pernicek.milan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SKK Hořice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Kučer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Lang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Lipou 16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erova 215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1 Hoř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525 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877 6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627 07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a.kuc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2"/>
                <w:szCs w:val="22"/>
              </w:rPr>
              <w:t>jo.lang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Duchc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Endrš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Daříl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ční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1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1 Duchc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c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779 1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478 3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jan.endrst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Hvězda Trnov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Kand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Koub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eny Němcové 23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415 01 Tepl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stí n. L. - dráhy 1-4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05 3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38 3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603 37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ndl@troell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mi1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České Vele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Dvoř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ej Tou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ského 4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9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10 České Velen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Velenice - dráhy 1-4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171 9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214 1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312 2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projekt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tous.o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2"/>
                <w:szCs w:val="22"/>
              </w:rPr>
              <w:t>tjlokocv.kuzelky@tiscali.cz</w:t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2.KLM skupina A 2015/2016</w:t>
      </w:r>
    </w:p>
    <w:p>
      <w:pPr>
        <w:pStyle w:val="Kolo"/>
        <w:tabs>
          <w:tab w:val="clear" w:pos="708"/>
          <w:tab w:val="left" w:pos="7938" w:leader="none"/>
        </w:tabs>
        <w:jc w:val="center"/>
        <w:rPr/>
      </w:pPr>
      <w:r>
        <w:rPr/>
        <w:t>Jarní část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3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0:00</w:t>
        <w:tab/>
        <w:t>TJ Lokomotiva České Velenice - TJ Dynamo Liberec</w:t>
        <w:tab/>
        <w:t>Navrk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0:00</w:t>
        <w:tab/>
        <w:t>KK SDS Sadská - KK Hvězda Trnovany</w:t>
        <w:tab/>
        <w:t>Jan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0:00</w:t>
        <w:tab/>
        <w:t>KK Lokomotiva Tábor - SKK Hořice</w:t>
        <w:tab/>
        <w:t>Sam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0:00</w:t>
        <w:tab/>
        <w:t>SKK Bohušovice - KK Konstruktiva Praha 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4:00</w:t>
        <w:tab/>
        <w:t>TJ Sokol Duchcov - Vltavan Loučovice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4:00</w:t>
        <w:tab/>
        <w:t>Sokol Kolín - SKK Rokycany B</w:t>
        <w:tab/>
        <w:t>Švehla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TJ Dynamo Liberec - SKK Bohušovice</w:t>
        <w:tab/>
        <w:t>Tům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SKK Hořice - KK SDS Sadská</w:t>
        <w:tab/>
        <w:t>Novotný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KK Hvězda Trnovany - TJ Sokol Duchcov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4:00</w:t>
        <w:tab/>
        <w:t>Vltavan Loučovice - TJ Lokomotiva České Velenice</w:t>
        <w:tab/>
        <w:t>Sys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3:30</w:t>
        <w:tab/>
        <w:t>KK Konstruktiva Praha  - Sokol Kolín</w:t>
        <w:tab/>
        <w:t>Nov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7:00</w:t>
        <w:tab/>
        <w:t>SKK Rokycany B - KK Lokomotiva Tábor</w:t>
        <w:tab/>
        <w:t>Wohlmuth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4:00</w:t>
        <w:tab/>
        <w:t>Vltavan Loučovice - TJ Dynamo Liberec</w:t>
        <w:tab/>
        <w:t>Sys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TJ Lokomotiva České Velenice - KK Hvězda Trnovany</w:t>
        <w:tab/>
        <w:t>Mí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KK SDS Sadská - SKK Rokycany B</w:t>
        <w:tab/>
        <w:t>Miláček P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KK Lokomotiva Tábor - KK Konstruktiva Praha </w:t>
        <w:tab/>
        <w:t>Sam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4:00</w:t>
        <w:tab/>
        <w:t>TJ Sokol Duchcov - SKK Hořice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4:00</w:t>
        <w:tab/>
        <w:t>Sokol Kolín - SKK Bohušovice</w:t>
        <w:tab/>
        <w:t>Hetcl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TJ Dynamo Liberec - Sokol Kolín</w:t>
        <w:tab/>
        <w:t>Wajs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SKK Bohušovice - KK Lokomotiva Tábor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SKK Hořice - TJ Lokomotiva České Velenice</w:t>
        <w:tab/>
        <w:t>Dym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KK Hvězda Trnovany - Vltavan Loučovice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3:30</w:t>
        <w:tab/>
        <w:t>KK Konstruktiva Praha  - KK SDS Sadská</w:t>
        <w:tab/>
        <w:t>Berna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7:00</w:t>
        <w:tab/>
        <w:t>SKK Rokycany B - TJ Sokol Duchcov</w:t>
        <w:tab/>
        <w:t>Dienstbier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KK Hvězda Trnovany - TJ Dynamo Liberec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4:00</w:t>
        <w:tab/>
        <w:t>Vltavan Loučovice - SKK Hořice</w:t>
        <w:tab/>
        <w:t>Sys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TJ Lokomotiva České Velenice - SKK Rokycany B</w:t>
        <w:tab/>
        <w:t>Navrk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KK SDS Sadská - SKK Bohušovice</w:t>
        <w:tab/>
        <w:t>Jan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KK Lokomotiva Tábor - Sokol Kolín</w:t>
        <w:tab/>
        <w:t>Sam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4:00</w:t>
        <w:tab/>
        <w:t>TJ Sokol Duchcov - KK Konstruktiva Praha </w:t>
        <w:tab/>
        <w:t>Zvěřinová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0:00</w:t>
        <w:tab/>
        <w:t>TJ Dynamo Liberec - KK Lokomotiva Tábor</w:t>
        <w:tab/>
        <w:t>Tům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0:00</w:t>
        <w:tab/>
        <w:t>SKK Bohušovice - TJ Sokol Duchcov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0:00</w:t>
        <w:tab/>
        <w:t>SKK Hořice - KK Hvězda Trnovany</w:t>
        <w:tab/>
        <w:t>Fik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3:30</w:t>
        <w:tab/>
        <w:t>KK Konstruktiva Praha  - TJ Lokomotiva České Velenice</w:t>
        <w:tab/>
        <w:t>Berna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4:00</w:t>
        <w:tab/>
        <w:t>Sokol Kolín - KK SDS Sadská</w:t>
        <w:tab/>
        <w:t>Mierv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7:00</w:t>
        <w:tab/>
        <w:t>SKK Rokycany B - Vltavan Loučovice</w:t>
        <w:tab/>
        <w:t>Wohlmut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SKK Hořice - TJ Dynamo Liberec</w:t>
        <w:tab/>
        <w:t>Novotný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KK Hvězda Trnovany - SKK Rokycany B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4:00</w:t>
        <w:tab/>
        <w:t>Vltavan Loučovice - KK Konstruktiva Praha </w:t>
        <w:tab/>
        <w:t>Sys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TJ Lokomotiva České Velenice - SKK Bohušovice</w:t>
        <w:tab/>
        <w:t>Mí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KK SDS Sadská - KK Lokomotiva Tábor</w:t>
        <w:tab/>
        <w:t>Miláček P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4:00</w:t>
        <w:tab/>
        <w:t>TJ Sokol Duchcov - Sokol Kolín</w:t>
        <w:tab/>
        <w:t>Zvěřinová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0:00</w:t>
        <w:tab/>
        <w:t>TJ Dynamo Liberec - KK SDS Sadská</w:t>
        <w:tab/>
        <w:t>Wajs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0:00</w:t>
        <w:tab/>
        <w:t>KK Lokomotiva Tábor - TJ Sokol Duchcov</w:t>
        <w:tab/>
        <w:t>Sam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0:00</w:t>
        <w:tab/>
        <w:t>SKK Bohušovice - Vltavan Loučovice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3:30</w:t>
        <w:tab/>
        <w:t>KK Konstruktiva Praha  - KK Hvězda Trnovany</w:t>
        <w:tab/>
        <w:t>Novo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4:00</w:t>
        <w:tab/>
        <w:t>Sokol Kolín - TJ Lokomotiva České Velenice</w:t>
        <w:tab/>
        <w:t>Mierv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7:00</w:t>
        <w:tab/>
        <w:t>SKK Rokycany B - SKK Hořice</w:t>
        <w:tab/>
        <w:t>Dienstbier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SKK Hořice - KK Konstruktiva Praha </w:t>
        <w:tab/>
        <w:t>Dym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KK Hvězda Trnovany - SKK Bohušovice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4:00</w:t>
        <w:tab/>
        <w:t>Vltavan Loučovice - Sokol Kolín</w:t>
        <w:tab/>
        <w:t>Sys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TJ Lokomotiva České Velenice - KK Lokomotiva Tábor</w:t>
        <w:tab/>
        <w:t>Navrk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4:00</w:t>
        <w:tab/>
        <w:t>TJ Sokol Duchcov - KK SDS Sadská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7:00</w:t>
        <w:tab/>
        <w:t>SKK Rokycany B - TJ Dynamo Liberec</w:t>
        <w:tab/>
        <w:t>Wohlmuth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0:00</w:t>
        <w:tab/>
        <w:t>TJ Dynamo Liberec - TJ Sokol Duchcov</w:t>
        <w:tab/>
        <w:t>Tům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0:00</w:t>
        <w:tab/>
        <w:t>KK SDS Sadská - TJ Lokomotiva České Velenice</w:t>
        <w:tab/>
        <w:t>Jan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0:00</w:t>
        <w:tab/>
        <w:t>KK Lokomotiva Tábor - Vltavan Loučovice</w:t>
        <w:tab/>
        <w:t>Sam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0:00</w:t>
        <w:tab/>
        <w:t>SKK Bohušovice - SKK Hořice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3:30</w:t>
        <w:tab/>
        <w:t>KK Konstruktiva Praha  - SKK Rokycany B</w:t>
        <w:tab/>
        <w:t>Berna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4:00</w:t>
        <w:tab/>
        <w:t>Sokol Kolín - KK Hvězda Trnovany</w:t>
        <w:tab/>
        <w:t>Hetcl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Loučovice</w:t>
        <w:tab/>
        <w:t>031003</w:t>
        <w:tab/>
        <w:t>Č.Velenice</w:t>
        <w:tab/>
        <w:t>032402</w:t>
        <w:tab/>
        <w:t>Kolín</w:t>
        <w:tab/>
        <w:t>0229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Duchcov</w:t>
        <w:tab/>
        <w:t>066702</w:t>
        <w:tab/>
        <w:t>Trnovany</w:t>
        <w:tab/>
        <w:t>066705</w:t>
        <w:tab/>
        <w:t>Hořice</w:t>
        <w:tab/>
        <w:t>0822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Konstruktiva</w:t>
        <w:tab/>
        <w:t>015006</w:t>
        <w:tab/>
        <w:t>Bohušovice</w:t>
        <w:tab/>
        <w:t>063301</w:t>
        <w:tab/>
        <w:t>Liberec</w:t>
        <w:tab/>
        <w:t>073203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Rokycany</w:t>
        <w:tab/>
        <w:t>045801</w:t>
        <w:tab/>
        <w:t>Sadská</w:t>
        <w:tab/>
        <w:t>024002</w:t>
        <w:tab/>
        <w:t>Tábor</w:t>
        <w:tab/>
        <w:t>036509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kasekd@live.c" TargetMode="External"/><Relationship Id="rId7" Type="http://schemas.openxmlformats.org/officeDocument/2006/relationships/hyperlink" Target="mailto:kasekd@live.c" TargetMode="External"/><Relationship Id="rId8" Type="http://schemas.openxmlformats.org/officeDocument/2006/relationships/hyperlink" Target="mailto:svorbik@centrum.cz" TargetMode="External"/><Relationship Id="rId9" Type="http://schemas.openxmlformats.org/officeDocument/2006/relationships/hyperlink" Target="mailto:kandl@troell.cz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07:00Z</dcterms:created>
  <dc:creator>Egrt</dc:creator>
  <dc:description/>
  <cp:keywords/>
  <dc:language>en-US</dc:language>
  <cp:lastModifiedBy>JE</cp:lastModifiedBy>
  <cp:lastPrinted>2015-09-12T09:17:00Z</cp:lastPrinted>
  <dcterms:modified xsi:type="dcterms:W3CDTF">2016-01-07T06:10:00Z</dcterms:modified>
  <cp:revision>7</cp:revision>
  <dc:subject/>
  <dc:title>Los 2.KLD</dc:title>
</cp:coreProperties>
</file>