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9. září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9. září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>
          <w:szCs w:val="22"/>
        </w:rPr>
      </w:pPr>
      <w:r>
        <w:rPr>
          <w:szCs w:val="22"/>
        </w:rPr>
        <w:t>Přeji všem družstvům v nové sezóně hodně úspěchů a věřím, že se soutěž odehraje, jak již bývá dobrým zvykem, bez mimořádných událostí“.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rPr>
          <w:bCs/>
          <w:i/>
          <w:i/>
          <w:iCs/>
          <w:color w:val="0000FF"/>
          <w:sz w:val="22"/>
          <w:lang w:val="cs-CZ" w:eastAsia="en-US"/>
        </w:rPr>
      </w:pPr>
      <w:r>
        <w:rPr>
          <w:bCs/>
          <w:i/>
          <w:iCs/>
          <w:color w:val="0000FF"/>
          <w:sz w:val="22"/>
          <w:lang w:val="cs-CZ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5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6</w: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>
          <w:rFonts w:ascii="Arial" w:hAnsi="Arial" w:cs="Arial"/>
          <w:szCs w:val="20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>KK Konstruktiva Praha </w:t>
        <w:tab/>
        <w:t>35</w:t>
        <w:tab/>
      </w:r>
      <w:r>
        <w:rPr>
          <w:rFonts w:cs="Arial" w:ascii="Arial" w:hAnsi="Arial"/>
          <w:szCs w:val="20"/>
          <w:highlight w:val="cyan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KK Slovan Rosice</w:t>
        <w:tab/>
        <w:t>37</w:t>
        <w:tab/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NAJMANOVÁ Petra</w:t>
        <w:tab/>
        <w:t>10646</w:t>
        <w:tab/>
        <w:t>35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ROSENDORFOVÁ Iva</w:t>
        <w:tab/>
        <w:t>20714</w:t>
        <w:tab/>
        <w:t>21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PETROV Veronika</w:t>
        <w:tab/>
        <w:t>13485</w:t>
        <w:tab/>
        <w:t>45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VAVERKOVÁ Lucie</w:t>
        <w:tab/>
        <w:t>12591</w:t>
        <w:tab/>
        <w:t>30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KOHOUTOVÁ Kateřina</w:t>
        <w:tab/>
        <w:t>14195</w:t>
        <w:tab/>
        <w:t>28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DOBEŠOVÁ Naděžda</w:t>
        <w:tab/>
        <w:t>06426</w:t>
        <w:tab/>
        <w:t>51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KOPŘIVOVÁ Eva</w:t>
        <w:tab/>
        <w:t>12062</w:t>
        <w:tab/>
        <w:t>3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PUTNOVÁ Eva</w:t>
        <w:tab/>
        <w:t>08675</w:t>
        <w:tab/>
        <w:t>58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STARECKI Martina</w:t>
        <w:tab/>
        <w:t>12988</w:t>
        <w:tab/>
        <w:t>28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WINTEROVÁ Magda</w:t>
        <w:tab/>
        <w:t>14828</w:t>
        <w:tab/>
        <w:t>27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KOBLÍŽKOVÁ Edita</w:t>
        <w:tab/>
        <w:t>12044</w:t>
        <w:tab/>
        <w:t>34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SVOBODOVÁ Renata</w:t>
        <w:tab/>
        <w:t>08897</w:t>
        <w:tab/>
        <w:t>50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CHLUMSKÁ Marie</w:t>
        <w:tab/>
        <w:t>19344</w:t>
        <w:tab/>
        <w:t>48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AXMANOVÁ Andrea</w:t>
        <w:tab/>
        <w:t>12593</w:t>
        <w:tab/>
        <w:t>30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HOLUBOVÁ Ludmila</w:t>
        <w:tab/>
        <w:t>9592</w:t>
        <w:tab/>
        <w:t>34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TOPIČOVÁ Natálie</w:t>
        <w:tab/>
        <w:t>21139</w:t>
        <w:tab/>
        <w:t>18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>
          <w:sz w:val="22"/>
          <w:szCs w:val="22"/>
        </w:rPr>
      </w:pPr>
      <w:r>
        <w:rPr>
          <w:sz w:val="22"/>
          <w:szCs w:val="22"/>
        </w:rPr>
        <w:t>ČIHÁKOVÁ Jana</w:t>
        <w:tab/>
        <w:t>9672</w:t>
        <w:tab/>
        <w:t>36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PALKOVÁ Šárka</w:t>
        <w:tab/>
        <w:t>21869</w:t>
        <w:tab/>
        <w:t>45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Cs w:val="20"/>
        </w:rPr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>
          <w:rFonts w:ascii="Arial" w:hAnsi="Arial" w:cs="Arial"/>
          <w:szCs w:val="20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>KK Slavia Praha</w:t>
        <w:tab/>
        <w:t>39</w:t>
        <w:tab/>
      </w:r>
      <w:r>
        <w:rPr>
          <w:rFonts w:cs="Arial" w:ascii="Arial" w:hAnsi="Arial"/>
          <w:szCs w:val="20"/>
          <w:highlight w:val="cyan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Loko Česká Třebová</w:t>
        <w:tab/>
        <w:t>25</w:t>
        <w:tab/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RAČKOVÁ Jana</w:t>
        <w:tab/>
        <w:t>16312</w:t>
        <w:tab/>
        <w:t>28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ŠMERDOVÁ Kamila</w:t>
        <w:tab/>
        <w:t>15044</w:t>
        <w:tab/>
        <w:t>25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STROUHALOVÁ Kristýna</w:t>
        <w:tab/>
        <w:t>16800</w:t>
        <w:tab/>
        <w:t>29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WAJSAROVÁ Monika</w:t>
        <w:tab/>
        <w:t>19320</w:t>
        <w:tab/>
        <w:t>21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MARKOVÁ Šárka</w:t>
        <w:tab/>
        <w:t>02046</w:t>
        <w:tab/>
        <w:t>42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PEKAŘOVÁ Klára</w:t>
        <w:tab/>
        <w:t>18609</w:t>
        <w:tab/>
        <w:t>22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GRUSZKOVÁ Helena</w:t>
        <w:tab/>
        <w:t>08966</w:t>
        <w:tab/>
        <w:t>36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KOLÁŘOVÁ Kateřina</w:t>
        <w:tab/>
        <w:t>12739</w:t>
        <w:tab/>
        <w:t>30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MIZEROVÁ Blanka</w:t>
        <w:tab/>
        <w:t>01046</w:t>
        <w:tab/>
        <w:t>52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KAUCKÁ Lucie</w:t>
        <w:tab/>
        <w:t>16291</w:t>
        <w:tab/>
        <w:t>25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ŠŤASTNÁ Vladimíra</w:t>
        <w:tab/>
        <w:t>01817</w:t>
        <w:tab/>
        <w:t>44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JOHNOVÁ Ludmila</w:t>
        <w:tab/>
        <w:t>15577</w:t>
        <w:tab/>
        <w:t>25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SMRČKOVÁ Růžena</w:t>
        <w:tab/>
        <w:t>07953</w:t>
        <w:tab/>
        <w:t>59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JÁNOVÁ Andrea</w:t>
        <w:tab/>
        <w:t>15796</w:t>
        <w:tab/>
        <w:t>25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KOHOUTOVÁ Vlasta</w:t>
        <w:tab/>
        <w:t>17315</w:t>
        <w:tab/>
        <w:t>22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CÍGLEROVÁ Tereza</w:t>
        <w:tab/>
        <w:t>14201</w:t>
        <w:tab/>
        <w:t>28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>KK Zábřeh</w:t>
      </w:r>
      <w:r>
        <w:rPr>
          <w:rFonts w:cs="Arial" w:ascii="Arial" w:hAnsi="Arial"/>
          <w:b/>
          <w:bCs/>
          <w:sz w:val="22"/>
          <w:szCs w:val="22"/>
        </w:rPr>
        <w:tab/>
        <w:t>42</w:t>
        <w:tab/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KC Zlín</w:t>
      </w:r>
      <w:r>
        <w:rPr>
          <w:rFonts w:cs="Arial" w:ascii="Arial" w:hAnsi="Arial"/>
          <w:b/>
          <w:bCs/>
          <w:sz w:val="22"/>
          <w:szCs w:val="22"/>
        </w:rPr>
        <w:tab/>
        <w:t>36</w:t>
        <w:tab/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KUNERTOVÁ Nikola</w:t>
        <w:tab/>
        <w:t>20743</w:t>
        <w:tab/>
        <w:t>19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KUBÁČKOVÁ Eliška</w:t>
        <w:tab/>
        <w:t>20343</w:t>
        <w:tab/>
        <w:t>20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WIEDERMANNOVÁ Dana</w:t>
        <w:tab/>
        <w:t>6547</w:t>
        <w:tab/>
        <w:t>53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DIVÍLKOVÁ Barbora</w:t>
        <w:tab/>
        <w:t>15596</w:t>
        <w:tab/>
        <w:t>43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ŠVUBOVÁ Romana</w:t>
        <w:tab/>
        <w:t>6544</w:t>
        <w:tab/>
        <w:t>43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JANKOVÝCH Bohdana</w:t>
        <w:tab/>
        <w:t>16384</w:t>
        <w:tab/>
        <w:t>39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KUBOVÁ Lenka</w:t>
        <w:tab/>
        <w:t>10700</w:t>
        <w:tab/>
        <w:t>41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TROCHTOVÁ Dita</w:t>
        <w:tab/>
        <w:t>18368</w:t>
        <w:tab/>
        <w:t>36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KILLAROVÁ Jitka</w:t>
        <w:tab/>
        <w:t>6554</w:t>
        <w:tab/>
        <w:t>4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NOVÁKOVÁ Šárka</w:t>
        <w:tab/>
        <w:t>21175</w:t>
        <w:tab/>
        <w:t>30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HORŇÁKOVÁ Lenka</w:t>
        <w:tab/>
        <w:t>9036</w:t>
        <w:tab/>
        <w:t>48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KUBÁČKOVÁ Hana</w:t>
        <w:tab/>
        <w:t>20756</w:t>
        <w:tab/>
        <w:t>50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OLLINGEROVÁ Olga</w:t>
        <w:tab/>
        <w:t>6545</w:t>
        <w:tab/>
        <w:t>51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ZIMÁKOVÁ Martina</w:t>
        <w:tab/>
        <w:t>15745</w:t>
        <w:tab/>
        <w:t>45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rFonts w:cs="Arial" w:ascii="Arial" w:hAnsi="Arial"/>
          <w:szCs w:val="20"/>
        </w:rPr>
        <w:tab/>
        <w:tab/>
        <w:tab/>
        <w:tab/>
      </w:r>
      <w:r>
        <w:rPr>
          <w:sz w:val="22"/>
          <w:szCs w:val="22"/>
        </w:rPr>
        <w:t>ANČINCOVÁ Martina</w:t>
        <w:tab/>
        <w:t>16255</w:t>
        <w:tab/>
        <w:t>28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>TJ Spartak Přerov</w:t>
      </w:r>
      <w:r>
        <w:rPr>
          <w:rFonts w:cs="Arial" w:ascii="Arial" w:hAnsi="Arial"/>
          <w:b/>
          <w:bCs/>
          <w:sz w:val="22"/>
          <w:szCs w:val="22"/>
        </w:rPr>
        <w:tab/>
        <w:t>28</w:t>
        <w:tab/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Valašské Meziříčí</w:t>
      </w:r>
      <w:r>
        <w:rPr>
          <w:rFonts w:cs="Arial" w:ascii="Arial" w:hAnsi="Arial"/>
          <w:b/>
          <w:bCs/>
          <w:sz w:val="22"/>
          <w:szCs w:val="22"/>
        </w:rPr>
        <w:tab/>
        <w:t>27</w:t>
        <w:tab/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HELISOVÁ Gabriela</w:t>
        <w:tab/>
        <w:t>15179</w:t>
        <w:tab/>
        <w:t>27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MARANČÁKOVÁ Ivana</w:t>
        <w:tab/>
        <w:t>8831</w:t>
        <w:tab/>
        <w:t>47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FAJDEKOVÁ Kateřina</w:t>
        <w:tab/>
        <w:t>14698</w:t>
        <w:tab/>
        <w:t>3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JANDÍKOVÁ Markéta</w:t>
        <w:tab/>
        <w:t>15007</w:t>
        <w:tab/>
        <w:t>25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JANYŠKOVÁ Martina</w:t>
        <w:tab/>
        <w:t>18496</w:t>
        <w:tab/>
        <w:t>23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ŠŤASTNÁ Lucie</w:t>
        <w:tab/>
        <w:t>20607</w:t>
        <w:tab/>
        <w:t>19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KATZEROVÁ Kamila</w:t>
        <w:tab/>
        <w:t>16248</w:t>
        <w:tab/>
        <w:t>26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NAVLÁČILOVÁ Jana</w:t>
        <w:tab/>
        <w:t>17429</w:t>
        <w:tab/>
        <w:t>24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SZCZYRBOVÁ Jitka</w:t>
        <w:tab/>
        <w:t>8114</w:t>
        <w:tab/>
        <w:t>44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PAVELKOVÁ Lucie</w:t>
        <w:tab/>
        <w:t>18101</w:t>
        <w:tab/>
        <w:t>22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PAVELKOVÁ Monika</w:t>
        <w:tab/>
        <w:t>21145</w:t>
        <w:tab/>
        <w:t>2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ZUBAJOVÁ Klára</w:t>
        <w:tab/>
        <w:t>17730</w:t>
        <w:tab/>
        <w:t>23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>SKK Náchod</w:t>
      </w:r>
      <w:r>
        <w:rPr>
          <w:rFonts w:cs="Arial" w:ascii="Arial" w:hAnsi="Arial"/>
          <w:b/>
          <w:bCs/>
          <w:sz w:val="22"/>
          <w:szCs w:val="22"/>
        </w:rPr>
        <w:tab/>
        <w:t>34</w:t>
        <w:tab/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SKK Rokycany</w:t>
      </w:r>
      <w:r>
        <w:rPr>
          <w:rFonts w:cs="Arial" w:ascii="Arial" w:hAnsi="Arial"/>
          <w:b/>
          <w:bCs/>
          <w:sz w:val="22"/>
          <w:szCs w:val="22"/>
        </w:rPr>
        <w:tab/>
        <w:t>33</w:t>
        <w:tab/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HRDINOVÁ Martina</w:t>
        <w:tab/>
        <w:t>12120</w:t>
        <w:tab/>
        <w:t>34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PYTLÍKOVÁ Denisa</w:t>
        <w:tab/>
        <w:t>16802</w:t>
        <w:tab/>
        <w:t>20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MAJEROVÁ Šárka</w:t>
        <w:tab/>
        <w:t>17770</w:t>
        <w:tab/>
        <w:t>24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KOŘANOVÁ Marta</w:t>
        <w:tab/>
        <w:t>2766</w:t>
        <w:tab/>
        <w:t>60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ADAMŮ Dana</w:t>
        <w:tab/>
        <w:t>179</w:t>
        <w:tab/>
        <w:t>59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KRÁKOROVÁ Terezie</w:t>
        <w:tab/>
        <w:t>17830</w:t>
        <w:tab/>
        <w:t>35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BROŽKOVÁ Nina</w:t>
        <w:tab/>
        <w:t>21536</w:t>
        <w:tab/>
        <w:t>17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HÁKOVÁ Petra</w:t>
        <w:tab/>
        <w:t>4113</w:t>
        <w:tab/>
        <w:t>49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BEZDÍČKOVÁ Ilona</w:t>
        <w:tab/>
        <w:t>236</w:t>
        <w:tab/>
        <w:t>41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POCHYLOVÁ Daniela</w:t>
        <w:tab/>
        <w:t>17673</w:t>
        <w:tab/>
        <w:t>24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ŠIMŮNKOVÁ Renáta</w:t>
        <w:tab/>
        <w:t>1044</w:t>
        <w:tab/>
        <w:t>45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UTIKALOVÁ Linda</w:t>
        <w:tab/>
        <w:t>18119</w:t>
        <w:tab/>
        <w:t>21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MORAVCOVÁ Lucie</w:t>
        <w:tab/>
        <w:t>16907</w:t>
        <w:tab/>
        <w:t>23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WOHLMUTHOVÁ Veronika</w:t>
        <w:tab/>
        <w:t>20686</w:t>
        <w:tab/>
        <w:t>19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CVEJNOVÁ Aneta</w:t>
        <w:tab/>
        <w:t>15267</w:t>
        <w:tab/>
        <w:t>29</w:t>
        <w:tab/>
      </w: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>KK Blansko</w:t>
      </w:r>
      <w:r>
        <w:rPr>
          <w:rFonts w:cs="Arial" w:ascii="Arial" w:hAnsi="Arial"/>
          <w:b/>
          <w:bCs/>
          <w:sz w:val="22"/>
          <w:szCs w:val="22"/>
        </w:rPr>
        <w:tab/>
        <w:t>28</w:t>
        <w:tab/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Sokol Duchcov</w:t>
      </w:r>
      <w:r>
        <w:rPr>
          <w:rFonts w:cs="Arial" w:ascii="Arial" w:hAnsi="Arial"/>
          <w:b/>
          <w:bCs/>
          <w:sz w:val="22"/>
          <w:szCs w:val="22"/>
        </w:rPr>
        <w:tab/>
        <w:t>32</w:t>
        <w:tab/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ŠEVČÍKOVÁ Zdeňka</w:t>
        <w:tab/>
        <w:t>6298</w:t>
        <w:tab/>
        <w:t>45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PLAČKOVÁ Nikol</w:t>
        <w:tab/>
        <w:t>17551</w:t>
        <w:tab/>
        <w:t>24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ZAJACOVÁ Michaela</w:t>
        <w:tab/>
        <w:t>21909</w:t>
        <w:tab/>
        <w:t>21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SVOBODOVÁ Růžena</w:t>
        <w:tab/>
        <w:t>15448</w:t>
        <w:tab/>
        <w:t>51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PETRŮ Eliška</w:t>
        <w:tab/>
        <w:t>22056</w:t>
        <w:tab/>
        <w:t>18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KOUTNÍKOVÁ Simona</w:t>
        <w:tab/>
        <w:t>16636</w:t>
        <w:tab/>
        <w:t>24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MUSILOVÁ Zuzana</w:t>
        <w:tab/>
        <w:t>15045</w:t>
        <w:tab/>
        <w:t>25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KOLAŘÍKOVÁ Adéla</w:t>
        <w:tab/>
        <w:t>11789</w:t>
        <w:tab/>
        <w:t>34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KALOVÁ Lenka</w:t>
        <w:tab/>
        <w:t>8555</w:t>
        <w:tab/>
        <w:t>4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ERBENOVÁ Michaela</w:t>
        <w:tab/>
        <w:t>22377</w:t>
        <w:tab/>
        <w:t>20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/>
      </w:pPr>
      <w:r>
        <w:rPr>
          <w:sz w:val="22"/>
          <w:szCs w:val="22"/>
        </w:rPr>
        <w:t>PTÁČKOVÁ Markéta</w:t>
        <w:tab/>
        <w:t>21547</w:t>
        <w:tab/>
        <w:t>22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BŘEZINOVÁ Ivana</w:t>
        <w:tab/>
        <w:t>9938</w:t>
        <w:tab/>
        <w:t>50</w:t>
      </w:r>
    </w:p>
    <w:p>
      <w:pPr>
        <w:pStyle w:val="Normal"/>
        <w:tabs>
          <w:tab w:val="clear" w:pos="708"/>
          <w:tab w:val="left" w:pos="2862" w:leader="none"/>
          <w:tab w:val="left" w:pos="3662" w:leader="none"/>
          <w:tab w:val="left" w:pos="4162" w:leader="none"/>
          <w:tab w:val="left" w:pos="4682" w:leader="none"/>
          <w:tab w:val="left" w:pos="7442" w:leader="none"/>
          <w:tab w:val="left" w:pos="8302" w:leader="none"/>
        </w:tabs>
        <w:ind w:left="62" w:hanging="0"/>
        <w:rPr>
          <w:sz w:val="22"/>
          <w:szCs w:val="22"/>
        </w:rPr>
      </w:pPr>
      <w:r>
        <w:rPr>
          <w:sz w:val="22"/>
          <w:szCs w:val="22"/>
        </w:rPr>
        <w:t>NEVŘIVOVÁ Lucie</w:t>
        <w:tab/>
        <w:t>18991</w:t>
        <w:tab/>
        <w:t>23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HOFMANOVÁ Markéta</w:t>
        <w:tab/>
        <w:t>18963</w:t>
        <w:tab/>
        <w:t>24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37:00Z</dcterms:created>
  <dc:creator>kupa</dc:creator>
  <dc:description/>
  <cp:keywords/>
  <dc:language>en-US</dc:language>
  <cp:lastModifiedBy>Účet Microsoft</cp:lastModifiedBy>
  <cp:lastPrinted>2003-11-09T09:01:00Z</cp:lastPrinted>
  <dcterms:modified xsi:type="dcterms:W3CDTF">2015-09-09T20:22:00Z</dcterms:modified>
  <cp:revision>34</cp:revision>
  <dc:subject/>
  <dc:title>Adresář organizačních pracovníků</dc:title>
</cp:coreProperties>
</file>