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j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led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led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rPr/>
      </w:pPr>
      <w:r>
        <w:rPr>
          <w:sz w:val="22"/>
          <w:szCs w:val="22"/>
          <w:lang w:val="cs-CZ"/>
        </w:rPr>
        <w:t xml:space="preserve">Blíží se zahájení druhé části soutěžního ročníku 2015-16 a jak </w:t>
      </w:r>
      <w:r>
        <w:rPr>
          <w:sz w:val="22"/>
          <w:szCs w:val="22"/>
        </w:rPr>
        <w:t>bývá zvykem, i letošní první zpravodaj</w:t>
      </w:r>
      <w:r>
        <w:rPr>
          <w:sz w:val="22"/>
          <w:szCs w:val="22"/>
          <w:lang w:val="cs-CZ"/>
        </w:rPr>
        <w:t xml:space="preserve"> v novém roce</w:t>
      </w:r>
      <w:r>
        <w:rPr>
          <w:sz w:val="22"/>
          <w:szCs w:val="22"/>
        </w:rPr>
        <w:t xml:space="preserve">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T11LP"/>
        <w:tabs>
          <w:tab w:val="clear" w:pos="708"/>
          <w:tab w:val="right" w:pos="7088" w:leader="none"/>
        </w:tabs>
        <w:rPr>
          <w:szCs w:val="22"/>
        </w:rPr>
      </w:pPr>
      <w:r>
        <w:rPr>
          <w:szCs w:val="22"/>
        </w:rPr>
        <w:t xml:space="preserve">Přeji všem hodně úspěchů v novém roce.  </w:t>
      </w:r>
    </w:p>
    <w:p>
      <w:pPr>
        <w:pStyle w:val="Zkladntext3"/>
        <w:ind w:firstLine="858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szCs w:val="22"/>
          <w:lang w:val="cs-CZ"/>
        </w:rPr>
      </w:pPr>
      <w:r>
        <w:rPr>
          <w:b/>
          <w:i/>
          <w:color w:val="0000FF"/>
          <w:sz w:val="22"/>
          <w:szCs w:val="22"/>
          <w:lang w:val="cs-CZ"/>
        </w:rPr>
        <w:t>Změna telefonního čísla.</w:t>
      </w:r>
    </w:p>
    <w:p>
      <w:pPr>
        <w:pStyle w:val="Zkladntext3"/>
        <w:ind w:firstLine="858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Opravte si u mě telefonní kontakt. Nové telefonní číslo  je </w:t>
      </w:r>
      <w:r>
        <w:rPr>
          <w:b/>
          <w:sz w:val="22"/>
          <w:szCs w:val="22"/>
        </w:rPr>
        <w:t>727990824</w:t>
      </w:r>
    </w:p>
    <w:p>
      <w:pPr>
        <w:pStyle w:val="Zkladntext3"/>
        <w:ind w:firstLine="858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jarní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5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6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KK Konstruktiva Praha </w:t>
        <w:tab/>
        <w:t>35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KK Slavia Praha</w:t>
        <w:tab/>
        <w:t>39</w:t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ČIHÁKOVÁ Jana</w:t>
        <w:tab/>
        <w:t>9672</w:t>
        <w:tab/>
        <w:t>36</w:t>
        <w:tab/>
        <w:tab/>
        <w:t>GRUSZKOVÁ Helena</w:t>
        <w:tab/>
        <w:t>8996</w:t>
        <w:tab/>
        <w:t>36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HLUMSKÁ Marie</w:t>
        <w:tab/>
        <w:t>19344</w:t>
        <w:tab/>
        <w:t>48</w:t>
        <w:tab/>
        <w:tab/>
        <w:t>STROUHALOVÁ Kristýna</w:t>
        <w:tab/>
        <w:t>16800</w:t>
        <w:tab/>
        <w:t>29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BLÍŽKOVÁ Edita</w:t>
        <w:tab/>
        <w:t>12044</w:t>
        <w:tab/>
        <w:t>34</w:t>
        <w:tab/>
        <w:tab/>
        <w:t>SMRČKOVÁ Růžena</w:t>
        <w:tab/>
        <w:t>7953</w:t>
        <w:tab/>
        <w:t>59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HOUTOVÁ Kateřina</w:t>
        <w:tab/>
        <w:t>14195</w:t>
        <w:tab/>
        <w:t>28</w:t>
        <w:tab/>
        <w:tab/>
        <w:t>ŠŤASTNÁ Vladimíra</w:t>
        <w:tab/>
        <w:t>1807</w:t>
        <w:tab/>
        <w:t>44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PŘIVOVÁ Eva</w:t>
        <w:tab/>
        <w:t>12062</w:t>
        <w:tab/>
        <w:t>30</w:t>
        <w:tab/>
        <w:tab/>
        <w:t>KOHOUTOVÁ Vlasta</w:t>
        <w:tab/>
        <w:t>17315</w:t>
        <w:tab/>
        <w:t>22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AJMANOVÁ Petra</w:t>
        <w:tab/>
        <w:t>10646</w:t>
        <w:tab/>
        <w:t>35</w:t>
        <w:tab/>
        <w:tab/>
        <w:t>MIZEROVÁ Blanka</w:t>
        <w:tab/>
        <w:t>1046</w:t>
        <w:tab/>
        <w:t>52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TROV Veronika</w:t>
        <w:tab/>
        <w:t>13485</w:t>
        <w:tab/>
        <w:t>45</w:t>
        <w:tab/>
        <w:tab/>
        <w:t>RAČKOVÁ Jana</w:t>
        <w:tab/>
        <w:t>16312</w:t>
        <w:tab/>
        <w:t>28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TARECKI Martina</w:t>
        <w:tab/>
        <w:t>12988</w:t>
        <w:tab/>
        <w:t>28</w:t>
        <w:tab/>
        <w:tab/>
        <w:t>MARKOVÁ Šárka</w:t>
        <w:tab/>
        <w:t>2046</w:t>
        <w:tab/>
        <w:t>42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/>
      </w:pPr>
      <w:r>
        <w:rPr>
          <w:sz w:val="22"/>
          <w:szCs w:val="22"/>
        </w:rPr>
        <w:t>HOLUBOVÁ Ludmila</w:t>
        <w:tab/>
        <w:t>9592</w:t>
        <w:tab/>
        <w:t>34</w:t>
        <w:tab/>
        <w:tab/>
      </w:r>
      <w:r>
        <w:rPr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KK Slovan Rosice</w:t>
        <w:tab/>
        <w:t>34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KK Zábřeh</w:t>
        <w:tab/>
        <w:t>44</w:t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OBEŠOVÁ Naděžda</w:t>
        <w:tab/>
        <w:t>6426</w:t>
        <w:tab/>
        <w:t>51</w:t>
        <w:tab/>
        <w:tab/>
        <w:t>OLLINGEROVÁ Hana</w:t>
        <w:tab/>
        <w:t>12446</w:t>
        <w:tab/>
        <w:t>29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UTNOVÁ Eva</w:t>
        <w:tab/>
        <w:t>8675</w:t>
        <w:tab/>
        <w:t>58</w:t>
        <w:tab/>
        <w:tab/>
        <w:t>ŠVUBOVÁ Romana</w:t>
        <w:tab/>
        <w:t>6544</w:t>
        <w:tab/>
        <w:t>43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WINTEROVÁ Magda</w:t>
        <w:tab/>
        <w:t>14828</w:t>
        <w:tab/>
        <w:t>27</w:t>
        <w:tab/>
        <w:tab/>
        <w:t>HORŇÁKOVÁ Lenka</w:t>
        <w:tab/>
        <w:t>9036</w:t>
        <w:tab/>
        <w:t>48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/>
      </w:pPr>
      <w:r>
        <w:rPr>
          <w:sz w:val="22"/>
          <w:szCs w:val="22"/>
        </w:rPr>
        <w:t>AXMANOVÁ Andrea</w:t>
        <w:tab/>
        <w:t>12593</w:t>
        <w:tab/>
        <w:t>30</w:t>
        <w:tab/>
        <w:tab/>
        <w:t>KILLAROVÁ Jitka</w:t>
        <w:tab/>
        <w:t>6554</w:t>
        <w:tab/>
        <w:t>40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OPIČOVÁ Natálie</w:t>
        <w:tab/>
        <w:t>21139</w:t>
        <w:tab/>
        <w:t>18</w:t>
        <w:tab/>
        <w:tab/>
        <w:t>KUBOVÁ Lenka</w:t>
        <w:tab/>
        <w:t>10700</w:t>
        <w:tab/>
        <w:t>41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VERKOVÁ Lucie</w:t>
        <w:tab/>
        <w:t>12591</w:t>
        <w:tab/>
        <w:t>30</w:t>
        <w:tab/>
        <w:tab/>
        <w:t>OLLINGEROVÁ Olga</w:t>
        <w:tab/>
        <w:t>6545</w:t>
        <w:tab/>
        <w:t>51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OSENDORFOVÁ Iva</w:t>
        <w:tab/>
        <w:t>20714</w:t>
        <w:tab/>
        <w:t>21</w:t>
        <w:tab/>
        <w:tab/>
        <w:t>WIEDERMANNOVÁ Dana</w:t>
        <w:tab/>
        <w:t>6547</w:t>
        <w:tab/>
        <w:t>53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J Sokol Duchcov</w:t>
        <w:tab/>
        <w:t>32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J Loko Česká Třebová</w:t>
        <w:tab/>
        <w:t>25</w:t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/>
      </w:pPr>
      <w:r>
        <w:rPr>
          <w:sz w:val="22"/>
          <w:szCs w:val="22"/>
        </w:rPr>
        <w:t>ERBENOVÁ Michaela</w:t>
        <w:tab/>
        <w:t>22377</w:t>
        <w:tab/>
        <w:t>20</w:t>
        <w:tab/>
        <w:tab/>
        <w:t>ŠMERDOVÁ Kamila</w:t>
        <w:tab/>
        <w:t>15044</w:t>
        <w:tab/>
        <w:t>25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LAČKOVÁ Nikol</w:t>
        <w:tab/>
        <w:t>17551</w:t>
        <w:tab/>
        <w:t>24</w:t>
        <w:tab/>
        <w:tab/>
        <w:t>JOHNOVÁ Ludmila</w:t>
        <w:tab/>
        <w:t>15577</w:t>
        <w:tab/>
        <w:t>25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VOBODOVÁ Růžena</w:t>
        <w:tab/>
        <w:t>15448</w:t>
        <w:tab/>
        <w:t>51</w:t>
        <w:tab/>
        <w:tab/>
        <w:t>PEKAŘOVÁ Klára</w:t>
        <w:tab/>
        <w:t>18609</w:t>
        <w:tab/>
        <w:t>22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ŘEZINOVÁ Ivana</w:t>
        <w:tab/>
        <w:t>9938</w:t>
        <w:tab/>
        <w:t>50</w:t>
        <w:tab/>
        <w:tab/>
        <w:t>CÍGLEROVÁ Tereza</w:t>
        <w:tab/>
        <w:t>14201</w:t>
        <w:tab/>
        <w:t>28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LAŘÍKOVÁ Adéla</w:t>
        <w:tab/>
        <w:t>11789</w:t>
        <w:tab/>
        <w:t>34</w:t>
        <w:tab/>
        <w:tab/>
        <w:t>KOLÁŘOVÁ Kateřina</w:t>
        <w:tab/>
        <w:t>12739</w:t>
        <w:tab/>
        <w:t>30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/>
      </w:pPr>
      <w:r>
        <w:rPr>
          <w:sz w:val="22"/>
          <w:szCs w:val="22"/>
        </w:rPr>
        <w:t>HOFMANOVÁ Markéta</w:t>
        <w:tab/>
        <w:t>18963</w:t>
        <w:tab/>
        <w:t>24</w:t>
        <w:tab/>
        <w:tab/>
        <w:t>KAUCKÁ Lucie</w:t>
        <w:tab/>
        <w:t>16291</w:t>
        <w:tab/>
        <w:t>25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UTNÍKOVÁ Simona</w:t>
        <w:tab/>
        <w:t>16636</w:t>
        <w:tab/>
        <w:t>24</w:t>
        <w:tab/>
        <w:tab/>
        <w:t>WAJSAROVÁ Monika</w:t>
        <w:tab/>
        <w:t>19320</w:t>
        <w:tab/>
        <w:t>21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SKK Náchod</w:t>
        <w:tab/>
        <w:t>34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J Spartak Přerov</w:t>
        <w:tab/>
        <w:t>28</w:t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VEJNOVÁ Aneta</w:t>
        <w:tab/>
        <w:t>15267</w:t>
        <w:tab/>
        <w:t>29</w:t>
        <w:tab/>
        <w:tab/>
        <w:t>JANYŠKOVÁ Martina</w:t>
        <w:tab/>
        <w:t>18496</w:t>
        <w:tab/>
        <w:t>23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RDINOVÁ Martina</w:t>
        <w:tab/>
        <w:t>12120</w:t>
        <w:tab/>
        <w:t>34</w:t>
        <w:tab/>
        <w:tab/>
        <w:t>PAVELKOVÁ Monika</w:t>
        <w:tab/>
        <w:t>21145</w:t>
        <w:tab/>
        <w:t>20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IMŮNKOVÁ Renata</w:t>
        <w:tab/>
        <w:t>1044</w:t>
        <w:tab/>
        <w:t>45</w:t>
        <w:tab/>
        <w:tab/>
        <w:t>KATZEROVÁ Kamila</w:t>
        <w:tab/>
        <w:t>16248</w:t>
        <w:tab/>
        <w:t>26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ORAVCOVÁ Lucie</w:t>
        <w:tab/>
        <w:t>16907</w:t>
        <w:tab/>
        <w:t>23</w:t>
        <w:tab/>
        <w:tab/>
        <w:t>HELISOVÁ Gabriela</w:t>
        <w:tab/>
        <w:t>15179</w:t>
        <w:tab/>
        <w:t>27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JEROVÁ Šárka</w:t>
        <w:tab/>
        <w:t>17770</w:t>
        <w:tab/>
        <w:t>24</w:t>
        <w:tab/>
        <w:tab/>
        <w:t>FAJDEKOVÁ Kateřina</w:t>
        <w:tab/>
        <w:t>14698</w:t>
        <w:tab/>
        <w:t>30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ROŽKOVÁ Nina</w:t>
        <w:tab/>
        <w:t>21536</w:t>
        <w:tab/>
        <w:t>17</w:t>
        <w:tab/>
        <w:tab/>
        <w:t>SZCZYRBOVÁ Jitka</w:t>
        <w:tab/>
        <w:t>8114</w:t>
        <w:tab/>
        <w:t>44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/>
      </w:pPr>
      <w:r>
        <w:rPr>
          <w:sz w:val="22"/>
          <w:szCs w:val="22"/>
        </w:rPr>
        <w:t>BEZDÍČKOVÁ Ilona</w:t>
        <w:tab/>
        <w:t>236</w:t>
        <w:tab/>
        <w:t>41</w:t>
        <w:tab/>
        <w:tab/>
      </w:r>
      <w:r>
        <w:rPr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/>
      </w:pPr>
      <w:r>
        <w:rPr>
          <w:sz w:val="22"/>
          <w:szCs w:val="22"/>
        </w:rPr>
        <w:t>ADAMŮ Dana</w:t>
        <w:tab/>
        <w:t>179</w:t>
        <w:tab/>
        <w:t>59</w:t>
        <w:tab/>
        <w:tab/>
      </w:r>
      <w:r>
        <w:rPr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KK Blansko</w:t>
        <w:tab/>
        <w:t>28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SKK Rokycany</w:t>
        <w:tab/>
        <w:t>33</w:t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LOVÁ Lenka</w:t>
        <w:tab/>
        <w:t>8555</w:t>
        <w:tab/>
        <w:t>40</w:t>
        <w:tab/>
        <w:tab/>
        <w:t>PYTLÍKOVÁ Denisa</w:t>
        <w:tab/>
        <w:t>16802</w:t>
        <w:tab/>
        <w:t>20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EVČÍKOVÁ Zdeňka</w:t>
        <w:tab/>
        <w:t>6298</w:t>
        <w:tab/>
        <w:t>45</w:t>
        <w:tab/>
        <w:tab/>
        <w:t>POCHYLOVÁ Daniela</w:t>
        <w:tab/>
        <w:t>17673</w:t>
        <w:tab/>
        <w:t>24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USILOVÁ Zuzana</w:t>
        <w:tab/>
        <w:t>15045</w:t>
        <w:tab/>
        <w:t>25</w:t>
        <w:tab/>
        <w:tab/>
        <w:t>HÁKOVÁ Petra</w:t>
        <w:tab/>
        <w:t>4113</w:t>
        <w:tab/>
        <w:t>49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TÁČKOVÁ Markéta</w:t>
        <w:tab/>
        <w:t>21547</w:t>
        <w:tab/>
        <w:t>22</w:t>
        <w:tab/>
        <w:tab/>
        <w:t>KRÁKOROVÁ Terezie</w:t>
        <w:tab/>
        <w:t>17830</w:t>
        <w:tab/>
        <w:t>35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EVŘIVOVÁ Lucie</w:t>
        <w:tab/>
        <w:t>18991</w:t>
        <w:tab/>
        <w:t>23</w:t>
        <w:tab/>
        <w:tab/>
        <w:t>KOŘANOVÁ Marta</w:t>
        <w:tab/>
        <w:t>2766</w:t>
        <w:tab/>
        <w:t>60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TRŮ Eliška</w:t>
        <w:tab/>
        <w:t>22056</w:t>
        <w:tab/>
        <w:t>18</w:t>
        <w:tab/>
        <w:tab/>
        <w:t>UTIKALOVÁ Linda</w:t>
        <w:tab/>
        <w:t>18119</w:t>
        <w:tab/>
        <w:t>21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AJACOVÁ Michaela</w:t>
        <w:tab/>
        <w:t>21909</w:t>
        <w:tab/>
        <w:t>21</w:t>
        <w:tab/>
        <w:tab/>
        <w:t>WOHLMUTHOVÁ Veronika</w:t>
        <w:tab/>
        <w:t>20686</w:t>
        <w:tab/>
        <w:t>19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KC Zlín</w:t>
        <w:tab/>
        <w:t>38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J Valašské Meziříčí</w:t>
        <w:tab/>
        <w:t>27</w:t>
        <w:tab/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ANKOVÝCH Bohdana</w:t>
        <w:tab/>
        <w:t>16384</w:t>
        <w:tab/>
        <w:t>39</w:t>
        <w:tab/>
        <w:tab/>
        <w:t>ŠŤASTNÁ Lucie</w:t>
        <w:tab/>
        <w:t>20607</w:t>
        <w:tab/>
        <w:t>19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ROCHTOVÁ Dita</w:t>
        <w:tab/>
        <w:t>18368</w:t>
        <w:tab/>
        <w:t>36</w:t>
        <w:tab/>
        <w:tab/>
        <w:t>MARANČÁKOVÁ Ivana</w:t>
        <w:tab/>
        <w:t>8831</w:t>
        <w:tab/>
        <w:t>47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OVÁKOVÁ Šárka</w:t>
        <w:tab/>
        <w:t>21175</w:t>
        <w:tab/>
        <w:t>30</w:t>
        <w:tab/>
        <w:tab/>
        <w:t>PAVELKOVÁ Lucie</w:t>
        <w:tab/>
        <w:t>18101</w:t>
        <w:tab/>
        <w:t>22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UBÁČKOVÁ Hana</w:t>
        <w:tab/>
        <w:t>20756</w:t>
        <w:tab/>
        <w:t>50</w:t>
        <w:tab/>
        <w:tab/>
        <w:t>NAVLÁČILOVÁ Jana</w:t>
        <w:tab/>
        <w:t>17429</w:t>
        <w:tab/>
        <w:t>24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IMÁKOVÁ Martina</w:t>
        <w:tab/>
        <w:t>15745</w:t>
        <w:tab/>
        <w:t>45</w:t>
        <w:tab/>
        <w:tab/>
        <w:t>JANDÍKOVÁ Markéta</w:t>
        <w:tab/>
        <w:t>15007</w:t>
        <w:tab/>
        <w:t>25</w:t>
        <w:tab/>
      </w:r>
    </w:p>
    <w:p>
      <w:pPr>
        <w:pStyle w:val="Normal"/>
        <w:tabs>
          <w:tab w:val="clear" w:pos="708"/>
          <w:tab w:val="left" w:pos="2650" w:leader="none"/>
          <w:tab w:val="left" w:pos="3610" w:leader="none"/>
          <w:tab w:val="left" w:pos="4210" w:leader="none"/>
          <w:tab w:val="left" w:pos="4550" w:leader="none"/>
          <w:tab w:val="left" w:pos="7238" w:leader="none"/>
          <w:tab w:val="left" w:pos="8058" w:leader="none"/>
          <w:tab w:val="left" w:pos="8778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NČINCOVÁ Martina</w:t>
        <w:tab/>
        <w:t>16255</w:t>
        <w:tab/>
        <w:t>28</w:t>
        <w:tab/>
        <w:tab/>
        <w:t>ZUBAJOVÁ Klára</w:t>
        <w:tab/>
        <w:t>17730</w:t>
        <w:tab/>
        <w:t>23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seznam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9:16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6-01-01T19:55:00Z</dcterms:modified>
  <cp:revision>3</cp:revision>
  <dc:subject/>
  <dc:title>Adresář organizačních pracovníků</dc:title>
</cp:coreProperties>
</file>