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5/16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 5.  září 2015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lovan Ros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KK Rokycany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jc w:val="left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Kolo"/>
        <w:rPr/>
      </w:pPr>
      <w:r>
        <w:rPr/>
        <w:t>1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0:00</w:t>
        <w:tab/>
        <w:t>KK Konstruktiva Praha 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Hnízdil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0:00</w:t>
        <w:tab/>
        <w:t>KK Slovan Rosice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 xml:space="preserve">Bruža 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0:00</w:t>
        <w:tab/>
        <w:t>TJ Sokol Duchcov - TJ Lokomotiva Česká Třebová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2:00</w:t>
        <w:tab/>
        <w:t>KK Zábřeh - KK Blansko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3:30</w:t>
        <w:tab/>
        <w:t>KK Slavia Praha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3:30</w:t>
        <w:tab/>
        <w:t>TJ Spartak Přerov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 xml:space="preserve">Navrátilová </w:t>
      </w:r>
    </w:p>
    <w:p>
      <w:pPr>
        <w:pStyle w:val="Kolo"/>
        <w:rPr/>
      </w:pPr>
      <w:r>
        <w:rPr/>
        <w:t>2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0:00</w:t>
        <w:tab/>
        <w:t>KK Blansko - TJ Spartak Přer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i/>
          <w:i/>
          <w:iCs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0:00</w:t>
        <w:tab/>
        <w:t>SKK Rokycany - KK Slovan Rosice</w:t>
        <w:tab/>
      </w:r>
      <w:r>
        <w:rPr>
          <w:rFonts w:cs="Arial" w:ascii="Arial" w:hAnsi="Arial"/>
          <w:iCs/>
          <w:kern w:val="0"/>
          <w:sz w:val="20"/>
          <w:szCs w:val="20"/>
          <w:lang w:eastAsia="cs-CZ"/>
        </w:rPr>
        <w:t>Dinsbier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0:00</w:t>
        <w:tab/>
        <w:t>KK Konstruktiva Praha  - KK Slavia Praha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1:00</w:t>
        <w:tab/>
        <w:t>SKK Náchod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1:30</w:t>
        <w:tab/>
        <w:t>KC Zlín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3:00</w:t>
        <w:tab/>
        <w:t>TJ Valašské Meziříčí - TJ Lokomotiva Česká Třebová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Kolo"/>
        <w:rPr/>
      </w:pPr>
      <w:r>
        <w:rPr/>
        <w:t>3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0:00</w:t>
        <w:tab/>
        <w:t>KK Slovan Rosice - KK Konstruktiva Praha 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0:00</w:t>
        <w:tab/>
        <w:t>TJ Sokol Duchcov - KK Blansko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0:00</w:t>
        <w:tab/>
        <w:t>TJ Lokomotiva Česká Třebová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2:00</w:t>
        <w:tab/>
        <w:t>KK Zábřeh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3:30</w:t>
        <w:tab/>
        <w:t>KK Slavia Praha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3:30</w:t>
        <w:tab/>
        <w:t>TJ Spartak Přerov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Divila</w:t>
      </w:r>
    </w:p>
    <w:p>
      <w:pPr>
        <w:pStyle w:val="Kolo"/>
        <w:rPr/>
      </w:pPr>
      <w:r>
        <w:rPr/>
        <w:t>4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0:00</w:t>
        <w:tab/>
        <w:t>KK Blansko - TJ Lokomotiva Česká Třebová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šný, Klimeš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0:00</w:t>
        <w:tab/>
        <w:t>SKK Rokycany - TJ Spartak Přerov</w:t>
        <w:tab/>
      </w:r>
      <w:r>
        <w:rPr>
          <w:rFonts w:cs="Arial" w:ascii="Arial" w:hAnsi="Arial"/>
          <w:iCs/>
          <w:kern w:val="0"/>
          <w:sz w:val="20"/>
          <w:szCs w:val="20"/>
          <w:lang w:eastAsia="cs-CZ"/>
        </w:rPr>
        <w:t>Dinsbier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0:00</w:t>
        <w:tab/>
        <w:t>KK Konstruktiva Praha 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Hnízdil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1:30</w:t>
        <w:tab/>
        <w:t>KC Zlín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3:00</w:t>
        <w:tab/>
        <w:t>TJ Valašské Meziříčí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3:30</w:t>
        <w:tab/>
        <w:t>KK Slavia Praha - KK Slovan Rosice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otný</w:t>
      </w:r>
    </w:p>
    <w:p>
      <w:pPr>
        <w:pStyle w:val="Kolo"/>
        <w:rPr/>
      </w:pPr>
      <w:r>
        <w:rPr/>
        <w:t>5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0:00</w:t>
        <w:tab/>
        <w:t>KK Slovan Rosice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0:00</w:t>
        <w:tab/>
        <w:t>TJ Sokol Duchcov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0:00</w:t>
        <w:tab/>
        <w:t>TJ Lokomotiva Česká Třebová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1:00</w:t>
        <w:tab/>
        <w:t>SKK Náchod - KK Blansko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2:00</w:t>
        <w:tab/>
        <w:t>KK Zábřeh - KK Slavia Praha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3:30</w:t>
        <w:tab/>
        <w:t>TJ Spartak Přerov - KK Konstruktiva Praha 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Sedláček</w:t>
      </w:r>
    </w:p>
    <w:p>
      <w:pPr>
        <w:pStyle w:val="Kolo"/>
        <w:rPr/>
      </w:pPr>
      <w:r>
        <w:rPr/>
        <w:t>6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iCs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.11.2015</w:t>
        <w:tab/>
        <w:t>ne</w:t>
        <w:tab/>
        <w:t>10:00</w:t>
        <w:tab/>
        <w:t>SKK Rokycany - TJ Lokomotiva Česká Třebová</w:t>
        <w:tab/>
      </w:r>
      <w:r>
        <w:rPr>
          <w:rFonts w:cs="Arial" w:ascii="Arial" w:hAnsi="Arial"/>
          <w:iCs/>
          <w:kern w:val="0"/>
          <w:sz w:val="20"/>
          <w:szCs w:val="20"/>
          <w:lang w:eastAsia="cs-CZ"/>
        </w:rPr>
        <w:t>Wohlmuth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0:00</w:t>
        <w:tab/>
        <w:t>KK Konstruktiva Praha 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0:00</w:t>
        <w:tab/>
        <w:t>KK Slovan Rosice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1:30</w:t>
        <w:tab/>
        <w:t>KC Zlín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3:00</w:t>
        <w:tab/>
        <w:t>TJ Valašské Meziříčí - KK Blansko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3:30</w:t>
        <w:tab/>
        <w:t>KK Slavia Praha - TJ Spartak Přer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otný</w:t>
      </w:r>
    </w:p>
    <w:p>
      <w:pPr>
        <w:pStyle w:val="Kolo"/>
        <w:rPr/>
      </w:pPr>
      <w:r>
        <w:rPr/>
        <w:t>7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0:00</w:t>
        <w:tab/>
        <w:t>TJ Sokol Duchcov - KK Slavia Praha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0:00</w:t>
        <w:tab/>
        <w:t>TJ Lokomotiva Česká Třebová - KK Konstruktiva Praha 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0:00</w:t>
        <w:tab/>
        <w:t>KK Blansko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šný, Hlavink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1:00</w:t>
        <w:tab/>
        <w:t>SKK Náchod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2:00</w:t>
        <w:tab/>
        <w:t>KK Zábřeh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3:30</w:t>
        <w:tab/>
        <w:t>TJ Spartak Přerov - KK Slovan Rosice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avrátilová</w:t>
      </w:r>
    </w:p>
    <w:p>
      <w:pPr>
        <w:pStyle w:val="Kolo"/>
        <w:rPr/>
      </w:pPr>
      <w:r>
        <w:rPr/>
        <w:t>8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0:00</w:t>
        <w:tab/>
        <w:t>SKK Rokycany - KK Blansko</w:t>
        <w:tab/>
      </w:r>
      <w:r>
        <w:rPr>
          <w:rFonts w:cs="Arial" w:ascii="Arial" w:hAnsi="Arial"/>
          <w:i/>
          <w:iCs/>
          <w:color w:val="FF0000"/>
          <w:kern w:val="0"/>
          <w:sz w:val="20"/>
          <w:szCs w:val="20"/>
          <w:lang w:eastAsia="cs-CZ"/>
        </w:rPr>
        <w:t>Řeší se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0:00</w:t>
        <w:tab/>
        <w:t>KK Konstruktiva Praha 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0:00</w:t>
        <w:tab/>
        <w:t>KK Slovan Rosice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2:00</w:t>
        <w:tab/>
        <w:t>KK Zábřeh - TJ Spartak Přer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3:00</w:t>
        <w:tab/>
        <w:t>TJ Valašské Meziříčí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3:30</w:t>
        <w:tab/>
        <w:t>KK Slavia Praha - TJ Lokomotiva Česká Třebová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otný</w:t>
      </w:r>
    </w:p>
    <w:p>
      <w:pPr>
        <w:pStyle w:val="Kolo"/>
        <w:rPr/>
      </w:pPr>
      <w:r>
        <w:rPr/>
        <w:t>9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0:00</w:t>
        <w:tab/>
        <w:t>TJ Sokol Duchcov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0:00</w:t>
        <w:tab/>
        <w:t>TJ Lokomotiva Česká Třebová - KK Slovan Rosice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0:00</w:t>
        <w:tab/>
        <w:t>KK Blansko - KK Konstruktiva Praha 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Řehůřková, Šmerd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1:00</w:t>
        <w:tab/>
        <w:t>SKK Náchod - KK Slavia Praha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1:30</w:t>
        <w:tab/>
        <w:t>KC Zlín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3:30</w:t>
        <w:tab/>
        <w:t>TJ Spartak Přerov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Divila</w:t>
      </w:r>
    </w:p>
    <w:p>
      <w:pPr>
        <w:pStyle w:val="Kolo"/>
        <w:rPr/>
      </w:pPr>
      <w:r>
        <w:rPr/>
        <w:t>10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0:00</w:t>
        <w:tab/>
        <w:t>KK Konstruktiva Praha  - KC Zlín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ernat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0:00</w:t>
        <w:tab/>
        <w:t>KK Slovan Rosice - SKK Náchod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2:00</w:t>
        <w:tab/>
        <w:t>KK Zábřeh - TJ Lokomotiva Česká Třebová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Keprt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3:00</w:t>
        <w:tab/>
        <w:t>TJ Valašské Meziříčí - SKK Rokycany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3:30</w:t>
        <w:tab/>
        <w:t>KK Slavia Praha - KK Blansko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3:30</w:t>
        <w:tab/>
        <w:t>TJ Spartak Přerov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Sedláček</w:t>
      </w:r>
    </w:p>
    <w:p>
      <w:pPr>
        <w:pStyle w:val="Kolo"/>
        <w:rPr/>
      </w:pPr>
      <w:r>
        <w:rPr/>
        <w:t>11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0:00</w:t>
        <w:tab/>
        <w:t>TJ Sokol Duchcov - TJ Valašské Meziříčí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0:00</w:t>
        <w:tab/>
        <w:t>TJ Lokomotiva Česká Třebová - TJ Spartak Přer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0:00</w:t>
        <w:tab/>
        <w:t>KK Blansko - KK Slovan Rosice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i/>
          <w:i/>
          <w:iCs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0:00</w:t>
        <w:tab/>
        <w:t>SKK Rokycany - KK Konstruktiva Praha </w:t>
        <w:tab/>
      </w:r>
      <w:r>
        <w:rPr>
          <w:rFonts w:cs="Arial" w:ascii="Arial" w:hAnsi="Arial"/>
          <w:iCs/>
          <w:kern w:val="0"/>
          <w:sz w:val="20"/>
          <w:szCs w:val="20"/>
          <w:lang w:eastAsia="cs-CZ"/>
        </w:rPr>
        <w:t>Wohlmuth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1:00</w:t>
        <w:tab/>
        <w:t>SKK Náchod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1:30</w:t>
        <w:tab/>
        <w:t>KC Zlín - KK Slavia Praha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Kolo"/>
        <w:rPr/>
      </w:pPr>
      <w:r>
        <w:rPr/>
        <w:t>12. kolo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>
          <w:rFonts w:ascii="Arial" w:hAnsi="Arial" w:cs="Arial"/>
          <w:iCs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0:00</w:t>
        <w:tab/>
        <w:t>SKK Rokycany - KK Slavia Praha</w:t>
        <w:tab/>
      </w:r>
      <w:r>
        <w:rPr>
          <w:rFonts w:cs="Arial" w:ascii="Arial" w:hAnsi="Arial"/>
          <w:iCs/>
          <w:kern w:val="0"/>
          <w:sz w:val="20"/>
          <w:szCs w:val="20"/>
          <w:lang w:eastAsia="cs-CZ"/>
        </w:rPr>
        <w:t>Dinsbier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0:00</w:t>
        <w:tab/>
        <w:t>KK Blansko - KK Zábřeh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Hlavinka, Klimešová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0:00</w:t>
        <w:tab/>
        <w:t>TJ Lokomotiva Česká Třebová - TJ Sokol Duchc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1:00</w:t>
        <w:tab/>
        <w:t>SKK Náchod - TJ Spartak Přerov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1:30</w:t>
        <w:tab/>
        <w:t>KC Zlín - KK Slovan Rosice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Bachňák</w:t>
      </w:r>
    </w:p>
    <w:p>
      <w:pPr>
        <w:pStyle w:val="Normal"/>
        <w:tabs>
          <w:tab w:val="clear" w:pos="709"/>
          <w:tab w:val="left" w:pos="1295" w:leader="none"/>
          <w:tab w:val="left" w:pos="1775" w:leader="none"/>
          <w:tab w:val="left" w:pos="2474" w:leader="none"/>
          <w:tab w:val="left" w:pos="8012" w:leader="none"/>
        </w:tabs>
        <w:suppressAutoHyphens w:val="false"/>
        <w:ind w:left="61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3:00</w:t>
        <w:tab/>
        <w:t>TJ Valašské Meziříčí - KK Konstruktiva Praha </w:t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Zajíče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</w:r>
      <w:r>
        <w:br w:type="page"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Konstruktiva Praha  - KK Slovan Rosice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Rokycany - KK Zábřeh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Blansko - TJ Sokol Duchcov</w:t>
      </w:r>
    </w:p>
    <w:p>
      <w:pPr>
        <w:pStyle w:val="RozlosovaniZapas"/>
        <w:rPr/>
      </w:pPr>
      <w:r>
        <w:rPr/>
        <w:t>23.01.16</w:t>
        <w:tab/>
        <w:t>so</w:t>
        <w:tab/>
        <w:t>11:00</w:t>
        <w:tab/>
        <w:t>SKK Náchod - TJ Lokomotiva Česká Třebová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KC Zlín - TJ Spartak Přerov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Valašské Meziříčí - KK Slavia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á Třebová - KK Blansk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Duchcov - KC Zlín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lovan Rosice - KK Slavia Praha</w:t>
      </w:r>
    </w:p>
    <w:p>
      <w:pPr>
        <w:pStyle w:val="RozlosovaniZapas"/>
        <w:rPr/>
      </w:pPr>
      <w:r>
        <w:rPr/>
        <w:t>06.02.16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06.02.16</w:t>
        <w:tab/>
        <w:t>so</w:t>
        <w:tab/>
        <w:t>12:00</w:t>
        <w:tab/>
        <w:t>KK Zábřeh - KK Konstruktiva Praha 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partak Přerov - SKK Rokycan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Konstruktiva Praha  - TJ Spartak Přerov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Rokycany - TJ Sokol Duchcov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Blansko - SKK Náchod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KC Zlín - TJ Lokomotiva Česká Třebová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Valašské Meziříčí - KK Slovan Rosice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Slavia Praha - KK Zábřeh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Blansko - TJ Valašské Meziříčí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á Třebová - SKK Rokycany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Duchcov - KK Konstruktiva Praha </w:t>
      </w:r>
    </w:p>
    <w:p>
      <w:pPr>
        <w:pStyle w:val="RozlosovaniZapas"/>
        <w:rPr/>
      </w:pPr>
      <w:r>
        <w:rPr/>
        <w:t>27.02.16</w:t>
        <w:tab/>
        <w:t>so</w:t>
        <w:tab/>
        <w:t>11:00</w:t>
        <w:tab/>
        <w:t>SKK Náchod - KC Zlín</w:t>
      </w:r>
    </w:p>
    <w:p>
      <w:pPr>
        <w:pStyle w:val="RozlosovaniZapas"/>
        <w:rPr/>
      </w:pPr>
      <w:r>
        <w:rPr/>
        <w:t>27.02.16</w:t>
        <w:tab/>
        <w:t>so</w:t>
        <w:tab/>
        <w:t>12:00</w:t>
        <w:tab/>
        <w:t>KK Zábřeh - KK Slovan Rosice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partak Přerov - KK Slavia Prah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ovan Rosice - TJ Spartak Přerov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Konstruktiva Praha  - TJ Lokomotiva Česká Třebová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Rokycany - SKK Náchod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KC Zlín - KK Blansko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Valašské Meziříčí - KK Zábřeh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Slavia Praha - TJ Sokol Duchcov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Blansko - SKK Rokycany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á Třebová - KK Slavia Praha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Duchcov - KK Slovan Rosice</w:t>
      </w:r>
    </w:p>
    <w:p>
      <w:pPr>
        <w:pStyle w:val="RozlosovaniZapas"/>
        <w:rPr/>
      </w:pPr>
      <w:r>
        <w:rPr/>
        <w:t>12.03.16</w:t>
        <w:tab/>
        <w:t>so</w:t>
        <w:tab/>
        <w:t>11:00</w:t>
        <w:tab/>
        <w:t>SKK Náchod - KK Konstruktiva Praha </w:t>
      </w:r>
    </w:p>
    <w:p>
      <w:pPr>
        <w:pStyle w:val="RozlosovaniZapas"/>
        <w:rPr/>
      </w:pPr>
      <w:r>
        <w:rPr/>
        <w:t>12.03.16</w:t>
        <w:tab/>
        <w:t>so</w:t>
        <w:tab/>
        <w:t>11:30</w:t>
        <w:tab/>
        <w:t>KC Zlín - TJ Valašské Meziříčí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partak Přerov - KK Zábřeh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ovan Rosice - TJ Lokomotiva Česká Třebová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Konstruktiva Praha  - KK Blansk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Rokycany - KC Zlín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KK Zábřeh - TJ Sokol Duchcov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Valašské Meziříčí - TJ Spartak Přerov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Slavia Praha - SKK Náchod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Rokycany - TJ Valašské Meziříčí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Blansko - KK Slavia Praha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á Třebová - KK Zábřeh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Duchcov - TJ Spartak Přerov</w:t>
      </w:r>
    </w:p>
    <w:p>
      <w:pPr>
        <w:pStyle w:val="RozlosovaniZapas"/>
        <w:rPr/>
      </w:pPr>
      <w:r>
        <w:rPr/>
        <w:t>02.04.16</w:t>
        <w:tab/>
        <w:t>so</w:t>
        <w:tab/>
        <w:t>11:00</w:t>
        <w:tab/>
        <w:t>SKK Náchod - KK Slovan Rosice</w:t>
      </w:r>
    </w:p>
    <w:p>
      <w:pPr>
        <w:pStyle w:val="RozlosovaniZapas"/>
        <w:rPr/>
      </w:pPr>
      <w:r>
        <w:rPr/>
        <w:t>02.04.16</w:t>
        <w:tab/>
        <w:t>so</w:t>
        <w:tab/>
        <w:t>11:30</w:t>
        <w:tab/>
        <w:t>KC Zlín - KK Konstruktiva Praha 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ovan Rosice - KK Blansk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Konstruktiva Praha  - SKK Rokycany</w:t>
      </w:r>
    </w:p>
    <w:p>
      <w:pPr>
        <w:pStyle w:val="RozlosovaniZapas"/>
        <w:rPr/>
      </w:pPr>
      <w:r>
        <w:rPr/>
        <w:t>09.04.16</w:t>
        <w:tab/>
        <w:t>so</w:t>
        <w:tab/>
        <w:t>12:00</w:t>
        <w:tab/>
        <w:t>KK Zábřeh - SKK Náchod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Valašské Meziříčí - TJ Sokol Duchcov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TJ Spartak Přerov - TJ Lokomotiva Česká Třebová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Slavia Praha - KC Zlín</w:t>
      </w:r>
      <w:r>
        <w:br w:type="page"/>
      </w:r>
    </w:p>
    <w:p>
      <w:pPr>
        <w:pStyle w:val="RozlosovaniZapas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arch. Soňa Lahod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60612381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zie Kráko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84304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.krakor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Horňá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604033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20"/>
                  <w:szCs w:val="20"/>
                </w:rPr>
                <w:t>LukiHornak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ochness@centru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  <w:sz w:val="20"/>
                  <w:szCs w:val="20"/>
                </w:rPr>
                <w:t>b.mizerova@raz-dva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+420 605 102 661, 271 770 7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position w:val="-12"/>
                <w:sz w:val="20"/>
                <w:szCs w:val="20"/>
              </w:rPr>
            </w:pPr>
            <w:r>
              <w:rPr>
                <w:b/>
                <w:color w:val="800000"/>
                <w:position w:val="-12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</w:rPr>
                <w:t>markéta.jandi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U kluziště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Kolařík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458022</w:t>
            </w:r>
          </w:p>
          <w:p>
            <w:pPr>
              <w:pStyle w:val="Normal"/>
              <w:jc w:val="center"/>
              <w:rPr>
                <w:color w:val="0000FF"/>
                <w:position w:val="-9"/>
                <w:sz w:val="18"/>
                <w:szCs w:val="18"/>
                <w:u w:val="single"/>
              </w:rPr>
            </w:pPr>
            <w:r>
              <w:rPr>
                <w:color w:val="0000FF"/>
                <w:position w:val="-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rStyle w:val="WW8Num2z0"/>
                <w:sz w:val="18"/>
                <w:szCs w:val="18"/>
              </w:rPr>
              <w:t></w:t>
            </w:r>
            <w:r>
              <w:rPr>
                <w:rStyle w:val="Skypec2ctextspan"/>
                <w:sz w:val="18"/>
                <w:szCs w:val="18"/>
              </w:rPr>
              <w:t>581 735 37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ovan Rosice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Mecerod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slovan@kuzelkyrosice.cz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 Ros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18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70504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Krejč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256139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krejcovae@email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Konstruktiva Praha  - TJ Valašské Meziříč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Konstruktiva Praha  - KK Slavia Prah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lovan Rosice - KK Konstruktiva Praha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Konstruktiva Praha  - KK Zábřeh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partak Přerov - KK Konstruktiva Praha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Konstruktiva Praha  - TJ Sokol Duchc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Lokomotiva Česká Třebová - KK Konstruktiva Praha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Konstruktiva Praha  - SKK Náchod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Blansko - KK Konstruktiva Praha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Konstruktiva Praha  - KC Zlín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K Rokycany - KK Konstruktiva Praha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Valašské Meziříčí - KK Konstruktiva Praha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Konstruktiva Praha  - KK Slovan Ros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2:00</w:t>
        <w:tab/>
        <w:t>KK Zábřeh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Konstruktiva Praha  - TJ Spartak Přer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Konstruktiva Praha  - TJ Lokomotiva Česká Třebov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00</w:t>
        <w:tab/>
        <w:t>SKK Náchod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Konstruktiva Praha  - KK Blansk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30</w:t>
        <w:tab/>
        <w:t>KC Zlín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Konstruktiva Praha 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Slavia Praha - SKK Rokyc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Konstruktiva Praha  - KK Slavia Prah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KK Slavia Praha - TJ Valašské Meziříč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KK Slavia Praha - KK Slovan Ros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2:00</w:t>
        <w:tab/>
        <w:t>KK Zábřeh - KK Slavia Prah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30</w:t>
        <w:tab/>
        <w:t>KK Slavia Praha - TJ Spartak Přer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Duchcov - KK Slavia Prah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30</w:t>
        <w:tab/>
        <w:t>KK Slavia Praha - TJ Lokomotiva Česká Třebová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1:00</w:t>
        <w:tab/>
        <w:t>SKK Náchod - KK Slavia Prah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KK Slavia Praha - KK Blansko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1:30</w:t>
        <w:tab/>
        <w:t>KC Zlín - KK Slavia Prah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K Rokycany - KK Slavia Prah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Valašské Meziříčí - KK Slavia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lovan Rosice - KK Slavia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Slavia Praha - KK Zábřeh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partak Přerov - KK Slavia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Slavia Praha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á Třebová - KK Slavia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Slavia Praha - SKK Náchod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Blansko - KK Slavia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Slavia Praha - KC Zlín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lovan Rosice - KC Zlín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Rokycany - KK Slovan Ros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lovan Rosice - KK Konstruktiva Praha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KK Slavia Praha - KK Slovan Ros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Slovan Rosice - TJ Valašské Meziříč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Slovan Rosice - KK Zábřeh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partak Přerov - KK Slovan Ros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Slovan Rosice - TJ Sokol Duchc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Česká Třebová - KK Slovan Rosice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Slovan Rosice - SKK Náchod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Blansko - KK Slovan Ros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1:30</w:t>
        <w:tab/>
        <w:t>KC Zlín - KK Slovan Ros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Konstruktiva Praha  - KK Slovan Ros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lovan Rosice - KK Slavia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Valašské Meziříčí - KK Slovan Ros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2:00</w:t>
        <w:tab/>
        <w:t>KK Zábřeh - KK Slovan Ros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ovan Rosice - TJ Spartak Přer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Duchcov - KK Slovan Ros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ovan Rosice - TJ Lokomotiva Česká Třebov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00</w:t>
        <w:tab/>
        <w:t>SKK Náchod - KK Slovan Ros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ovan Rosice - KK Blansko</w:t>
        <w:tab/>
        <w:t>22. kolo</w:t>
      </w:r>
      <w:r>
        <w:br w:type="page"/>
      </w:r>
    </w:p>
    <w:p>
      <w:pPr>
        <w:pStyle w:val="Kolo"/>
        <w:rPr/>
      </w:pPr>
      <w:r>
        <w:rPr/>
        <w:t>KK Zábřeh</w:t>
      </w:r>
    </w:p>
    <w:p>
      <w:pPr>
        <w:pStyle w:val="RozlosovaniZapas"/>
        <w:rPr/>
      </w:pPr>
      <w:r>
        <w:rPr/>
        <w:t>12.09.15</w:t>
        <w:tab/>
        <w:t>so</w:t>
        <w:tab/>
        <w:t>12:00</w:t>
        <w:tab/>
        <w:t>KK Zábřeh - KK Blansko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30</w:t>
        <w:tab/>
        <w:t>KC Zlín - KK Zábřeh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2:00</w:t>
        <w:tab/>
        <w:t>KK Zábřeh - SKK Rokycany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Konstruktiva Praha  - KK Zábřeh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2:00</w:t>
        <w:tab/>
        <w:t>KK Zábřeh - KK Slavia Prah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Slovan Rosice - KK Zábřeh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2:00</w:t>
        <w:tab/>
        <w:t>KK Zábřeh - TJ Valašské Meziříčí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2:00</w:t>
        <w:tab/>
        <w:t>KK Zábřeh - TJ Spartak Přer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Duchcov - KK Zábřeh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2:00</w:t>
        <w:tab/>
        <w:t>KK Zábřeh - TJ Lokomotiva Česká Třebová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1:00</w:t>
        <w:tab/>
        <w:t>SKK Náchod - KK Zábřeh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KK Blansko - KK Zábřeh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Rokycany - KK Zábřeh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2:00</w:t>
        <w:tab/>
        <w:t>KK Zábřeh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Slavia Praha - KK Zábřeh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2:00</w:t>
        <w:tab/>
        <w:t>KK Zábřeh - KK Slovan Ros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Valašské Meziříčí - KK Zábřeh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partak Přerov - KK Zábřeh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KK Zábřeh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á Třebová - KK Zábřeh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2:00</w:t>
        <w:tab/>
        <w:t>KK Zábřeh - SKK Náchod</w:t>
        <w:tab/>
        <w:t>22. kolo</w:t>
      </w:r>
      <w:r>
        <w:br w:type="page"/>
      </w:r>
    </w:p>
    <w:p>
      <w:pPr>
        <w:pStyle w:val="Kolo"/>
        <w:rPr/>
      </w:pPr>
      <w:r>
        <w:rPr/>
        <w:t>TJ Spartak Přerov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TJ Spartak Přerov - SKK Náchod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Blansko - TJ Spartak Přer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TJ Spartak Přerov - KC Zlín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Rokycany - TJ Spartak Přer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partak Přerov - KK Konstruktiva Praha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30</w:t>
        <w:tab/>
        <w:t>KK Slavia Praha - TJ Spartak Přer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partak Přerov - KK Slovan Ros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2:00</w:t>
        <w:tab/>
        <w:t>KK Zábřeh - TJ Spartak Přer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partak Přerov - TJ Valašské Meziříčí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TJ Spartak Přerov - TJ Sokol Duchc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Česká Třebová - TJ Spartak Přerov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1:00</w:t>
        <w:tab/>
        <w:t>SKK Náchod - TJ Spartak Přer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KC Zlín - TJ Spartak Přer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partak Přerov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Konstruktiva Praha  - TJ Spartak Přer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partak Přerov - KK Slavia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ovan Rosice - TJ Spartak Přer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partak Přerov - KK Zábřeh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Valašské Meziříčí - TJ Spartak Přer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Duchcov - TJ Spartak Přerov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TJ Spartak Přerov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Sokol Duchcov - TJ Lokomotiva Česká Třebová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00</w:t>
        <w:tab/>
        <w:t>SKK Náchod - TJ Sokol Duchc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Duchcov - KK Blansko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1:30</w:t>
        <w:tab/>
        <w:t>KC Zlín - TJ Sokol Duchc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Duchcov - SKK Rokycany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Konstruktiva Praha  - TJ Sokol Duchc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Duchcov - KK Slavia Prah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Slovan Rosice - TJ Sokol Duchc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Duchcov - KK Zábřeh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TJ Spartak Přerov - TJ Sokol Duchc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Duchcov - TJ Valašské Meziříčí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Česká Třebová - TJ Sokol Duchc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Blansko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Duchcov - KC Zl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Rokycany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Slavia Praha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Duchcov - KK Slovan Ros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KK Zábřeh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Duchcov - TJ Spartak Přerov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Valašské Meziříčí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Sokol Duchcov - TJ Lokomotiva Česká Třebová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00</w:t>
        <w:tab/>
        <w:t>TJ Valašské Meziříčí - TJ Lokomotiva Česká Třebová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Česká Třebová - SKK Náchod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Blansko - TJ Lokomotiva Česká Třebová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Lokomotiva Česká Třebová - KC Zlín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Rokycany - TJ Lokomotiva Česká Třebová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Lokomotiva Česká Třebová - KK Konstruktiva Praha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30</w:t>
        <w:tab/>
        <w:t>KK Slavia Praha - TJ Lokomotiva Česká Třebová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Česká Třebová - KK Slovan Rosice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2:00</w:t>
        <w:tab/>
        <w:t>KK Zábřeh - TJ Lokomotiva Česká Třebová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Česká Třebová - TJ Spartak Přerov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Česká Třebová - TJ Sokol Duchc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00</w:t>
        <w:tab/>
        <w:t>SKK Náchod - TJ Lokomotiva Česká Třebov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á Třebová - KK Blansko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KC Zlín - TJ Lokomotiva Česká Třebov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á Třebová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Konstruktiva Praha  - TJ Lokomotiva Česká Třebov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á Třebová - KK Slavia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ovan Rosice - TJ Lokomotiva Česká Třebov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á Třebová - KK Zábřeh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TJ Spartak Přerov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TJ Spartak Přerov - SKK Náchod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00</w:t>
        <w:tab/>
        <w:t>SKK Náchod - TJ Sokol Duchc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Česká Třebová - SKK Náchod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Valašské Meziříčí - SKK Náchod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1:00</w:t>
        <w:tab/>
        <w:t>SKK Náchod - KK Blansko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1:30</w:t>
        <w:tab/>
        <w:t>KC Zlín - SKK Náchod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1:00</w:t>
        <w:tab/>
        <w:t>SKK Náchod - SKK Rokycany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Konstruktiva Praha  - SKK Náchod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1:00</w:t>
        <w:tab/>
        <w:t>SKK Náchod - KK Slavia Prah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Slovan Rosice - SKK Náchod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1:00</w:t>
        <w:tab/>
        <w:t>SKK Náchod - KK Zábřeh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1:00</w:t>
        <w:tab/>
        <w:t>SKK Náchod - TJ Spartak Přer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00</w:t>
        <w:tab/>
        <w:t>SKK Náchod - TJ Lokomotiva Česká Třebov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1:00</w:t>
        <w:tab/>
        <w:t>SKK Náchod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Blansko - SKK Náchod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1:00</w:t>
        <w:tab/>
        <w:t>SKK Náchod - KC Z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Rokycany - SKK Náchod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00</w:t>
        <w:tab/>
        <w:t>SKK Náchod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Slavia Praha - SKK Náchod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00</w:t>
        <w:tab/>
        <w:t>SKK Náchod - KK Slovan Ros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2:00</w:t>
        <w:tab/>
        <w:t>KK Zábřeh - SKK Náchod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2.09.15</w:t>
        <w:tab/>
        <w:t>so</w:t>
        <w:tab/>
        <w:t>12:00</w:t>
        <w:tab/>
        <w:t>KK Zábřeh - KK Blansko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Blansko - TJ Spartak Přer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Duchcov - KK Blansko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Blansko - TJ Lokomotiva Česká Třebová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1:00</w:t>
        <w:tab/>
        <w:t>SKK Náchod - KK Blansko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Valašské Meziříčí - KK Blansko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Blansko - KC Zl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Rokycany - KK Blansko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Blansko - KK Konstruktiva Praha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KK Slavia Praha - KK Blansko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Blansko - KK Slovan Ros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KK Blansko - KK Zábřeh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Blansko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á Třebová - KK Blansko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Blansko - SKK Náchod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Blansko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KC Zlín - KK Blansk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Blansko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Konstruktiva Praha  - KK Blansk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Blansko - KK Slavia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ovan Rosice - KK Blansko</w:t>
        <w:tab/>
        <w:t>22. kolo</w:t>
      </w:r>
      <w:r>
        <w:br w:type="page"/>
      </w:r>
    </w:p>
    <w:p>
      <w:pPr>
        <w:pStyle w:val="Kolo"/>
        <w:rPr/>
      </w:pPr>
      <w:r>
        <w:rPr/>
        <w:t>KC Zlín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lovan Rosice - KC Zlín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30</w:t>
        <w:tab/>
        <w:t>KC Zlín - KK Zábřeh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TJ Spartak Přerov - KC Zlín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1:30</w:t>
        <w:tab/>
        <w:t>KC Zlín - TJ Sokol Duchc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Lokomotiva Česká Třebová - KC Zlín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1:30</w:t>
        <w:tab/>
        <w:t>KC Zlín - SKK Náchod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Blansko - KC Zl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Valašské Meziříčí - KC Zlín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1:30</w:t>
        <w:tab/>
        <w:t>KC Zlín - SKK Rokycany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Konstruktiva Praha  - KC Zlín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1:30</w:t>
        <w:tab/>
        <w:t>KC Zlín - KK Slavia Prah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1:30</w:t>
        <w:tab/>
        <w:t>KC Zlín - KK Slovan Ros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KC Zlín - TJ Spartak Přer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Duchcov - KC Zl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KC Zlín - TJ Lokomotiva Česká Třebov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1:00</w:t>
        <w:tab/>
        <w:t>SKK Náchod - KC Z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KC Zlín - KK Blansk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30</w:t>
        <w:tab/>
        <w:t>KC Zlín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Rokycany - KC Zlín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30</w:t>
        <w:tab/>
        <w:t>KC Zlín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Slavia Praha - KC Zlín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Slavia Praha - SKK Rokyc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Rokycany - KK Slovan Ros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2:00</w:t>
        <w:tab/>
        <w:t>KK Zábřeh - SKK Rokycany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Rokycany - TJ Spartak Přer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Duchcov - SKK Rokycany</w:t>
        <w:tab/>
        <w:t>5. kolo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SKK Rokycany - TJ Lokomotiva Česká Třebová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1:00</w:t>
        <w:tab/>
        <w:t>SKK Náchod - SKK Rokycany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Rokycany - KK Blansko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1:30</w:t>
        <w:tab/>
        <w:t>KC Zlín - SKK Rokycany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00</w:t>
        <w:tab/>
        <w:t>TJ Valašské Meziříčí - SKK Rokyc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K Rokycany - KK Konstruktiva Praha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K Rokycany - KK Slavia Prah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Rokycany - KK Zábřeh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partak Přerov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Rokycany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á Třebová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Rokycany - SKK Náchod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Blansko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Rokycany - KC Zlín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Konstruktiva Praha 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Konstruktiva Praha  - TJ Valašské Meziříč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00</w:t>
        <w:tab/>
        <w:t>TJ Valašské Meziříčí - TJ Lokomotiva Česká Třebová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KK Slavia Praha - TJ Valašské Meziříč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Valašské Meziříčí - SKK Náchod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Slovan Rosice - TJ Valašské Meziříč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Valašské Meziříčí - KK Blansko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2:00</w:t>
        <w:tab/>
        <w:t>KK Zábřeh - TJ Valašské Meziříčí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Valašské Meziříčí - KC Zlín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partak Přerov - TJ Valašské Meziříčí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00</w:t>
        <w:tab/>
        <w:t>TJ Valašské Meziříčí - SKK Rokyc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Duchcov - TJ Valašské Meziříčí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Valašské Meziříčí - KK Konstruktiva Praha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Valašské Meziříčí - KK Slavia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1:00</w:t>
        <w:tab/>
        <w:t>SKK Náchod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Valašské Meziříčí - KK Slovan Ros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Blansko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Valašské Meziříčí - KK Zábřeh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30</w:t>
        <w:tab/>
        <w:t>KC Zlín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Valašské Meziříčí - TJ Spartak Přer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Valašské Meziříčí - TJ Sokol Duchcov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honsa.paja@seznam.cz" TargetMode="External"/><Relationship Id="rId9" Type="http://schemas.openxmlformats.org/officeDocument/2006/relationships/hyperlink" Target="mailto:t.krakorova@seznam.cz" TargetMode="External"/><Relationship Id="rId10" Type="http://schemas.openxmlformats.org/officeDocument/2006/relationships/hyperlink" Target="mailto:LukiHornak@seznam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kuzelkyzlin@seznam.cz" TargetMode="External"/><Relationship Id="rId13" Type="http://schemas.openxmlformats.org/officeDocument/2006/relationships/hyperlink" Target="mailto:lochness@centrum.cz" TargetMode="External"/><Relationship Id="rId14" Type="http://schemas.openxmlformats.org/officeDocument/2006/relationships/hyperlink" Target="mailto:b.mizerova@raz-dva.cz" TargetMode="External"/><Relationship Id="rId15" Type="http://schemas.openxmlformats.org/officeDocument/2006/relationships/hyperlink" Target="mailto:mark&#233;ta.jandikova@seznam.cz" TargetMode="External"/><Relationship Id="rId16" Type="http://schemas.openxmlformats.org/officeDocument/2006/relationships/hyperlink" Target="mailto:jan.endrst@centrum.cz" TargetMode="External"/><Relationship Id="rId17" Type="http://schemas.openxmlformats.org/officeDocument/2006/relationships/hyperlink" Target="mailto:jakub.pleban@centrum.cz" TargetMode="External"/><Relationship Id="rId18" Type="http://schemas.openxmlformats.org/officeDocument/2006/relationships/hyperlink" Target="mailto:katerina.fajdekova@cdcargo.cz" TargetMode="External"/><Relationship Id="rId19" Type="http://schemas.openxmlformats.org/officeDocument/2006/relationships/hyperlink" Target="mailto:jiri.john@seznam.cz" TargetMode="External"/><Relationship Id="rId20" Type="http://schemas.openxmlformats.org/officeDocument/2006/relationships/hyperlink" Target="mailto:alena.holcova@ktct.cz" TargetMode="External"/><Relationship Id="rId21" Type="http://schemas.openxmlformats.org/officeDocument/2006/relationships/hyperlink" Target="mailto:slovan@kuzelkyrosice.cz" TargetMode="External"/><Relationship Id="rId22" Type="http://schemas.openxmlformats.org/officeDocument/2006/relationships/hyperlink" Target="mailto:krejcovae@email.cz" TargetMode="External"/><Relationship Id="rId23" Type="http://schemas.openxmlformats.org/officeDocument/2006/relationships/hyperlink" Target="mailto:kupaja@trnet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cp:keywords/>
  <dc:language>en-US</dc:language>
  <cp:lastModifiedBy>Jirka</cp:lastModifiedBy>
  <cp:lastPrinted>2004-06-23T14:07:00Z</cp:lastPrinted>
  <dcterms:modified xsi:type="dcterms:W3CDTF">2015-09-05T10:19:00Z</dcterms:modified>
  <cp:revision>38</cp:revision>
  <dc:subject/>
  <dc:title>Rozpis soutěže</dc:title>
</cp:coreProperties>
</file>