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ccffff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5/16 jaro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,   10.  ledna 2016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lovan Ros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KK Rokycany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jc w:val="left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333399" stroked="t" o:allowincell="t" style="position:absolute;margin-left:11.4pt;margin-top:10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K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Lokomotiva Česká Třebová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Zábře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C Zlín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/>
      </w:pPr>
      <w:r>
        <w:rPr>
          <w:b/>
          <w:bCs/>
          <w:i/>
          <w:iCs/>
          <w:color w:val="000080"/>
        </w:rPr>
        <w:t>Rozlosování soutěže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3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0:00</w:t>
        <w:tab/>
        <w:t>TJ Lokomotiva Česká Třebová - TJ Valašské Meziříčí</w:t>
        <w:tab/>
        <w:t>Bruž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0:00</w:t>
        <w:tab/>
        <w:t>TJ Sokol Duchcov - SKK Náchod</w:t>
        <w:tab/>
        <w:t>Zvěřin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0:00</w:t>
        <w:tab/>
        <w:t>KK Slovan Rosice - SKK Rokycany</w:t>
        <w:tab/>
        <w:t>Glac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2:00</w:t>
        <w:tab/>
        <w:t>KK Zábřeh - KC Zlín</w:t>
        <w:tab/>
        <w:t>Keprt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3:30</w:t>
        <w:tab/>
        <w:t>TJ Spartak Přerov - KK Blansko</w:t>
        <w:tab/>
        <w:t>Novotný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6.1.2016</w:t>
        <w:tab/>
        <w:t>so</w:t>
        <w:tab/>
        <w:t>13:30</w:t>
        <w:tab/>
        <w:t>KK Slavia Praha - KK Konstruktiva Praha </w:t>
        <w:tab/>
        <w:t>Navrátil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Arial" w:ascii="Arial" w:hAnsi="Arial"/>
          <w:kern w:val="0"/>
          <w:sz w:val="20"/>
          <w:szCs w:val="20"/>
          <w:lang w:eastAsia="cs-CZ"/>
        </w:rPr>
        <w:t> </w:t>
      </w: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4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0:00</w:t>
        <w:tab/>
        <w:t>KK Konstruktiva Praha  - KK Slovan Rosice</w:t>
        <w:tab/>
        <w:t>Nová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0:00</w:t>
        <w:tab/>
        <w:t>SKK Rokycany - KK Zábřeh</w:t>
        <w:tab/>
        <w:t>Dientsbier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0:00</w:t>
        <w:tab/>
        <w:t>KK Blansko - TJ Sokol Duchcov</w:t>
        <w:tab/>
        <w:t>Bašný, Šmerd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1:00</w:t>
        <w:tab/>
        <w:t>SKK Náchod - TJ Lokomotiva Česká Třebová</w:t>
        <w:tab/>
        <w:t>Majer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1:30</w:t>
        <w:tab/>
        <w:t>KC Zlín - TJ Spartak Přerov</w:t>
        <w:tab/>
        <w:t>Bachňá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3.1.2016</w:t>
        <w:tab/>
        <w:t>so</w:t>
        <w:tab/>
        <w:t>13:00</w:t>
        <w:tab/>
        <w:t>TJ Valašské Meziříčí - KK Slavia Praha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5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0:00</w:t>
        <w:tab/>
        <w:t>TJ Lokomotiva Česká Třebová - KK Blansko</w:t>
        <w:tab/>
        <w:t>Glac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0:00</w:t>
        <w:tab/>
        <w:t>TJ Sokol Duchcov - KC Zlín</w:t>
        <w:tab/>
        <w:t>Zvěřin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0:00</w:t>
        <w:tab/>
        <w:t>KK Slovan Rosice - KK Slavia Praha</w:t>
        <w:tab/>
        <w:t>Bruž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1:00</w:t>
        <w:tab/>
        <w:t>SKK Náchod - TJ Valašské Meziříčí</w:t>
        <w:tab/>
        <w:t>Janko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2:00</w:t>
        <w:tab/>
        <w:t>KK Zábřeh - KK Konstruktiva Praha </w:t>
        <w:tab/>
        <w:t>Keprt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6.2.2016</w:t>
        <w:tab/>
        <w:t>so</w:t>
        <w:tab/>
        <w:t>13:30</w:t>
        <w:tab/>
        <w:t>TJ Spartak Přerov - SKK Rokycany</w:t>
        <w:tab/>
        <w:t>Sedláče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6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0:00</w:t>
        <w:tab/>
        <w:t>KK Konstruktiva Praha  - TJ Spartak Přerov</w:t>
        <w:tab/>
        <w:t>Bernat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0:00</w:t>
        <w:tab/>
        <w:t>SKK Rokycany - TJ Sokol Duchcov</w:t>
        <w:tab/>
        <w:t>Wohlmuth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0:00</w:t>
        <w:tab/>
        <w:t>KK Blansko - SKK Náchod</w:t>
        <w:tab/>
        <w:t>Řehůřková, Klimeš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1:30</w:t>
        <w:tab/>
        <w:t>KC Zlín - TJ Lokomotiva Česká Třebová</w:t>
        <w:tab/>
        <w:t>Bachňá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3:00</w:t>
        <w:tab/>
        <w:t>TJ Valašské Meziříčí - KK Slovan Rosice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3.2.2016</w:t>
        <w:tab/>
        <w:t>so</w:t>
        <w:tab/>
        <w:t>13:30</w:t>
        <w:tab/>
        <w:t>KK Slavia Praha - KK Zábřeh</w:t>
        <w:tab/>
        <w:t>Novotný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7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0:00</w:t>
        <w:tab/>
        <w:t>KK Blansko - TJ Valašské Meziříčí</w:t>
        <w:tab/>
        <w:t>Bašný, Hlavink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0:00</w:t>
        <w:tab/>
        <w:t>TJ Lokomotiva Česká Třebová - SKK Rokycany</w:t>
        <w:tab/>
        <w:t>Glac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0:00</w:t>
        <w:tab/>
        <w:t>TJ Sokol Duchcov - KK Konstruktiva Praha </w:t>
        <w:tab/>
        <w:t>Zvěřin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1:00</w:t>
        <w:tab/>
        <w:t>SKK Náchod - KC Zlín</w:t>
        <w:tab/>
        <w:t>Douch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2:00</w:t>
        <w:tab/>
        <w:t>KK Zábřeh - KK Slovan Rosice</w:t>
        <w:tab/>
        <w:t>Keprt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7.2.2016</w:t>
        <w:tab/>
        <w:t>so</w:t>
        <w:tab/>
        <w:t>13:30</w:t>
        <w:tab/>
        <w:t>TJ Spartak Přerov - KK Slavia Praha</w:t>
        <w:tab/>
        <w:t>Divil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8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0:00</w:t>
        <w:tab/>
        <w:t>KK Slovan Rosice - TJ Spartak Přerov</w:t>
        <w:tab/>
        <w:t>Bruž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0:00</w:t>
        <w:tab/>
        <w:t>KK Konstruktiva Praha  - TJ Lokomotiva Česká Třebová</w:t>
        <w:tab/>
        <w:t>Bernat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0:00</w:t>
        <w:tab/>
        <w:t>SKK Rokycany - SKK Náchod</w:t>
        <w:tab/>
        <w:t>Dientsbier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1:30</w:t>
        <w:tab/>
        <w:t>KC Zlín - KK Blansko</w:t>
        <w:tab/>
        <w:t>Bachňá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3:00</w:t>
        <w:tab/>
        <w:t>TJ Valašské Meziříčí - KK Zábřeh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5.3.2016</w:t>
        <w:tab/>
        <w:t>so</w:t>
        <w:tab/>
        <w:t>13:30</w:t>
        <w:tab/>
        <w:t>KK Slavia Praha - TJ Sokol Duchcov</w:t>
        <w:tab/>
        <w:t>Novotný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9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0:00</w:t>
        <w:tab/>
        <w:t>KK Blansko - SKK Rokycany</w:t>
        <w:tab/>
        <w:t>Řehůřková, Klimeš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0:00</w:t>
        <w:tab/>
        <w:t>TJ Lokomotiva Česká Třebová - KK Slavia Praha</w:t>
        <w:tab/>
        <w:t>Glac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0:00</w:t>
        <w:tab/>
        <w:t>TJ Sokol Duchcov - KK Slovan Rosice</w:t>
        <w:tab/>
        <w:t>Zvěřin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1:00</w:t>
        <w:tab/>
        <w:t>SKK Náchod - KK Konstruktiva Praha </w:t>
        <w:tab/>
        <w:t>Majer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1:30</w:t>
        <w:tab/>
        <w:t>KC Zlín - TJ Valašské Meziříčí</w:t>
        <w:tab/>
        <w:t>Bachňá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2.3.2016</w:t>
        <w:tab/>
        <w:t>so</w:t>
        <w:tab/>
        <w:t>13:30</w:t>
        <w:tab/>
        <w:t>TJ Spartak Přerov - KK Zábřeh</w:t>
        <w:tab/>
        <w:t>Navrátil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0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0:00</w:t>
        <w:tab/>
        <w:t>KK Slovan Rosice - TJ Lokomotiva Česká Třebová</w:t>
        <w:tab/>
        <w:t>Bruž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0:00</w:t>
        <w:tab/>
        <w:t>KK Konstruktiva Praha  - KK Blansko</w:t>
        <w:tab/>
        <w:t>Novotný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0:00</w:t>
        <w:tab/>
        <w:t>SKK Rokycany - KC Zlín</w:t>
        <w:tab/>
        <w:t>Wohlmuth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2:00</w:t>
        <w:tab/>
        <w:t>KK Zábřeh - TJ Sokol Duchcov</w:t>
        <w:tab/>
        <w:t>Keprt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3:00</w:t>
        <w:tab/>
        <w:t>TJ Valašské Meziříčí - TJ Spartak Přerov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9.3.2016</w:t>
        <w:tab/>
        <w:t>so</w:t>
        <w:tab/>
        <w:t>13:30</w:t>
        <w:tab/>
        <w:t>KK Slavia Praha - SKK Náchod</w:t>
        <w:tab/>
        <w:t>Nová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1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0:00</w:t>
        <w:tab/>
        <w:t>SKK Rokycany - TJ Valašské Meziříčí</w:t>
        <w:tab/>
        <w:t>Dientsbier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0:00</w:t>
        <w:tab/>
        <w:t>KK Blansko - KK Slavia Praha</w:t>
        <w:tab/>
        <w:t>Řehůřková, Šmerd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0:00</w:t>
        <w:tab/>
        <w:t>TJ Lokomotiva Česká Třebová - KK Zábřeh</w:t>
        <w:tab/>
        <w:t>Glac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0:00</w:t>
        <w:tab/>
        <w:t>TJ Sokol Duchcov - TJ Spartak Přerov</w:t>
        <w:tab/>
        <w:t>Zvěřin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1:00</w:t>
        <w:tab/>
        <w:t>SKK Náchod - KK Slovan Rosice</w:t>
        <w:tab/>
        <w:t>Janko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2.4.2016</w:t>
        <w:tab/>
        <w:t>so</w:t>
        <w:tab/>
        <w:t>11:30</w:t>
        <w:tab/>
        <w:t>KC Zlín - KK Konstruktiva Praha </w:t>
        <w:tab/>
        <w:t>Bachňá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2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0:00</w:t>
        <w:tab/>
        <w:t>KK Slovan Rosice - KK Blansko</w:t>
        <w:tab/>
        <w:t>Bruža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0:00</w:t>
        <w:tab/>
        <w:t>KK Konstruktiva Praha  - SKK Rokycany</w:t>
        <w:tab/>
        <w:t>Bernat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2:00</w:t>
        <w:tab/>
        <w:t>KK Zábřeh - SKK Náchod</w:t>
        <w:tab/>
        <w:t>Keprtová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3:00</w:t>
        <w:tab/>
        <w:t>TJ Valašské Meziříčí - TJ Sokol Duchcov</w:t>
        <w:tab/>
        <w:t>Zajíče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3:30</w:t>
        <w:tab/>
        <w:t>TJ Spartak Přerov - TJ Lokomotiva Česká Třebová</w:t>
        <w:tab/>
        <w:t>Sedláček</w:t>
      </w:r>
    </w:p>
    <w:p>
      <w:pPr>
        <w:pStyle w:val="Normal"/>
        <w:tabs>
          <w:tab w:val="clear" w:pos="709"/>
          <w:tab w:val="left" w:pos="1370" w:leader="none"/>
          <w:tab w:val="left" w:pos="1870" w:leader="none"/>
          <w:tab w:val="left" w:pos="2750" w:leader="none"/>
          <w:tab w:val="left" w:pos="8364" w:leader="none"/>
        </w:tabs>
        <w:suppressAutoHyphens w:val="false"/>
        <w:ind w:left="70" w:hanging="0"/>
        <w:rPr>
          <w:rFonts w:ascii="Tahoma" w:hAnsi="Tahoma" w:cs="Tahoma"/>
          <w:kern w:val="0"/>
          <w:sz w:val="22"/>
          <w:szCs w:val="22"/>
          <w:lang w:eastAsia="cs-CZ"/>
        </w:rPr>
      </w:pPr>
      <w:r>
        <w:rPr>
          <w:rFonts w:cs="Tahoma" w:ascii="Tahoma" w:hAnsi="Tahoma"/>
          <w:kern w:val="0"/>
          <w:sz w:val="22"/>
          <w:szCs w:val="22"/>
          <w:lang w:eastAsia="cs-CZ"/>
        </w:rPr>
        <w:t>9.4.2016</w:t>
        <w:tab/>
        <w:t>so</w:t>
        <w:tab/>
        <w:t>13:30</w:t>
        <w:tab/>
        <w:t>KK Slavia Praha - KC Zlín</w:t>
        <w:tab/>
        <w:t>Novák</w:t>
      </w:r>
      <w:r>
        <w:br w:type="page"/>
      </w:r>
    </w:p>
    <w:p>
      <w:pPr>
        <w:pStyle w:val="RozlosovaniZapas"/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>Kuželkářský klub Blansko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3 860 926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3">
              <w:r>
                <w:rPr>
                  <w:rStyle w:val="InternetLink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60230554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arch. Soňa Lahodová</w:t>
            </w:r>
          </w:p>
          <w:p>
            <w:pPr>
              <w:pStyle w:val="Footnote"/>
              <w:jc w:val="center"/>
              <w:rPr>
                <w:position w:val="-9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60612381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sona@lahodova.cz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Naj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2719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73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257216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73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3701 Rokycany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172676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zie Kráko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843048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t.krakorova@seznam.cz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káš Horňá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2604033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0">
              <w:r>
                <w:rPr>
                  <w:rStyle w:val="InternetLink"/>
                  <w:sz w:val="20"/>
                  <w:szCs w:val="20"/>
                </w:rPr>
                <w:t>LukiHornak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Hor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ornakovalenka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C Zl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roslav Poláš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5232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</w:rPr>
                <w:t>kuzelkyzlin@seznam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C Zlím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o nábřeží 7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Zlín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ohdana Jankových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8801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ochness@centrum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  <w:sz w:val="20"/>
                  <w:szCs w:val="20"/>
                </w:rPr>
                <w:t>b.mizerova@raz-dva.cz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+420 605 102 661, 271 770 72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800000"/>
                <w:position w:val="-12"/>
                <w:sz w:val="20"/>
                <w:szCs w:val="20"/>
              </w:rPr>
            </w:pPr>
            <w:r>
              <w:rPr>
                <w:b/>
                <w:color w:val="800000"/>
                <w:position w:val="-12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</w:rPr>
                <w:t>markéta.jandik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U kluziště 325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ndršt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OB – 724779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jan.endrst@centru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Kolaříková</w:t>
            </w:r>
          </w:p>
          <w:p>
            <w:pPr>
              <w:pStyle w:val="Footnote"/>
              <w:jc w:val="center"/>
              <w:rPr>
                <w:position w:val="-9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458022</w:t>
            </w:r>
          </w:p>
          <w:p>
            <w:pPr>
              <w:pStyle w:val="Normal"/>
              <w:jc w:val="center"/>
              <w:rPr>
                <w:color w:val="0000FF"/>
                <w:position w:val="-9"/>
                <w:sz w:val="18"/>
                <w:szCs w:val="18"/>
                <w:u w:val="single"/>
              </w:rPr>
            </w:pPr>
            <w:r>
              <w:rPr>
                <w:color w:val="0000FF"/>
                <w:position w:val="-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rStyle w:val="WW8Num2z0"/>
                <w:sz w:val="18"/>
                <w:szCs w:val="18"/>
              </w:rPr>
              <w:t></w:t>
            </w:r>
            <w:r>
              <w:rPr>
                <w:rStyle w:val="Skypec2ctextspan"/>
                <w:sz w:val="18"/>
                <w:szCs w:val="18"/>
              </w:rPr>
              <w:t>581 735 37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řina Fajde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katerina.fajdekova@cdcargo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iří Joh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888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9">
              <w:r>
                <w:rPr>
                  <w:rStyle w:val="InternetLink"/>
                  <w:sz w:val="20"/>
                  <w:szCs w:val="20"/>
                </w:rPr>
                <w:t>jiri.john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eská Třebová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lovská 55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na Holc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287938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lena.holc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tct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lovan Rosice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Mecerod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040499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/>
              <w:tab/>
            </w:r>
            <w:hyperlink r:id="rId21">
              <w:r>
                <w:rPr>
                  <w:rStyle w:val="InternetLink"/>
                  <w:sz w:val="20"/>
                  <w:szCs w:val="20"/>
                </w:rPr>
                <w:t>slovan@kuzelkyrosice.cz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n Ros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18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sice u Brn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70504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Krejčová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7256139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krejcovae@email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KK Konstruktiva Praha 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KK Slavia Praha - KK Konstruktiva Praha 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Konstruktiva Praha  - KK Slovan Ros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2:00</w:t>
        <w:tab/>
        <w:t>KK Zábřeh - KK Konstruktiva Praha 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Konstruktiva Praha  - TJ Spartak Přer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Duchcov - KK Konstruktiva Praha 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Konstruktiva Praha  - TJ Lokomotiva Česká Třebová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1:00</w:t>
        <w:tab/>
        <w:t>SKK Náchod - KK Konstruktiva Praha 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Konstruktiva Praha  - KK Blansko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1:30</w:t>
        <w:tab/>
        <w:t>KC Zlín - KK Konstruktiva Praha 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Konstruktiva Praha  - SKK Rokycany</w:t>
        <w:tab/>
        <w:t>22. kolo</w:t>
      </w:r>
      <w:r>
        <w:br w:type="page"/>
      </w:r>
    </w:p>
    <w:p>
      <w:pPr>
        <w:pStyle w:val="Kolo"/>
        <w:rPr/>
      </w:pPr>
      <w:r>
        <w:rPr/>
        <w:t>KK Slavia Praha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KK Slavia Praha - KK Konstruktiva Praha 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Valašské Meziříčí - KK Slavia Prah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Slovan Rosice - KK Slavia Prah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KK Slavia Praha - KK Zábřeh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partak Přerov - KK Slavia Prah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KK Slavia Praha - TJ Sokol Duchc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Česká Třebová - KK Slavia Prah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KK Slavia Praha - SKK Náchod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Blansko - KK Slavia Prah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KK Slavia Praha - KC Zlín</w:t>
        <w:tab/>
        <w:t>22. kolo</w:t>
      </w:r>
      <w:r>
        <w:br w:type="page"/>
      </w:r>
    </w:p>
    <w:p>
      <w:pPr>
        <w:pStyle w:val="Kolo"/>
        <w:rPr/>
      </w:pPr>
      <w:r>
        <w:rPr/>
        <w:t>KK Slovan Rosice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ovan Rosice - SKK Rokyc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Konstruktiva Praha  - KK Slovan Rosice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KK Slovan Rosice - KK Slavia Praha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Valašské Meziříčí - KK Slovan Ros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2:00</w:t>
        <w:tab/>
        <w:t>KK Zábřeh - KK Slovan Rosice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ovan Rosice - TJ Spartak Přer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Duchcov - KK Slovan Rosice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ovan Rosice - TJ Lokomotiva Česká Třebová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1:00</w:t>
        <w:tab/>
        <w:t>SKK Náchod - KK Slovan Ros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ovan Rosice - KK Blansko</w:t>
        <w:tab/>
        <w:t>22. kolo</w:t>
      </w:r>
      <w:r>
        <w:br w:type="page"/>
      </w:r>
    </w:p>
    <w:p>
      <w:pPr>
        <w:pStyle w:val="Kolo"/>
        <w:rPr/>
      </w:pPr>
      <w:r>
        <w:rPr/>
        <w:t>KK Zábřeh</w:t>
      </w:r>
    </w:p>
    <w:p>
      <w:pPr>
        <w:pStyle w:val="RozlosovaniZapas"/>
        <w:rPr/>
      </w:pPr>
      <w:r>
        <w:rPr/>
        <w:t>16.01.16</w:t>
        <w:tab/>
        <w:t>so</w:t>
        <w:tab/>
        <w:t>12:00</w:t>
        <w:tab/>
        <w:t>KK Zábřeh - KC Zlín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K Rokycany - KK Zábřeh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2:00</w:t>
        <w:tab/>
        <w:t>KK Zábřeh - KK Konstruktiva Praha 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KK Slavia Praha - KK Zábřeh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2:00</w:t>
        <w:tab/>
        <w:t>KK Zábřeh - KK Slovan Rosice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Valašské Meziříčí - KK Zábřeh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partak Přerov - KK Zábřeh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2:00</w:t>
        <w:tab/>
        <w:t>KK Zábřeh - TJ Sokol Duchc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Česká Třebová - KK Zábřeh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2:00</w:t>
        <w:tab/>
        <w:t>KK Zábřeh - SKK Náchod</w:t>
        <w:tab/>
        <w:t>22. kolo</w:t>
      </w:r>
      <w:r>
        <w:br w:type="page"/>
      </w:r>
    </w:p>
    <w:p>
      <w:pPr>
        <w:pStyle w:val="Kolo"/>
        <w:rPr/>
      </w:pPr>
      <w:r>
        <w:rPr/>
        <w:t>TJ Spartak Přerov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TJ Spartak Přerov - KK Blansko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30</w:t>
        <w:tab/>
        <w:t>KC Zlín - TJ Spartak Přer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partak Přerov - SKK Rokyc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Konstruktiva Praha  - TJ Spartak Přer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partak Přerov - KK Slavia Praha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Slovan Rosice - TJ Spartak Přer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partak Přerov - KK Zábřeh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Valašské Meziříčí - TJ Spartak Přer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okol Duchcov - TJ Spartak Přerov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TJ Spartak Přerov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TJ Sokol Duchcov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Duchcov - SKK Náchod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Blansko - TJ Sokol Duchc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Duchcov - KC Zlín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Rokycany - TJ Sokol Duchc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Sokol Duchcov - KK Konstruktiva Praha 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30</w:t>
        <w:tab/>
        <w:t>KK Slavia Praha - TJ Sokol Duchcov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Sokol Duchcov - KK Slovan Rosice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2:00</w:t>
        <w:tab/>
        <w:t>KK Zábřeh - TJ Sokol Duchc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Sokol Duchcov - TJ Spartak Přerov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00</w:t>
        <w:tab/>
        <w:t>TJ Valašské Meziříčí - TJ Sokol Duchcov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Česká Třebová - TJ Valašské Meziříč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00</w:t>
        <w:tab/>
        <w:t>SKK Náchod - TJ Lokomotiva Česká Třebová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Česká Třebová - KK Blansko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1:30</w:t>
        <w:tab/>
        <w:t>KC Zlín - TJ Lokomotiva Česká Třebová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Lokomotiva Česká Třebová - SKK Rokycany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Konstruktiva Praha  - TJ Lokomotiva Česká Třebová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Lokomotiva Česká Třebová - KK Slavia Praha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Slovan Rosice - TJ Lokomotiva Česká Třebová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Lokomotiva Česká Třebová - KK Zábřeh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TJ Spartak Přerov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Duchcov - SKK Náchod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00</w:t>
        <w:tab/>
        <w:t>SKK Náchod - TJ Lokomotiva Česká Třebová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1:00</w:t>
        <w:tab/>
        <w:t>SKK Náchod - TJ Valašské Meziříč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Blansko - SKK Náchod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1:00</w:t>
        <w:tab/>
        <w:t>SKK Náchod - KC Zl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Rokycany - SKK Náchod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1:00</w:t>
        <w:tab/>
        <w:t>SKK Náchod - KK Konstruktiva Praha 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30</w:t>
        <w:tab/>
        <w:t>KK Slavia Praha - SKK Náchod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1:00</w:t>
        <w:tab/>
        <w:t>SKK Náchod - KK Slovan Rosice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2:00</w:t>
        <w:tab/>
        <w:t>KK Zábřeh - SKK Náchod</w:t>
        <w:tab/>
        <w:t>22. kolo</w:t>
      </w:r>
      <w:r>
        <w:br w:type="page"/>
      </w:r>
    </w:p>
    <w:p>
      <w:pPr>
        <w:pStyle w:val="Kolo"/>
        <w:rPr/>
      </w:pPr>
      <w:r>
        <w:rPr/>
        <w:t>KK Blansko</w:t>
      </w:r>
    </w:p>
    <w:p>
      <w:pPr>
        <w:pStyle w:val="RozlosovaniZapas"/>
        <w:rPr/>
      </w:pPr>
      <w:r>
        <w:rPr/>
        <w:t>12.09.15</w:t>
        <w:tab/>
        <w:t>so</w:t>
        <w:tab/>
        <w:t>12:00</w:t>
        <w:tab/>
        <w:t>KK Zábřeh - KK Blansko</w:t>
        <w:tab/>
        <w:t>1. kol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TJ Spartak Přerov - KK Blansko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Blansko - TJ Sokol Duchc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Česká Třebová - KK Blansko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Blansko - SKK Náchod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Blansko - TJ Valašské Meziříč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1:30</w:t>
        <w:tab/>
        <w:t>KC Zlín - KK Blansk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Blansko - SKK Rokycany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KK Konstruktiva Praha  - KK Blansko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Blansko - KK Slavia Praha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Slovan Rosice - KK Blansko</w:t>
        <w:tab/>
        <w:t>22. kolo</w:t>
      </w:r>
      <w:r>
        <w:br w:type="page"/>
      </w:r>
    </w:p>
    <w:p>
      <w:pPr>
        <w:pStyle w:val="Kolo"/>
        <w:rPr/>
      </w:pPr>
      <w:r>
        <w:rPr/>
        <w:t>KC Zlín</w:t>
      </w:r>
    </w:p>
    <w:p>
      <w:pPr>
        <w:pStyle w:val="RozlosovaniZapas"/>
        <w:rPr/>
      </w:pPr>
      <w:r>
        <w:rPr/>
        <w:t>16.01.16</w:t>
        <w:tab/>
        <w:t>so</w:t>
        <w:tab/>
        <w:t>12:00</w:t>
        <w:tab/>
        <w:t>KK Zábřeh - KC Zlín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1:30</w:t>
        <w:tab/>
        <w:t>KC Zlín - TJ Spartak Přerov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Sokol Duchcov - KC Zlín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1:30</w:t>
        <w:tab/>
        <w:t>KC Zlín - TJ Lokomotiva Česká Třebová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1:00</w:t>
        <w:tab/>
        <w:t>SKK Náchod - KC Zlín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1:30</w:t>
        <w:tab/>
        <w:t>KC Zlín - KK Blansko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1:30</w:t>
        <w:tab/>
        <w:t>KC Zlín - TJ Valašské Meziříčí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Rokycany - KC Zlín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1:30</w:t>
        <w:tab/>
        <w:t>KC Zlín - KK Konstruktiva Praha 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30</w:t>
        <w:tab/>
        <w:t>KK Slavia Praha - KC Zlín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RozlosovaniZapas"/>
        <w:rPr/>
      </w:pPr>
      <w:r>
        <w:rPr/>
        <w:t>12.09.15</w:t>
        <w:tab/>
        <w:t>so</w:t>
        <w:tab/>
        <w:t>13:30</w:t>
        <w:tab/>
        <w:t>KK Slavia Praha - SKK Rokycany</w:t>
        <w:tab/>
        <w:t>1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ovan Rosice - SKK Rokycany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K Rokycany - KK Zábřeh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partak Přerov - SKK Rokycany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Rokycany - TJ Sokol Duchcov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Lokomotiva Česká Třebová - SKK Rokycany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Rokycany - SKK Náchod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Blansko - SKK Rokycany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Rokycany - KC Zlín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K Rokycany - TJ Valašské Meziříčí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KK Konstruktiva Praha  - SKK Rokycany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Česká Třebová - TJ Valašské Meziříčí</w:t>
        <w:tab/>
        <w:t>13. kolo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Valašské Meziříčí - KK Slavia Praha</w:t>
        <w:tab/>
        <w:t>14. kolo</w:t>
      </w:r>
    </w:p>
    <w:p>
      <w:pPr>
        <w:pStyle w:val="RozlosovaniZapas"/>
        <w:rPr/>
      </w:pPr>
      <w:r>
        <w:rPr/>
        <w:t>06.02.16</w:t>
        <w:tab/>
        <w:t>so</w:t>
        <w:tab/>
        <w:t>11:00</w:t>
        <w:tab/>
        <w:t>SKK Náchod - TJ Valašské Meziříčí</w:t>
        <w:tab/>
        <w:t>15. kolo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Valašské Meziříčí - KK Slovan Rosice</w:t>
        <w:tab/>
        <w:t>16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KK Blansko - TJ Valašské Meziříčí</w:t>
        <w:tab/>
        <w:t>17. kolo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Valašské Meziříčí - KK Zábřeh</w:t>
        <w:tab/>
        <w:t>18. kolo</w:t>
      </w:r>
    </w:p>
    <w:p>
      <w:pPr>
        <w:pStyle w:val="RozlosovaniZapas"/>
        <w:rPr/>
      </w:pPr>
      <w:r>
        <w:rPr/>
        <w:t>12.03.16</w:t>
        <w:tab/>
        <w:t>so</w:t>
        <w:tab/>
        <w:t>11:30</w:t>
        <w:tab/>
        <w:t>KC Zlín - TJ Valašské Meziříčí</w:t>
        <w:tab/>
        <w:t>19. kolo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Valašské Meziříčí - TJ Spartak Přerov</w:t>
        <w:tab/>
        <w:t>20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K Rokycany - TJ Valašské Meziříčí</w:t>
        <w:tab/>
        <w:t>21. kolo</w:t>
      </w:r>
    </w:p>
    <w:p>
      <w:pPr>
        <w:pStyle w:val="RozlosovaniZapas"/>
        <w:rPr/>
      </w:pPr>
      <w:r>
        <w:rPr/>
        <w:t>09.04.16</w:t>
        <w:tab/>
        <w:t>so</w:t>
        <w:tab/>
        <w:t>13:00</w:t>
        <w:tab/>
        <w:t>TJ Valašské Meziříčí - TJ Sokol Duchcov</w:t>
        <w:tab/>
        <w:t>22.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3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ona@lahodova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honsa.paja@seznam.cz" TargetMode="External"/><Relationship Id="rId9" Type="http://schemas.openxmlformats.org/officeDocument/2006/relationships/hyperlink" Target="mailto:t.krakorova@seznam.cz" TargetMode="External"/><Relationship Id="rId10" Type="http://schemas.openxmlformats.org/officeDocument/2006/relationships/hyperlink" Target="mailto:LukiHornak@seznam.cz" TargetMode="External"/><Relationship Id="rId11" Type="http://schemas.openxmlformats.org/officeDocument/2006/relationships/hyperlink" Target="mailto:hornakovalenka@seznam.cz" TargetMode="External"/><Relationship Id="rId12" Type="http://schemas.openxmlformats.org/officeDocument/2006/relationships/hyperlink" Target="mailto:kuzelkyzlin@seznam.cz" TargetMode="External"/><Relationship Id="rId13" Type="http://schemas.openxmlformats.org/officeDocument/2006/relationships/hyperlink" Target="mailto:lochness@centrum.cz" TargetMode="External"/><Relationship Id="rId14" Type="http://schemas.openxmlformats.org/officeDocument/2006/relationships/hyperlink" Target="mailto:b.mizerova@raz-dva.cz" TargetMode="External"/><Relationship Id="rId15" Type="http://schemas.openxmlformats.org/officeDocument/2006/relationships/hyperlink" Target="mailto:mark&#233;ta.jandikova@seznam.cz" TargetMode="External"/><Relationship Id="rId16" Type="http://schemas.openxmlformats.org/officeDocument/2006/relationships/hyperlink" Target="mailto:jan.endrst@centrum.cz" TargetMode="External"/><Relationship Id="rId17" Type="http://schemas.openxmlformats.org/officeDocument/2006/relationships/hyperlink" Target="mailto:jakub.pleban@centrum.cz" TargetMode="External"/><Relationship Id="rId18" Type="http://schemas.openxmlformats.org/officeDocument/2006/relationships/hyperlink" Target="mailto:katerina.fajdekova@cdcargo.cz" TargetMode="External"/><Relationship Id="rId19" Type="http://schemas.openxmlformats.org/officeDocument/2006/relationships/hyperlink" Target="mailto:jiri.john@seznam.cz" TargetMode="External"/><Relationship Id="rId20" Type="http://schemas.openxmlformats.org/officeDocument/2006/relationships/hyperlink" Target="mailto:alena.holcova@ktct.cz" TargetMode="External"/><Relationship Id="rId21" Type="http://schemas.openxmlformats.org/officeDocument/2006/relationships/hyperlink" Target="mailto:slovan@kuzelkyrosice.cz" TargetMode="External"/><Relationship Id="rId22" Type="http://schemas.openxmlformats.org/officeDocument/2006/relationships/hyperlink" Target="mailto:krejcovae@email.cz" TargetMode="External"/><Relationship Id="rId23" Type="http://schemas.openxmlformats.org/officeDocument/2006/relationships/hyperlink" Target="mailto:kupaja@trnet.cz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6:00Z</dcterms:created>
  <dc:creator>Jiří Jančálek</dc:creator>
  <dc:description>Rozpis ligových soutěží 2002-2003</dc:description>
  <cp:keywords/>
  <dc:language>en-US</dc:language>
  <cp:lastModifiedBy>Jaroslav Kupa</cp:lastModifiedBy>
  <cp:lastPrinted>2004-06-23T14:07:00Z</cp:lastPrinted>
  <dcterms:modified xsi:type="dcterms:W3CDTF">2016-01-10T12:58:00Z</dcterms:modified>
  <cp:revision>3</cp:revision>
  <dc:subject/>
  <dc:title>Rozpis soutěže</dc:title>
</cp:coreProperties>
</file>