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20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0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5-1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9. března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0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5-16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9. března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 w:val="false"/>
          <w:color w:val="000000"/>
          <w:sz w:val="22"/>
          <w:szCs w:val="22"/>
        </w:rPr>
        <w:t xml:space="preserve">Po tomto kole není stále nic rozhodnuto, jak v boji o titul, tak o druhém sestupujícím. Na čele tabulky ztrácí druhý Náchod na vedoucí Přerov dva body a stejný rozdíl mezi sebou mají  desáté Rokycany a jedenáctý Zlín. Spartak Přerov prohrál ve Valašském Meziříčí na první pohled poměrně jasně 7:1, ale při bližším pohledu byl průběh utkání hodně vyrovnaný,  rozdíl v poražených kuželkách byl pouhých devatenáct kolků. Úvodní část utkání prohrály hostující hráčky 2:0 a přitom vedly o dvacet kuželek. SKK Náchod prohrál venku na Slavii 6:2, kde pouze v úvodu utkání držely jeho hráčky krok s domácím celkem. V dalším průběhu postupně ztrácely. V závěru se hostující dvojici na úvodních dvou drahách podařilo stáhnout 35 kuželek. Konec domácí hráčky ustály a braly oba  body.  SKK Náchod v nedělní dohrávce 17. kola přehrál KC Zlín a ztrácí na vedoucí celek dva body. O zisku titulu se může rozhodnout již v příštím kole. Spartak Přerov přivítá doma Sokol Duchcov a SKK Náchod zajíždí do Rosic. </w:t>
      </w:r>
    </w:p>
    <w:p>
      <w:pPr>
        <w:pStyle w:val="Heading4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bývající utkání největších kandidátů na zisk mistrovského titulu </w:t>
      </w:r>
      <w:r>
        <w:rPr>
          <w:b w:val="false"/>
          <w:color w:val="000000"/>
          <w:sz w:val="18"/>
          <w:szCs w:val="18"/>
        </w:rPr>
        <w:t>(Domácí utkání jsou zvýrazněná tučně.)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ab/>
        <w:tab/>
        <w:t>21.kolo</w:t>
        <w:tab/>
        <w:tab/>
        <w:t>22.kolo</w:t>
      </w:r>
    </w:p>
    <w:p>
      <w:pPr>
        <w:pStyle w:val="Normal"/>
        <w:rPr/>
      </w:pPr>
      <w:r>
        <w:rPr>
          <w:b/>
        </w:rPr>
        <w:t>Spartak Přerov</w:t>
      </w:r>
      <w:r>
        <w:rPr/>
        <w:t xml:space="preserve"> </w:t>
        <w:tab/>
        <w:tab/>
        <w:tab/>
        <w:tab/>
      </w:r>
      <w:r>
        <w:rPr>
          <w:b/>
        </w:rPr>
        <w:t>Duchcov</w:t>
      </w:r>
      <w:r>
        <w:rPr/>
        <w:tab/>
        <w:t>Loko Č. Třebová</w:t>
      </w:r>
    </w:p>
    <w:p>
      <w:pPr>
        <w:pStyle w:val="Normal"/>
        <w:rPr/>
      </w:pPr>
      <w:r>
        <w:rPr>
          <w:b/>
        </w:rPr>
        <w:t>SKK Náchod</w:t>
      </w:r>
      <w:r>
        <w:rPr/>
        <w:tab/>
        <w:tab/>
        <w:tab/>
        <w:tab/>
        <w:t>Slovan Rosice</w:t>
        <w:tab/>
      </w:r>
      <w:r>
        <w:rPr>
          <w:b/>
        </w:rPr>
        <w:t>KK Zábřeh</w:t>
      </w:r>
    </w:p>
    <w:p>
      <w:pPr>
        <w:pStyle w:val="Heading4"/>
        <w:ind w:firstLine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 přímého souboje o druhého sestupujícího vyšly vítězně hráčky KC Zlín. SKK Rokycany nevyužily výhodu domácího prostředí, když prohrály 5:3. Domácím nepomohla ani šestistovka Terezie Krákorové. Ztráta domácího celku v poražených kuželkách byla i tak 89 kuželek. Oba celky hrají v příštím kole doma a nesmí v domácím prostředí zaváhat. Do pásma sestupu se díky těmto výsledkům propadla i pražská Konstruktiva. Ta má v závěru za soupeře oba týmy z konce tabulky. V příštím kole zajíždí do Zlína a v závěrečném kole hostí SKK Rokycany.</w:t>
      </w:r>
    </w:p>
    <w:p>
      <w:pPr>
        <w:pStyle w:val="Heading4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bývající utkání největších kandidátů na sestup </w:t>
      </w:r>
      <w:r>
        <w:rPr>
          <w:b w:val="false"/>
          <w:color w:val="000000"/>
          <w:sz w:val="18"/>
          <w:szCs w:val="18"/>
        </w:rPr>
        <w:t>(Domácí utkání jsou zvýrazněná tučně.)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ab/>
        <w:tab/>
        <w:t>21.kolo</w:t>
        <w:tab/>
        <w:tab/>
        <w:t>22.kolo</w:t>
      </w:r>
    </w:p>
    <w:p>
      <w:pPr>
        <w:pStyle w:val="Normal"/>
        <w:rPr/>
      </w:pPr>
      <w:r>
        <w:rPr>
          <w:b/>
        </w:rPr>
        <w:t>SKK Rokycany</w:t>
      </w:r>
      <w:r>
        <w:rPr/>
        <w:t xml:space="preserve"> </w:t>
        <w:tab/>
        <w:tab/>
        <w:tab/>
        <w:tab/>
      </w:r>
      <w:r>
        <w:rPr>
          <w:b/>
        </w:rPr>
        <w:t>V. Meziříčí</w:t>
      </w:r>
      <w:r>
        <w:rPr/>
        <w:tab/>
        <w:t xml:space="preserve">Konstruktiva </w:t>
      </w:r>
    </w:p>
    <w:p>
      <w:pPr>
        <w:pStyle w:val="Normal"/>
        <w:rPr/>
      </w:pPr>
      <w:r>
        <w:rPr>
          <w:b/>
        </w:rPr>
        <w:t>KC Zlín</w:t>
        <w:tab/>
      </w:r>
      <w:r>
        <w:rPr/>
        <w:tab/>
        <w:tab/>
        <w:tab/>
        <w:tab/>
      </w:r>
      <w:r>
        <w:rPr>
          <w:b/>
        </w:rPr>
        <w:t>Konstruktiva</w:t>
      </w:r>
      <w:r>
        <w:rPr/>
        <w:tab/>
        <w:t>Slavia Praha</w:t>
      </w:r>
      <w:r>
        <w:rPr>
          <w:b/>
        </w:rPr>
        <w:t xml:space="preserve"> </w:t>
      </w:r>
    </w:p>
    <w:p>
      <w:pPr>
        <w:pStyle w:val="Heading4"/>
        <w:ind w:firstLine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Ve zbývajících utkáních KK Zábřeh zdolal Sokol Duchcov 5:3. Zábřeh vybojoval třetí výhru v tomto soutěžním ročníku. Na jejich sestupu do nižší soutěže toto vítězství už nemohlo nic změnit.  Hráčky Slovan Rosice si poradily bez větších problémů s Lokomotivou Česká Třebová, když zvítězily 7:1 a díky této výhře si pojistily třetí příčku v tabulce. Konstruktiva Praha nevyužila domácího prostředí, když podlehla KK Blansku  6:2. Konstruktivě se jaro příliš nevyvedlo. S jednou výhrou a ziskem dvou bodů jsou v tabulce jara na poslední příčce. Hráčky KK Blanska jsou na tom naopak. Na podzim se trápily, když skončily po podzimu na desátém místě. V tabulce jara drží třetí místo. </w:t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sledkový servis</w:t>
      </w:r>
    </w:p>
    <w:p>
      <w:pPr>
        <w:pStyle w:val="Pehled"/>
        <w:rPr>
          <w:szCs w:val="20"/>
        </w:rPr>
      </w:pPr>
      <w:r>
        <w:rPr/>
        <w:t>TJ Valašské Meziříčí</w:t>
        <w:tab/>
        <w:t xml:space="preserve">-  </w:t>
      </w:r>
      <w:r>
        <w:rPr>
          <w:b w:val="false"/>
        </w:rPr>
        <w:t>TJ Spartak Přerov</w:t>
      </w:r>
      <w:r>
        <w:rPr/>
        <w:tab/>
        <w:t>7:1</w:t>
        <w:tab/>
        <w:t>3308-3289</w:t>
        <w:tab/>
        <w:t>(13,5:10,5)</w:t>
        <w:tab/>
      </w:r>
      <w:r>
        <w:rPr>
          <w:b w:val="false"/>
          <w:i/>
        </w:rPr>
        <w:t>19.03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KK Zábřeh</w:t>
        <w:tab/>
        <w:t xml:space="preserve">-  </w:t>
      </w:r>
      <w:r>
        <w:rPr>
          <w:b w:val="false"/>
        </w:rPr>
        <w:t>TJ Sokol Duchcov</w:t>
      </w:r>
      <w:r>
        <w:rPr/>
        <w:tab/>
        <w:t>5:3</w:t>
        <w:tab/>
        <w:t>3179-3132</w:t>
        <w:tab/>
        <w:t>(13,5:10,5)</w:t>
        <w:tab/>
      </w:r>
      <w:r>
        <w:rPr>
          <w:b w:val="false"/>
          <w:i/>
        </w:rPr>
        <w:t>19.03.</w:t>
      </w:r>
    </w:p>
    <w:p>
      <w:pPr>
        <w:pStyle w:val="Pehled"/>
        <w:rPr/>
      </w:pPr>
      <w:r>
        <w:rPr/>
        <w:t>KK Slovan Rosice</w:t>
        <w:tab/>
        <w:t xml:space="preserve">-  </w:t>
      </w:r>
      <w:r>
        <w:rPr>
          <w:b w:val="false"/>
        </w:rPr>
        <w:t>TJ Loko Česká Třebová</w:t>
      </w:r>
      <w:r>
        <w:rPr/>
        <w:tab/>
        <w:t>7:1</w:t>
        <w:tab/>
        <w:t>3351-3190</w:t>
        <w:tab/>
        <w:t>(16:8)</w:t>
        <w:tab/>
      </w:r>
      <w:r>
        <w:rPr>
          <w:b w:val="false"/>
          <w:i/>
        </w:rPr>
        <w:t>19.03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KK Slavia Praha</w:t>
        <w:tab/>
        <w:t xml:space="preserve">-  </w:t>
      </w:r>
      <w:r>
        <w:rPr>
          <w:b w:val="false"/>
        </w:rPr>
        <w:t>SKK Náchod</w:t>
      </w:r>
      <w:r>
        <w:rPr/>
        <w:tab/>
        <w:t>6:2</w:t>
        <w:tab/>
        <w:t>3232-3186</w:t>
        <w:tab/>
        <w:t>(14:10)</w:t>
        <w:tab/>
      </w:r>
      <w:r>
        <w:rPr>
          <w:b w:val="false"/>
          <w:i/>
        </w:rPr>
        <w:t>19.03.</w:t>
      </w:r>
    </w:p>
    <w:p>
      <w:pPr>
        <w:pStyle w:val="Pehled"/>
        <w:rPr/>
      </w:pPr>
      <w:r>
        <w:rPr>
          <w:b w:val="false"/>
        </w:rPr>
        <w:t>KK Konstruktiva Praha</w:t>
      </w:r>
      <w:r>
        <w:rPr/>
        <w:t> </w:t>
        <w:tab/>
        <w:t>-  KK Blansko</w:t>
        <w:tab/>
        <w:t>2:6</w:t>
        <w:tab/>
        <w:t>3146-3316</w:t>
        <w:tab/>
        <w:t>(10,5:13,5)</w:t>
        <w:tab/>
      </w:r>
      <w:r>
        <w:rPr>
          <w:b w:val="false"/>
          <w:i/>
        </w:rPr>
        <w:t>19.03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>
          <w:b w:val="false"/>
        </w:rPr>
        <w:t>SKK Rokycany</w:t>
      </w:r>
      <w:r>
        <w:rPr/>
        <w:tab/>
        <w:t>-  KC Zlín</w:t>
        <w:tab/>
        <w:t>3:5</w:t>
        <w:tab/>
        <w:t>3265-3354</w:t>
        <w:tab/>
        <w:t>(10:14)</w:t>
        <w:tab/>
      </w:r>
      <w:r>
        <w:rPr>
          <w:b w:val="false"/>
          <w:i/>
        </w:rPr>
        <w:t>19.03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34" w:leader="none"/>
        </w:tabs>
        <w:ind w:left="70" w:hanging="0"/>
        <w:rPr/>
      </w:pPr>
      <w:r>
        <w:rPr>
          <w:b/>
          <w:color w:val="833C0B"/>
          <w:sz w:val="22"/>
          <w:szCs w:val="22"/>
        </w:rPr>
        <w:t>1.</w:t>
        <w:tab/>
      </w:r>
      <w:r>
        <w:rPr>
          <w:i/>
          <w:color w:val="833C0B"/>
          <w:sz w:val="22"/>
          <w:szCs w:val="22"/>
        </w:rPr>
        <w:t>(</w:t>
      </w:r>
      <w:r>
        <w:rPr>
          <w:bCs/>
          <w:i/>
          <w:color w:val="833C0B"/>
          <w:sz w:val="22"/>
          <w:szCs w:val="22"/>
        </w:rPr>
        <w:t>1.)</w:t>
      </w:r>
      <w:r>
        <w:rPr>
          <w:b/>
          <w:bCs/>
          <w:color w:val="833C0B"/>
          <w:sz w:val="22"/>
          <w:szCs w:val="22"/>
        </w:rPr>
        <w:tab/>
        <w:t xml:space="preserve">TJ Spartak Přerov </w:t>
        <w:tab/>
      </w:r>
      <w:r>
        <w:rPr>
          <w:b/>
          <w:color w:val="833C0B"/>
          <w:sz w:val="22"/>
          <w:szCs w:val="22"/>
        </w:rPr>
        <w:t>20</w:t>
        <w:tab/>
        <w:t>15</w:t>
        <w:tab/>
        <w:t>1</w:t>
        <w:tab/>
        <w:t>4</w:t>
        <w:tab/>
        <w:t>97,5:62,5</w:t>
        <w:tab/>
        <w:t>253,5:226,5</w:t>
        <w:tab/>
        <w:t>3302</w:t>
        <w:tab/>
        <w:t>31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34" w:leader="none"/>
        </w:tabs>
        <w:ind w:left="70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2.)</w:t>
      </w:r>
      <w:r>
        <w:rPr>
          <w:sz w:val="22"/>
          <w:szCs w:val="22"/>
        </w:rPr>
        <w:tab/>
        <w:t xml:space="preserve">SKK Náchod </w:t>
        <w:tab/>
        <w:t>20</w:t>
        <w:tab/>
        <w:t>14</w:t>
        <w:tab/>
        <w:t>1</w:t>
        <w:tab/>
        <w:t>5</w:t>
        <w:tab/>
        <w:t>97,5:62,5</w:t>
        <w:tab/>
        <w:t>255,5:224,5</w:t>
        <w:tab/>
        <w:t>3269</w:t>
        <w:tab/>
        <w:t>29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34" w:leader="none"/>
        </w:tabs>
        <w:ind w:left="70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  <w:t xml:space="preserve">KK Slovan Rosice </w:t>
        <w:tab/>
        <w:t>20</w:t>
        <w:tab/>
        <w:t>13</w:t>
        <w:tab/>
        <w:t>0</w:t>
        <w:tab/>
        <w:t>7</w:t>
        <w:tab/>
        <w:t>98,5:61,5</w:t>
        <w:tab/>
        <w:t>266,0:214,0</w:t>
        <w:tab/>
        <w:t>3286</w:t>
        <w:tab/>
        <w:t>26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34" w:leader="none"/>
        </w:tabs>
        <w:ind w:left="70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 xml:space="preserve">Sokol Duchcov </w:t>
        <w:tab/>
        <w:t>20</w:t>
        <w:tab/>
        <w:t>12</w:t>
        <w:tab/>
        <w:t>0</w:t>
        <w:tab/>
        <w:t>8</w:t>
        <w:tab/>
        <w:t>93,5:66,5</w:t>
        <w:tab/>
        <w:t>251,5:228,5</w:t>
        <w:tab/>
        <w:t>3187</w:t>
        <w:tab/>
        <w:t>24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34" w:leader="none"/>
        </w:tabs>
        <w:ind w:left="70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KK Slavia Praha </w:t>
        <w:tab/>
        <w:t>20</w:t>
        <w:tab/>
        <w:t>11</w:t>
        <w:tab/>
        <w:t>1</w:t>
        <w:tab/>
        <w:t>8</w:t>
        <w:tab/>
        <w:t>90,5:69,5</w:t>
        <w:tab/>
        <w:t>260,5:219,5</w:t>
        <w:tab/>
        <w:t>3296</w:t>
        <w:tab/>
        <w:t>23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34" w:leader="none"/>
        </w:tabs>
        <w:ind w:left="70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 xml:space="preserve">TJ Valašské Meziříčí </w:t>
        <w:tab/>
        <w:t>20</w:t>
        <w:tab/>
        <w:t>11</w:t>
        <w:tab/>
        <w:t>1</w:t>
        <w:tab/>
        <w:t>8</w:t>
        <w:tab/>
        <w:t>84,5:75,5</w:t>
        <w:tab/>
        <w:t>232,5:247,5</w:t>
        <w:tab/>
        <w:t>3226</w:t>
        <w:tab/>
        <w:t>23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34" w:leader="none"/>
        </w:tabs>
        <w:ind w:left="70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KK Blansko </w:t>
        <w:tab/>
        <w:t>20</w:t>
        <w:tab/>
        <w:t>9</w:t>
        <w:tab/>
        <w:t>1</w:t>
        <w:tab/>
        <w:t>10</w:t>
        <w:tab/>
        <w:t>77,5:82,5</w:t>
        <w:tab/>
        <w:t>243,0:237,0</w:t>
        <w:tab/>
        <w:t>3223</w:t>
        <w:tab/>
        <w:t>19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34" w:leader="none"/>
        </w:tabs>
        <w:ind w:left="70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8.)</w:t>
      </w:r>
      <w:r>
        <w:rPr>
          <w:sz w:val="22"/>
          <w:szCs w:val="22"/>
        </w:rPr>
        <w:tab/>
        <w:t xml:space="preserve">TJ Loko Česká Třebová </w:t>
        <w:tab/>
        <w:t>20</w:t>
        <w:tab/>
        <w:t>7</w:t>
        <w:tab/>
        <w:t>2</w:t>
        <w:tab/>
        <w:t>11</w:t>
        <w:tab/>
        <w:t>71,0:89,0</w:t>
        <w:tab/>
        <w:t>238,0:242,0</w:t>
        <w:tab/>
        <w:t>3204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34" w:leader="none"/>
        </w:tabs>
        <w:ind w:left="70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9.)</w:t>
      </w:r>
      <w:r>
        <w:rPr>
          <w:sz w:val="22"/>
          <w:szCs w:val="22"/>
        </w:rPr>
        <w:tab/>
        <w:t xml:space="preserve">KK Konstruktiva Praha  </w:t>
        <w:tab/>
        <w:t>20</w:t>
        <w:tab/>
        <w:t>7</w:t>
        <w:tab/>
        <w:t>1</w:t>
        <w:tab/>
        <w:t>12</w:t>
        <w:tab/>
        <w:t>70,0:90,0</w:t>
        <w:tab/>
        <w:t>231,0:249,0</w:t>
        <w:tab/>
        <w:t>3206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34" w:leader="none"/>
        </w:tabs>
        <w:ind w:left="70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  <w:t xml:space="preserve">SKK Rokycany </w:t>
        <w:tab/>
        <w:t>20</w:t>
        <w:tab/>
        <w:t>6</w:t>
        <w:tab/>
        <w:t>2</w:t>
        <w:tab/>
        <w:t>12</w:t>
        <w:tab/>
        <w:t>67,5:92,5</w:t>
        <w:tab/>
        <w:t>215,0:265,0</w:t>
        <w:tab/>
        <w:t>3193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34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i/>
          <w:color w:val="FF0000"/>
          <w:sz w:val="22"/>
          <w:szCs w:val="22"/>
        </w:rPr>
        <w:t>(</w:t>
      </w:r>
      <w:r>
        <w:rPr>
          <w:bCs/>
          <w:i/>
          <w:color w:val="FF0000"/>
          <w:sz w:val="22"/>
          <w:szCs w:val="22"/>
        </w:rPr>
        <w:t>11.)</w:t>
      </w:r>
      <w:r>
        <w:rPr>
          <w:b/>
          <w:bCs/>
          <w:color w:val="FF0000"/>
          <w:sz w:val="22"/>
          <w:szCs w:val="22"/>
        </w:rPr>
        <w:tab/>
        <w:t xml:space="preserve">KC Zlín </w:t>
        <w:tab/>
      </w:r>
      <w:r>
        <w:rPr>
          <w:b/>
          <w:color w:val="FF0000"/>
          <w:sz w:val="22"/>
          <w:szCs w:val="22"/>
        </w:rPr>
        <w:t>20</w:t>
        <w:tab/>
        <w:t>6</w:t>
        <w:tab/>
        <w:t>0</w:t>
        <w:tab/>
        <w:t>14</w:t>
        <w:tab/>
        <w:t>58,0:102,0</w:t>
        <w:tab/>
        <w:t>214,5:265,5</w:t>
        <w:tab/>
        <w:t>3215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34" w:leader="none"/>
        </w:tabs>
        <w:ind w:left="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highlight w:val="yellow"/>
        </w:rPr>
        <w:t>12.</w:t>
        <w:tab/>
      </w:r>
      <w:r>
        <w:rPr>
          <w:i/>
          <w:color w:val="FF0000"/>
          <w:sz w:val="22"/>
          <w:szCs w:val="22"/>
          <w:highlight w:val="yellow"/>
        </w:rPr>
        <w:t>(</w:t>
      </w:r>
      <w:r>
        <w:rPr>
          <w:bCs/>
          <w:i/>
          <w:color w:val="FF0000"/>
          <w:sz w:val="22"/>
          <w:szCs w:val="22"/>
          <w:highlight w:val="yellow"/>
        </w:rPr>
        <w:t>12.)</w:t>
      </w:r>
      <w:r>
        <w:rPr>
          <w:b/>
          <w:bCs/>
          <w:color w:val="FF0000"/>
          <w:sz w:val="22"/>
          <w:szCs w:val="22"/>
          <w:highlight w:val="yellow"/>
        </w:rPr>
        <w:tab/>
        <w:t xml:space="preserve">KK Zábřeh </w:t>
        <w:tab/>
      </w:r>
      <w:r>
        <w:rPr>
          <w:b/>
          <w:color w:val="FF0000"/>
          <w:sz w:val="22"/>
          <w:szCs w:val="22"/>
          <w:highlight w:val="yellow"/>
        </w:rPr>
        <w:t>20</w:t>
        <w:tab/>
        <w:t>3</w:t>
        <w:tab/>
        <w:t>2</w:t>
        <w:tab/>
        <w:t>15</w:t>
        <w:tab/>
        <w:t>54,0:106,0</w:t>
        <w:tab/>
        <w:t>219,0:261,0</w:t>
        <w:tab/>
        <w:t>3207</w:t>
        <w:tab/>
        <w:t>8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4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TJ Valašské Meziříčí</w:t>
        <w:tab/>
        <w:t>3308</w:t>
        <w:tab/>
      </w:r>
      <w:r>
        <w:rPr>
          <w:color w:val="FF0000"/>
        </w:rPr>
        <w:t>7:1</w:t>
      </w:r>
      <w:r>
        <w:rPr/>
        <w:tab/>
        <w:t>3289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  <w:t>VAŠTÁKOVÁ Barbora</w:t>
        <w:tab/>
        <w:t>552</w:t>
        <w:tab/>
        <w:t>3:1</w:t>
        <w:tab/>
        <w:t>555</w:t>
        <w:tab/>
        <w:t>OVŠÁKOVÁ Stanislava</w:t>
      </w:r>
    </w:p>
    <w:p>
      <w:pPr>
        <w:pStyle w:val="Nhozy2"/>
        <w:rPr/>
      </w:pPr>
      <w:r>
        <w:rPr/>
        <w:tab/>
        <w:t>ŠŤASTNÁ Lucie</w:t>
        <w:tab/>
        <w:t>546</w:t>
        <w:tab/>
        <w:t>3:1</w:t>
        <w:tab/>
        <w:t>563</w:t>
        <w:tab/>
        <w:t>HELISOVÁ Gabriela</w:t>
      </w:r>
    </w:p>
    <w:p>
      <w:pPr>
        <w:pStyle w:val="Nhozy2"/>
        <w:rPr/>
      </w:pPr>
      <w:r>
        <w:rPr/>
        <w:tab/>
        <w:t>ZUBAJOVÁ Klára</w:t>
        <w:tab/>
        <w:t>546</w:t>
        <w:tab/>
        <w:t>3:1</w:t>
        <w:tab/>
        <w:t>514</w:t>
        <w:tab/>
        <w:t>JANYŠKOVÁ Martina</w:t>
      </w:r>
    </w:p>
    <w:p>
      <w:pPr>
        <w:pStyle w:val="Nhozy2"/>
        <w:rPr/>
      </w:pPr>
      <w:r>
        <w:rPr/>
        <w:tab/>
        <w:t>ŠTREITOVÁ Kristýna</w:t>
        <w:tab/>
        <w:t>551</w:t>
        <w:tab/>
        <w:t>2:2</w:t>
        <w:tab/>
        <w:t>532</w:t>
        <w:tab/>
        <w:t>PAVELKOVÁ Monika</w:t>
      </w:r>
    </w:p>
    <w:p>
      <w:pPr>
        <w:pStyle w:val="Nhozy2"/>
        <w:rPr/>
      </w:pPr>
      <w:r>
        <w:rPr/>
        <w:tab/>
        <w:t>NAVLÁČILOVÁ Jana</w:t>
        <w:tab/>
        <w:t>527</w:t>
        <w:tab/>
        <w:t>0:4</w:t>
        <w:tab/>
      </w:r>
      <w:r>
        <w:rPr>
          <w:b/>
          <w:color w:val="92D050"/>
          <w:u w:val="single"/>
        </w:rPr>
        <w:t>564</w:t>
        <w:tab/>
        <w:t>KATZEROVÁ Kamil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JANDÍKOVÁ Markéta</w:t>
        <w:tab/>
        <w:t>586</w:t>
      </w:r>
      <w:r>
        <w:rPr/>
        <w:tab/>
        <w:t>2,5:1,5</w:t>
        <w:tab/>
        <w:t>561</w:t>
        <w:tab/>
        <w:t>FAJDEKOVÁ Kateřina</w:t>
      </w:r>
    </w:p>
    <w:p>
      <w:pPr>
        <w:pStyle w:val="Nhozy"/>
        <w:rPr/>
      </w:pPr>
      <w:r>
        <w:rPr>
          <w:b/>
        </w:rPr>
        <w:t xml:space="preserve"> </w:t>
      </w: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ormal"/>
        <w:tabs>
          <w:tab w:val="clear" w:pos="708"/>
          <w:tab w:val="left" w:pos="1611" w:leader="none"/>
          <w:tab w:val="left" w:pos="2021" w:leader="none"/>
          <w:tab w:val="left" w:pos="2395" w:leader="none"/>
          <w:tab w:val="left" w:pos="2675" w:leader="none"/>
          <w:tab w:val="left" w:pos="2821" w:leader="none"/>
          <w:tab w:val="left" w:pos="3231" w:leader="none"/>
          <w:tab w:val="left" w:pos="3641" w:leader="none"/>
          <w:tab w:val="left" w:pos="3921" w:leader="none"/>
          <w:tab w:val="left" w:pos="4331" w:leader="none"/>
          <w:tab w:val="left" w:pos="4691" w:leader="none"/>
          <w:tab w:val="left" w:pos="4971" w:leader="none"/>
          <w:tab w:val="left" w:pos="5523" w:leader="none"/>
          <w:tab w:val="left" w:pos="6003" w:leader="none"/>
          <w:tab w:val="left" w:pos="6413" w:leader="none"/>
          <w:tab w:val="left" w:pos="6823" w:leader="none"/>
          <w:tab w:val="left" w:pos="7103" w:leader="none"/>
          <w:tab w:val="left" w:pos="7513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9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75" w:leader="none"/>
          <w:tab w:val="left" w:pos="2821" w:leader="none"/>
          <w:tab w:val="left" w:pos="3231" w:leader="none"/>
          <w:tab w:val="left" w:pos="4971" w:leader="none"/>
          <w:tab w:val="left" w:pos="6003" w:leader="none"/>
          <w:tab w:val="left" w:pos="6413" w:leader="none"/>
          <w:tab w:val="left" w:pos="7878" w:leader="none"/>
          <w:tab w:val="left" w:pos="8158" w:leader="none"/>
          <w:tab w:val="left" w:pos="8304" w:leader="none"/>
          <w:tab w:val="left" w:pos="87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aštáková Barbor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Ovšáková Stanislav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ťastná  Lucie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elisová  Gabriel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1" w:leader="none"/>
          <w:tab w:val="left" w:pos="1611" w:leader="none"/>
          <w:tab w:val="left" w:pos="2021" w:leader="none"/>
          <w:tab w:val="left" w:pos="2395" w:leader="none"/>
          <w:tab w:val="left" w:pos="2675" w:leader="none"/>
          <w:tab w:val="left" w:pos="2821" w:leader="none"/>
          <w:tab w:val="left" w:pos="3231" w:leader="none"/>
          <w:tab w:val="left" w:pos="3641" w:leader="none"/>
          <w:tab w:val="left" w:pos="3921" w:leader="none"/>
          <w:tab w:val="left" w:pos="4331" w:leader="none"/>
          <w:tab w:val="left" w:pos="4691" w:leader="none"/>
          <w:tab w:val="left" w:pos="4971" w:leader="none"/>
          <w:tab w:val="left" w:pos="5523" w:leader="none"/>
          <w:tab w:val="left" w:pos="6003" w:leader="none"/>
          <w:tab w:val="left" w:pos="6413" w:leader="none"/>
          <w:tab w:val="left" w:pos="6823" w:leader="none"/>
          <w:tab w:val="left" w:pos="7103" w:leader="none"/>
          <w:tab w:val="left" w:pos="7513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9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44</w:t>
        <w:tab/>
        <w:t>3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1</w:t>
        <w:tab/>
        <w:t>92</w:t>
        <w:tab/>
        <w:t>52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2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1" w:leader="none"/>
          <w:tab w:val="left" w:pos="1611" w:leader="none"/>
          <w:tab w:val="left" w:pos="2021" w:leader="none"/>
          <w:tab w:val="left" w:pos="2395" w:leader="none"/>
          <w:tab w:val="left" w:pos="2675" w:leader="none"/>
          <w:tab w:val="left" w:pos="2821" w:leader="none"/>
          <w:tab w:val="left" w:pos="3231" w:leader="none"/>
          <w:tab w:val="left" w:pos="3641" w:leader="none"/>
          <w:tab w:val="left" w:pos="3921" w:leader="none"/>
          <w:tab w:val="left" w:pos="4331" w:leader="none"/>
          <w:tab w:val="left" w:pos="4691" w:leader="none"/>
          <w:tab w:val="left" w:pos="4971" w:leader="none"/>
          <w:tab w:val="left" w:pos="5523" w:leader="none"/>
          <w:tab w:val="left" w:pos="6003" w:leader="none"/>
          <w:tab w:val="left" w:pos="6413" w:leader="none"/>
          <w:tab w:val="left" w:pos="6823" w:leader="none"/>
          <w:tab w:val="left" w:pos="7103" w:leader="none"/>
          <w:tab w:val="left" w:pos="7513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9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51</w:t>
        <w:tab/>
        <w:t>1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63</w:t>
        <w:tab/>
        <w:t>1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2</w:t>
        <w:tab/>
        <w:t>98</w:t>
        <w:tab/>
        <w:t>36</w:t>
        <w:tab/>
        <w:t>2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3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1" w:leader="none"/>
          <w:tab w:val="left" w:pos="1611" w:leader="none"/>
          <w:tab w:val="left" w:pos="2021" w:leader="none"/>
          <w:tab w:val="left" w:pos="2395" w:leader="none"/>
          <w:tab w:val="left" w:pos="2675" w:leader="none"/>
          <w:tab w:val="left" w:pos="2821" w:leader="none"/>
          <w:tab w:val="left" w:pos="3231" w:leader="none"/>
          <w:tab w:val="left" w:pos="3641" w:leader="none"/>
          <w:tab w:val="left" w:pos="3921" w:leader="none"/>
          <w:tab w:val="left" w:pos="4331" w:leader="none"/>
          <w:tab w:val="left" w:pos="4691" w:leader="none"/>
          <w:tab w:val="left" w:pos="4971" w:leader="none"/>
          <w:tab w:val="left" w:pos="5523" w:leader="none"/>
          <w:tab w:val="left" w:pos="6003" w:leader="none"/>
          <w:tab w:val="left" w:pos="6413" w:leader="none"/>
          <w:tab w:val="left" w:pos="6823" w:leader="none"/>
          <w:tab w:val="left" w:pos="7103" w:leader="none"/>
          <w:tab w:val="left" w:pos="7513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9" w:leader="none"/>
        </w:tabs>
        <w:ind w:left="70" w:hanging="0"/>
        <w:rPr/>
      </w:pPr>
      <w:r>
        <w:rPr>
          <w:sz w:val="18"/>
          <w:szCs w:val="18"/>
        </w:rPr>
        <w:t>3</w:t>
        <w:tab/>
        <w:t>99</w:t>
        <w:tab/>
        <w:t>31</w:t>
        <w:tab/>
        <w:t>2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4</w:t>
        <w:tab/>
        <w:t>2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3</w:t>
        <w:tab/>
        <w:t>99</w:t>
        <w:tab/>
        <w:t>45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3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1" w:leader="none"/>
          <w:tab w:val="left" w:pos="1611" w:leader="none"/>
          <w:tab w:val="left" w:pos="2021" w:leader="none"/>
          <w:tab w:val="left" w:pos="2395" w:leader="none"/>
          <w:tab w:val="left" w:pos="2675" w:leader="none"/>
          <w:tab w:val="left" w:pos="2821" w:leader="none"/>
          <w:tab w:val="left" w:pos="3231" w:leader="none"/>
          <w:tab w:val="left" w:pos="3641" w:leader="none"/>
          <w:tab w:val="left" w:pos="3921" w:leader="none"/>
          <w:tab w:val="left" w:pos="4331" w:leader="none"/>
          <w:tab w:val="left" w:pos="4691" w:leader="none"/>
          <w:tab w:val="left" w:pos="4971" w:leader="none"/>
          <w:tab w:val="left" w:pos="5523" w:leader="none"/>
          <w:tab w:val="left" w:pos="6003" w:leader="none"/>
          <w:tab w:val="left" w:pos="6413" w:leader="none"/>
          <w:tab w:val="left" w:pos="6823" w:leader="none"/>
          <w:tab w:val="left" w:pos="7103" w:leader="none"/>
          <w:tab w:val="left" w:pos="7513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9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45</w:t>
        <w:tab/>
        <w:t>2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5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4</w:t>
        <w:tab/>
        <w:t>90</w:t>
        <w:tab/>
        <w:t>34</w:t>
        <w:tab/>
        <w:t>1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5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1" w:leader="none"/>
          <w:tab w:val="left" w:pos="1611" w:leader="none"/>
          <w:tab w:val="left" w:pos="2021" w:leader="none"/>
          <w:tab w:val="left" w:pos="2395" w:leader="none"/>
          <w:tab w:val="left" w:pos="2675" w:leader="none"/>
          <w:tab w:val="left" w:pos="2821" w:leader="none"/>
          <w:tab w:val="left" w:pos="3231" w:leader="none"/>
          <w:tab w:val="left" w:pos="3641" w:leader="none"/>
          <w:tab w:val="left" w:pos="3921" w:leader="none"/>
          <w:tab w:val="left" w:pos="4331" w:leader="none"/>
          <w:tab w:val="left" w:pos="4691" w:leader="none"/>
          <w:tab w:val="left" w:pos="4971" w:leader="none"/>
          <w:tab w:val="left" w:pos="5523" w:leader="none"/>
          <w:tab w:val="left" w:pos="6003" w:leader="none"/>
          <w:tab w:val="left" w:pos="6413" w:leader="none"/>
          <w:tab w:val="left" w:pos="6823" w:leader="none"/>
          <w:tab w:val="left" w:pos="7103" w:leader="none"/>
          <w:tab w:val="left" w:pos="7513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171</w:t>
        <w:tab/>
        <w:t>8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86</w:t>
        <w:tab/>
        <w:t>5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9</w:t>
        <w:tab/>
        <w:t>167</w:t>
        <w:tab/>
        <w:t>4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1" w:leader="none"/>
          <w:tab w:val="left" w:pos="1611" w:leader="none"/>
          <w:tab w:val="left" w:pos="2021" w:leader="none"/>
          <w:tab w:val="left" w:pos="2395" w:leader="none"/>
          <w:tab w:val="left" w:pos="2675" w:leader="none"/>
          <w:tab w:val="left" w:pos="2821" w:leader="none"/>
          <w:tab w:val="left" w:pos="3231" w:leader="none"/>
          <w:tab w:val="left" w:pos="3641" w:leader="none"/>
          <w:tab w:val="left" w:pos="3921" w:leader="none"/>
          <w:tab w:val="left" w:pos="4331" w:leader="none"/>
          <w:tab w:val="left" w:pos="4691" w:leader="none"/>
          <w:tab w:val="left" w:pos="4971" w:leader="none"/>
          <w:tab w:val="left" w:pos="5523" w:leader="none"/>
          <w:tab w:val="left" w:pos="6003" w:leader="none"/>
          <w:tab w:val="left" w:pos="6413" w:leader="none"/>
          <w:tab w:val="left" w:pos="6823" w:leader="none"/>
          <w:tab w:val="left" w:pos="7103" w:leader="none"/>
          <w:tab w:val="left" w:pos="7513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9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95" w:leader="none"/>
          <w:tab w:val="left" w:pos="2675" w:leader="none"/>
          <w:tab w:val="left" w:pos="2821" w:leader="none"/>
          <w:tab w:val="left" w:pos="3231" w:leader="none"/>
          <w:tab w:val="left" w:pos="4971" w:leader="none"/>
          <w:tab w:val="left" w:pos="5523" w:leader="none"/>
          <w:tab w:val="left" w:pos="6003" w:leader="none"/>
          <w:tab w:val="left" w:pos="6413" w:leader="none"/>
          <w:tab w:val="left" w:pos="8158" w:leader="none"/>
          <w:tab w:val="left" w:pos="8304" w:leader="none"/>
          <w:tab w:val="left" w:pos="87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Zubajová Klár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Janyšková Marti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treitová Kristý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avelková Monik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1" w:leader="none"/>
          <w:tab w:val="left" w:pos="1611" w:leader="none"/>
          <w:tab w:val="left" w:pos="2021" w:leader="none"/>
          <w:tab w:val="left" w:pos="2395" w:leader="none"/>
          <w:tab w:val="left" w:pos="2675" w:leader="none"/>
          <w:tab w:val="left" w:pos="2821" w:leader="none"/>
          <w:tab w:val="left" w:pos="3231" w:leader="none"/>
          <w:tab w:val="left" w:pos="3641" w:leader="none"/>
          <w:tab w:val="left" w:pos="3921" w:leader="none"/>
          <w:tab w:val="left" w:pos="4331" w:leader="none"/>
          <w:tab w:val="left" w:pos="4691" w:leader="none"/>
          <w:tab w:val="left" w:pos="4971" w:leader="none"/>
          <w:tab w:val="left" w:pos="5523" w:leader="none"/>
          <w:tab w:val="left" w:pos="6003" w:leader="none"/>
          <w:tab w:val="left" w:pos="6413" w:leader="none"/>
          <w:tab w:val="left" w:pos="6823" w:leader="none"/>
          <w:tab w:val="left" w:pos="7103" w:leader="none"/>
          <w:tab w:val="left" w:pos="7513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9" w:leader="none"/>
        </w:tabs>
        <w:ind w:left="70" w:hanging="0"/>
        <w:rPr/>
      </w:pPr>
      <w:r>
        <w:rPr>
          <w:sz w:val="18"/>
          <w:szCs w:val="18"/>
        </w:rPr>
        <w:t>1</w:t>
        <w:tab/>
        <w:t>84</w:t>
        <w:tab/>
        <w:t>54</w:t>
        <w:tab/>
        <w:t>2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6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1</w:t>
        <w:tab/>
        <w:t>94</w:t>
        <w:tab/>
        <w:t>42</w:t>
        <w:tab/>
        <w:t>2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4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1" w:leader="none"/>
          <w:tab w:val="left" w:pos="1611" w:leader="none"/>
          <w:tab w:val="left" w:pos="2021" w:leader="none"/>
          <w:tab w:val="left" w:pos="2395" w:leader="none"/>
          <w:tab w:val="left" w:pos="2675" w:leader="none"/>
          <w:tab w:val="left" w:pos="2821" w:leader="none"/>
          <w:tab w:val="left" w:pos="3231" w:leader="none"/>
          <w:tab w:val="left" w:pos="3641" w:leader="none"/>
          <w:tab w:val="left" w:pos="3921" w:leader="none"/>
          <w:tab w:val="left" w:pos="4331" w:leader="none"/>
          <w:tab w:val="left" w:pos="4691" w:leader="none"/>
          <w:tab w:val="left" w:pos="4971" w:leader="none"/>
          <w:tab w:val="left" w:pos="5523" w:leader="none"/>
          <w:tab w:val="left" w:pos="6003" w:leader="none"/>
          <w:tab w:val="left" w:pos="6413" w:leader="none"/>
          <w:tab w:val="left" w:pos="6823" w:leader="none"/>
          <w:tab w:val="left" w:pos="7103" w:leader="none"/>
          <w:tab w:val="left" w:pos="7513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9" w:leader="none"/>
        </w:tabs>
        <w:ind w:left="70" w:hanging="0"/>
        <w:rPr/>
      </w:pPr>
      <w:r>
        <w:rPr>
          <w:sz w:val="18"/>
          <w:szCs w:val="18"/>
        </w:rPr>
        <w:t>2</w:t>
        <w:tab/>
        <w:t>82</w:t>
        <w:tab/>
        <w:t>41</w:t>
        <w:tab/>
        <w:t>2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8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2</w:t>
        <w:tab/>
        <w:t>99</w:t>
        <w:tab/>
        <w:t>52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2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1" w:leader="none"/>
          <w:tab w:val="left" w:pos="1611" w:leader="none"/>
          <w:tab w:val="left" w:pos="2021" w:leader="none"/>
          <w:tab w:val="left" w:pos="2395" w:leader="none"/>
          <w:tab w:val="left" w:pos="2675" w:leader="none"/>
          <w:tab w:val="left" w:pos="2821" w:leader="none"/>
          <w:tab w:val="left" w:pos="3231" w:leader="none"/>
          <w:tab w:val="left" w:pos="3641" w:leader="none"/>
          <w:tab w:val="left" w:pos="3921" w:leader="none"/>
          <w:tab w:val="left" w:pos="4331" w:leader="none"/>
          <w:tab w:val="left" w:pos="4691" w:leader="none"/>
          <w:tab w:val="left" w:pos="4971" w:leader="none"/>
          <w:tab w:val="left" w:pos="5523" w:leader="none"/>
          <w:tab w:val="left" w:pos="6003" w:leader="none"/>
          <w:tab w:val="left" w:pos="6413" w:leader="none"/>
          <w:tab w:val="left" w:pos="6823" w:leader="none"/>
          <w:tab w:val="left" w:pos="7103" w:leader="none"/>
          <w:tab w:val="left" w:pos="7513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9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52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3</w:t>
        <w:tab/>
        <w:t>3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3</w:t>
        <w:tab/>
        <w:t>77</w:t>
        <w:tab/>
        <w:t>59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2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1" w:leader="none"/>
          <w:tab w:val="left" w:pos="1611" w:leader="none"/>
          <w:tab w:val="left" w:pos="2021" w:leader="none"/>
          <w:tab w:val="left" w:pos="2395" w:leader="none"/>
          <w:tab w:val="left" w:pos="2675" w:leader="none"/>
          <w:tab w:val="left" w:pos="2821" w:leader="none"/>
          <w:tab w:val="left" w:pos="3231" w:leader="none"/>
          <w:tab w:val="left" w:pos="3641" w:leader="none"/>
          <w:tab w:val="left" w:pos="3921" w:leader="none"/>
          <w:tab w:val="left" w:pos="4331" w:leader="none"/>
          <w:tab w:val="left" w:pos="4691" w:leader="none"/>
          <w:tab w:val="left" w:pos="4971" w:leader="none"/>
          <w:tab w:val="left" w:pos="5523" w:leader="none"/>
          <w:tab w:val="left" w:pos="6003" w:leader="none"/>
          <w:tab w:val="left" w:pos="6413" w:leader="none"/>
          <w:tab w:val="left" w:pos="6823" w:leader="none"/>
          <w:tab w:val="left" w:pos="7103" w:leader="none"/>
          <w:tab w:val="left" w:pos="7513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9" w:leader="none"/>
        </w:tabs>
        <w:ind w:left="70" w:hanging="0"/>
        <w:rPr/>
      </w:pPr>
      <w:r>
        <w:rPr>
          <w:sz w:val="18"/>
          <w:szCs w:val="18"/>
        </w:rPr>
        <w:t>4</w:t>
        <w:tab/>
        <w:t>85</w:t>
        <w:tab/>
        <w:t>50</w:t>
        <w:tab/>
        <w:t>2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6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4</w:t>
        <w:tab/>
        <w:t>83</w:t>
        <w:tab/>
        <w:t>45</w:t>
        <w:tab/>
        <w:t>0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0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1" w:leader="none"/>
          <w:tab w:val="left" w:pos="1611" w:leader="none"/>
          <w:tab w:val="left" w:pos="2021" w:leader="none"/>
          <w:tab w:val="left" w:pos="2395" w:leader="none"/>
          <w:tab w:val="left" w:pos="2675" w:leader="none"/>
          <w:tab w:val="left" w:pos="2821" w:leader="none"/>
          <w:tab w:val="left" w:pos="3231" w:leader="none"/>
          <w:tab w:val="left" w:pos="3641" w:leader="none"/>
          <w:tab w:val="left" w:pos="3921" w:leader="none"/>
          <w:tab w:val="left" w:pos="4331" w:leader="none"/>
          <w:tab w:val="left" w:pos="4691" w:leader="none"/>
          <w:tab w:val="left" w:pos="4971" w:leader="none"/>
          <w:tab w:val="left" w:pos="5523" w:leader="none"/>
          <w:tab w:val="left" w:pos="6003" w:leader="none"/>
          <w:tab w:val="left" w:pos="6413" w:leader="none"/>
          <w:tab w:val="left" w:pos="6823" w:leader="none"/>
          <w:tab w:val="left" w:pos="7103" w:leader="none"/>
          <w:tab w:val="left" w:pos="7513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9</w:t>
        <w:tab/>
        <w:t>197</w:t>
        <w:tab/>
        <w:t>6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53</w:t>
        <w:tab/>
        <w:t>8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3</w:t>
        <w:tab/>
        <w:t>198</w:t>
        <w:tab/>
        <w:t>2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68</w:t>
        <w:tab/>
        <w:t>2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1" w:leader="none"/>
          <w:tab w:val="left" w:pos="1611" w:leader="none"/>
          <w:tab w:val="left" w:pos="2021" w:leader="none"/>
          <w:tab w:val="left" w:pos="2395" w:leader="none"/>
          <w:tab w:val="left" w:pos="2675" w:leader="none"/>
          <w:tab w:val="left" w:pos="2821" w:leader="none"/>
          <w:tab w:val="left" w:pos="3231" w:leader="none"/>
          <w:tab w:val="left" w:pos="3641" w:leader="none"/>
          <w:tab w:val="left" w:pos="3921" w:leader="none"/>
          <w:tab w:val="left" w:pos="4331" w:leader="none"/>
          <w:tab w:val="left" w:pos="4691" w:leader="none"/>
          <w:tab w:val="left" w:pos="4971" w:leader="none"/>
          <w:tab w:val="left" w:pos="5523" w:leader="none"/>
          <w:tab w:val="left" w:pos="6003" w:leader="none"/>
          <w:tab w:val="left" w:pos="6413" w:leader="none"/>
          <w:tab w:val="left" w:pos="6823" w:leader="none"/>
          <w:tab w:val="left" w:pos="7103" w:leader="none"/>
          <w:tab w:val="left" w:pos="7513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9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95" w:leader="none"/>
          <w:tab w:val="left" w:pos="2675" w:leader="none"/>
          <w:tab w:val="left" w:pos="2821" w:leader="none"/>
          <w:tab w:val="left" w:pos="3231" w:leader="none"/>
          <w:tab w:val="left" w:pos="4971" w:leader="none"/>
          <w:tab w:val="left" w:pos="5523" w:leader="none"/>
          <w:tab w:val="left" w:pos="6003" w:leader="none"/>
          <w:tab w:val="left" w:pos="6413" w:leader="none"/>
          <w:tab w:val="left" w:pos="8158" w:leader="none"/>
          <w:tab w:val="left" w:pos="8304" w:leader="none"/>
          <w:tab w:val="left" w:pos="87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avláčilová J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atzerová Kamil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andíková Markét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Fajdeková Kateřin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1" w:leader="none"/>
          <w:tab w:val="left" w:pos="1611" w:leader="none"/>
          <w:tab w:val="left" w:pos="2021" w:leader="none"/>
          <w:tab w:val="left" w:pos="2395" w:leader="none"/>
          <w:tab w:val="left" w:pos="2675" w:leader="none"/>
          <w:tab w:val="left" w:pos="2821" w:leader="none"/>
          <w:tab w:val="left" w:pos="3231" w:leader="none"/>
          <w:tab w:val="left" w:pos="3641" w:leader="none"/>
          <w:tab w:val="left" w:pos="3921" w:leader="none"/>
          <w:tab w:val="left" w:pos="4331" w:leader="none"/>
          <w:tab w:val="left" w:pos="4691" w:leader="none"/>
          <w:tab w:val="left" w:pos="4971" w:leader="none"/>
          <w:tab w:val="left" w:pos="5523" w:leader="none"/>
          <w:tab w:val="left" w:pos="6003" w:leader="none"/>
          <w:tab w:val="left" w:pos="6413" w:leader="none"/>
          <w:tab w:val="left" w:pos="6823" w:leader="none"/>
          <w:tab w:val="left" w:pos="7103" w:leader="none"/>
          <w:tab w:val="left" w:pos="7513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9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36</w:t>
        <w:tab/>
        <w:t>0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5</w:t>
        <w:tab/>
        <w:t>2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1</w:t>
        <w:tab/>
        <w:t>96</w:t>
        <w:tab/>
        <w:t>53</w:t>
        <w:tab/>
        <w:t>0</w:t>
        <w:tab/>
        <w:t>149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3</w:t>
        <w:tab/>
        <w:t>1</w:t>
        <w:tab/>
        <w:t>149</w:t>
        <w:tab/>
        <w:t>0,5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1" w:leader="none"/>
          <w:tab w:val="left" w:pos="1611" w:leader="none"/>
          <w:tab w:val="left" w:pos="2021" w:leader="none"/>
          <w:tab w:val="left" w:pos="2395" w:leader="none"/>
          <w:tab w:val="left" w:pos="2675" w:leader="none"/>
          <w:tab w:val="left" w:pos="2821" w:leader="none"/>
          <w:tab w:val="left" w:pos="3231" w:leader="none"/>
          <w:tab w:val="left" w:pos="3641" w:leader="none"/>
          <w:tab w:val="left" w:pos="3921" w:leader="none"/>
          <w:tab w:val="left" w:pos="4331" w:leader="none"/>
          <w:tab w:val="left" w:pos="4691" w:leader="none"/>
          <w:tab w:val="left" w:pos="4971" w:leader="none"/>
          <w:tab w:val="left" w:pos="5523" w:leader="none"/>
          <w:tab w:val="left" w:pos="6003" w:leader="none"/>
          <w:tab w:val="left" w:pos="6413" w:leader="none"/>
          <w:tab w:val="left" w:pos="6823" w:leader="none"/>
          <w:tab w:val="left" w:pos="7103" w:leader="none"/>
          <w:tab w:val="left" w:pos="7513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9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54</w:t>
        <w:tab/>
        <w:t>1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62</w:t>
        <w:tab/>
        <w:t>2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2</w:t>
        <w:tab/>
        <w:t>98</w:t>
        <w:tab/>
        <w:t>63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1" w:leader="none"/>
          <w:tab w:val="left" w:pos="1611" w:leader="none"/>
          <w:tab w:val="left" w:pos="2021" w:leader="none"/>
          <w:tab w:val="left" w:pos="2395" w:leader="none"/>
          <w:tab w:val="left" w:pos="2675" w:leader="none"/>
          <w:tab w:val="left" w:pos="2821" w:leader="none"/>
          <w:tab w:val="left" w:pos="3231" w:leader="none"/>
          <w:tab w:val="left" w:pos="3641" w:leader="none"/>
          <w:tab w:val="left" w:pos="3921" w:leader="none"/>
          <w:tab w:val="left" w:pos="4331" w:leader="none"/>
          <w:tab w:val="left" w:pos="4691" w:leader="none"/>
          <w:tab w:val="left" w:pos="4971" w:leader="none"/>
          <w:tab w:val="left" w:pos="5523" w:leader="none"/>
          <w:tab w:val="left" w:pos="6003" w:leader="none"/>
          <w:tab w:val="left" w:pos="6413" w:leader="none"/>
          <w:tab w:val="left" w:pos="6823" w:leader="none"/>
          <w:tab w:val="left" w:pos="7103" w:leader="none"/>
          <w:tab w:val="left" w:pos="7513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9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36</w:t>
        <w:tab/>
        <w:t>1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2</w:t>
        <w:tab/>
        <w:t>2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3</w:t>
        <w:tab/>
        <w:t>93</w:t>
        <w:tab/>
        <w:t>52</w:t>
        <w:tab/>
        <w:t>1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4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1" w:leader="none"/>
          <w:tab w:val="left" w:pos="1611" w:leader="none"/>
          <w:tab w:val="left" w:pos="2021" w:leader="none"/>
          <w:tab w:val="left" w:pos="2395" w:leader="none"/>
          <w:tab w:val="left" w:pos="2675" w:leader="none"/>
          <w:tab w:val="left" w:pos="2821" w:leader="none"/>
          <w:tab w:val="left" w:pos="3231" w:leader="none"/>
          <w:tab w:val="left" w:pos="3641" w:leader="none"/>
          <w:tab w:val="left" w:pos="3921" w:leader="none"/>
          <w:tab w:val="left" w:pos="4331" w:leader="none"/>
          <w:tab w:val="left" w:pos="4691" w:leader="none"/>
          <w:tab w:val="left" w:pos="4971" w:leader="none"/>
          <w:tab w:val="left" w:pos="5523" w:leader="none"/>
          <w:tab w:val="left" w:pos="6003" w:leader="none"/>
          <w:tab w:val="left" w:pos="6413" w:leader="none"/>
          <w:tab w:val="left" w:pos="6823" w:leader="none"/>
          <w:tab w:val="left" w:pos="7103" w:leader="none"/>
          <w:tab w:val="left" w:pos="7513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9" w:leader="none"/>
        </w:tabs>
        <w:ind w:left="70" w:hanging="0"/>
        <w:rPr/>
      </w:pPr>
      <w:r>
        <w:rPr>
          <w:sz w:val="18"/>
          <w:szCs w:val="18"/>
        </w:rPr>
        <w:t>4</w:t>
        <w:tab/>
        <w:t>81</w:t>
        <w:tab/>
        <w:t>53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4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4</w:t>
        <w:tab/>
        <w:t>96</w:t>
        <w:tab/>
        <w:t>35</w:t>
        <w:tab/>
        <w:t>2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45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1" w:leader="none"/>
          <w:tab w:val="left" w:pos="1611" w:leader="none"/>
          <w:tab w:val="left" w:pos="2021" w:leader="none"/>
          <w:tab w:val="left" w:pos="2395" w:leader="none"/>
          <w:tab w:val="left" w:pos="2675" w:leader="none"/>
          <w:tab w:val="left" w:pos="2821" w:leader="none"/>
          <w:tab w:val="left" w:pos="3231" w:leader="none"/>
          <w:tab w:val="left" w:pos="3641" w:leader="none"/>
          <w:tab w:val="left" w:pos="3921" w:leader="none"/>
          <w:tab w:val="left" w:pos="4331" w:leader="none"/>
          <w:tab w:val="left" w:pos="4691" w:leader="none"/>
          <w:tab w:val="left" w:pos="4971" w:leader="none"/>
          <w:tab w:val="left" w:pos="5523" w:leader="none"/>
          <w:tab w:val="left" w:pos="6003" w:leader="none"/>
          <w:tab w:val="left" w:pos="6413" w:leader="none"/>
          <w:tab w:val="left" w:pos="6823" w:leader="none"/>
          <w:tab w:val="left" w:pos="7103" w:leader="none"/>
          <w:tab w:val="left" w:pos="7513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8</w:t>
        <w:tab/>
        <w:t>179</w:t>
        <w:tab/>
        <w:t>3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203</w:t>
        <w:tab/>
        <w:t>6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3</w:t>
        <w:tab/>
        <w:t>203</w:t>
        <w:tab/>
        <w:t>3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187</w:t>
        <w:tab/>
        <w:t>1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3</w:t>
        <w:tab/>
        <w:t>1115</w:t>
        <w:tab/>
        <w:t>26</w:t>
        <w:tab/>
        <w:t>3308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99</w:t>
        <w:tab/>
        <w:t>1090</w:t>
        <w:tab/>
        <w:t>24</w:t>
        <w:tab/>
        <w:t>3289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KK Zábřeh</w:t>
        <w:tab/>
        <w:t>3179</w:t>
        <w:tab/>
      </w:r>
      <w:r>
        <w:rPr>
          <w:color w:val="FF0000"/>
        </w:rPr>
        <w:t>5:3</w:t>
      </w:r>
      <w:r>
        <w:rPr/>
        <w:tab/>
        <w:t>3132</w:t>
        <w:tab/>
        <w:t>TJ Sokol Duchc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  <w:t>WIEDERMANNOVÁ Dana</w:t>
        <w:tab/>
        <w:t>512</w:t>
        <w:tab/>
        <w:t>4:0</w:t>
        <w:tab/>
        <w:t>456</w:t>
        <w:tab/>
        <w:t>PLAČKOVÁ Nikol</w:t>
      </w:r>
    </w:p>
    <w:p>
      <w:pPr>
        <w:pStyle w:val="Nhozy2"/>
        <w:rPr/>
      </w:pPr>
      <w:r>
        <w:rPr/>
        <w:tab/>
        <w:t>KUBOVÁ Lenka</w:t>
        <w:tab/>
        <w:t>533</w:t>
        <w:tab/>
        <w:t>2:2</w:t>
        <w:tab/>
        <w:t>536</w:t>
        <w:tab/>
        <w:t>BŘEZINOVÁ Iv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ŠVUBOVÁ Romana</w:t>
        <w:tab/>
        <w:t>562</w:t>
      </w:r>
      <w:r>
        <w:rPr/>
        <w:tab/>
        <w:t>2:2</w:t>
        <w:tab/>
        <w:t>549</w:t>
        <w:tab/>
        <w:t>KOUTNÍKOVÁ Simona</w:t>
      </w:r>
    </w:p>
    <w:p>
      <w:pPr>
        <w:pStyle w:val="Nhozy2"/>
        <w:rPr/>
      </w:pPr>
      <w:r>
        <w:rPr/>
        <w:tab/>
        <w:t>OLLINGEROVÁ Olga (*)</w:t>
        <w:tab/>
        <w:t>494</w:t>
        <w:tab/>
        <w:t>2,5:1,5</w:t>
        <w:tab/>
        <w:t>482</w:t>
        <w:tab/>
        <w:t>SVOBODOVÁ Růžena</w:t>
      </w:r>
    </w:p>
    <w:p>
      <w:pPr>
        <w:pStyle w:val="Nhozy2"/>
        <w:rPr/>
      </w:pPr>
      <w:r>
        <w:rPr/>
        <w:tab/>
        <w:t>KILLAROVÁ Jitka</w:t>
        <w:tab/>
        <w:t>525</w:t>
        <w:tab/>
        <w:t>1:3</w:t>
        <w:tab/>
        <w:t>552</w:t>
        <w:tab/>
        <w:t>HOFMANOVÁ Markéta</w:t>
      </w:r>
    </w:p>
    <w:p>
      <w:pPr>
        <w:pStyle w:val="Nhozy2"/>
        <w:rPr/>
      </w:pPr>
      <w:r>
        <w:rPr/>
        <w:tab/>
        <w:t>HORŇÁKOVÁ Lenka</w:t>
        <w:tab/>
        <w:t>553</w:t>
        <w:tab/>
        <w:t>2:2</w:t>
        <w:tab/>
      </w:r>
      <w:r>
        <w:rPr>
          <w:b/>
          <w:color w:val="92D050"/>
          <w:u w:val="single"/>
        </w:rPr>
        <w:t>557</w:t>
        <w:tab/>
        <w:t>CHALUPOVÁ Lenk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OLLINGEROVÁ Olga + OLLINGER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08"/>
          <w:tab w:val="left" w:pos="1623" w:leader="none"/>
          <w:tab w:val="left" w:pos="2033" w:leader="none"/>
          <w:tab w:val="left" w:pos="2418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29" w:leader="none"/>
          <w:tab w:val="left" w:pos="5009" w:leader="none"/>
          <w:tab w:val="left" w:pos="5561" w:leader="none"/>
          <w:tab w:val="left" w:pos="6041" w:leader="none"/>
          <w:tab w:val="left" w:pos="6451" w:leader="none"/>
          <w:tab w:val="left" w:pos="6861" w:leader="none"/>
          <w:tab w:val="left" w:pos="7141" w:leader="none"/>
          <w:tab w:val="left" w:pos="7551" w:leader="none"/>
          <w:tab w:val="left" w:pos="7916" w:leader="none"/>
          <w:tab w:val="left" w:pos="8196" w:leader="none"/>
          <w:tab w:val="left" w:pos="8342" w:leader="none"/>
          <w:tab w:val="left" w:pos="8752" w:leader="none"/>
          <w:tab w:val="left" w:pos="9162" w:leader="none"/>
          <w:tab w:val="left" w:pos="9482" w:leader="none"/>
          <w:tab w:val="left" w:pos="9892" w:leader="none"/>
          <w:tab w:val="left" w:pos="10257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859" w:leader="none"/>
          <w:tab w:val="left" w:pos="3269" w:leader="none"/>
          <w:tab w:val="left" w:pos="4729" w:leader="none"/>
          <w:tab w:val="left" w:pos="5009" w:leader="none"/>
          <w:tab w:val="left" w:pos="6041" w:leader="none"/>
          <w:tab w:val="left" w:pos="6451" w:leader="none"/>
          <w:tab w:val="left" w:pos="7916" w:leader="none"/>
          <w:tab w:val="left" w:pos="8196" w:leader="none"/>
          <w:tab w:val="left" w:pos="8342" w:leader="none"/>
          <w:tab w:val="left" w:pos="8752" w:leader="none"/>
          <w:tab w:val="left" w:pos="1025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Wiedermannová Dana</w:t>
        <w:tab/>
        <w:tab/>
        <w:t>Plačková Nikol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ubová Lenk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řezinová Ivana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29" w:leader="none"/>
          <w:tab w:val="left" w:pos="5009" w:leader="none"/>
          <w:tab w:val="left" w:pos="5561" w:leader="none"/>
          <w:tab w:val="left" w:pos="6041" w:leader="none"/>
          <w:tab w:val="left" w:pos="6451" w:leader="none"/>
          <w:tab w:val="left" w:pos="6861" w:leader="none"/>
          <w:tab w:val="left" w:pos="7141" w:leader="none"/>
          <w:tab w:val="left" w:pos="7551" w:leader="none"/>
          <w:tab w:val="left" w:pos="7916" w:leader="none"/>
          <w:tab w:val="left" w:pos="8196" w:leader="none"/>
          <w:tab w:val="left" w:pos="8342" w:leader="none"/>
          <w:tab w:val="left" w:pos="8752" w:leader="none"/>
          <w:tab w:val="left" w:pos="9162" w:leader="none"/>
          <w:tab w:val="left" w:pos="9482" w:leader="none"/>
          <w:tab w:val="left" w:pos="9892" w:leader="none"/>
          <w:tab w:val="left" w:pos="10257" w:leader="none"/>
        </w:tabs>
        <w:ind w:left="70" w:hanging="0"/>
        <w:rPr/>
      </w:pPr>
      <w:r>
        <w:rPr>
          <w:sz w:val="18"/>
          <w:szCs w:val="18"/>
        </w:rPr>
        <w:t>1</w:t>
        <w:tab/>
        <w:t>81</w:t>
        <w:tab/>
        <w:t>38</w:t>
        <w:tab/>
        <w:t>0</w:t>
        <w:tab/>
        <w:t>11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41</w:t>
        <w:tab/>
        <w:t>3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1</w:t>
        <w:tab/>
        <w:t>83</w:t>
        <w:tab/>
        <w:t>52</w:t>
        <w:tab/>
        <w:t>2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9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29" w:leader="none"/>
          <w:tab w:val="left" w:pos="5009" w:leader="none"/>
          <w:tab w:val="left" w:pos="5561" w:leader="none"/>
          <w:tab w:val="left" w:pos="6041" w:leader="none"/>
          <w:tab w:val="left" w:pos="6451" w:leader="none"/>
          <w:tab w:val="left" w:pos="6861" w:leader="none"/>
          <w:tab w:val="left" w:pos="7141" w:leader="none"/>
          <w:tab w:val="left" w:pos="7551" w:leader="none"/>
          <w:tab w:val="left" w:pos="7916" w:leader="none"/>
          <w:tab w:val="left" w:pos="8196" w:leader="none"/>
          <w:tab w:val="left" w:pos="8342" w:leader="none"/>
          <w:tab w:val="left" w:pos="8752" w:leader="none"/>
          <w:tab w:val="left" w:pos="9162" w:leader="none"/>
          <w:tab w:val="left" w:pos="9482" w:leader="none"/>
          <w:tab w:val="left" w:pos="9892" w:leader="none"/>
          <w:tab w:val="left" w:pos="10257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45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43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2</w:t>
        <w:tab/>
        <w:t>101</w:t>
        <w:tab/>
        <w:t>54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1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29" w:leader="none"/>
          <w:tab w:val="left" w:pos="5009" w:leader="none"/>
          <w:tab w:val="left" w:pos="5561" w:leader="none"/>
          <w:tab w:val="left" w:pos="6041" w:leader="none"/>
          <w:tab w:val="left" w:pos="6451" w:leader="none"/>
          <w:tab w:val="left" w:pos="6861" w:leader="none"/>
          <w:tab w:val="left" w:pos="7141" w:leader="none"/>
          <w:tab w:val="left" w:pos="7551" w:leader="none"/>
          <w:tab w:val="left" w:pos="7916" w:leader="none"/>
          <w:tab w:val="left" w:pos="8196" w:leader="none"/>
          <w:tab w:val="left" w:pos="8342" w:leader="none"/>
          <w:tab w:val="left" w:pos="8752" w:leader="none"/>
          <w:tab w:val="left" w:pos="9162" w:leader="none"/>
          <w:tab w:val="left" w:pos="9482" w:leader="none"/>
          <w:tab w:val="left" w:pos="9892" w:leader="none"/>
          <w:tab w:val="left" w:pos="10257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43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35</w:t>
        <w:tab/>
        <w:t>2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3</w:t>
        <w:tab/>
        <w:t>85</w:t>
        <w:tab/>
        <w:t>36</w:t>
        <w:tab/>
        <w:t>0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1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29" w:leader="none"/>
          <w:tab w:val="left" w:pos="5009" w:leader="none"/>
          <w:tab w:val="left" w:pos="5561" w:leader="none"/>
          <w:tab w:val="left" w:pos="6041" w:leader="none"/>
          <w:tab w:val="left" w:pos="6451" w:leader="none"/>
          <w:tab w:val="left" w:pos="6861" w:leader="none"/>
          <w:tab w:val="left" w:pos="7141" w:leader="none"/>
          <w:tab w:val="left" w:pos="7551" w:leader="none"/>
          <w:tab w:val="left" w:pos="7916" w:leader="none"/>
          <w:tab w:val="left" w:pos="8196" w:leader="none"/>
          <w:tab w:val="left" w:pos="8342" w:leader="none"/>
          <w:tab w:val="left" w:pos="8752" w:leader="none"/>
          <w:tab w:val="left" w:pos="9162" w:leader="none"/>
          <w:tab w:val="left" w:pos="9482" w:leader="none"/>
          <w:tab w:val="left" w:pos="9892" w:leader="none"/>
          <w:tab w:val="left" w:pos="10257" w:leader="none"/>
        </w:tabs>
        <w:ind w:left="70" w:hanging="0"/>
        <w:rPr/>
      </w:pPr>
      <w:r>
        <w:rPr>
          <w:sz w:val="18"/>
          <w:szCs w:val="18"/>
        </w:rPr>
        <w:t>4</w:t>
        <w:tab/>
        <w:t>85</w:t>
        <w:tab/>
        <w:t>36</w:t>
        <w:tab/>
        <w:t>0</w:t>
        <w:tab/>
        <w:t>12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2</w:t>
        <w:tab/>
        <w:t>35</w:t>
        <w:tab/>
        <w:t>1</w:t>
        <w:tab/>
        <w:t>10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4</w:t>
        <w:tab/>
        <w:t>91</w:t>
        <w:tab/>
        <w:t>31</w:t>
        <w:tab/>
        <w:t>4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2</w:t>
        <w:tab/>
        <w:t>2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29" w:leader="none"/>
          <w:tab w:val="left" w:pos="5009" w:leader="none"/>
          <w:tab w:val="left" w:pos="5561" w:leader="none"/>
          <w:tab w:val="left" w:pos="6041" w:leader="none"/>
          <w:tab w:val="left" w:pos="6451" w:leader="none"/>
          <w:tab w:val="left" w:pos="6861" w:leader="none"/>
          <w:tab w:val="left" w:pos="7141" w:leader="none"/>
          <w:tab w:val="left" w:pos="7551" w:leader="none"/>
          <w:tab w:val="left" w:pos="7916" w:leader="none"/>
          <w:tab w:val="left" w:pos="8196" w:leader="none"/>
          <w:tab w:val="left" w:pos="8342" w:leader="none"/>
          <w:tab w:val="left" w:pos="8752" w:leader="none"/>
          <w:tab w:val="left" w:pos="9162" w:leader="none"/>
          <w:tab w:val="left" w:pos="9482" w:leader="none"/>
          <w:tab w:val="left" w:pos="9892" w:leader="none"/>
          <w:tab w:val="left" w:pos="1025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0</w:t>
        <w:tab/>
        <w:t>162</w:t>
        <w:tab/>
        <w:t>2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02</w:t>
        <w:tab/>
        <w:t>154</w:t>
        <w:tab/>
        <w:t>8</w:t>
        <w:tab/>
      </w:r>
      <w:r>
        <w:rPr>
          <w:b/>
          <w:bCs/>
          <w:color w:val="008000"/>
          <w:sz w:val="18"/>
          <w:szCs w:val="18"/>
        </w:rPr>
        <w:t>45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0</w:t>
        <w:tab/>
        <w:t>173</w:t>
        <w:tab/>
        <w:t>6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163</w:t>
        <w:tab/>
        <w:t>5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29" w:leader="none"/>
          <w:tab w:val="left" w:pos="5009" w:leader="none"/>
          <w:tab w:val="left" w:pos="5561" w:leader="none"/>
          <w:tab w:val="left" w:pos="6041" w:leader="none"/>
          <w:tab w:val="left" w:pos="6451" w:leader="none"/>
          <w:tab w:val="left" w:pos="6861" w:leader="none"/>
          <w:tab w:val="left" w:pos="7141" w:leader="none"/>
          <w:tab w:val="left" w:pos="7551" w:leader="none"/>
          <w:tab w:val="left" w:pos="7916" w:leader="none"/>
          <w:tab w:val="left" w:pos="8196" w:leader="none"/>
          <w:tab w:val="left" w:pos="8342" w:leader="none"/>
          <w:tab w:val="left" w:pos="8752" w:leader="none"/>
          <w:tab w:val="left" w:pos="9162" w:leader="none"/>
          <w:tab w:val="left" w:pos="9482" w:leader="none"/>
          <w:tab w:val="left" w:pos="9892" w:leader="none"/>
          <w:tab w:val="left" w:pos="10257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418" w:leader="none"/>
          <w:tab w:val="left" w:pos="2713" w:leader="none"/>
          <w:tab w:val="left" w:pos="2859" w:leader="none"/>
          <w:tab w:val="left" w:pos="3269" w:leader="none"/>
          <w:tab w:val="left" w:pos="5009" w:leader="none"/>
          <w:tab w:val="left" w:pos="5561" w:leader="none"/>
          <w:tab w:val="left" w:pos="6041" w:leader="none"/>
          <w:tab w:val="left" w:pos="6451" w:leader="none"/>
          <w:tab w:val="left" w:pos="7916" w:leader="none"/>
          <w:tab w:val="left" w:pos="8196" w:leader="none"/>
          <w:tab w:val="left" w:pos="8342" w:leader="none"/>
          <w:tab w:val="left" w:pos="875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vubová Rom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outníková Simo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Ollingerová Olg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vobodová Růžen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29" w:leader="none"/>
          <w:tab w:val="left" w:pos="5009" w:leader="none"/>
          <w:tab w:val="left" w:pos="5561" w:leader="none"/>
          <w:tab w:val="left" w:pos="6041" w:leader="none"/>
          <w:tab w:val="left" w:pos="6451" w:leader="none"/>
          <w:tab w:val="left" w:pos="6861" w:leader="none"/>
          <w:tab w:val="left" w:pos="7141" w:leader="none"/>
          <w:tab w:val="left" w:pos="7551" w:leader="none"/>
          <w:tab w:val="left" w:pos="7916" w:leader="none"/>
          <w:tab w:val="left" w:pos="8196" w:leader="none"/>
          <w:tab w:val="left" w:pos="8342" w:leader="none"/>
          <w:tab w:val="left" w:pos="8752" w:leader="none"/>
          <w:tab w:val="left" w:pos="9162" w:leader="none"/>
          <w:tab w:val="left" w:pos="9482" w:leader="none"/>
          <w:tab w:val="left" w:pos="9892" w:leader="none"/>
          <w:tab w:val="left" w:pos="10257" w:leader="none"/>
        </w:tabs>
        <w:ind w:left="70" w:hanging="0"/>
        <w:rPr/>
      </w:pPr>
      <w:r>
        <w:rPr>
          <w:sz w:val="18"/>
          <w:szCs w:val="18"/>
        </w:rPr>
        <w:t>1</w:t>
        <w:tab/>
        <w:t>84</w:t>
        <w:tab/>
        <w:t>54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5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1</w:t>
        <w:tab/>
        <w:t>81</w:t>
        <w:tab/>
        <w:t>32</w:t>
        <w:tab/>
        <w:t>1</w:t>
        <w:tab/>
        <w:t>113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26</w:t>
        <w:tab/>
        <w:t>4</w:t>
        <w:tab/>
        <w:t>113</w:t>
        <w:tab/>
        <w:t>0,5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29" w:leader="none"/>
          <w:tab w:val="left" w:pos="5009" w:leader="none"/>
          <w:tab w:val="left" w:pos="5561" w:leader="none"/>
          <w:tab w:val="left" w:pos="6041" w:leader="none"/>
          <w:tab w:val="left" w:pos="6451" w:leader="none"/>
          <w:tab w:val="left" w:pos="6861" w:leader="none"/>
          <w:tab w:val="left" w:pos="7141" w:leader="none"/>
          <w:tab w:val="left" w:pos="7551" w:leader="none"/>
          <w:tab w:val="left" w:pos="7916" w:leader="none"/>
          <w:tab w:val="left" w:pos="8196" w:leader="none"/>
          <w:tab w:val="left" w:pos="8342" w:leader="none"/>
          <w:tab w:val="left" w:pos="8752" w:leader="none"/>
          <w:tab w:val="left" w:pos="9162" w:leader="none"/>
          <w:tab w:val="left" w:pos="9482" w:leader="none"/>
          <w:tab w:val="left" w:pos="9892" w:leader="none"/>
          <w:tab w:val="left" w:pos="10257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52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4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2</w:t>
        <w:tab/>
        <w:t>89</w:t>
        <w:tab/>
        <w:t>27</w:t>
        <w:tab/>
        <w:t>5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4</w:t>
        <w:tab/>
        <w:t>4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29" w:leader="none"/>
          <w:tab w:val="left" w:pos="5009" w:leader="none"/>
          <w:tab w:val="left" w:pos="5561" w:leader="none"/>
          <w:tab w:val="left" w:pos="6041" w:leader="none"/>
          <w:tab w:val="left" w:pos="6451" w:leader="none"/>
          <w:tab w:val="left" w:pos="6861" w:leader="none"/>
          <w:tab w:val="left" w:pos="7141" w:leader="none"/>
          <w:tab w:val="left" w:pos="7551" w:leader="none"/>
          <w:tab w:val="left" w:pos="7916" w:leader="none"/>
          <w:tab w:val="left" w:pos="8196" w:leader="none"/>
          <w:tab w:val="left" w:pos="8342" w:leader="none"/>
          <w:tab w:val="left" w:pos="8752" w:leader="none"/>
          <w:tab w:val="left" w:pos="9162" w:leader="none"/>
          <w:tab w:val="left" w:pos="9482" w:leader="none"/>
          <w:tab w:val="left" w:pos="9892" w:leader="none"/>
          <w:tab w:val="left" w:pos="10257" w:leader="none"/>
        </w:tabs>
        <w:ind w:left="70" w:hanging="0"/>
        <w:rPr/>
      </w:pPr>
      <w:r>
        <w:rPr>
          <w:sz w:val="18"/>
          <w:szCs w:val="18"/>
        </w:rPr>
        <w:t>3</w:t>
        <w:tab/>
        <w:t>99</w:t>
        <w:tab/>
        <w:t>35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3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3</w:t>
        <w:tab/>
        <w:t>86</w:t>
        <w:tab/>
        <w:t>42</w:t>
        <w:tab/>
        <w:t>2</w:t>
        <w:tab/>
        <w:t>12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26</w:t>
        <w:tab/>
        <w:t>2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29" w:leader="none"/>
          <w:tab w:val="left" w:pos="5009" w:leader="none"/>
          <w:tab w:val="left" w:pos="5561" w:leader="none"/>
          <w:tab w:val="left" w:pos="6041" w:leader="none"/>
          <w:tab w:val="left" w:pos="6451" w:leader="none"/>
          <w:tab w:val="left" w:pos="6861" w:leader="none"/>
          <w:tab w:val="left" w:pos="7141" w:leader="none"/>
          <w:tab w:val="left" w:pos="7551" w:leader="none"/>
          <w:tab w:val="left" w:pos="7916" w:leader="none"/>
          <w:tab w:val="left" w:pos="8196" w:leader="none"/>
          <w:tab w:val="left" w:pos="8342" w:leader="none"/>
          <w:tab w:val="left" w:pos="8752" w:leader="none"/>
          <w:tab w:val="left" w:pos="9162" w:leader="none"/>
          <w:tab w:val="left" w:pos="9482" w:leader="none"/>
          <w:tab w:val="left" w:pos="9892" w:leader="none"/>
          <w:tab w:val="left" w:pos="10257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54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3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8</w:t>
        <w:tab/>
      </w:r>
      <w:r>
        <w:rPr>
          <w:sz w:val="18"/>
          <w:szCs w:val="18"/>
        </w:rPr>
        <w:t>4</w:t>
        <w:tab/>
        <w:t>94</w:t>
        <w:tab/>
        <w:t>43</w:t>
        <w:tab/>
        <w:t>1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6</w:t>
        <w:tab/>
        <w:t>4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29" w:leader="none"/>
          <w:tab w:val="left" w:pos="5009" w:leader="none"/>
          <w:tab w:val="left" w:pos="5561" w:leader="none"/>
          <w:tab w:val="left" w:pos="6041" w:leader="none"/>
          <w:tab w:val="left" w:pos="6451" w:leader="none"/>
          <w:tab w:val="left" w:pos="6861" w:leader="none"/>
          <w:tab w:val="left" w:pos="7141" w:leader="none"/>
          <w:tab w:val="left" w:pos="7551" w:leader="none"/>
          <w:tab w:val="left" w:pos="7916" w:leader="none"/>
          <w:tab w:val="left" w:pos="8196" w:leader="none"/>
          <w:tab w:val="left" w:pos="8342" w:leader="none"/>
          <w:tab w:val="left" w:pos="8752" w:leader="none"/>
          <w:tab w:val="left" w:pos="9162" w:leader="none"/>
          <w:tab w:val="left" w:pos="9482" w:leader="none"/>
          <w:tab w:val="left" w:pos="9892" w:leader="none"/>
          <w:tab w:val="left" w:pos="1025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195</w:t>
        <w:tab/>
        <w:t>3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0</w:t>
        <w:tab/>
        <w:t>144</w:t>
        <w:tab/>
        <w:t>9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32</w:t>
        <w:tab/>
        <w:t>14</w:t>
        <w:tab/>
      </w:r>
      <w:r>
        <w:rPr>
          <w:b/>
          <w:bCs/>
          <w:color w:val="008000"/>
          <w:sz w:val="18"/>
          <w:szCs w:val="18"/>
        </w:rPr>
        <w:t>48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418" w:leader="none"/>
          <w:tab w:val="left" w:pos="2713" w:leader="none"/>
          <w:tab w:val="left" w:pos="2859" w:leader="none"/>
          <w:tab w:val="left" w:pos="3269" w:leader="none"/>
          <w:tab w:val="left" w:pos="5009" w:leader="none"/>
          <w:tab w:val="left" w:pos="5561" w:leader="none"/>
          <w:tab w:val="left" w:pos="6041" w:leader="none"/>
          <w:tab w:val="left" w:pos="6451" w:leader="none"/>
          <w:tab w:val="left" w:pos="8196" w:leader="none"/>
          <w:tab w:val="left" w:pos="8342" w:leader="none"/>
          <w:tab w:val="left" w:pos="875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illarová Jitk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ofmanová Markét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orňáková Len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Chalupová Lenk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29" w:leader="none"/>
          <w:tab w:val="left" w:pos="5009" w:leader="none"/>
          <w:tab w:val="left" w:pos="5561" w:leader="none"/>
          <w:tab w:val="left" w:pos="6041" w:leader="none"/>
          <w:tab w:val="left" w:pos="6451" w:leader="none"/>
          <w:tab w:val="left" w:pos="6861" w:leader="none"/>
          <w:tab w:val="left" w:pos="7141" w:leader="none"/>
          <w:tab w:val="left" w:pos="7551" w:leader="none"/>
          <w:tab w:val="left" w:pos="7916" w:leader="none"/>
          <w:tab w:val="left" w:pos="8196" w:leader="none"/>
          <w:tab w:val="left" w:pos="8342" w:leader="none"/>
          <w:tab w:val="left" w:pos="8752" w:leader="none"/>
          <w:tab w:val="left" w:pos="9162" w:leader="none"/>
          <w:tab w:val="left" w:pos="9482" w:leader="none"/>
          <w:tab w:val="left" w:pos="9892" w:leader="none"/>
          <w:tab w:val="left" w:pos="10257" w:leader="none"/>
        </w:tabs>
        <w:ind w:left="70" w:hanging="0"/>
        <w:rPr/>
      </w:pPr>
      <w:r>
        <w:rPr>
          <w:sz w:val="18"/>
          <w:szCs w:val="18"/>
        </w:rPr>
        <w:t>1</w:t>
        <w:tab/>
        <w:t>85</w:t>
        <w:tab/>
        <w:t>41</w:t>
        <w:tab/>
        <w:t>0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1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1</w:t>
        <w:tab/>
        <w:t>89</w:t>
        <w:tab/>
        <w:t>62</w:t>
        <w:tab/>
        <w:t>1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0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29" w:leader="none"/>
          <w:tab w:val="left" w:pos="5009" w:leader="none"/>
          <w:tab w:val="left" w:pos="5561" w:leader="none"/>
          <w:tab w:val="left" w:pos="6041" w:leader="none"/>
          <w:tab w:val="left" w:pos="6451" w:leader="none"/>
          <w:tab w:val="left" w:pos="6861" w:leader="none"/>
          <w:tab w:val="left" w:pos="7141" w:leader="none"/>
          <w:tab w:val="left" w:pos="7551" w:leader="none"/>
          <w:tab w:val="left" w:pos="7916" w:leader="none"/>
          <w:tab w:val="left" w:pos="8196" w:leader="none"/>
          <w:tab w:val="left" w:pos="8342" w:leader="none"/>
          <w:tab w:val="left" w:pos="8752" w:leader="none"/>
          <w:tab w:val="left" w:pos="9162" w:leader="none"/>
          <w:tab w:val="left" w:pos="9482" w:leader="none"/>
          <w:tab w:val="left" w:pos="9892" w:leader="none"/>
          <w:tab w:val="left" w:pos="10257" w:leader="none"/>
        </w:tabs>
        <w:ind w:left="70" w:hanging="0"/>
        <w:rPr/>
      </w:pPr>
      <w:r>
        <w:rPr>
          <w:sz w:val="18"/>
          <w:szCs w:val="18"/>
        </w:rPr>
        <w:t>2</w:t>
        <w:tab/>
        <w:t>84</w:t>
        <w:tab/>
        <w:t>52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1</w:t>
        <w:tab/>
        <w:t>2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2</w:t>
        <w:tab/>
        <w:t>90</w:t>
        <w:tab/>
        <w:t>41</w:t>
        <w:tab/>
        <w:t>2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4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29" w:leader="none"/>
          <w:tab w:val="left" w:pos="5009" w:leader="none"/>
          <w:tab w:val="left" w:pos="5561" w:leader="none"/>
          <w:tab w:val="left" w:pos="6041" w:leader="none"/>
          <w:tab w:val="left" w:pos="6451" w:leader="none"/>
          <w:tab w:val="left" w:pos="6861" w:leader="none"/>
          <w:tab w:val="left" w:pos="7141" w:leader="none"/>
          <w:tab w:val="left" w:pos="7551" w:leader="none"/>
          <w:tab w:val="left" w:pos="7916" w:leader="none"/>
          <w:tab w:val="left" w:pos="8196" w:leader="none"/>
          <w:tab w:val="left" w:pos="8342" w:leader="none"/>
          <w:tab w:val="left" w:pos="8752" w:leader="none"/>
          <w:tab w:val="left" w:pos="9162" w:leader="none"/>
          <w:tab w:val="left" w:pos="9482" w:leader="none"/>
          <w:tab w:val="left" w:pos="9892" w:leader="none"/>
          <w:tab w:val="left" w:pos="10257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44</w:t>
        <w:tab/>
        <w:t>0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5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2</w:t>
        <w:tab/>
      </w:r>
      <w:r>
        <w:rPr>
          <w:sz w:val="18"/>
          <w:szCs w:val="18"/>
        </w:rPr>
        <w:t>3</w:t>
        <w:tab/>
        <w:t>84</w:t>
        <w:tab/>
        <w:t>54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6</w:t>
        <w:tab/>
        <w:t>2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29" w:leader="none"/>
          <w:tab w:val="left" w:pos="5009" w:leader="none"/>
          <w:tab w:val="left" w:pos="5561" w:leader="none"/>
          <w:tab w:val="left" w:pos="6041" w:leader="none"/>
          <w:tab w:val="left" w:pos="6451" w:leader="none"/>
          <w:tab w:val="left" w:pos="6861" w:leader="none"/>
          <w:tab w:val="left" w:pos="7141" w:leader="none"/>
          <w:tab w:val="left" w:pos="7551" w:leader="none"/>
          <w:tab w:val="left" w:pos="7916" w:leader="none"/>
          <w:tab w:val="left" w:pos="8196" w:leader="none"/>
          <w:tab w:val="left" w:pos="8342" w:leader="none"/>
          <w:tab w:val="left" w:pos="8752" w:leader="none"/>
          <w:tab w:val="left" w:pos="9162" w:leader="none"/>
          <w:tab w:val="left" w:pos="9482" w:leader="none"/>
          <w:tab w:val="left" w:pos="9892" w:leader="none"/>
          <w:tab w:val="left" w:pos="10257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41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1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4</w:t>
        <w:tab/>
        <w:t>91</w:t>
        <w:tab/>
        <w:t>42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7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29" w:leader="none"/>
          <w:tab w:val="left" w:pos="5009" w:leader="none"/>
          <w:tab w:val="left" w:pos="5561" w:leader="none"/>
          <w:tab w:val="left" w:pos="6041" w:leader="none"/>
          <w:tab w:val="left" w:pos="6451" w:leader="none"/>
          <w:tab w:val="left" w:pos="6861" w:leader="none"/>
          <w:tab w:val="left" w:pos="7141" w:leader="none"/>
          <w:tab w:val="left" w:pos="7551" w:leader="none"/>
          <w:tab w:val="left" w:pos="7916" w:leader="none"/>
          <w:tab w:val="left" w:pos="8196" w:leader="none"/>
          <w:tab w:val="left" w:pos="8342" w:leader="none"/>
          <w:tab w:val="left" w:pos="8752" w:leader="none"/>
          <w:tab w:val="left" w:pos="9162" w:leader="none"/>
          <w:tab w:val="left" w:pos="9482" w:leader="none"/>
          <w:tab w:val="left" w:pos="9892" w:leader="none"/>
          <w:tab w:val="left" w:pos="1025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178</w:t>
        <w:tab/>
        <w:t>1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178</w:t>
        <w:tab/>
        <w:t>2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4</w:t>
        <w:tab/>
        <w:t>199</w:t>
        <w:tab/>
        <w:t>4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97</w:t>
        <w:tab/>
        <w:t>3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28</w:t>
        <w:tab/>
        <w:t>1051</w:t>
        <w:tab/>
        <w:t>25</w:t>
        <w:tab/>
        <w:t>3179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33</w:t>
        <w:tab/>
        <w:t>999</w:t>
        <w:tab/>
        <w:t>35</w:t>
        <w:tab/>
        <w:t>3132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Zapaszahlavi2"/>
        <w:rPr/>
      </w:pPr>
      <w:r>
        <w:rPr/>
        <w:tab/>
        <w:t>KK Slovan Rosice</w:t>
        <w:tab/>
        <w:t>3351</w:t>
        <w:tab/>
      </w:r>
      <w:r>
        <w:rPr>
          <w:color w:val="FF0000"/>
        </w:rPr>
        <w:t>7:1</w:t>
      </w:r>
      <w:r>
        <w:rPr/>
        <w:tab/>
        <w:t>3190</w:t>
        <w:tab/>
        <w:t>TJ Lokomotiva Česká Třebov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VAVERKOVÁ Lucie</w:t>
        <w:tab/>
        <w:t>578</w:t>
      </w:r>
      <w:r>
        <w:rPr/>
        <w:tab/>
        <w:t>2:2</w:t>
        <w:tab/>
      </w:r>
      <w:r>
        <w:rPr>
          <w:b/>
          <w:color w:val="92D050"/>
          <w:u w:val="single"/>
        </w:rPr>
        <w:t>559</w:t>
        <w:tab/>
        <w:t>CÍGLEROVÁ Tereza</w:t>
      </w:r>
    </w:p>
    <w:p>
      <w:pPr>
        <w:pStyle w:val="Nhozy2"/>
        <w:rPr/>
      </w:pPr>
      <w:r>
        <w:rPr/>
        <w:tab/>
        <w:t>WINTEROVÁ Magda</w:t>
        <w:tab/>
        <w:t>576</w:t>
        <w:tab/>
        <w:t>3:1</w:t>
        <w:tab/>
        <w:t>530</w:t>
        <w:tab/>
        <w:t>KAUCKÁ Lucie</w:t>
      </w:r>
    </w:p>
    <w:p>
      <w:pPr>
        <w:pStyle w:val="Nhozy2"/>
        <w:rPr/>
      </w:pPr>
      <w:r>
        <w:rPr/>
        <w:tab/>
        <w:t>ROSENDORFOVÁ Iva</w:t>
        <w:tab/>
        <w:t>556</w:t>
        <w:tab/>
        <w:t>3:1</w:t>
        <w:tab/>
        <w:t>526</w:t>
        <w:tab/>
        <w:t>WAJSAROVÁ Monika</w:t>
      </w:r>
    </w:p>
    <w:p>
      <w:pPr>
        <w:pStyle w:val="Nhozy2"/>
        <w:rPr/>
      </w:pPr>
      <w:r>
        <w:rPr/>
        <w:tab/>
        <w:t>AXMANOVÁ Andrea</w:t>
        <w:tab/>
        <w:t>532</w:t>
        <w:tab/>
        <w:t>4:0</w:t>
        <w:tab/>
        <w:t>502</w:t>
        <w:tab/>
        <w:t>KOLÁŘOVÁ Kateřina</w:t>
      </w:r>
    </w:p>
    <w:p>
      <w:pPr>
        <w:pStyle w:val="Nhozy2"/>
        <w:rPr/>
      </w:pPr>
      <w:r>
        <w:rPr/>
        <w:tab/>
        <w:t>DOBEŠOVÁ Naděžda</w:t>
        <w:tab/>
        <w:t>538</w:t>
        <w:tab/>
        <w:t>1:3</w:t>
        <w:tab/>
        <w:t>550</w:t>
        <w:tab/>
        <w:t>PEKAŘOVÁ Klára</w:t>
      </w:r>
    </w:p>
    <w:p>
      <w:pPr>
        <w:pStyle w:val="Nhozy2"/>
        <w:rPr/>
      </w:pPr>
      <w:r>
        <w:rPr/>
        <w:tab/>
        <w:t>TOPIČOVÁ Natálie</w:t>
        <w:tab/>
        <w:t>571</w:t>
        <w:tab/>
        <w:t>3:1</w:t>
        <w:tab/>
        <w:t>523</w:t>
        <w:tab/>
        <w:t>ŠMERDOVÁ Kami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RUŽA Milan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averková Luc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Cíglerová Terez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Winterová Magd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aucká Lucie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85</w:t>
        <w:tab/>
        <w:t>44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0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1</w:t>
        <w:tab/>
        <w:t>97</w:t>
        <w:tab/>
        <w:t>45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26</w:t>
        <w:tab/>
        <w:t>5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45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2</w:t>
        <w:tab/>
        <w:t>96</w:t>
        <w:tab/>
        <w:t>53</w:t>
        <w:tab/>
        <w:t>1</w:t>
        <w:tab/>
        <w:t>14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0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62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1</w:t>
        <w:tab/>
        <w:t>3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3</w:t>
        <w:tab/>
        <w:t>98</w:t>
        <w:tab/>
        <w:t>43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3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106</w:t>
        <w:tab/>
        <w:t>49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1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4</w:t>
        <w:tab/>
        <w:t>91</w:t>
        <w:tab/>
        <w:t>53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2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86</w:t>
        <w:tab/>
        <w:t>5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2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61</w:t>
        <w:tab/>
        <w:t>6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Rosendorfová Iv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Wajsarová Monik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Axmanová Andre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lářová Kateři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100</w:t>
        <w:tab/>
        <w:t>42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3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1</w:t>
        <w:tab/>
        <w:t>95</w:t>
        <w:tab/>
        <w:t>44</w:t>
        <w:tab/>
        <w:t>2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5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36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5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8</w:t>
        <w:tab/>
      </w:r>
      <w:r>
        <w:rPr>
          <w:sz w:val="18"/>
          <w:szCs w:val="18"/>
        </w:rPr>
        <w:t>2</w:t>
        <w:tab/>
        <w:t>84</w:t>
        <w:tab/>
        <w:t>35</w:t>
        <w:tab/>
        <w:t>3</w:t>
        <w:tab/>
        <w:t>11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0</w:t>
        <w:tab/>
        <w:t>3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48</w:t>
        <w:tab/>
        <w:t>0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5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8</w:t>
        <w:tab/>
      </w:r>
      <w:r>
        <w:rPr>
          <w:sz w:val="18"/>
          <w:szCs w:val="18"/>
        </w:rPr>
        <w:t>3</w:t>
        <w:tab/>
        <w:t>93</w:t>
        <w:tab/>
        <w:t>43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54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44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35</w:t>
        <w:tab/>
        <w:t>2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5</w:t>
        <w:tab/>
      </w:r>
      <w:r>
        <w:rPr>
          <w:sz w:val="18"/>
          <w:szCs w:val="18"/>
        </w:rPr>
        <w:t>4</w:t>
        <w:tab/>
        <w:t>97</w:t>
        <w:tab/>
        <w:t>41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4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6</w:t>
        <w:tab/>
        <w:t>170</w:t>
        <w:tab/>
        <w:t>2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68</w:t>
        <w:tab/>
        <w:t>3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9</w:t>
        <w:tab/>
        <w:t>163</w:t>
        <w:tab/>
        <w:t>6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163</w:t>
        <w:tab/>
        <w:t>5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obešová Naděžd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ekařová Klár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Topičová Natál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merdová Kamil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36</w:t>
        <w:tab/>
        <w:t>2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27</w:t>
        <w:tab/>
        <w:t>2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8</w:t>
        <w:tab/>
      </w:r>
      <w:r>
        <w:rPr>
          <w:sz w:val="18"/>
          <w:szCs w:val="18"/>
        </w:rPr>
        <w:t>1</w:t>
        <w:tab/>
        <w:t>93</w:t>
        <w:tab/>
        <w:t>61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53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3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0</w:t>
        <w:tab/>
      </w:r>
      <w:r>
        <w:rPr>
          <w:sz w:val="18"/>
          <w:szCs w:val="18"/>
        </w:rPr>
        <w:t>2</w:t>
        <w:tab/>
        <w:t>106</w:t>
        <w:tab/>
        <w:t>45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5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48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5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3</w:t>
        <w:tab/>
      </w:r>
      <w:r>
        <w:rPr>
          <w:sz w:val="18"/>
          <w:szCs w:val="18"/>
        </w:rPr>
        <w:t>3</w:t>
        <w:tab/>
        <w:t>89</w:t>
        <w:tab/>
        <w:t>44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2</w:t>
        <w:tab/>
        <w:t>3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44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3</w:t>
        <w:tab/>
        <w:t>2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1</w:t>
        <w:tab/>
      </w:r>
      <w:r>
        <w:rPr>
          <w:sz w:val="18"/>
          <w:szCs w:val="18"/>
        </w:rPr>
        <w:t>4</w:t>
        <w:tab/>
        <w:t>90</w:t>
        <w:tab/>
        <w:t>43</w:t>
        <w:tab/>
        <w:t>2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5</w:t>
        <w:tab/>
        <w:t>3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81</w:t>
        <w:tab/>
        <w:t>4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178</w:t>
        <w:tab/>
        <w:t>4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8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67</w:t>
        <w:tab/>
        <w:t>6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50</w:t>
        <w:tab/>
        <w:t>1101</w:t>
        <w:tab/>
        <w:t>18</w:t>
        <w:tab/>
        <w:t>3351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67</w:t>
        <w:tab/>
        <w:t>1023</w:t>
        <w:tab/>
        <w:t>29</w:t>
        <w:tab/>
        <w:t>3190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KK Slavia Praha</w:t>
        <w:tab/>
        <w:t>3232</w:t>
        <w:tab/>
      </w:r>
      <w:r>
        <w:rPr>
          <w:color w:val="FF0000"/>
        </w:rPr>
        <w:t>6:2</w:t>
      </w:r>
      <w:r>
        <w:rPr/>
        <w:tab/>
        <w:t>3186</w:t>
        <w:tab/>
        <w:t>SKK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RAČKOVÁ Jana</w:t>
        <w:tab/>
        <w:t>537</w:t>
        <w:tab/>
        <w:t>4:0</w:t>
        <w:tab/>
        <w:t>506</w:t>
        <w:tab/>
        <w:t>MAJEROVÁ Šárka</w:t>
      </w:r>
    </w:p>
    <w:p>
      <w:pPr>
        <w:pStyle w:val="Nhozy2"/>
        <w:rPr/>
      </w:pPr>
      <w:r>
        <w:rPr/>
        <w:tab/>
        <w:t>KOHOUTOVÁ Vlasta</w:t>
        <w:tab/>
        <w:t>539</w:t>
        <w:tab/>
        <w:t>1:3</w:t>
        <w:tab/>
      </w:r>
      <w:r>
        <w:rPr>
          <w:b/>
          <w:color w:val="92D050"/>
          <w:u w:val="single"/>
        </w:rPr>
        <w:t>578</w:t>
        <w:tab/>
        <w:t>HRDINOVÁ Martina</w:t>
      </w:r>
    </w:p>
    <w:p>
      <w:pPr>
        <w:pStyle w:val="Nhozy2"/>
        <w:rPr/>
      </w:pPr>
      <w:r>
        <w:rPr/>
        <w:tab/>
        <w:t>MARKOVÁ Šárka</w:t>
        <w:tab/>
        <w:t>536</w:t>
        <w:tab/>
        <w:t>3:1</w:t>
        <w:tab/>
        <w:t>500</w:t>
        <w:tab/>
        <w:t>BEZDÍČKOVÁ Ilo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STROUHALOVÁ Kristýna</w:t>
        <w:tab/>
        <w:t>555</w:t>
      </w:r>
      <w:r>
        <w:rPr/>
        <w:tab/>
        <w:t>2:2</w:t>
        <w:tab/>
        <w:t>526</w:t>
        <w:tab/>
        <w:t>ADAMŮ Dana</w:t>
      </w:r>
    </w:p>
    <w:p>
      <w:pPr>
        <w:pStyle w:val="Nhozy2"/>
        <w:rPr/>
      </w:pPr>
      <w:r>
        <w:rPr/>
        <w:tab/>
        <w:t>GRUSZKOVÁ Helena</w:t>
        <w:tab/>
        <w:t>516</w:t>
        <w:tab/>
        <w:t>1:3</w:t>
        <w:tab/>
        <w:t>560</w:t>
        <w:tab/>
        <w:t>CVEJNOVÁ Aneta</w:t>
      </w:r>
    </w:p>
    <w:p>
      <w:pPr>
        <w:pStyle w:val="Nhozy2"/>
        <w:rPr/>
      </w:pPr>
      <w:r>
        <w:rPr/>
        <w:tab/>
        <w:t>ŠŤASTNÁ Vladimíra</w:t>
        <w:tab/>
        <w:t>549</w:t>
        <w:tab/>
        <w:t>3:1</w:t>
        <w:tab/>
        <w:t>516</w:t>
        <w:tab/>
        <w:t>ŠIMŮNKOVÁ Rena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ÁK Libor, </w:t>
      </w:r>
      <w:r>
        <w:rPr>
          <w:b/>
        </w:rPr>
        <w:t xml:space="preserve">diváků: </w:t>
      </w:r>
      <w:r>
        <w:rPr/>
        <w:t xml:space="preserve">40,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27" w:leader="none"/>
          <w:tab w:val="left" w:pos="9837" w:leader="none"/>
          <w:tab w:val="left" w:pos="10197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715" w:leader="none"/>
          <w:tab w:val="left" w:pos="4995" w:leader="none"/>
          <w:tab w:val="left" w:pos="6027" w:leader="none"/>
          <w:tab w:val="left" w:pos="6437" w:leader="none"/>
          <w:tab w:val="left" w:pos="8177" w:leader="none"/>
          <w:tab w:val="left" w:pos="8323" w:leader="none"/>
          <w:tab w:val="left" w:pos="873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Račková J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ajerová Šárk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houtová Vlast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rdinová Martin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27" w:leader="none"/>
          <w:tab w:val="left" w:pos="9837" w:leader="none"/>
          <w:tab w:val="left" w:pos="10197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35</w:t>
        <w:tab/>
        <w:t>0</w:t>
        <w:tab/>
        <w:t>12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6</w:t>
        <w:tab/>
        <w:t>3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1</w:t>
        <w:tab/>
        <w:t>79</w:t>
        <w:tab/>
        <w:t>44</w:t>
        <w:tab/>
        <w:t>0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8</w:t>
        <w:tab/>
        <w:t>41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27" w:leader="none"/>
          <w:tab w:val="left" w:pos="9837" w:leader="none"/>
          <w:tab w:val="left" w:pos="10197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48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3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2</w:t>
        <w:tab/>
        <w:t>91</w:t>
        <w:tab/>
        <w:t>45</w:t>
        <w:tab/>
        <w:t>0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0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27" w:leader="none"/>
          <w:tab w:val="left" w:pos="9837" w:leader="none"/>
          <w:tab w:val="left" w:pos="10197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45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4</w:t>
        <w:tab/>
        <w:t>3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3</w:t>
        <w:tab/>
        <w:t>93</w:t>
        <w:tab/>
        <w:t>39</w:t>
        <w:tab/>
        <w:t>2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3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27" w:leader="none"/>
          <w:tab w:val="left" w:pos="9837" w:leader="none"/>
          <w:tab w:val="left" w:pos="10197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44</w:t>
        <w:tab/>
        <w:t>2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6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4</w:t>
        <w:tab/>
        <w:t>89</w:t>
        <w:tab/>
        <w:t>59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69</w:t>
        <w:tab/>
        <w:t>1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27" w:leader="none"/>
          <w:tab w:val="left" w:pos="9837" w:leader="none"/>
          <w:tab w:val="left" w:pos="1019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172</w:t>
        <w:tab/>
        <w:t>3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51</w:t>
        <w:tab/>
        <w:t>11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2</w:t>
        <w:tab/>
        <w:t>187</w:t>
        <w:tab/>
        <w:t>2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203</w:t>
        <w:tab/>
        <w:t>2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27" w:leader="none"/>
          <w:tab w:val="left" w:pos="9837" w:leader="none"/>
          <w:tab w:val="left" w:pos="10197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8323" w:leader="none"/>
          <w:tab w:val="left" w:pos="8733" w:leader="none"/>
          <w:tab w:val="left" w:pos="1019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rková Šárk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ezdíčková Ilo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Strouhalová Kristýna</w:t>
        <w:tab/>
        <w:tab/>
        <w:t>Adamů Dana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27" w:leader="none"/>
          <w:tab w:val="left" w:pos="9837" w:leader="none"/>
          <w:tab w:val="left" w:pos="10197" w:leader="none"/>
        </w:tabs>
        <w:ind w:left="70" w:hanging="0"/>
        <w:rPr/>
      </w:pPr>
      <w:r>
        <w:rPr>
          <w:sz w:val="18"/>
          <w:szCs w:val="18"/>
        </w:rPr>
        <w:t>1</w:t>
        <w:tab/>
        <w:t>102</w:t>
        <w:tab/>
        <w:t>34</w:t>
        <w:tab/>
        <w:t>5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2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1</w:t>
        <w:tab/>
        <w:t>99</w:t>
        <w:tab/>
        <w:t>43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6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27" w:leader="none"/>
          <w:tab w:val="left" w:pos="9837" w:leader="none"/>
          <w:tab w:val="left" w:pos="10197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36</w:t>
        <w:tab/>
        <w:t>2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5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2</w:t>
        <w:tab/>
        <w:t>84</w:t>
        <w:tab/>
        <w:t>40</w:t>
        <w:tab/>
        <w:t>1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4</w:t>
        <w:tab/>
        <w:t>2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27" w:leader="none"/>
          <w:tab w:val="left" w:pos="9837" w:leader="none"/>
          <w:tab w:val="left" w:pos="10197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44</w:t>
        <w:tab/>
        <w:t>0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4</w:t>
        <w:tab/>
        <w:t>3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3</w:t>
        <w:tab/>
        <w:t>97</w:t>
        <w:tab/>
        <w:t>52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3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27" w:leader="none"/>
          <w:tab w:val="left" w:pos="9837" w:leader="none"/>
          <w:tab w:val="left" w:pos="10197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42</w:t>
        <w:tab/>
        <w:t>2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27</w:t>
        <w:tab/>
        <w:t>2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4</w:t>
        <w:tab/>
        <w:t>98</w:t>
        <w:tab/>
        <w:t>42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4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27" w:leader="none"/>
          <w:tab w:val="left" w:pos="9837" w:leader="none"/>
          <w:tab w:val="left" w:pos="1019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156</w:t>
        <w:tab/>
        <w:t>9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48</w:t>
        <w:tab/>
        <w:t>6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8</w:t>
        <w:tab/>
        <w:t>177</w:t>
        <w:tab/>
        <w:t>3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27" w:leader="none"/>
          <w:tab w:val="left" w:pos="9837" w:leader="none"/>
          <w:tab w:val="left" w:pos="10197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59" w:leader="none"/>
          <w:tab w:val="left" w:pos="2805" w:leader="none"/>
          <w:tab w:val="left" w:pos="321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8177" w:leader="none"/>
          <w:tab w:val="left" w:pos="8323" w:leader="none"/>
          <w:tab w:val="left" w:pos="873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Gruszková Hele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Cvejnová Anet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ťastná Vladimír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imůnková Renat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27" w:leader="none"/>
          <w:tab w:val="left" w:pos="9837" w:leader="none"/>
          <w:tab w:val="left" w:pos="10197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53</w:t>
        <w:tab/>
        <w:t>0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63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1</w:t>
        <w:tab/>
        <w:t>87</w:t>
        <w:tab/>
        <w:t>43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1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27" w:leader="none"/>
          <w:tab w:val="left" w:pos="9837" w:leader="none"/>
          <w:tab w:val="left" w:pos="10197" w:leader="none"/>
        </w:tabs>
        <w:ind w:left="70" w:hanging="0"/>
        <w:rPr/>
      </w:pPr>
      <w:r>
        <w:rPr>
          <w:sz w:val="18"/>
          <w:szCs w:val="18"/>
        </w:rPr>
        <w:t>2</w:t>
        <w:tab/>
        <w:t>76</w:t>
        <w:tab/>
        <w:t>44</w:t>
        <w:tab/>
        <w:t>0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2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2</w:t>
        <w:tab/>
        <w:t>100</w:t>
        <w:tab/>
        <w:t>33</w:t>
        <w:tab/>
        <w:t>0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3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27" w:leader="none"/>
          <w:tab w:val="left" w:pos="9837" w:leader="none"/>
          <w:tab w:val="left" w:pos="10197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43</w:t>
        <w:tab/>
        <w:t>1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5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3</w:t>
        <w:tab/>
        <w:t>91</w:t>
        <w:tab/>
        <w:t>43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3</w:t>
        <w:tab/>
        <w:t>3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27" w:leader="none"/>
          <w:tab w:val="left" w:pos="9837" w:leader="none"/>
          <w:tab w:val="left" w:pos="10197" w:leader="none"/>
        </w:tabs>
        <w:ind w:left="70" w:hanging="0"/>
        <w:rPr/>
      </w:pPr>
      <w:r>
        <w:rPr>
          <w:sz w:val="18"/>
          <w:szCs w:val="18"/>
        </w:rPr>
        <w:t>4</w:t>
        <w:tab/>
        <w:t>77</w:t>
        <w:tab/>
        <w:t>44</w:t>
        <w:tab/>
        <w:t>0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4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4</w:t>
        <w:tab/>
        <w:t>91</w:t>
        <w:tab/>
        <w:t>61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2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27" w:leader="none"/>
          <w:tab w:val="left" w:pos="9837" w:leader="none"/>
          <w:tab w:val="left" w:pos="1019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32</w:t>
        <w:tab/>
        <w:t>184</w:t>
        <w:tab/>
        <w:t>1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204</w:t>
        <w:tab/>
        <w:t>3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9</w:t>
        <w:tab/>
        <w:t>180</w:t>
        <w:tab/>
        <w:t>2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63</w:t>
        <w:tab/>
        <w:t>6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5" w:leader="none"/>
          <w:tab w:val="left" w:pos="5075" w:leader="none"/>
          <w:tab w:val="left" w:pos="5221" w:leader="none"/>
          <w:tab w:val="left" w:pos="5367" w:leader="none"/>
          <w:tab w:val="left" w:pos="7047" w:leader="none"/>
          <w:tab w:val="left" w:pos="7627" w:leader="none"/>
          <w:tab w:val="left" w:pos="8207" w:leader="none"/>
          <w:tab w:val="left" w:pos="8567" w:leader="none"/>
          <w:tab w:val="left" w:pos="9147" w:leader="none"/>
          <w:tab w:val="left" w:pos="9787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76</w:t>
        <w:tab/>
        <w:t>1056</w:t>
        <w:tab/>
        <w:t>20</w:t>
        <w:tab/>
        <w:t>3232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30</w:t>
        <w:tab/>
        <w:t>1056</w:t>
        <w:tab/>
        <w:t>31</w:t>
        <w:tab/>
        <w:t>3186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Zapaszahlavi2"/>
        <w:rPr/>
      </w:pPr>
      <w:r>
        <w:rPr/>
        <w:tab/>
        <w:t>KK Konstruktiva Praha </w:t>
        <w:tab/>
        <w:t>3146</w:t>
        <w:tab/>
      </w:r>
      <w:r>
        <w:rPr>
          <w:color w:val="FF0000"/>
        </w:rPr>
        <w:t>2:6</w:t>
      </w:r>
      <w:r>
        <w:rPr/>
        <w:tab/>
        <w:t>3316</w:t>
        <w:tab/>
        <w:t>KK Blansk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,5:13,5)</w:t>
      </w:r>
    </w:p>
    <w:p>
      <w:pPr>
        <w:pStyle w:val="Nhozy2"/>
        <w:rPr/>
      </w:pPr>
      <w:r>
        <w:rPr/>
        <w:tab/>
        <w:t>STARECKI Martina</w:t>
        <w:tab/>
        <w:t>531</w:t>
        <w:tab/>
        <w:t>2:2</w:t>
        <w:tab/>
        <w:t>548</w:t>
        <w:tab/>
        <w:t>ŠEVČÍKOVÁ Zdeň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ČIHÁKOVÁ Jana</w:t>
        <w:tab/>
        <w:t>561</w:t>
      </w:r>
      <w:r>
        <w:rPr/>
        <w:tab/>
        <w:t>3:1</w:t>
        <w:tab/>
        <w:t>557</w:t>
        <w:tab/>
        <w:t>NEVŘIVOVÁ Lucie</w:t>
      </w:r>
    </w:p>
    <w:p>
      <w:pPr>
        <w:pStyle w:val="Nhozy2"/>
        <w:rPr/>
      </w:pPr>
      <w:r>
        <w:rPr/>
        <w:tab/>
        <w:t>KOHOUTOVÁ Kateřina</w:t>
        <w:tab/>
        <w:t>511</w:t>
        <w:tab/>
        <w:t>1:3</w:t>
        <w:tab/>
      </w:r>
      <w:r>
        <w:rPr>
          <w:b/>
          <w:color w:val="92D050"/>
          <w:u w:val="single"/>
        </w:rPr>
        <w:t>559</w:t>
        <w:tab/>
        <w:t>ZAJACOVÁ Michaela</w:t>
      </w:r>
    </w:p>
    <w:p>
      <w:pPr>
        <w:pStyle w:val="Nhozy2"/>
        <w:rPr/>
      </w:pPr>
      <w:r>
        <w:rPr/>
        <w:tab/>
        <w:t>CHLUMSKÁ Marie (*)</w:t>
        <w:tab/>
        <w:t>481</w:t>
        <w:tab/>
        <w:t>0:4</w:t>
        <w:tab/>
        <w:t>558</w:t>
        <w:tab/>
        <w:t>PTÁČKOVÁ Markéta</w:t>
      </w:r>
    </w:p>
    <w:p>
      <w:pPr>
        <w:pStyle w:val="Nhozy2"/>
        <w:rPr/>
      </w:pPr>
      <w:r>
        <w:rPr/>
        <w:tab/>
        <w:t>HOLUBOVÁ Ludmila</w:t>
        <w:tab/>
        <w:t>521</w:t>
        <w:tab/>
        <w:t>2:2</w:t>
        <w:tab/>
        <w:t>553</w:t>
        <w:tab/>
        <w:t>MUSILOVÁ Zuzana</w:t>
      </w:r>
    </w:p>
    <w:p>
      <w:pPr>
        <w:pStyle w:val="Nhozy2"/>
        <w:rPr/>
      </w:pPr>
      <w:r>
        <w:rPr/>
        <w:tab/>
        <w:t>KOPŘIVOVÁ Eva</w:t>
        <w:tab/>
        <w:t>541</w:t>
        <w:tab/>
        <w:t>2,5:1,5</w:t>
        <w:tab/>
        <w:t>541</w:t>
        <w:tab/>
        <w:t>BUDOVÁ Terez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88. hodu: CHLUMSKÁ Marie + NAJMANOVÁ Pet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OTNÝ Jiří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tabs>
          <w:tab w:val="clear" w:pos="708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93" w:leader="none"/>
          <w:tab w:val="left" w:pos="8273" w:leader="none"/>
          <w:tab w:val="left" w:pos="8419" w:leader="none"/>
          <w:tab w:val="left" w:pos="8829" w:leader="none"/>
          <w:tab w:val="left" w:pos="9239" w:leader="none"/>
          <w:tab w:val="left" w:pos="9519" w:leader="none"/>
          <w:tab w:val="left" w:pos="9929" w:leader="none"/>
          <w:tab w:val="left" w:pos="1029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45" w:leader="none"/>
          <w:tab w:val="left" w:pos="2891" w:leader="none"/>
          <w:tab w:val="left" w:pos="3301" w:leader="none"/>
          <w:tab w:val="left" w:pos="5112" w:leader="none"/>
          <w:tab w:val="left" w:pos="6078" w:leader="none"/>
          <w:tab w:val="left" w:pos="6488" w:leader="none"/>
          <w:tab w:val="left" w:pos="7993" w:leader="none"/>
          <w:tab w:val="left" w:pos="8273" w:leader="none"/>
          <w:tab w:val="left" w:pos="8419" w:leader="none"/>
          <w:tab w:val="left" w:pos="8829" w:leader="none"/>
          <w:tab w:val="left" w:pos="1029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tarecki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evčíková Zden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Čiháková J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93" w:leader="none"/>
          <w:tab w:val="left" w:pos="8273" w:leader="none"/>
          <w:tab w:val="left" w:pos="8419" w:leader="none"/>
          <w:tab w:val="left" w:pos="8829" w:leader="none"/>
          <w:tab w:val="left" w:pos="9239" w:leader="none"/>
          <w:tab w:val="left" w:pos="9519" w:leader="none"/>
          <w:tab w:val="left" w:pos="9929" w:leader="none"/>
          <w:tab w:val="left" w:pos="10294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31</w:t>
        <w:tab/>
        <w:t>0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3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1</w:t>
        <w:tab/>
        <w:t>96</w:t>
        <w:tab/>
        <w:t>34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3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93" w:leader="none"/>
          <w:tab w:val="left" w:pos="8273" w:leader="none"/>
          <w:tab w:val="left" w:pos="8419" w:leader="none"/>
          <w:tab w:val="left" w:pos="8829" w:leader="none"/>
          <w:tab w:val="left" w:pos="9239" w:leader="none"/>
          <w:tab w:val="left" w:pos="9519" w:leader="none"/>
          <w:tab w:val="left" w:pos="9929" w:leader="none"/>
          <w:tab w:val="left" w:pos="10294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41</w:t>
        <w:tab/>
        <w:t>2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6</w:t>
        <w:tab/>
        <w:t>0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2</w:t>
        <w:tab/>
        <w:t>97</w:t>
        <w:tab/>
        <w:t>45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4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93" w:leader="none"/>
          <w:tab w:val="left" w:pos="8273" w:leader="none"/>
          <w:tab w:val="left" w:pos="8419" w:leader="none"/>
          <w:tab w:val="left" w:pos="8829" w:leader="none"/>
          <w:tab w:val="left" w:pos="9239" w:leader="none"/>
          <w:tab w:val="left" w:pos="9519" w:leader="none"/>
          <w:tab w:val="left" w:pos="9929" w:leader="none"/>
          <w:tab w:val="left" w:pos="10294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52</w:t>
        <w:tab/>
        <w:t>3</w:t>
        <w:tab/>
        <w:t>140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4</w:t>
        <w:tab/>
        <w:t>0</w:t>
        <w:tab/>
        <w:t>140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3</w:t>
        <w:tab/>
        <w:t>100</w:t>
        <w:tab/>
        <w:t>36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5</w:t>
        <w:tab/>
        <w:t>2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93" w:leader="none"/>
          <w:tab w:val="left" w:pos="8273" w:leader="none"/>
          <w:tab w:val="left" w:pos="8419" w:leader="none"/>
          <w:tab w:val="left" w:pos="8829" w:leader="none"/>
          <w:tab w:val="left" w:pos="9239" w:leader="none"/>
          <w:tab w:val="left" w:pos="9519" w:leader="none"/>
          <w:tab w:val="left" w:pos="9929" w:leader="none"/>
          <w:tab w:val="left" w:pos="10294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44</w:t>
        <w:tab/>
        <w:t>5</w:t>
        <w:tab/>
        <w:t>137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3</w:t>
        <w:tab/>
        <w:t>1</w:t>
        <w:tab/>
        <w:t>137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4</w:t>
        <w:tab/>
        <w:t>92</w:t>
        <w:tab/>
        <w:t>61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93" w:leader="none"/>
          <w:tab w:val="left" w:pos="8273" w:leader="none"/>
          <w:tab w:val="left" w:pos="8419" w:leader="none"/>
          <w:tab w:val="left" w:pos="8829" w:leader="none"/>
          <w:tab w:val="left" w:pos="9239" w:leader="none"/>
          <w:tab w:val="left" w:pos="9519" w:leader="none"/>
          <w:tab w:val="left" w:pos="9929" w:leader="none"/>
          <w:tab w:val="left" w:pos="1029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68</w:t>
        <w:tab/>
        <w:t>10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2</w:t>
        <w:tab/>
        <w:t>196</w:t>
        <w:tab/>
        <w:t>1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5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97</w:t>
        <w:tab/>
        <w:t>4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93" w:leader="none"/>
          <w:tab w:val="left" w:pos="8273" w:leader="none"/>
          <w:tab w:val="left" w:pos="8419" w:leader="none"/>
          <w:tab w:val="left" w:pos="8829" w:leader="none"/>
          <w:tab w:val="left" w:pos="9239" w:leader="none"/>
          <w:tab w:val="left" w:pos="9519" w:leader="none"/>
          <w:tab w:val="left" w:pos="9929" w:leader="none"/>
          <w:tab w:val="left" w:pos="1029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891" w:leader="none"/>
          <w:tab w:val="left" w:pos="3301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8273" w:leader="none"/>
          <w:tab w:val="left" w:pos="8419" w:leader="none"/>
          <w:tab w:val="left" w:pos="882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houtová Kateřina</w:t>
        <w:tab/>
        <w:tab/>
        <w:t>Zajacová Michael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Chlumská Mar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táčková Markét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93" w:leader="none"/>
          <w:tab w:val="left" w:pos="8273" w:leader="none"/>
          <w:tab w:val="left" w:pos="8419" w:leader="none"/>
          <w:tab w:val="left" w:pos="8829" w:leader="none"/>
          <w:tab w:val="left" w:pos="9239" w:leader="none"/>
          <w:tab w:val="left" w:pos="9519" w:leader="none"/>
          <w:tab w:val="left" w:pos="9929" w:leader="none"/>
          <w:tab w:val="left" w:pos="10294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51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60</w:t>
        <w:tab/>
        <w:t>0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1</w:t>
        <w:tab/>
        <w:t>99</w:t>
        <w:tab/>
        <w:t>27</w:t>
        <w:tab/>
        <w:t>3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2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93" w:leader="none"/>
          <w:tab w:val="left" w:pos="8273" w:leader="none"/>
          <w:tab w:val="left" w:pos="8419" w:leader="none"/>
          <w:tab w:val="left" w:pos="8829" w:leader="none"/>
          <w:tab w:val="left" w:pos="9239" w:leader="none"/>
          <w:tab w:val="left" w:pos="9519" w:leader="none"/>
          <w:tab w:val="left" w:pos="9929" w:leader="none"/>
          <w:tab w:val="left" w:pos="10294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33</w:t>
        <w:tab/>
        <w:t>3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5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1</w:t>
        <w:tab/>
      </w:r>
      <w:r>
        <w:rPr>
          <w:sz w:val="18"/>
          <w:szCs w:val="18"/>
        </w:rPr>
        <w:t>2</w:t>
        <w:tab/>
        <w:t>87</w:t>
        <w:tab/>
        <w:t>35</w:t>
        <w:tab/>
        <w:t>3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5</w:t>
        <w:tab/>
        <w:t>2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93" w:leader="none"/>
          <w:tab w:val="left" w:pos="8273" w:leader="none"/>
          <w:tab w:val="left" w:pos="8419" w:leader="none"/>
          <w:tab w:val="left" w:pos="8829" w:leader="none"/>
          <w:tab w:val="left" w:pos="9239" w:leader="none"/>
          <w:tab w:val="left" w:pos="9519" w:leader="none"/>
          <w:tab w:val="left" w:pos="9929" w:leader="none"/>
          <w:tab w:val="left" w:pos="10294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31</w:t>
        <w:tab/>
        <w:t>3</w:t>
        <w:tab/>
        <w:t>12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27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0</w:t>
        <w:tab/>
      </w:r>
      <w:r>
        <w:rPr>
          <w:sz w:val="18"/>
          <w:szCs w:val="18"/>
        </w:rPr>
        <w:t>3</w:t>
        <w:tab/>
        <w:t>91</w:t>
        <w:tab/>
        <w:t>26</w:t>
        <w:tab/>
        <w:t>3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4</w:t>
        <w:tab/>
        <w:t>1</w:t>
        <w:tab/>
        <w:t>12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93" w:leader="none"/>
          <w:tab w:val="left" w:pos="8273" w:leader="none"/>
          <w:tab w:val="left" w:pos="8419" w:leader="none"/>
          <w:tab w:val="left" w:pos="8829" w:leader="none"/>
          <w:tab w:val="left" w:pos="9239" w:leader="none"/>
          <w:tab w:val="left" w:pos="9519" w:leader="none"/>
          <w:tab w:val="left" w:pos="9929" w:leader="none"/>
          <w:tab w:val="left" w:pos="10294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42</w:t>
        <w:tab/>
        <w:t>3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3</w:t>
        <w:tab/>
        <w:t>3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8</w:t>
        <w:tab/>
      </w:r>
      <w:r>
        <w:rPr>
          <w:sz w:val="18"/>
          <w:szCs w:val="18"/>
        </w:rPr>
        <w:t>4</w:t>
        <w:tab/>
        <w:t>89</w:t>
        <w:tab/>
        <w:t>27</w:t>
        <w:tab/>
        <w:t>2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71</w:t>
        <w:tab/>
        <w:t>0</w:t>
        <w:tab/>
        <w:t>16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93" w:leader="none"/>
          <w:tab w:val="left" w:pos="8273" w:leader="none"/>
          <w:tab w:val="left" w:pos="8419" w:leader="none"/>
          <w:tab w:val="left" w:pos="8829" w:leader="none"/>
          <w:tab w:val="left" w:pos="9239" w:leader="none"/>
          <w:tab w:val="left" w:pos="9519" w:leader="none"/>
          <w:tab w:val="left" w:pos="9929" w:leader="none"/>
          <w:tab w:val="left" w:pos="1029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57</w:t>
        <w:tab/>
        <w:t>9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175</w:t>
        <w:tab/>
        <w:t>5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6</w:t>
        <w:tab/>
        <w:t>115</w:t>
        <w:tab/>
        <w:t>11</w:t>
        <w:tab/>
      </w:r>
      <w:r>
        <w:rPr>
          <w:b/>
          <w:bCs/>
          <w:color w:val="008000"/>
          <w:sz w:val="18"/>
          <w:szCs w:val="18"/>
        </w:rPr>
        <w:t>48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182</w:t>
        <w:tab/>
        <w:t>4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93" w:leader="none"/>
          <w:tab w:val="left" w:pos="8273" w:leader="none"/>
          <w:tab w:val="left" w:pos="8419" w:leader="none"/>
          <w:tab w:val="left" w:pos="8829" w:leader="none"/>
          <w:tab w:val="left" w:pos="9239" w:leader="none"/>
          <w:tab w:val="left" w:pos="9519" w:leader="none"/>
          <w:tab w:val="left" w:pos="9929" w:leader="none"/>
          <w:tab w:val="left" w:pos="1029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45" w:leader="none"/>
          <w:tab w:val="left" w:pos="2891" w:leader="none"/>
          <w:tab w:val="left" w:pos="3301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7993" w:leader="none"/>
          <w:tab w:val="left" w:pos="8273" w:leader="none"/>
          <w:tab w:val="left" w:pos="8419" w:leader="none"/>
          <w:tab w:val="left" w:pos="8829" w:leader="none"/>
          <w:tab w:val="left" w:pos="1029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lubová Ludmi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Musilová Zuza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přivová Ev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uďová Terez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93" w:leader="none"/>
          <w:tab w:val="left" w:pos="8273" w:leader="none"/>
          <w:tab w:val="left" w:pos="8419" w:leader="none"/>
          <w:tab w:val="left" w:pos="8829" w:leader="none"/>
          <w:tab w:val="left" w:pos="9239" w:leader="none"/>
          <w:tab w:val="left" w:pos="9519" w:leader="none"/>
          <w:tab w:val="left" w:pos="9929" w:leader="none"/>
          <w:tab w:val="left" w:pos="10294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41</w:t>
        <w:tab/>
        <w:t>2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4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4</w:t>
        <w:tab/>
      </w:r>
      <w:r>
        <w:rPr>
          <w:sz w:val="18"/>
          <w:szCs w:val="18"/>
        </w:rPr>
        <w:t>1</w:t>
        <w:tab/>
        <w:t>96</w:t>
        <w:tab/>
        <w:t>43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35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93" w:leader="none"/>
          <w:tab w:val="left" w:pos="8273" w:leader="none"/>
          <w:tab w:val="left" w:pos="8419" w:leader="none"/>
          <w:tab w:val="left" w:pos="8829" w:leader="none"/>
          <w:tab w:val="left" w:pos="9239" w:leader="none"/>
          <w:tab w:val="left" w:pos="9519" w:leader="none"/>
          <w:tab w:val="left" w:pos="9929" w:leader="none"/>
          <w:tab w:val="left" w:pos="10294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27</w:t>
        <w:tab/>
        <w:t>2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62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1</w:t>
        <w:tab/>
      </w:r>
      <w:r>
        <w:rPr>
          <w:sz w:val="18"/>
          <w:szCs w:val="18"/>
        </w:rPr>
        <w:t>2</w:t>
        <w:tab/>
        <w:t>97</w:t>
        <w:tab/>
        <w:t>34</w:t>
        <w:tab/>
        <w:t>2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3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93" w:leader="none"/>
          <w:tab w:val="left" w:pos="8273" w:leader="none"/>
          <w:tab w:val="left" w:pos="8419" w:leader="none"/>
          <w:tab w:val="left" w:pos="8829" w:leader="none"/>
          <w:tab w:val="left" w:pos="9239" w:leader="none"/>
          <w:tab w:val="left" w:pos="9519" w:leader="none"/>
          <w:tab w:val="left" w:pos="9929" w:leader="none"/>
          <w:tab w:val="left" w:pos="10294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42</w:t>
        <w:tab/>
        <w:t>1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2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0</w:t>
        <w:tab/>
      </w:r>
      <w:r>
        <w:rPr>
          <w:sz w:val="18"/>
          <w:szCs w:val="18"/>
        </w:rPr>
        <w:t>3</w:t>
        <w:tab/>
        <w:t>99</w:t>
        <w:tab/>
        <w:t>44</w:t>
        <w:tab/>
        <w:t>1</w:t>
        <w:tab/>
        <w:t>143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62</w:t>
        <w:tab/>
        <w:t>0</w:t>
        <w:tab/>
        <w:t>143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93" w:leader="none"/>
          <w:tab w:val="left" w:pos="8273" w:leader="none"/>
          <w:tab w:val="left" w:pos="8419" w:leader="none"/>
          <w:tab w:val="left" w:pos="8829" w:leader="none"/>
          <w:tab w:val="left" w:pos="9239" w:leader="none"/>
          <w:tab w:val="left" w:pos="9519" w:leader="none"/>
          <w:tab w:val="left" w:pos="9929" w:leader="none"/>
          <w:tab w:val="left" w:pos="10294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45</w:t>
        <w:tab/>
        <w:t>3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51</w:t>
        <w:tab/>
        <w:t>1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0</w:t>
        <w:tab/>
      </w:r>
      <w:r>
        <w:rPr>
          <w:sz w:val="18"/>
          <w:szCs w:val="18"/>
        </w:rPr>
        <w:t>4</w:t>
        <w:tab/>
        <w:t>78</w:t>
        <w:tab/>
        <w:t>50</w:t>
        <w:tab/>
        <w:t>0</w:t>
        <w:tab/>
        <w:t>12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3</w:t>
        <w:tab/>
        <w:t>2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93" w:leader="none"/>
          <w:tab w:val="left" w:pos="8273" w:leader="none"/>
          <w:tab w:val="left" w:pos="8419" w:leader="none"/>
          <w:tab w:val="left" w:pos="8829" w:leader="none"/>
          <w:tab w:val="left" w:pos="9239" w:leader="none"/>
          <w:tab w:val="left" w:pos="9519" w:leader="none"/>
          <w:tab w:val="left" w:pos="9929" w:leader="none"/>
          <w:tab w:val="left" w:pos="10294" w:leader="none"/>
        </w:tabs>
        <w:rPr/>
      </w:pPr>
      <w:r>
        <w:rPr>
          <w:color w:val="0000FF"/>
          <w:sz w:val="18"/>
          <w:szCs w:val="18"/>
        </w:rPr>
        <w:t>Celk</w:t>
        <w:tab/>
        <w:t>366</w:t>
        <w:tab/>
        <w:t>155</w:t>
        <w:tab/>
        <w:t>8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189</w:t>
        <w:tab/>
        <w:t>1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0</w:t>
        <w:tab/>
        <w:t>171</w:t>
        <w:tab/>
        <w:t>3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04</w:t>
        <w:tab/>
        <w:t>942</w:t>
        <w:tab/>
        <w:t>44</w:t>
        <w:tab/>
        <w:t>3146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4</w:t>
        <w:tab/>
        <w:t>1132</w:t>
        <w:tab/>
        <w:t>18</w:t>
        <w:tab/>
        <w:t>3316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SKK Rokycany</w:t>
        <w:tab/>
        <w:t>3265</w:t>
        <w:tab/>
      </w:r>
      <w:r>
        <w:rPr>
          <w:color w:val="FF0000"/>
        </w:rPr>
        <w:t>3:5</w:t>
      </w:r>
      <w:r>
        <w:rPr/>
        <w:tab/>
        <w:t>3354</w:t>
        <w:tab/>
        <w:t>KC Zl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  <w:t>HÁKOVÁ Petra</w:t>
        <w:tab/>
        <w:t>495</w:t>
        <w:tab/>
        <w:t>0:4</w:t>
        <w:tab/>
        <w:t>564</w:t>
        <w:tab/>
        <w:t>ANČINCOVÁ Martina</w:t>
      </w:r>
    </w:p>
    <w:p>
      <w:pPr>
        <w:pStyle w:val="Nhozy2"/>
        <w:rPr/>
      </w:pPr>
      <w:r>
        <w:rPr/>
        <w:tab/>
        <w:t>KOŘANOVÁ Marta</w:t>
        <w:tab/>
        <w:t>547</w:t>
        <w:tab/>
        <w:t>3:1</w:t>
        <w:tab/>
        <w:t>517</w:t>
        <w:tab/>
        <w:t>KUBÁČKOVÁ Hana</w:t>
      </w:r>
    </w:p>
    <w:p>
      <w:pPr>
        <w:pStyle w:val="Nhozy2"/>
        <w:rPr/>
      </w:pPr>
      <w:r>
        <w:rPr/>
        <w:tab/>
        <w:t>WOHLMUTHOVÁ Veronika</w:t>
        <w:tab/>
        <w:t>517</w:t>
        <w:tab/>
        <w:t>1:3</w:t>
        <w:tab/>
        <w:t>574</w:t>
        <w:tab/>
        <w:t>TROCHTOVÁ Dita</w:t>
      </w:r>
    </w:p>
    <w:p>
      <w:pPr>
        <w:pStyle w:val="Nhozy2"/>
        <w:rPr/>
      </w:pPr>
      <w:r>
        <w:rPr/>
        <w:tab/>
        <w:t>UTIKALOVÁ Linda</w:t>
        <w:tab/>
        <w:t>569</w:t>
        <w:tab/>
        <w:t>3:1</w:t>
        <w:tab/>
        <w:t>570</w:t>
        <w:tab/>
        <w:t>STEHLÍKOVÁ Han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KRÁKOROVÁ Terezie</w:t>
        <w:tab/>
        <w:t>602</w:t>
      </w:r>
      <w:r>
        <w:rPr/>
        <w:tab/>
        <w:t>2:2</w:t>
        <w:tab/>
        <w:t>552</w:t>
        <w:tab/>
        <w:t>JANKOVÝCH Bohdana</w:t>
      </w:r>
    </w:p>
    <w:p>
      <w:pPr>
        <w:pStyle w:val="Nhozy2"/>
        <w:rPr/>
      </w:pPr>
      <w:r>
        <w:rPr/>
        <w:tab/>
        <w:t>POCHYLOVÁ Daniela</w:t>
        <w:tab/>
        <w:t>535</w:t>
        <w:tab/>
        <w:t>1:3</w:t>
        <w:tab/>
      </w:r>
      <w:r>
        <w:rPr>
          <w:b/>
          <w:color w:val="92D050"/>
          <w:u w:val="single"/>
        </w:rPr>
        <w:t>577</w:t>
        <w:tab/>
        <w:t>ZIMÁKOVÁ Mart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ENBIER Josef, </w:t>
      </w:r>
      <w:r>
        <w:rPr>
          <w:b/>
        </w:rPr>
        <w:t xml:space="preserve">diváků: </w:t>
      </w:r>
      <w:r>
        <w:rPr/>
        <w:t xml:space="preserve">21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5045" w:leader="none"/>
          <w:tab w:val="left" w:pos="6028" w:leader="none"/>
          <w:tab w:val="left" w:pos="6438" w:leader="none"/>
          <w:tab w:val="left" w:pos="8158" w:leader="none"/>
          <w:tab w:val="left" w:pos="8304" w:leader="none"/>
          <w:tab w:val="left" w:pos="87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áková Petr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Ančincová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řanová Mart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ubáčková Ha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1</w:t>
        <w:tab/>
        <w:t>84</w:t>
        <w:tab/>
        <w:t>51</w:t>
        <w:tab/>
        <w:t>2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4</w:t>
        <w:tab/>
        <w:t>2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1</w:t>
        <w:tab/>
        <w:t>101</w:t>
        <w:tab/>
        <w:t>52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2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43</w:t>
        <w:tab/>
        <w:t>2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43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2</w:t>
        <w:tab/>
        <w:t>85</w:t>
        <w:tab/>
        <w:t>36</w:t>
        <w:tab/>
        <w:t>2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3</w:t>
        <w:tab/>
        <w:t>2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27</w:t>
        <w:tab/>
        <w:t>3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0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3</w:t>
        <w:tab/>
        <w:t>93</w:t>
        <w:tab/>
        <w:t>43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6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26</w:t>
        <w:tab/>
        <w:t>4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5</w:t>
        <w:tab/>
        <w:t>3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4</w:t>
        <w:tab/>
        <w:t>93</w:t>
        <w:tab/>
        <w:t>44</w:t>
        <w:tab/>
        <w:t>2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1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8</w:t>
        <w:tab/>
        <w:t>147</w:t>
        <w:tab/>
        <w:t>11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2</w:t>
        <w:tab/>
        <w:t>172</w:t>
        <w:tab/>
        <w:t>6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2</w:t>
        <w:tab/>
        <w:t>175</w:t>
        <w:tab/>
        <w:t>5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62</w:t>
        <w:tab/>
        <w:t>2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32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7878" w:leader="none"/>
          <w:tab w:val="left" w:pos="8158" w:leader="none"/>
          <w:tab w:val="left" w:pos="8304" w:leader="none"/>
          <w:tab w:val="left" w:pos="87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Wohlmuthová Veronika</w:t>
        <w:tab/>
        <w:t xml:space="preserve">Trochtová Dita 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Lidman Lind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tehlíková Ha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34</w:t>
        <w:tab/>
        <w:t>1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1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6</w:t>
        <w:tab/>
      </w:r>
      <w:r>
        <w:rPr>
          <w:sz w:val="18"/>
          <w:szCs w:val="18"/>
        </w:rPr>
        <w:t>1</w:t>
        <w:tab/>
        <w:t>89</w:t>
        <w:tab/>
        <w:t>35</w:t>
        <w:tab/>
        <w:t>2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1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2</w:t>
        <w:tab/>
        <w:t>83</w:t>
        <w:tab/>
        <w:t>44</w:t>
        <w:tab/>
        <w:t>2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7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7</w:t>
        <w:tab/>
      </w:r>
      <w:r>
        <w:rPr>
          <w:sz w:val="18"/>
          <w:szCs w:val="18"/>
        </w:rPr>
        <w:t>2</w:t>
        <w:tab/>
        <w:t>103</w:t>
        <w:tab/>
        <w:t>53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6</w:t>
        <w:tab/>
        <w:t>3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3</w:t>
        <w:tab/>
        <w:t>85</w:t>
        <w:tab/>
        <w:t>51</w:t>
        <w:tab/>
        <w:t>0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3</w:t>
        <w:tab/>
        <w:t>4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3</w:t>
        <w:tab/>
      </w:r>
      <w:r>
        <w:rPr>
          <w:sz w:val="18"/>
          <w:szCs w:val="18"/>
        </w:rPr>
        <w:t>3</w:t>
        <w:tab/>
        <w:t>105</w:t>
        <w:tab/>
        <w:t>52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2</w:t>
        <w:tab/>
        <w:t>3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43</w:t>
        <w:tab/>
        <w:t>2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4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7</w:t>
        <w:tab/>
      </w:r>
      <w:r>
        <w:rPr>
          <w:sz w:val="18"/>
          <w:szCs w:val="18"/>
        </w:rPr>
        <w:t>4</w:t>
        <w:tab/>
        <w:t>97</w:t>
        <w:tab/>
        <w:t>35</w:t>
        <w:tab/>
        <w:t>1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2</w:t>
        <w:tab/>
        <w:t>3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5</w:t>
        <w:tab/>
        <w:t>172</w:t>
        <w:tab/>
        <w:t>5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9</w:t>
        <w:tab/>
        <w:t>185</w:t>
        <w:tab/>
        <w:t>5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4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9</w:t>
        <w:tab/>
        <w:t>181</w:t>
        <w:tab/>
        <w:t>9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20" w:leader="none"/>
          <w:tab w:val="left" w:pos="2866" w:leader="none"/>
          <w:tab w:val="left" w:pos="3276" w:leader="none"/>
          <w:tab w:val="left" w:pos="5548" w:leader="none"/>
          <w:tab w:val="left" w:pos="6028" w:leader="none"/>
          <w:tab w:val="left" w:pos="6438" w:leader="none"/>
          <w:tab w:val="left" w:pos="8158" w:leader="none"/>
          <w:tab w:val="left" w:pos="8304" w:leader="none"/>
          <w:tab w:val="left" w:pos="87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rákorová Terez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Jankových Bohdana</w:t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ochylová Danie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Zimáková Marti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69</w:t>
        <w:tab/>
        <w:t>0</w:t>
        <w:tab/>
        <w:t>16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27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0</w:t>
        <w:tab/>
      </w:r>
      <w:r>
        <w:rPr>
          <w:sz w:val="18"/>
          <w:szCs w:val="18"/>
        </w:rPr>
        <w:t>1</w:t>
        <w:tab/>
        <w:t>84</w:t>
        <w:tab/>
        <w:t>42</w:t>
        <w:tab/>
        <w:t>1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3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51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1</w:t>
        <w:tab/>
        <w:t>2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7</w:t>
        <w:tab/>
      </w:r>
      <w:r>
        <w:rPr>
          <w:sz w:val="18"/>
          <w:szCs w:val="18"/>
        </w:rPr>
        <w:t>2</w:t>
        <w:tab/>
        <w:t>102</w:t>
        <w:tab/>
        <w:t>35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4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61</w:t>
        <w:tab/>
        <w:t>0</w:t>
        <w:tab/>
        <w:t>15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62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8</w:t>
        <w:tab/>
      </w:r>
      <w:r>
        <w:rPr>
          <w:sz w:val="18"/>
          <w:szCs w:val="18"/>
        </w:rPr>
        <w:t>3</w:t>
        <w:tab/>
        <w:t>90</w:t>
        <w:tab/>
        <w:t>54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0</w:t>
        <w:tab/>
        <w:t>2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45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4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9</w:t>
        <w:tab/>
      </w:r>
      <w:r>
        <w:rPr>
          <w:sz w:val="18"/>
          <w:szCs w:val="18"/>
        </w:rPr>
        <w:t>4</w:t>
        <w:tab/>
        <w:t>92</w:t>
        <w:tab/>
        <w:t>36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3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226</w:t>
        <w:tab/>
        <w:t>2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8</w:t>
        <w:tab/>
        <w:t>167</w:t>
        <w:tab/>
        <w:t>3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200</w:t>
        <w:tab/>
        <w:t>3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03</w:t>
        <w:tab/>
        <w:t>1062</w:t>
        <w:tab/>
        <w:t>29</w:t>
        <w:tab/>
        <w:t>3265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70</w:t>
        <w:tab/>
        <w:t>1084</w:t>
        <w:tab/>
        <w:t>28</w:t>
        <w:tab/>
        <w:t>3354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tabs>
          <w:tab w:val="clear" w:pos="708"/>
          <w:tab w:val="left" w:pos="155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  <w:tab w:val="left" w:pos="7938" w:leader="none"/>
          <w:tab w:val="left" w:pos="9072" w:leader="none"/>
        </w:tabs>
        <w:ind w:left="7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>Reg.č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155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FÜRSTOVÁ</w:t>
        <w:tab/>
        <w:t>Kateřina</w:t>
        <w:tab/>
        <w:t>Rokycany</w:t>
        <w:tab/>
        <w:t>22109</w:t>
        <w:tab/>
        <w:t>13.02.</w:t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HOLCOVÁ</w:t>
        <w:tab/>
        <w:t>Alena</w:t>
        <w:tab/>
        <w:t>Č. Třebová</w:t>
        <w:tab/>
        <w:t>7726</w:t>
        <w:tab/>
        <w:t>13.02.</w:t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  <w:tab w:val="left" w:pos="7797" w:leader="none"/>
          <w:tab w:val="left" w:pos="8931" w:leader="none"/>
        </w:tabs>
        <w:ind w:left="70" w:hanging="0"/>
        <w:rPr/>
      </w:pPr>
      <w:r>
        <w:rPr>
          <w:color w:val="000000"/>
          <w:sz w:val="22"/>
          <w:szCs w:val="22"/>
        </w:rPr>
        <w:t>CHALUPOVÁ</w:t>
        <w:tab/>
        <w:t>Lenka</w:t>
        <w:tab/>
        <w:t>Duchcov</w:t>
        <w:tab/>
        <w:t>12765</w:t>
        <w:tab/>
        <w:t>23.01.</w:t>
        <w:tab/>
        <w:t>06.02.</w:t>
        <w:tab/>
        <w:t>05.03.</w:t>
        <w:tab/>
        <w:t>12.03.</w:t>
        <w:tab/>
        <w:t>19.03</w:t>
        <w:tab/>
      </w:r>
    </w:p>
    <w:p>
      <w:pPr>
        <w:pStyle w:val="Normal"/>
        <w:tabs>
          <w:tab w:val="clear" w:pos="708"/>
          <w:tab w:val="left" w:pos="155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CHLÁDKOVÁ</w:t>
        <w:tab/>
        <w:t>Kamila</w:t>
        <w:tab/>
        <w:t>Zábřeh</w:t>
        <w:tab/>
        <w:t>16218</w:t>
        <w:tab/>
        <w:t>20.02.</w:t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</w:tabs>
        <w:ind w:left="70" w:hanging="0"/>
        <w:rPr/>
      </w:pPr>
      <w:r>
        <w:rPr>
          <w:color w:val="000000"/>
          <w:sz w:val="22"/>
          <w:szCs w:val="22"/>
        </w:rPr>
        <w:t>JÁNOVÁ</w:t>
        <w:tab/>
        <w:t>Andrea</w:t>
        <w:tab/>
        <w:t>Č. Třebová</w:t>
        <w:tab/>
        <w:t>15796</w:t>
        <w:tab/>
        <w:t>06.02.</w:t>
        <w:tab/>
        <w:t>13.03.</w:t>
        <w:tab/>
      </w:r>
    </w:p>
    <w:p>
      <w:pPr>
        <w:pStyle w:val="Normal"/>
        <w:tabs>
          <w:tab w:val="clear" w:pos="708"/>
          <w:tab w:val="left" w:pos="155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PALKOVÁ</w:t>
        <w:tab/>
        <w:t>Šárka</w:t>
        <w:tab/>
        <w:t>Rosice</w:t>
        <w:tab/>
        <w:t>21869</w:t>
        <w:tab/>
        <w:t>13.02.</w:t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</w:tabs>
        <w:ind w:left="70" w:hanging="0"/>
        <w:rPr/>
      </w:pPr>
      <w:r>
        <w:rPr>
          <w:color w:val="000000"/>
          <w:sz w:val="22"/>
          <w:szCs w:val="22"/>
        </w:rPr>
        <w:t>SOBČÁKOVÁ</w:t>
        <w:tab/>
        <w:t>Helena</w:t>
        <w:tab/>
        <w:t>Zábřeh</w:t>
        <w:tab/>
        <w:t>9313</w:t>
        <w:tab/>
        <w:t>16.01.</w:t>
        <w:tab/>
        <w:t>20.02.</w:t>
        <w:tab/>
      </w:r>
    </w:p>
    <w:p>
      <w:pPr>
        <w:pStyle w:val="Normal"/>
        <w:tabs>
          <w:tab w:val="clear" w:pos="708"/>
          <w:tab w:val="left" w:pos="155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</w:tabs>
        <w:ind w:left="70" w:hanging="0"/>
        <w:rPr/>
      </w:pPr>
      <w:r>
        <w:rPr>
          <w:color w:val="000000"/>
          <w:sz w:val="22"/>
          <w:szCs w:val="22"/>
        </w:rPr>
        <w:t>ZICHOVÁ</w:t>
        <w:tab/>
        <w:t>Libuše</w:t>
        <w:tab/>
        <w:t>Konstruktiva</w:t>
        <w:tab/>
        <w:t>1047</w:t>
        <w:tab/>
        <w:t>16.01.</w:t>
        <w:tab/>
        <w:t>23.01.</w:t>
        <w:tab/>
      </w:r>
    </w:p>
    <w:p>
      <w:pPr>
        <w:pStyle w:val="Normal"/>
        <w:tabs>
          <w:tab w:val="clear" w:pos="708"/>
          <w:tab w:val="left" w:pos="155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</w:tabs>
        <w:ind w:left="70" w:hanging="0"/>
        <w:rPr/>
      </w:pPr>
      <w:r>
        <w:rPr>
          <w:color w:val="000000"/>
          <w:sz w:val="22"/>
          <w:szCs w:val="22"/>
        </w:rPr>
        <w:t xml:space="preserve">ZIMÁKOVÁ </w:t>
        <w:tab/>
        <w:t>Kristýna</w:t>
        <w:tab/>
        <w:t>Zlín</w:t>
        <w:tab/>
        <w:t>20864</w:t>
        <w:tab/>
        <w:t>13.02.</w:t>
        <w:tab/>
        <w:t>12.03.</w:t>
        <w:tab/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DOBEŠOVÁ Naděžda</w:t>
        <w:tab/>
        <w:t xml:space="preserve">Rosice </w:t>
        <w:tab/>
        <w:t>585,1</w:t>
        <w:tab/>
        <w:t>375,7</w:t>
        <w:tab/>
        <w:t>209,4</w:t>
        <w:tab/>
        <w:t>0,8</w:t>
        <w:tab/>
        <w:t>9 / 11</w:t>
        <w:tab/>
        <w:t>(632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CVEJNOVÁ Aneta</w:t>
        <w:tab/>
        <w:t xml:space="preserve">Náchod </w:t>
        <w:tab/>
        <w:t>575,3</w:t>
        <w:tab/>
        <w:t>368,7</w:t>
        <w:tab/>
        <w:t>206,6</w:t>
        <w:tab/>
        <w:t>1,8</w:t>
        <w:tab/>
        <w:t>11 / 11</w:t>
        <w:tab/>
        <w:t>(620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HRDINOVÁ Martina</w:t>
        <w:tab/>
        <w:t xml:space="preserve">Náchod </w:t>
        <w:tab/>
        <w:t>567,7</w:t>
        <w:tab/>
        <w:t>372,9</w:t>
        <w:tab/>
        <w:t>194,8</w:t>
        <w:tab/>
        <w:t>3,1</w:t>
        <w:tab/>
        <w:t>11 / 11</w:t>
        <w:tab/>
        <w:t>(614)</w:t>
      </w:r>
    </w:p>
    <w:p>
      <w:pPr>
        <w:pStyle w:val="TabulkaHraci"/>
        <w:rPr/>
      </w:pPr>
      <w:r>
        <w:rPr/>
        <w:tab/>
        <w:t>4.</w:t>
        <w:tab/>
        <w:t>RAČKOVÁ Jana</w:t>
        <w:tab/>
        <w:t xml:space="preserve">Sl. Praha </w:t>
        <w:tab/>
        <w:t>567,3</w:t>
        <w:tab/>
        <w:t>369,5</w:t>
        <w:tab/>
        <w:t>197,8</w:t>
        <w:tab/>
        <w:t>2,5</w:t>
        <w:tab/>
        <w:t>10 / 11</w:t>
        <w:tab/>
        <w:t>(625)</w:t>
      </w:r>
    </w:p>
    <w:p>
      <w:pPr>
        <w:pStyle w:val="TabulkaHraci"/>
        <w:rPr/>
      </w:pPr>
      <w:r>
        <w:rPr/>
        <w:tab/>
        <w:t>5.</w:t>
        <w:tab/>
        <w:t>FAJDEKOVÁ Kateřina</w:t>
        <w:tab/>
        <w:t xml:space="preserve">Přerov </w:t>
        <w:tab/>
        <w:t>566,9</w:t>
        <w:tab/>
        <w:t>369,4</w:t>
        <w:tab/>
        <w:t>197,6</w:t>
        <w:tab/>
        <w:t>2,7</w:t>
        <w:tab/>
        <w:t>10 / 11</w:t>
        <w:tab/>
        <w:t>(629)</w:t>
      </w:r>
    </w:p>
    <w:p>
      <w:pPr>
        <w:pStyle w:val="TabulkaHraci"/>
        <w:rPr/>
      </w:pPr>
      <w:r>
        <w:rPr/>
        <w:tab/>
        <w:t>6.</w:t>
        <w:tab/>
        <w:t>JANDÍKOVÁ Markéta</w:t>
        <w:tab/>
        <w:t xml:space="preserve">Val. Meziříčí </w:t>
        <w:tab/>
        <w:t>564,1</w:t>
        <w:tab/>
        <w:t>366,8</w:t>
        <w:tab/>
        <w:t>197,3</w:t>
        <w:tab/>
        <w:t>2,6</w:t>
        <w:tab/>
        <w:t>10 / 11</w:t>
        <w:tab/>
        <w:t>(603)</w:t>
      </w:r>
    </w:p>
    <w:p>
      <w:pPr>
        <w:pStyle w:val="TabulkaHraci"/>
        <w:rPr/>
      </w:pPr>
      <w:r>
        <w:rPr/>
        <w:tab/>
        <w:t>7.</w:t>
        <w:tab/>
        <w:t>GRUSZKOVÁ Helena</w:t>
        <w:tab/>
        <w:t xml:space="preserve">Sl. Praha </w:t>
        <w:tab/>
        <w:t>561,7</w:t>
        <w:tab/>
        <w:t>373,2</w:t>
        <w:tab/>
        <w:t>188,5</w:t>
        <w:tab/>
        <w:t>3,3</w:t>
        <w:tab/>
        <w:t>10 / 11</w:t>
        <w:tab/>
        <w:t>(617)</w:t>
      </w:r>
    </w:p>
    <w:p>
      <w:pPr>
        <w:pStyle w:val="TabulkaHraci"/>
        <w:rPr/>
      </w:pPr>
      <w:r>
        <w:rPr/>
        <w:tab/>
        <w:t>8.</w:t>
        <w:tab/>
        <w:t>HOFMANOVÁ Markéta</w:t>
        <w:tab/>
        <w:t xml:space="preserve">Duchcov </w:t>
        <w:tab/>
        <w:t>560,5</w:t>
        <w:tab/>
        <w:t>367,2</w:t>
        <w:tab/>
        <w:t>193,3</w:t>
        <w:tab/>
        <w:t>2,9</w:t>
        <w:tab/>
        <w:t>10 / 11</w:t>
        <w:tab/>
        <w:t>(616)</w:t>
      </w:r>
    </w:p>
    <w:p>
      <w:pPr>
        <w:pStyle w:val="TabulkaHraci"/>
        <w:rPr/>
      </w:pPr>
      <w:r>
        <w:rPr/>
        <w:tab/>
        <w:t>9.</w:t>
        <w:tab/>
        <w:t>TOPIČOVÁ Natálie</w:t>
        <w:tab/>
        <w:t xml:space="preserve">Rosice </w:t>
        <w:tab/>
        <w:t>559,8</w:t>
        <w:tab/>
        <w:t>369,1</w:t>
        <w:tab/>
        <w:t>190,8</w:t>
        <w:tab/>
        <w:t>3,9</w:t>
        <w:tab/>
        <w:t>10 / 11</w:t>
        <w:tab/>
        <w:t>(613)</w:t>
      </w:r>
    </w:p>
    <w:p>
      <w:pPr>
        <w:pStyle w:val="TabulkaHraci"/>
        <w:rPr/>
      </w:pPr>
      <w:r>
        <w:rPr/>
        <w:tab/>
        <w:t>10.</w:t>
        <w:tab/>
        <w:t>OVŠÁKOVÁ Stanislava</w:t>
        <w:tab/>
        <w:t xml:space="preserve">Přerov </w:t>
        <w:tab/>
        <w:t>558,8</w:t>
        <w:tab/>
        <w:t>368,6</w:t>
        <w:tab/>
        <w:t>190,2</w:t>
        <w:tab/>
        <w:t>2,6</w:t>
        <w:tab/>
        <w:t>11 / 11</w:t>
        <w:tab/>
        <w:t>(593)</w:t>
      </w:r>
    </w:p>
    <w:p>
      <w:pPr>
        <w:pStyle w:val="TabulkaHraci"/>
        <w:rPr/>
      </w:pPr>
      <w:r>
        <w:rPr/>
        <w:tab/>
        <w:t>11.</w:t>
        <w:tab/>
        <w:t>ZIMÁKOVÁ Martina</w:t>
        <w:tab/>
        <w:t xml:space="preserve">Zlín </w:t>
        <w:tab/>
        <w:t>558,8</w:t>
        <w:tab/>
        <w:t>366,8</w:t>
        <w:tab/>
        <w:t>192,0</w:t>
        <w:tab/>
        <w:t>2,6</w:t>
        <w:tab/>
        <w:t>11 / 11</w:t>
        <w:tab/>
        <w:t>(620)</w:t>
      </w:r>
    </w:p>
    <w:p>
      <w:pPr>
        <w:pStyle w:val="TabulkaHraci"/>
        <w:rPr/>
      </w:pPr>
      <w:r>
        <w:rPr/>
        <w:tab/>
        <w:t>12.</w:t>
        <w:tab/>
        <w:t>HELISOVÁ Gabriela</w:t>
        <w:tab/>
        <w:t xml:space="preserve">Přerov </w:t>
        <w:tab/>
        <w:t>558,6</w:t>
        <w:tab/>
        <w:t>366,5</w:t>
        <w:tab/>
        <w:t>192,1</w:t>
        <w:tab/>
        <w:t>3,2</w:t>
        <w:tab/>
        <w:t>9 / 11</w:t>
        <w:tab/>
        <w:t>(614)</w:t>
      </w:r>
    </w:p>
    <w:p>
      <w:pPr>
        <w:pStyle w:val="TabulkaHraci"/>
        <w:rPr/>
      </w:pPr>
      <w:r>
        <w:rPr/>
        <w:tab/>
        <w:t>13.</w:t>
        <w:tab/>
        <w:t>KILLAROVÁ Jitka</w:t>
        <w:tab/>
        <w:t xml:space="preserve">Zábřeh </w:t>
        <w:tab/>
        <w:t>558,4</w:t>
        <w:tab/>
        <w:t>362,0</w:t>
        <w:tab/>
        <w:t>196,4</w:t>
        <w:tab/>
        <w:t>1,9</w:t>
        <w:tab/>
        <w:t>10 / 11</w:t>
        <w:tab/>
        <w:t>(604)</w:t>
      </w:r>
    </w:p>
    <w:p>
      <w:pPr>
        <w:pStyle w:val="TabulkaHraci"/>
        <w:rPr/>
      </w:pPr>
      <w:r>
        <w:rPr/>
        <w:tab/>
        <w:t>14.</w:t>
        <w:tab/>
        <w:t>KOUTNÍKOVÁ Simona</w:t>
        <w:tab/>
        <w:t xml:space="preserve">Duchcov </w:t>
        <w:tab/>
        <w:t>555,8</w:t>
        <w:tab/>
        <w:t>370,7</w:t>
        <w:tab/>
        <w:t>185,1</w:t>
        <w:tab/>
        <w:t>3,1</w:t>
        <w:tab/>
        <w:t>9 / 11</w:t>
        <w:tab/>
        <w:t>(585)</w:t>
      </w:r>
    </w:p>
    <w:p>
      <w:pPr>
        <w:pStyle w:val="TabulkaHraci"/>
        <w:rPr/>
      </w:pPr>
      <w:r>
        <w:rPr/>
        <w:tab/>
        <w:t>15.</w:t>
        <w:tab/>
        <w:t>JOHNOVÁ Ludmila</w:t>
        <w:tab/>
        <w:t xml:space="preserve">Č. Třebová </w:t>
        <w:tab/>
        <w:t>555,4</w:t>
        <w:tab/>
        <w:t>366,9</w:t>
        <w:tab/>
        <w:t>188,5</w:t>
        <w:tab/>
        <w:t>4,3</w:t>
        <w:tab/>
        <w:t>9 / 11</w:t>
        <w:tab/>
        <w:t>(598)</w:t>
      </w:r>
    </w:p>
    <w:p>
      <w:pPr>
        <w:pStyle w:val="TabulkaHraci"/>
        <w:rPr/>
      </w:pPr>
      <w:r>
        <w:rPr/>
        <w:tab/>
        <w:t>16.</w:t>
        <w:tab/>
        <w:t>MUSILOVÁ Zuzana</w:t>
        <w:tab/>
        <w:t xml:space="preserve">Blansko </w:t>
        <w:tab/>
        <w:t>552,4</w:t>
        <w:tab/>
        <w:t>362,8</w:t>
        <w:tab/>
        <w:t>189,6</w:t>
        <w:tab/>
        <w:t>2,3</w:t>
        <w:tab/>
        <w:t>10 / 11</w:t>
        <w:tab/>
        <w:t>(630)</w:t>
      </w:r>
    </w:p>
    <w:p>
      <w:pPr>
        <w:pStyle w:val="TabulkaHraci"/>
        <w:rPr/>
      </w:pPr>
      <w:r>
        <w:rPr/>
        <w:tab/>
        <w:t>17.</w:t>
        <w:tab/>
        <w:t>PETROV Veronika</w:t>
        <w:tab/>
        <w:t xml:space="preserve">Konstruktiva </w:t>
        <w:tab/>
        <w:t>552,1</w:t>
        <w:tab/>
        <w:t>369,4</w:t>
        <w:tab/>
        <w:t>182,7</w:t>
        <w:tab/>
        <w:t>2,6</w:t>
        <w:tab/>
        <w:t>11 / 11</w:t>
        <w:tab/>
        <w:t>(596)</w:t>
      </w:r>
    </w:p>
    <w:p>
      <w:pPr>
        <w:pStyle w:val="TabulkaHraci"/>
        <w:rPr/>
      </w:pPr>
      <w:r>
        <w:rPr/>
        <w:tab/>
        <w:t>18.</w:t>
        <w:tab/>
        <w:t>ROSENDORFOVÁ Iva</w:t>
        <w:tab/>
        <w:t xml:space="preserve">Rosice </w:t>
        <w:tab/>
        <w:t>549,4</w:t>
        <w:tab/>
        <w:t>362,7</w:t>
        <w:tab/>
        <w:t>186,7</w:t>
        <w:tab/>
        <w:t>2,8</w:t>
        <w:tab/>
        <w:t>9 / 11</w:t>
        <w:tab/>
        <w:t>(620)</w:t>
      </w:r>
    </w:p>
    <w:p>
      <w:pPr>
        <w:pStyle w:val="TabulkaHraci"/>
        <w:rPr/>
      </w:pPr>
      <w:r>
        <w:rPr/>
        <w:tab/>
        <w:t>19.</w:t>
        <w:tab/>
        <w:t>ŠEVČÍKOVÁ Zdeňka</w:t>
        <w:tab/>
        <w:t xml:space="preserve">Blansko </w:t>
        <w:tab/>
        <w:t>549,1</w:t>
        <w:tab/>
        <w:t>360,6</w:t>
        <w:tab/>
        <w:t>188,5</w:t>
        <w:tab/>
        <w:t>4,1</w:t>
        <w:tab/>
        <w:t>11 / 11</w:t>
        <w:tab/>
        <w:t>(618)</w:t>
      </w:r>
    </w:p>
    <w:p>
      <w:pPr>
        <w:pStyle w:val="TabulkaHraci"/>
        <w:rPr/>
      </w:pPr>
      <w:r>
        <w:rPr/>
        <w:tab/>
        <w:t>20.</w:t>
        <w:tab/>
        <w:t>VAVERKOVÁ Lucie</w:t>
        <w:tab/>
        <w:t xml:space="preserve">Rosice </w:t>
        <w:tab/>
        <w:t>548,8</w:t>
        <w:tab/>
        <w:t>369,4</w:t>
        <w:tab/>
        <w:t>179,4</w:t>
        <w:tab/>
        <w:t>2,1</w:t>
        <w:tab/>
        <w:t>10 / 11</w:t>
        <w:tab/>
        <w:t>(600)</w:t>
      </w:r>
    </w:p>
    <w:p>
      <w:pPr>
        <w:pStyle w:val="TabulkaHraci"/>
        <w:rPr/>
      </w:pPr>
      <w:r>
        <w:rPr/>
        <w:tab/>
        <w:t>21.</w:t>
        <w:tab/>
        <w:t>UTIKALOVÁ Linda</w:t>
        <w:tab/>
        <w:t xml:space="preserve">Rokycany </w:t>
        <w:tab/>
        <w:t>548,2</w:t>
        <w:tab/>
        <w:t>364,1</w:t>
        <w:tab/>
        <w:t>184,1</w:t>
        <w:tab/>
        <w:t>5,1</w:t>
        <w:tab/>
        <w:t>11 / 11</w:t>
        <w:tab/>
        <w:t>(590)</w:t>
      </w:r>
    </w:p>
    <w:p>
      <w:pPr>
        <w:pStyle w:val="TabulkaHraci"/>
        <w:rPr/>
      </w:pPr>
      <w:r>
        <w:rPr/>
        <w:tab/>
        <w:t>22.</w:t>
        <w:tab/>
        <w:t>KATZEROVÁ Kamila</w:t>
        <w:tab/>
        <w:t xml:space="preserve">Přerov </w:t>
        <w:tab/>
        <w:t>547,8</w:t>
        <w:tab/>
        <w:t>368,3</w:t>
        <w:tab/>
        <w:t>179,5</w:t>
        <w:tab/>
        <w:t>5,0</w:t>
        <w:tab/>
        <w:t>8 / 11</w:t>
        <w:tab/>
        <w:t>(578)</w:t>
      </w:r>
    </w:p>
    <w:p>
      <w:pPr>
        <w:pStyle w:val="TabulkaHraci"/>
        <w:rPr/>
      </w:pPr>
      <w:r>
        <w:rPr/>
        <w:tab/>
        <w:t>23.</w:t>
        <w:tab/>
        <w:t>NAVLÁČILOVÁ Jana</w:t>
        <w:tab/>
        <w:t xml:space="preserve">Val. Meziříčí </w:t>
        <w:tab/>
        <w:t>547,4</w:t>
        <w:tab/>
        <w:t>363,6</w:t>
        <w:tab/>
        <w:t>183,7</w:t>
        <w:tab/>
        <w:t>5,2</w:t>
        <w:tab/>
        <w:t>8 / 11</w:t>
        <w:tab/>
        <w:t>(609)</w:t>
      </w:r>
    </w:p>
    <w:p>
      <w:pPr>
        <w:pStyle w:val="TabulkaHraci"/>
        <w:rPr/>
      </w:pPr>
      <w:r>
        <w:rPr/>
        <w:tab/>
        <w:t>24.</w:t>
        <w:tab/>
        <w:t>ŠVUBOVÁ Romana</w:t>
        <w:tab/>
        <w:t xml:space="preserve">Zábřeh </w:t>
        <w:tab/>
        <w:t>547,1</w:t>
        <w:tab/>
        <w:t>367,4</w:t>
        <w:tab/>
        <w:t>179,6</w:t>
        <w:tab/>
        <w:t>4,4</w:t>
        <w:tab/>
        <w:t>10 / 11</w:t>
        <w:tab/>
        <w:t>(591)</w:t>
      </w:r>
    </w:p>
    <w:p>
      <w:pPr>
        <w:pStyle w:val="TabulkaHraci"/>
        <w:rPr/>
      </w:pPr>
      <w:r>
        <w:rPr/>
        <w:tab/>
        <w:t>25.</w:t>
        <w:tab/>
        <w:t>MARKOVÁ Šárka</w:t>
        <w:tab/>
        <w:t xml:space="preserve">Sl. Praha </w:t>
        <w:tab/>
        <w:t>546,5</w:t>
        <w:tab/>
        <w:t>368,2</w:t>
        <w:tab/>
        <w:t>178,3</w:t>
        <w:tab/>
        <w:t>4,9</w:t>
        <w:tab/>
        <w:t>10 / 11</w:t>
        <w:tab/>
        <w:t>(5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družstvo                                      body       zápasy        v %             dílčí body     sety          v %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MUSILOVÁ Zuzana</w:t>
        <w:tab/>
        <w:t xml:space="preserve">Blansko </w:t>
        <w:tab/>
        <w:t>16,0</w:t>
        <w:tab/>
        <w:t>/</w:t>
        <w:tab/>
        <w:t>19</w:t>
        <w:tab/>
        <w:t>(84%)</w:t>
        <w:tab/>
        <w:t>51,5</w:t>
        <w:tab/>
        <w:t>/</w:t>
        <w:tab/>
        <w:t>76</w:t>
        <w:tab/>
        <w:t>(6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CVEJNOVÁ Aneta</w:t>
        <w:tab/>
        <w:t xml:space="preserve">Náchod </w:t>
        <w:tab/>
        <w:t>16,0</w:t>
        <w:tab/>
        <w:t>/</w:t>
        <w:tab/>
        <w:t>20</w:t>
        <w:tab/>
        <w:t>(80%)</w:t>
        <w:tab/>
        <w:t>53,0</w:t>
        <w:tab/>
        <w:t>/</w:t>
        <w:tab/>
        <w:t>80</w:t>
        <w:tab/>
        <w:t>(6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HOFMANOVÁ Markéta</w:t>
        <w:tab/>
        <w:t xml:space="preserve">Duchcov </w:t>
        <w:tab/>
        <w:t>15,0</w:t>
        <w:tab/>
        <w:t>/</w:t>
        <w:tab/>
        <w:t>18</w:t>
        <w:tab/>
        <w:t>(83%)</w:t>
        <w:tab/>
        <w:t>50,5</w:t>
        <w:tab/>
        <w:t>/</w:t>
        <w:tab/>
        <w:t>72</w:t>
        <w:tab/>
        <w:t>(7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TOPIČOVÁ Natálie</w:t>
        <w:tab/>
        <w:t xml:space="preserve">Rosice </w:t>
        <w:tab/>
        <w:t>15,0</w:t>
        <w:tab/>
        <w:t>/</w:t>
        <w:tab/>
        <w:t>18</w:t>
        <w:tab/>
        <w:t>(83%)</w:t>
        <w:tab/>
        <w:t>50,0</w:t>
        <w:tab/>
        <w:t>/</w:t>
        <w:tab/>
        <w:t>72</w:t>
        <w:tab/>
        <w:t>(6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HRDINOVÁ Martina</w:t>
        <w:tab/>
        <w:t xml:space="preserve">Náchod </w:t>
        <w:tab/>
        <w:t>14,5</w:t>
        <w:tab/>
        <w:t>/</w:t>
        <w:tab/>
        <w:t>20</w:t>
        <w:tab/>
        <w:t>(73%)</w:t>
        <w:tab/>
        <w:t>47,0</w:t>
        <w:tab/>
        <w:t>/</w:t>
        <w:tab/>
        <w:t>79</w:t>
        <w:tab/>
        <w:t>(5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ZUBAJOVÁ Klára</w:t>
        <w:tab/>
        <w:t xml:space="preserve">Val. Meziříčí </w:t>
        <w:tab/>
        <w:t>14,0</w:t>
        <w:tab/>
        <w:t>/</w:t>
        <w:tab/>
        <w:t>16</w:t>
        <w:tab/>
        <w:t>(88%)</w:t>
        <w:tab/>
        <w:t>38,5</w:t>
        <w:tab/>
        <w:t>/</w:t>
        <w:tab/>
        <w:t>64</w:t>
        <w:tab/>
        <w:t>(6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DOBEŠOVÁ Naděžda</w:t>
        <w:tab/>
        <w:t xml:space="preserve">Rosice </w:t>
        <w:tab/>
        <w:t>14,0</w:t>
        <w:tab/>
        <w:t>/</w:t>
        <w:tab/>
        <w:t>17</w:t>
        <w:tab/>
        <w:t>(82%)</w:t>
        <w:tab/>
        <w:t>49,5</w:t>
        <w:tab/>
        <w:t>/</w:t>
        <w:tab/>
        <w:t>70</w:t>
        <w:tab/>
        <w:t>(7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RAČKOVÁ Jana</w:t>
        <w:tab/>
        <w:t xml:space="preserve">Sl. Praha </w:t>
        <w:tab/>
        <w:t>14,0</w:t>
        <w:tab/>
        <w:t>/</w:t>
        <w:tab/>
        <w:t>18</w:t>
        <w:tab/>
        <w:t>(78%)</w:t>
        <w:tab/>
        <w:t>52,5</w:t>
        <w:tab/>
        <w:t>/</w:t>
        <w:tab/>
        <w:t>72</w:t>
        <w:tab/>
        <w:t>(7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ŠVUBOVÁ Romana</w:t>
        <w:tab/>
        <w:t xml:space="preserve">Zábřeh </w:t>
        <w:tab/>
        <w:t>14,0</w:t>
        <w:tab/>
        <w:t>/</w:t>
        <w:tab/>
        <w:t>18</w:t>
        <w:tab/>
        <w:t>(78%)</w:t>
        <w:tab/>
        <w:t>47,5</w:t>
        <w:tab/>
        <w:t>/</w:t>
        <w:tab/>
        <w:t>72</w:t>
        <w:tab/>
        <w:t>(6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PETROV Veronika</w:t>
        <w:tab/>
        <w:t xml:space="preserve">Konstruktiva </w:t>
        <w:tab/>
        <w:t>14,0</w:t>
        <w:tab/>
        <w:t>/</w:t>
        <w:tab/>
        <w:t>19</w:t>
        <w:tab/>
        <w:t>(74%)</w:t>
        <w:tab/>
        <w:t>47,5</w:t>
        <w:tab/>
        <w:t>/</w:t>
        <w:tab/>
        <w:t>76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BŘEZINOVÁ Ivana</w:t>
        <w:tab/>
        <w:t xml:space="preserve">Duchcov </w:t>
        <w:tab/>
        <w:t>13,0</w:t>
        <w:tab/>
        <w:t>/</w:t>
        <w:tab/>
        <w:t>18</w:t>
        <w:tab/>
        <w:t>(72%)</w:t>
        <w:tab/>
        <w:t>40,5</w:t>
        <w:tab/>
        <w:t>/</w:t>
        <w:tab/>
        <w:t>72</w:t>
        <w:tab/>
        <w:t>(5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HELISOVÁ Gabriela</w:t>
        <w:tab/>
        <w:t xml:space="preserve">Přerov </w:t>
        <w:tab/>
        <w:t>12,0</w:t>
        <w:tab/>
        <w:t>/</w:t>
        <w:tab/>
        <w:t>17</w:t>
        <w:tab/>
        <w:t>(71%)</w:t>
        <w:tab/>
        <w:t>45,0</w:t>
        <w:tab/>
        <w:t>/</w:t>
        <w:tab/>
        <w:t>68</w:t>
        <w:tab/>
        <w:t>(6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FAJDEKOVÁ Kateřina</w:t>
        <w:tab/>
        <w:t xml:space="preserve">Přerov </w:t>
        <w:tab/>
        <w:t>12,0</w:t>
        <w:tab/>
        <w:t>/</w:t>
        <w:tab/>
        <w:t>17</w:t>
        <w:tab/>
        <w:t>(71%)</w:t>
        <w:tab/>
        <w:t>40,5</w:t>
        <w:tab/>
        <w:t>/</w:t>
        <w:tab/>
        <w:t>72</w:t>
        <w:tab/>
        <w:t>(5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KRÁKOROVÁ Terezie</w:t>
        <w:tab/>
        <w:t xml:space="preserve">Rokycany </w:t>
        <w:tab/>
        <w:t>12,0</w:t>
        <w:tab/>
        <w:t>/</w:t>
        <w:tab/>
        <w:t>17</w:t>
        <w:tab/>
        <w:t>(71%)</w:t>
        <w:tab/>
        <w:t>40,0</w:t>
        <w:tab/>
        <w:t>/</w:t>
        <w:tab/>
        <w:t>70</w:t>
        <w:tab/>
        <w:t>(5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JANDÍKOVÁ Markéta</w:t>
        <w:tab/>
        <w:t xml:space="preserve">Val. Meziříčí </w:t>
        <w:tab/>
        <w:t>12,0</w:t>
        <w:tab/>
        <w:t>/</w:t>
        <w:tab/>
        <w:t>18</w:t>
        <w:tab/>
        <w:t>(67%)</w:t>
        <w:tab/>
        <w:t>47,0</w:t>
        <w:tab/>
        <w:t>/</w:t>
        <w:tab/>
        <w:t>72</w:t>
        <w:tab/>
        <w:t>(6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ZIMÁKOVÁ Martina</w:t>
        <w:tab/>
        <w:t xml:space="preserve">Zlín </w:t>
        <w:tab/>
        <w:t>12,0</w:t>
        <w:tab/>
        <w:t>/</w:t>
        <w:tab/>
        <w:t>20</w:t>
        <w:tab/>
        <w:t>(60%)</w:t>
        <w:tab/>
        <w:t>49,0</w:t>
        <w:tab/>
        <w:t>/</w:t>
        <w:tab/>
        <w:t>80</w:t>
        <w:tab/>
        <w:t>(6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ČIHÁKOVÁ Jana</w:t>
        <w:tab/>
        <w:t xml:space="preserve">Konstruktiva </w:t>
        <w:tab/>
        <w:t>11,0</w:t>
        <w:tab/>
        <w:t>/</w:t>
        <w:tab/>
        <w:t>19</w:t>
        <w:tab/>
        <w:t>(58%)</w:t>
        <w:tab/>
        <w:t>48,5</w:t>
        <w:tab/>
        <w:t>/</w:t>
        <w:tab/>
        <w:t>76</w:t>
        <w:tab/>
        <w:t>(6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AXMANOVÁ Andrea</w:t>
        <w:tab/>
        <w:t xml:space="preserve">Rosice </w:t>
        <w:tab/>
        <w:t>11,0</w:t>
        <w:tab/>
        <w:t>/</w:t>
        <w:tab/>
        <w:t>19</w:t>
        <w:tab/>
        <w:t>(58%)</w:t>
        <w:tab/>
        <w:t>43,5</w:t>
        <w:tab/>
        <w:t>/</w:t>
        <w:tab/>
        <w:t>76</w:t>
        <w:tab/>
        <w:t>(5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UTIKALOVÁ Linda</w:t>
        <w:tab/>
        <w:t xml:space="preserve">Rokycany </w:t>
        <w:tab/>
        <w:t>11,0</w:t>
        <w:tab/>
        <w:t>/</w:t>
        <w:tab/>
        <w:t>19</w:t>
        <w:tab/>
        <w:t>(58%)</w:t>
        <w:tab/>
        <w:t>40,5</w:t>
        <w:tab/>
        <w:t>/</w:t>
        <w:tab/>
        <w:t>76</w:t>
        <w:tab/>
        <w:t>(5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WIEDERMANNOVÁ Dana</w:t>
        <w:tab/>
        <w:t xml:space="preserve">Zábřeh </w:t>
        <w:tab/>
        <w:t>11,0</w:t>
        <w:tab/>
        <w:t>/</w:t>
        <w:tab/>
        <w:t>20</w:t>
        <w:tab/>
        <w:t>(55%)</w:t>
        <w:tab/>
        <w:t>46,0</w:t>
        <w:tab/>
        <w:t>/</w:t>
        <w:tab/>
        <w:t>80</w:t>
        <w:tab/>
        <w:t>(5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MORAVCOVÁ Lucie</w:t>
        <w:tab/>
        <w:t xml:space="preserve">Náchod </w:t>
        <w:tab/>
        <w:t>10,0</w:t>
        <w:tab/>
        <w:t>/</w:t>
        <w:tab/>
        <w:t>13</w:t>
        <w:tab/>
        <w:t>(77%)</w:t>
        <w:tab/>
        <w:t>39,0</w:t>
        <w:tab/>
        <w:t>/</w:t>
        <w:tab/>
        <w:t>57</w:t>
        <w:tab/>
        <w:t>(6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KOUTNÍKOVÁ Simona</w:t>
        <w:tab/>
        <w:t xml:space="preserve">Duchcov </w:t>
        <w:tab/>
        <w:t>10,0</w:t>
        <w:tab/>
        <w:t>/</w:t>
        <w:tab/>
        <w:t>14</w:t>
        <w:tab/>
        <w:t>(71%)</w:t>
        <w:tab/>
        <w:t>37,0</w:t>
        <w:tab/>
        <w:t>/</w:t>
        <w:tab/>
        <w:t>54</w:t>
        <w:tab/>
        <w:t>(6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STROUHALOVÁ Kristýna</w:t>
        <w:tab/>
        <w:t xml:space="preserve">Sl. Praha </w:t>
        <w:tab/>
        <w:t>10,0</w:t>
        <w:tab/>
        <w:t>/</w:t>
        <w:tab/>
        <w:t>14</w:t>
        <w:tab/>
        <w:t>(71%)</w:t>
        <w:tab/>
        <w:t>32,5</w:t>
        <w:tab/>
        <w:t>/</w:t>
        <w:tab/>
        <w:t>59</w:t>
        <w:tab/>
        <w:t>(5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KOLAŘÍKOVÁ Adéla</w:t>
        <w:tab/>
        <w:t xml:space="preserve">Duchcov </w:t>
        <w:tab/>
        <w:t>10,0</w:t>
        <w:tab/>
        <w:t>/</w:t>
        <w:tab/>
        <w:t>16</w:t>
        <w:tab/>
        <w:t>(63%)</w:t>
        <w:tab/>
        <w:t>36,0</w:t>
        <w:tab/>
        <w:t>/</w:t>
        <w:tab/>
        <w:t>64</w:t>
        <w:tab/>
        <w:t>(5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KOLÁŘOVÁ Kateřina</w:t>
        <w:tab/>
        <w:t xml:space="preserve">Č. Třebová </w:t>
        <w:tab/>
        <w:t>10,0</w:t>
        <w:tab/>
        <w:t>/</w:t>
        <w:tab/>
        <w:t>18</w:t>
        <w:tab/>
        <w:t>(56%)</w:t>
        <w:tab/>
        <w:t>41,5</w:t>
        <w:tab/>
        <w:t>/</w:t>
        <w:tab/>
        <w:t>75</w:t>
        <w:tab/>
        <w:t>(55%)</w:t>
      </w:r>
    </w:p>
    <w:p>
      <w:pPr>
        <w:pStyle w:val="Heading4"/>
        <w:tabs>
          <w:tab w:val="clear" w:pos="708"/>
          <w:tab w:val="left" w:pos="3119" w:leader="none"/>
        </w:tabs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Kdo s kým v příštím kole</w:t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8364" w:leader="none"/>
        </w:tabs>
        <w:ind w:left="70" w:hanging="0"/>
        <w:rPr/>
      </w:pPr>
      <w:r>
        <w:rPr>
          <w:rFonts w:cs="Tahoma" w:ascii="Tahoma" w:hAnsi="Tahoma"/>
          <w:b/>
          <w:bCs/>
          <w:sz w:val="22"/>
          <w:szCs w:val="22"/>
        </w:rPr>
        <w:t>21. kolo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8364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4.2016</w:t>
        <w:tab/>
        <w:t>so</w:t>
        <w:tab/>
        <w:t>10:00</w:t>
        <w:tab/>
        <w:t>SKK Rokycany - TJ Valašské Meziříčí</w:t>
        <w:tab/>
        <w:t>Dientsbier</w:t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8364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4.2016</w:t>
        <w:tab/>
        <w:t>so</w:t>
        <w:tab/>
        <w:t>10:00</w:t>
        <w:tab/>
        <w:t>KK Blansko - KK Slavia Praha</w:t>
        <w:tab/>
        <w:t>Řehůřková, Šmerda</w:t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8364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4.2016</w:t>
        <w:tab/>
        <w:t>so</w:t>
        <w:tab/>
        <w:t>10:00</w:t>
        <w:tab/>
        <w:t>TJ Lokomotiva Česká Třebová - KK Zábřeh</w:t>
        <w:tab/>
        <w:t>Glac</w:t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8364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4.2016</w:t>
        <w:tab/>
        <w:t>so</w:t>
        <w:tab/>
        <w:t>10:00</w:t>
        <w:tab/>
        <w:t>TJ Sokol Duchcov - TJ Spartak Přerov</w:t>
        <w:tab/>
        <w:t>Zvěřinová</w:t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8364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4.2016</w:t>
        <w:tab/>
        <w:t>so</w:t>
        <w:tab/>
        <w:t>11:00</w:t>
        <w:tab/>
        <w:t>SKK Náchod - KK Slovan Rosice</w:t>
        <w:tab/>
        <w:t>Janko</w:t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8364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4.2016</w:t>
        <w:tab/>
        <w:t>so</w:t>
        <w:tab/>
        <w:t>11:30</w:t>
        <w:tab/>
        <w:t>KC Zlín - KK Konstruktiva Praha </w:t>
        <w:tab/>
        <w:t>Bachňák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851" w:right="424" w:gutter="0" w:header="567" w:top="1134" w:footer="709" w:bottom="1134"/>
      <w:pgNumType w:start="107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0:20:00Z</dcterms:created>
  <dc:creator>Kupa Jaroslav</dc:creator>
  <dc:description/>
  <cp:keywords/>
  <dc:language>en-US</dc:language>
  <cp:lastModifiedBy>Jaroslav Kupa</cp:lastModifiedBy>
  <cp:lastPrinted>2015-10-19T12:35:00Z</cp:lastPrinted>
  <dcterms:modified xsi:type="dcterms:W3CDTF">2016-03-20T17:19:00Z</dcterms:modified>
  <cp:revision>31</cp:revision>
  <dc:subject/>
  <dc:title>Adresář organizačních pracovníků</dc:title>
</cp:coreProperties>
</file>