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„bez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SKK Jičín</w:t>
        <w:tab/>
        <w:t>36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PSJ Jihlava</w:t>
        <w:tab/>
        <w:t>33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BÍNA Jan</w:t>
        <w:tab/>
        <w:t>19487</w:t>
        <w:tab/>
        <w:t>1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OUHEL Jiří</w:t>
        <w:tab/>
        <w:t>04739</w:t>
        <w:tab/>
        <w:t>48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DRÁBEK Jiří</w:t>
        <w:tab/>
        <w:t>16425</w:t>
        <w:tab/>
        <w:t>2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RYCHTAŘÍK Václav</w:t>
        <w:tab/>
        <w:t>09942</w:t>
        <w:tab/>
        <w:t>3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BERÁNEK Ladislav</w:t>
        <w:tab/>
        <w:t>04643</w:t>
        <w:tab/>
        <w:t>42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BRAUN Daniel</w:t>
        <w:tab/>
        <w:t>10759</w:t>
        <w:tab/>
        <w:t>31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VEJVARA Josef</w:t>
        <w:tab/>
        <w:t>00116</w:t>
        <w:tab/>
        <w:t>4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ARTL Jiří</w:t>
        <w:tab/>
        <w:t>12503</w:t>
        <w:tab/>
        <w:t>34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SOUKUP Jaroslav</w:t>
        <w:tab/>
        <w:t>04816</w:t>
        <w:tab/>
        <w:t>3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ZDRAŽIL Jakub</w:t>
        <w:tab/>
        <w:t>17076</w:t>
        <w:tab/>
        <w:t>22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KAAN Pavel</w:t>
        <w:tab/>
        <w:t>02132</w:t>
        <w:tab/>
        <w:t>5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ARTL Stanislav</w:t>
        <w:tab/>
        <w:t>12504</w:t>
        <w:tab/>
        <w:t>34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BUREŠ Roman</w:t>
        <w:tab/>
        <w:t>04727</w:t>
        <w:tab/>
        <w:t>4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VALÍK Tomáš</w:t>
        <w:tab/>
        <w:t>15975</w:t>
        <w:tab/>
        <w:t>25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VIK Lukáš</w:t>
        <w:tab/>
        <w:t>14823</w:t>
        <w:tab/>
        <w:t>30</w:t>
        <w:tab/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szCs w:val="20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KK Moravská Slávia Brno</w:t>
        <w:tab/>
        <w:t>42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Sokol Husovice</w:t>
        <w:tab/>
        <w:t>42</w:t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HOSTINSKÝ Radim</w:t>
        <w:tab/>
        <w:t>6825</w:t>
        <w:tab/>
        <w:t>4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VYMAZAL Zdeněk</w:t>
        <w:tab/>
        <w:t>7199</w:t>
        <w:tab/>
        <w:t>58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NĚMEC Ondřej</w:t>
        <w:tab/>
        <w:t>10706</w:t>
        <w:tab/>
        <w:t>3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ŠKOULA Libor</w:t>
        <w:tab/>
        <w:t>7291</w:t>
        <w:tab/>
        <w:t>4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KLIKA Milan</w:t>
        <w:tab/>
        <w:t>7484</w:t>
        <w:tab/>
        <w:t>5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RYBA Dušan</w:t>
        <w:tab/>
        <w:t>7058</w:t>
        <w:tab/>
        <w:t>4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VRÁNEK Zdeněk</w:t>
        <w:tab/>
        <w:t>9619</w:t>
        <w:tab/>
        <w:t>5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MAZUR Václav</w:t>
        <w:tab/>
        <w:t>13162</w:t>
        <w:tab/>
        <w:t>4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DVORNÍK Dalibor</w:t>
        <w:tab/>
        <w:t>18744</w:t>
        <w:tab/>
        <w:t>2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KELPENČEV Šimek Michal</w:t>
        <w:tab/>
        <w:t>14464</w:t>
        <w:tab/>
        <w:t>28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MILAN Miroslav</w:t>
        <w:tab/>
        <w:t>18083</w:t>
        <w:tab/>
        <w:t>4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AXMAN Jiří ml.</w:t>
        <w:tab/>
        <w:t>12592</w:t>
        <w:tab/>
        <w:t>31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ANTOŠ Pavel</w:t>
        <w:tab/>
        <w:t>7164</w:t>
        <w:tab/>
        <w:t>4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RADIL Jiří</w:t>
        <w:tab/>
        <w:t>6562</w:t>
        <w:tab/>
        <w:t>4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szCs w:val="20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okol Luhačovice</w:t>
        <w:tab/>
        <w:t>37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Červený Kostelec</w:t>
        <w:tab/>
        <w:t>32</w:t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LEKEŠ Filip</w:t>
        <w:tab/>
        <w:t>22433</w:t>
        <w:tab/>
        <w:t>2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HORN Jan</w:t>
        <w:tab/>
        <w:t>9329</w:t>
        <w:tab/>
        <w:t>41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MOLEK Tomáš</w:t>
        <w:tab/>
        <w:t>208</w:t>
        <w:tab/>
        <w:t>2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JANKO Lukáš</w:t>
        <w:tab/>
        <w:t>11094</w:t>
        <w:tab/>
        <w:t>31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MARKUS Michal</w:t>
        <w:tab/>
        <w:t>6968</w:t>
        <w:tab/>
        <w:t>41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MÝL Martin</w:t>
        <w:tab/>
        <w:t>203</w:t>
        <w:tab/>
        <w:t>42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POLÁCH Radek</w:t>
        <w:tab/>
        <w:t>7868</w:t>
        <w:tab/>
        <w:t>5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NEUMANN Daniel</w:t>
        <w:tab/>
        <w:t>16996</w:t>
        <w:tab/>
        <w:t>2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MRLÍK Jiří</w:t>
        <w:tab/>
        <w:t>6673</w:t>
        <w:tab/>
        <w:t>4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NOVÁK Pavel</w:t>
        <w:tab/>
        <w:t>10465</w:t>
        <w:tab/>
        <w:t>31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GORECKÝ Rostislav</w:t>
        <w:tab/>
        <w:t>20873</w:t>
        <w:tab/>
        <w:t>20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SCHUSTER Štěpán</w:t>
        <w:tab/>
        <w:t>6010</w:t>
        <w:tab/>
        <w:t>3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KUBÁLEK Pavel</w:t>
        <w:tab/>
        <w:t>10459</w:t>
        <w:tab/>
        <w:t>67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MRKOS Ondřej</w:t>
        <w:tab/>
        <w:t>18211</w:t>
        <w:tab/>
        <w:t>2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SKK Vrchlabí</w:t>
        <w:tab/>
        <w:t>38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Rokycany</w:t>
        <w:tab/>
        <w:t>32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ROLF Michal</w:t>
        <w:tab/>
        <w:t>00622</w:t>
        <w:tab/>
        <w:t>47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ŠREIBER Štěpán</w:t>
        <w:tab/>
        <w:t>14712</w:t>
        <w:tab/>
        <w:t>2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FIEBINGER Kamil</w:t>
        <w:tab/>
        <w:t>00588</w:t>
        <w:tab/>
        <w:t>3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HONSA Pavel</w:t>
        <w:tab/>
        <w:t>02035</w:t>
        <w:tab/>
        <w:t>4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VEJVARA Jiří</w:t>
        <w:tab/>
        <w:t>04349</w:t>
        <w:tab/>
        <w:t>3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YTLÍK Michal</w:t>
        <w:tab/>
        <w:t>16413</w:t>
        <w:tab/>
        <w:t>2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ŘÍHA Zdeněk</w:t>
        <w:tab/>
        <w:t>12491</w:t>
        <w:tab/>
        <w:t>31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ENDRŠT Jan</w:t>
        <w:tab/>
        <w:t>16569</w:t>
        <w:tab/>
        <w:t>2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HOBL David</w:t>
        <w:tab/>
        <w:t>05210</w:t>
        <w:tab/>
        <w:t>37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YTLÍK Roman</w:t>
        <w:tab/>
        <w:t>04281</w:t>
        <w:tab/>
        <w:t>45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BARTONÍČEK Jiří</w:t>
        <w:tab/>
        <w:t>00397</w:t>
        <w:tab/>
        <w:t>3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ŠPELINA Vojtěch</w:t>
        <w:tab/>
        <w:t>11689</w:t>
        <w:tab/>
        <w:t>33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szCs w:val="20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HKK Olomouc</w:t>
        <w:tab/>
        <w:t>41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Valašské Meziříčí</w:t>
        <w:tab/>
        <w:t>39</w:t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BARTOŠ Kamil</w:t>
        <w:tab/>
        <w:t>18634</w:t>
        <w:tab/>
        <w:t>2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CABÁK Tomáš</w:t>
        <w:tab/>
        <w:t>17401</w:t>
        <w:tab/>
        <w:t>29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SITTA Martin</w:t>
        <w:tab/>
        <w:t>08242</w:t>
        <w:tab/>
        <w:t>45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JANDÍK Dalibor</w:t>
        <w:tab/>
        <w:t>12769</w:t>
        <w:tab/>
        <w:t>30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VANĚK Martin</w:t>
        <w:tab/>
        <w:t>10482</w:t>
        <w:tab/>
        <w:t>3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TUČEK Dalibor</w:t>
        <w:tab/>
        <w:t>18651</w:t>
        <w:tab/>
        <w:t>57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NĚMEC Jiří</w:t>
        <w:tab/>
        <w:t>07015</w:t>
        <w:tab/>
        <w:t>39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TOPIČ Ondřej</w:t>
        <w:tab/>
        <w:t>19067</w:t>
        <w:tab/>
        <w:t>22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ZUBALÍK Karel</w:t>
        <w:tab/>
        <w:t>07685</w:t>
        <w:tab/>
        <w:t>5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VÝREK Vladimír</w:t>
        <w:tab/>
        <w:t>07594</w:t>
        <w:tab/>
        <w:t>60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HOŠEK Marian</w:t>
        <w:tab/>
        <w:t>09088</w:t>
        <w:tab/>
        <w:t>4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VOLEK David</w:t>
        <w:tab/>
        <w:t>15383</w:t>
        <w:tab/>
        <w:t>2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HAVRAN Radek</w:t>
        <w:tab/>
        <w:t>07702</w:t>
        <w:tab/>
        <w:t>4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ŠEFR Daniel</w:t>
        <w:tab/>
        <w:t>14978</w:t>
        <w:tab/>
        <w:t>4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>
          <w:rFonts w:ascii="Arial" w:hAnsi="Arial" w:cs="Arial"/>
          <w:szCs w:val="20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KK Slavoj Praha</w:t>
        <w:tab/>
        <w:t>44</w:t>
        <w:tab/>
      </w:r>
      <w:r>
        <w:rPr>
          <w:rFonts w:cs="Arial" w:ascii="Arial" w:hAnsi="Arial"/>
          <w:szCs w:val="20"/>
          <w:highlight w:val="cyan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Baník Stříbro - Klokani</w:t>
        <w:tab/>
        <w:t>40</w:t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TICHÝ Stanislav</w:t>
        <w:tab/>
        <w:t>01228</w:t>
        <w:tab/>
        <w:t>47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VRBATA Martin</w:t>
        <w:tab/>
        <w:t>10315</w:t>
        <w:tab/>
        <w:t>37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VALTR Evžen</w:t>
        <w:tab/>
        <w:t>01101</w:t>
        <w:tab/>
        <w:t>42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HROUDA Milan</w:t>
        <w:tab/>
        <w:t>01672</w:t>
        <w:tab/>
        <w:t>49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SEDLÁČEK Ivan</w:t>
        <w:tab/>
        <w:t>00829</w:t>
        <w:tab/>
        <w:t>53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BALOUN Jiří</w:t>
        <w:tab/>
        <w:t>12946</w:t>
        <w:tab/>
        <w:t>32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PAVLÍK Petr</w:t>
        <w:tab/>
        <w:t>04590</w:t>
        <w:tab/>
        <w:t>3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ZEMAN Vlastimil</w:t>
        <w:tab/>
        <w:t>04855</w:t>
        <w:tab/>
        <w:t>59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STAŠÁK Anton</w:t>
        <w:tab/>
        <w:t>01220</w:t>
        <w:tab/>
        <w:t>61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ZEMAN Vlastimil ml.</w:t>
        <w:tab/>
        <w:t>11129</w:t>
        <w:tab/>
        <w:t>38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KUDĚJ David</w:t>
        <w:tab/>
        <w:t>16276</w:t>
        <w:tab/>
        <w:t>24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PEJČOCH Martin</w:t>
        <w:tab/>
        <w:t>10136</w:t>
        <w:tab/>
        <w:t>34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DVOŘÁK Josef</w:t>
        <w:tab/>
        <w:t>10878</w:t>
        <w:tab/>
        <w:t>32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JUNEK David</w:t>
        <w:tab/>
        <w:t>19507</w:t>
        <w:tab/>
        <w:t>38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GARTUS Zdeněk</w:t>
        <w:tab/>
        <w:t>07593</w:t>
        <w:tab/>
        <w:t>48</w:t>
        <w:tab/>
      </w:r>
      <w:r>
        <w:rPr>
          <w:rFonts w:cs="Arial" w:ascii="Arial" w:hAnsi="Arial"/>
          <w:szCs w:val="20"/>
        </w:rPr>
        <w:tab/>
      </w:r>
      <w:r>
        <w:rPr>
          <w:sz w:val="22"/>
          <w:szCs w:val="22"/>
        </w:rPr>
        <w:t>DOUBRAVA Lukáš</w:t>
        <w:tab/>
        <w:t>06095</w:t>
        <w:tab/>
        <w:t>36</w:t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BÚRIK Igor</w:t>
        <w:tab/>
        <w:t>01243</w:t>
        <w:tab/>
        <w:t>47</w:t>
        <w:tab/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KOZEL Martin</w:t>
        <w:tab/>
        <w:t>00392</w:t>
        <w:tab/>
        <w:t>41</w:t>
        <w:tab/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63" w:leader="none"/>
          <w:tab w:val="left" w:pos="3663" w:leader="none"/>
          <w:tab w:val="left" w:pos="4163" w:leader="none"/>
          <w:tab w:val="left" w:pos="4683" w:leader="none"/>
          <w:tab w:val="left" w:pos="7443" w:leader="none"/>
          <w:tab w:val="left" w:pos="8303" w:leader="none"/>
        </w:tabs>
        <w:ind w:left="63" w:hanging="0"/>
        <w:rPr/>
      </w:pPr>
      <w:r>
        <w:rPr>
          <w:sz w:val="22"/>
          <w:szCs w:val="22"/>
        </w:rPr>
        <w:t>BŘEZINA Stanislav</w:t>
        <w:tab/>
        <w:t>01061</w:t>
        <w:tab/>
        <w:t>55</w:t>
        <w:tab/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5:00Z</dcterms:created>
  <dc:creator>kupa</dc:creator>
  <dc:description/>
  <cp:keywords/>
  <dc:language>en-US</dc:language>
  <cp:lastModifiedBy>Jirka</cp:lastModifiedBy>
  <cp:lastPrinted>2003-11-09T09:01:00Z</cp:lastPrinted>
  <dcterms:modified xsi:type="dcterms:W3CDTF">2015-09-01T07:07:00Z</dcterms:modified>
  <cp:revision>12</cp:revision>
  <dc:subject/>
  <dc:title>Adresář organizačních pracovníků</dc:title>
</cp:coreProperties>
</file>