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675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 září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. září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ind w:firstLine="56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TK ČKA uděluje družstvům </w:t>
      </w:r>
      <w:r>
        <w:rPr>
          <w:b/>
          <w:color w:val="FF0000"/>
          <w:sz w:val="22"/>
          <w:szCs w:val="20"/>
        </w:rPr>
        <w:t>SKK Rokycany</w:t>
      </w:r>
      <w:r>
        <w:rPr>
          <w:b/>
          <w:sz w:val="22"/>
          <w:szCs w:val="20"/>
        </w:rPr>
        <w:t xml:space="preserve"> a </w:t>
      </w:r>
      <w:r>
        <w:rPr>
          <w:b/>
          <w:color w:val="FF0000"/>
          <w:sz w:val="22"/>
          <w:szCs w:val="20"/>
        </w:rPr>
        <w:t xml:space="preserve">CB Dobřany </w:t>
      </w:r>
      <w:r>
        <w:rPr>
          <w:b/>
          <w:sz w:val="22"/>
          <w:szCs w:val="20"/>
        </w:rPr>
        <w:t xml:space="preserve">pokutu </w:t>
      </w:r>
      <w:r>
        <w:rPr>
          <w:b/>
          <w:color w:val="FF0000"/>
          <w:sz w:val="22"/>
          <w:szCs w:val="20"/>
        </w:rPr>
        <w:t>500 Kč</w:t>
      </w:r>
      <w:r>
        <w:rPr>
          <w:b/>
          <w:sz w:val="22"/>
          <w:szCs w:val="20"/>
        </w:rPr>
        <w:t xml:space="preserve"> za pozdní odeslání (resp. neodeslání) soupisky, a to dle kap. 11 odst. b) Rozpisu kuželkářské ligy. Dále uděluji družstvům </w:t>
      </w:r>
      <w:r>
        <w:rPr>
          <w:b/>
          <w:color w:val="FF0000"/>
          <w:sz w:val="22"/>
          <w:szCs w:val="20"/>
        </w:rPr>
        <w:t xml:space="preserve">TJ Jiskra Hazlov </w:t>
      </w:r>
      <w:r>
        <w:rPr>
          <w:b/>
          <w:sz w:val="22"/>
          <w:szCs w:val="20"/>
        </w:rPr>
        <w:t>a</w:t>
      </w:r>
      <w:r>
        <w:rPr>
          <w:b/>
          <w:color w:val="FF0000"/>
          <w:sz w:val="22"/>
          <w:szCs w:val="20"/>
        </w:rPr>
        <w:t xml:space="preserve"> TJ Červený Kostelec </w:t>
      </w:r>
      <w:r>
        <w:rPr>
          <w:b/>
          <w:sz w:val="22"/>
          <w:szCs w:val="20"/>
        </w:rPr>
        <w:t xml:space="preserve">pokutu </w:t>
      </w:r>
      <w:r>
        <w:rPr>
          <w:b/>
          <w:color w:val="FF0000"/>
          <w:sz w:val="22"/>
          <w:szCs w:val="20"/>
        </w:rPr>
        <w:t>300 Kč</w:t>
      </w:r>
      <w:r>
        <w:rPr>
          <w:b/>
          <w:sz w:val="22"/>
          <w:szCs w:val="20"/>
        </w:rPr>
        <w:t xml:space="preserve"> za zaslání soupisky s uvedením hráčů s neplatnou registrací, což je v rozporu se Soutěžním řádem ČKA. Pokutu uhraďte vhodným způsobem, nejlépe bezhotovostně na účet 158564033/0600 (variabilní symbol 19/kód oddílu/31), nejpozději do 21.9.2015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ind w:firstLine="56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ěmto družstvům ukládám povinnost dodat soupisku nejpozději 9.9.2015!</w: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>
          <w:b/>
          <w:b/>
          <w:bCs/>
          <w:i/>
          <w:i/>
          <w:iCs/>
          <w:color w:val="FF0000"/>
          <w:sz w:val="32"/>
          <w:szCs w:val="18"/>
          <w:lang w:val="en-US" w:eastAsia="en-US"/>
        </w:rPr>
      </w:pPr>
      <w:r>
        <w:rPr>
          <w:b/>
          <w:bCs/>
          <w:i/>
          <w:iCs/>
          <w:color w:val="FF0000"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200025</wp:posOffset>
                </wp:positionV>
                <wp:extent cx="6650355" cy="3638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upina A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5.75pt;mso-position-vertical-relative:text;margin-left:-1.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upina A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07" w:gutter="0" w:header="0" w:top="899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  <w:lang w:val="en-US" w:eastAsia="en-US"/>
        </w:rPr>
      </w:pPr>
      <w:r>
        <w:rPr>
          <w:b/>
          <w:bCs/>
          <w:i/>
          <w:iCs/>
          <w:color w:val="FF0000"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243840</wp:posOffset>
                </wp:positionV>
                <wp:extent cx="3103245" cy="808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08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Rokycan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RMUŽOVÁ Lucie</w:t>
                              <w:tab/>
                              <w:t>2150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IEGERTOVÁ Nikola</w:t>
                              <w:tab/>
                              <w:t>2291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PATRNÁ Lucie</w:t>
                              <w:tab/>
                              <w:t>2291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Jiří Poděbrad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ÍROVEC Vit</w:t>
                              <w:tab/>
                              <w:t>2314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HAIL Roman</w:t>
                              <w:tab/>
                              <w:t>2361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LÁČEK Lukáš</w:t>
                              <w:tab/>
                              <w:t>2420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AFRÁNEK Jiří</w:t>
                              <w:tab/>
                              <w:t>23147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OLANDA Jakub</w:t>
                              <w:tab/>
                              <w:t>2411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Kosmonosy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LUMSKÁ Tereza</w:t>
                              <w:tab/>
                              <w:t>2076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Filip</w:t>
                              <w:tab/>
                              <w:t>2096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NDRÁČEK Matěj</w:t>
                              <w:tab/>
                              <w:t>2089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ADLOVSKÁ Viktoria</w:t>
                              <w:tab/>
                              <w:t>2211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AŘÍKOVÁ Karolína</w:t>
                              <w:tab/>
                              <w:t>2249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Tesla Pardub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RÁNSKÁ Petra</w:t>
                              <w:tab/>
                              <w:t>2257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UBÁČKOVÁ Patricie</w:t>
                              <w:tab/>
                              <w:t>2242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VLÍČEK Dalibor</w:t>
                              <w:tab/>
                              <w:t>2250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KR Josef</w:t>
                              <w:tab/>
                              <w:t>2257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ELEV Velyan</w:t>
                              <w:tab/>
                              <w:t>2250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Hořice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LIHAR Adam</w:t>
                              <w:tab/>
                              <w:t>2367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CHOŇ Ondřej</w:t>
                              <w:tab/>
                              <w:t>2367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Ý Ondřej</w:t>
                              <w:tab/>
                              <w:t>23673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SOPUST Jan</w:t>
                              <w:tab/>
                              <w:t>2333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ÁLEVKOVÁ Denisa</w:t>
                              <w:tab/>
                              <w:t>2279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OUPOVÁ Denisa</w:t>
                              <w:tab/>
                              <w:t>2367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ŠŤÁL Kryštof</w:t>
                              <w:tab/>
                              <w:t>2421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VONÍČEK Martin</w:t>
                              <w:tab/>
                              <w:t>23674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36.45pt;mso-wrap-distance-left:9.05pt;mso-wrap-distance-right:9.05pt;mso-wrap-distance-top:0pt;mso-wrap-distance-bottom:0pt;margin-top:19.2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Rokycan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RMUŽOVÁ Lucie</w:t>
                        <w:tab/>
                        <w:t>2150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IEGERTOVÁ Nikola</w:t>
                        <w:tab/>
                        <w:t>2291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PATRNÁ Lucie</w:t>
                        <w:tab/>
                        <w:t>22911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Jiří Poděbrad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ÍROVEC Vit</w:t>
                        <w:tab/>
                        <w:t>2314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HAIL Roman</w:t>
                        <w:tab/>
                        <w:t>2361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LÁČEK Lukáš</w:t>
                        <w:tab/>
                        <w:t>2420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AFRÁNEK Jiří</w:t>
                        <w:tab/>
                        <w:t>23147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OLANDA Jakub</w:t>
                        <w:tab/>
                        <w:t>24110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Kosmonosy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LUMSKÁ Tereza</w:t>
                        <w:tab/>
                        <w:t>2076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Filip</w:t>
                        <w:tab/>
                        <w:t>2096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NDRÁČEK Matěj</w:t>
                        <w:tab/>
                        <w:t>2089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ADLOVSKÁ Viktoria</w:t>
                        <w:tab/>
                        <w:t>2211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AŘÍKOVÁ Karolína</w:t>
                        <w:tab/>
                        <w:t>2249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Tesla Pardub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RÁNSKÁ Petra</w:t>
                        <w:tab/>
                        <w:t>2257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UBÁČKOVÁ Patricie</w:t>
                        <w:tab/>
                        <w:t>2242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VLÍČEK Dalibor</w:t>
                        <w:tab/>
                        <w:t>2250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KR Josef</w:t>
                        <w:tab/>
                        <w:t>2257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ELEV Velyan</w:t>
                        <w:tab/>
                        <w:t>22501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Hořice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LIHAR Adam</w:t>
                        <w:tab/>
                        <w:t>2367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CHOŇ Ondřej</w:t>
                        <w:tab/>
                        <w:t>2367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Ý Ondřej</w:t>
                        <w:tab/>
                        <w:t>23673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SOPUST Jan</w:t>
                        <w:tab/>
                        <w:t>2333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ÁLEVKOVÁ Denisa</w:t>
                        <w:tab/>
                        <w:t>2279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OUPOVÁ Denisa</w:t>
                        <w:tab/>
                        <w:t>2367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ŠŤÁL Kryštof</w:t>
                        <w:tab/>
                        <w:t>2421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VONÍČEK Martin</w:t>
                        <w:tab/>
                        <w:t>23674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243840</wp:posOffset>
                </wp:positionV>
                <wp:extent cx="3184525" cy="800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00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Ondřej</w:t>
                              <w:tab/>
                              <w:t>2156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TIKALOVÁ Karoline</w:t>
                              <w:tab/>
                              <w:t>2156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LANT Jaroslav</w:t>
                              <w:tab/>
                              <w:t>2240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Ústí nad Labem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AHÁLKA Tomáš</w:t>
                              <w:tab/>
                              <w:t>2352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OUKNEROVÁ Sára</w:t>
                              <w:tab/>
                              <w:t>2352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TEJLOVÁ Anežka</w:t>
                              <w:tab/>
                              <w:t>2351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ŠÁKOVÁ Barbora</w:t>
                              <w:tab/>
                              <w:t>2371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HNOUTOVÁ Šárka</w:t>
                              <w:tab/>
                              <w:t>2362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CB Dobřan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ŘIBÁŇOVÁ Nikola</w:t>
                              <w:tab/>
                              <w:t>2252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VAČOVÁ Kristýna</w:t>
                              <w:tab/>
                              <w:t>2252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OTNÝ Dominik</w:t>
                              <w:tab/>
                              <w:t>2222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MROVÁ Sabina</w:t>
                              <w:tab/>
                              <w:t>22203</w:t>
                              <w:tab/>
                              <w:t>17</w:t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Červený Kostelec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OUDA Daniel</w:t>
                              <w:tab/>
                              <w:t>2204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NĚK Petr</w:t>
                              <w:tab/>
                              <w:t>2183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LERT Vojtěch</w:t>
                              <w:tab/>
                              <w:t>2286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EUMANN David</w:t>
                              <w:tab/>
                              <w:t>2021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 "B"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JNA František</w:t>
                              <w:tab/>
                              <w:t>23437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ERVARTOVÁ Helena</w:t>
                              <w:tab/>
                              <w:t>24249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AVÍKOVÁ Lucie</w:t>
                              <w:tab/>
                              <w:t>23259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 Daniel</w:t>
                              <w:tab/>
                              <w:t>2222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TINEC Mikuláš</w:t>
                              <w:tab/>
                              <w:t>2325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LCAR Marek</w:t>
                              <w:tab/>
                              <w:t>2273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PNAR Martin</w:t>
                              <w:tab/>
                              <w:t>2307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PICNER Jaroslav</w:t>
                              <w:tab/>
                              <w:t>2307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YNEK Tobiáš</w:t>
                              <w:tab/>
                              <w:t>24021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30.3pt;mso-wrap-distance-left:9.05pt;mso-wrap-distance-right:9.05pt;mso-wrap-distance-top:0pt;mso-wrap-distance-bottom:0pt;margin-top:19.2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Ondřej</w:t>
                        <w:tab/>
                        <w:t>2156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TIKALOVÁ Karoline</w:t>
                        <w:tab/>
                        <w:t>2156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LANT Jaroslav</w:t>
                        <w:tab/>
                        <w:t>22401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Ústí nad Labem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AHÁLKA Tomáš</w:t>
                        <w:tab/>
                        <w:t>2352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OUKNEROVÁ Sára</w:t>
                        <w:tab/>
                        <w:t>2352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TEJLOVÁ Anežka</w:t>
                        <w:tab/>
                        <w:t>2351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ŠÁKOVÁ Barbora</w:t>
                        <w:tab/>
                        <w:t>2371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HNOUTOVÁ Šárka</w:t>
                        <w:tab/>
                        <w:t>23628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CB Dobřan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ŘIBÁŇOVÁ Nikola</w:t>
                        <w:tab/>
                        <w:t>2252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VAČOVÁ Kristýna</w:t>
                        <w:tab/>
                        <w:t>2252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OTNÝ Dominik</w:t>
                        <w:tab/>
                        <w:t>2222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MROVÁ Sabina</w:t>
                        <w:tab/>
                        <w:t>22203</w:t>
                        <w:tab/>
                        <w:t>17</w:t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Červený Kostelec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OUDA Daniel</w:t>
                        <w:tab/>
                        <w:t>2204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NĚK Petr</w:t>
                        <w:tab/>
                        <w:t>2183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LERT Vojtěch</w:t>
                        <w:tab/>
                        <w:t>2286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EUMANN David</w:t>
                        <w:tab/>
                        <w:t>20215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 "B"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JNA František</w:t>
                        <w:tab/>
                        <w:t>23437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ERVARTOVÁ Helena</w:t>
                        <w:tab/>
                        <w:t>24249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AVÍKOVÁ Lucie</w:t>
                        <w:tab/>
                        <w:t>23259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 Daniel</w:t>
                        <w:tab/>
                        <w:t>2222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TINEC Mikuláš</w:t>
                        <w:tab/>
                        <w:t>2325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LCAR Marek</w:t>
                        <w:tab/>
                        <w:t>2273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PNAR Martin</w:t>
                        <w:tab/>
                        <w:t>2307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PICNER Jaroslav</w:t>
                        <w:tab/>
                        <w:t>2307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YNEK Tobiáš</w:t>
                        <w:tab/>
                        <w:t>24021</w:t>
                        <w:tab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87325</wp:posOffset>
                </wp:positionV>
                <wp:extent cx="6650355" cy="3638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Skupina B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4.75pt;mso-position-vertical-relative:text;margin-left:-1.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Skupina B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45415</wp:posOffset>
                </wp:positionV>
                <wp:extent cx="3103245" cy="10213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021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Trutn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ZÁK David</w:t>
                              <w:tab/>
                              <w:t>2038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ALOUPKA David</w:t>
                              <w:tab/>
                              <w:t>2216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OUDLÍK Marek</w:t>
                              <w:tab/>
                              <w:t>2162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ŠEK Marek</w:t>
                              <w:tab/>
                              <w:t>1993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EK Petr</w:t>
                              <w:tab/>
                              <w:t>1993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OVÁ Kateřina</w:t>
                              <w:tab/>
                              <w:t>2110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ŽKOVÁ Nina</w:t>
                              <w:tab/>
                              <w:t>2153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Lukáš</w:t>
                              <w:tab/>
                              <w:t>2197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ÁRA David</w:t>
                              <w:tab/>
                              <w:t>2110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JZLAR Antomín</w:t>
                              <w:tab/>
                              <w:t>2259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ČIK Martin</w:t>
                              <w:tab/>
                              <w:t>2021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FMAN Denis</w:t>
                              <w:tab/>
                              <w:t>2207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elhřim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Ř Michal</w:t>
                              <w:tab/>
                              <w:t>2170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TISKOVÁ Štěpánka</w:t>
                              <w:tab/>
                              <w:t>2201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MRČKOVÁ Lucie</w:t>
                              <w:tab/>
                              <w:t>221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ARVOVÁ Kateřina</w:t>
                              <w:tab/>
                              <w:t>2257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ANŮ Jan</w:t>
                              <w:tab/>
                              <w:t>2196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 "B"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UTÁK David</w:t>
                              <w:tab/>
                              <w:t>2344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OVÁ Kristýna</w:t>
                              <w:tab/>
                              <w:t>2319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AVÍK Milan</w:t>
                              <w:tab/>
                              <w:t>2344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ULA Adam</w:t>
                              <w:tab/>
                              <w:t>2246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ERAHOVÁ Karolína</w:t>
                              <w:tab/>
                              <w:t>2344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EL Jan</w:t>
                              <w:tab/>
                              <w:t>2200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LÁVKOVÁ Adéla</w:t>
                              <w:tab/>
                              <w:t>2344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ELCHERTOVÁ Martina</w:t>
                              <w:tab/>
                              <w:t>2359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SPÍCHAL Tomáš</w:t>
                              <w:tab/>
                              <w:t>2206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RBOVÁ Kateřina</w:t>
                              <w:tab/>
                              <w:t>2194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RIANOVÁ Linda</w:t>
                              <w:tab/>
                              <w:t>2195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TNÍK Josef</w:t>
                              <w:tab/>
                              <w:t>2211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ELENKA Lukáš</w:t>
                              <w:tab/>
                              <w:t>2308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Lokomotiva Tábor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UJEZDSKÝ Daniel</w:t>
                              <w:tab/>
                              <w:t>1993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ELÍNKOVÁ Jolana</w:t>
                              <w:tab/>
                              <w:t>2287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HÁLOVÁ Zuzana</w:t>
                              <w:tab/>
                              <w:t>2207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AICHMAN David</w:t>
                              <w:tab/>
                              <w:t>23534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INDA Martin</w:t>
                              <w:tab/>
                              <w:t>23650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04.25pt;mso-wrap-distance-left:9.05pt;mso-wrap-distance-right:9.05pt;mso-wrap-distance-top:0pt;mso-wrap-distance-bottom:0pt;margin-top:11.4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Trutn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ZÁK David</w:t>
                        <w:tab/>
                        <w:t>2038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ALOUPKA David</w:t>
                        <w:tab/>
                        <w:t>2216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OUDLÍK Marek</w:t>
                        <w:tab/>
                        <w:t>2162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ŠEK Marek</w:t>
                        <w:tab/>
                        <w:t>1993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EK Petr</w:t>
                        <w:tab/>
                        <w:t>19939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OVÁ Kateřina</w:t>
                        <w:tab/>
                        <w:t>2110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ŽKOVÁ Nina</w:t>
                        <w:tab/>
                        <w:t>2153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Lukáš</w:t>
                        <w:tab/>
                        <w:t>2197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ÁRA David</w:t>
                        <w:tab/>
                        <w:t>2110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JZLAR Antomín</w:t>
                        <w:tab/>
                        <w:t>2259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ČIK Martin</w:t>
                        <w:tab/>
                        <w:t>2021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FMAN Denis</w:t>
                        <w:tab/>
                        <w:t>2207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elhřim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Ř Michal</w:t>
                        <w:tab/>
                        <w:t>2170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TISKOVÁ Štěpánka</w:t>
                        <w:tab/>
                        <w:t>2201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MRČKOVÁ Lucie</w:t>
                        <w:tab/>
                        <w:t>2210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ARVOVÁ Kateřina</w:t>
                        <w:tab/>
                        <w:t>2257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ANŮ Jan</w:t>
                        <w:tab/>
                        <w:t>21961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 "B"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UTÁK David</w:t>
                        <w:tab/>
                        <w:t>2344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OVÁ Kristýna</w:t>
                        <w:tab/>
                        <w:t>2319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AVÍK Milan</w:t>
                        <w:tab/>
                        <w:t>2344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ULA Adam</w:t>
                        <w:tab/>
                        <w:t>2246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ERAHOVÁ Karolína</w:t>
                        <w:tab/>
                        <w:t>2344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EL Jan</w:t>
                        <w:tab/>
                        <w:t>2200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LÁVKOVÁ Adéla</w:t>
                        <w:tab/>
                        <w:t>2344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ELCHERTOVÁ Martina</w:t>
                        <w:tab/>
                        <w:t>23591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SPÍCHAL Tomáš</w:t>
                        <w:tab/>
                        <w:t>2206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RBOVÁ Kateřina</w:t>
                        <w:tab/>
                        <w:t>2194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RIANOVÁ Linda</w:t>
                        <w:tab/>
                        <w:t>2195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TNÍK Josef</w:t>
                        <w:tab/>
                        <w:t>2211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ELENKA Lukáš</w:t>
                        <w:tab/>
                        <w:t>23081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Lokomotiva Tábor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UJEZDSKÝ Daniel</w:t>
                        <w:tab/>
                        <w:t>1993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ELÍNKOVÁ Jolana</w:t>
                        <w:tab/>
                        <w:t>2287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HÁLOVÁ Zuzana</w:t>
                        <w:tab/>
                        <w:t>2207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AICHMAN David</w:t>
                        <w:tab/>
                        <w:t>23534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INDA Martin</w:t>
                        <w:tab/>
                        <w:t>23650</w:t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145415</wp:posOffset>
                </wp:positionV>
                <wp:extent cx="3184525" cy="10349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034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OVÁ Natálie</w:t>
                              <w:tab/>
                              <w:t>2113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RTYŠOVÁ Nikola</w:t>
                              <w:tab/>
                              <w:t>2003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RÁVKOVÁ Marie</w:t>
                              <w:tab/>
                              <w:t>2102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OUKUP Jaroslav</w:t>
                              <w:tab/>
                              <w:t>2268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Vrchlabí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RBEN Ladislav</w:t>
                              <w:tab/>
                              <w:t>1999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EJFAROVÁ Martina</w:t>
                              <w:tab/>
                              <w:t>2318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TOČKOVÁ Tereza</w:t>
                              <w:tab/>
                              <w:t>2203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tart Rychnov nad Kněžnou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RBÁNEK David</w:t>
                              <w:tab/>
                              <w:t>2136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ANČÍK Matěj</w:t>
                              <w:tab/>
                              <w:t>2136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ŘEVECKÝ Milan</w:t>
                              <w:tab/>
                              <w:t>2297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ŘIL Václav</w:t>
                              <w:tab/>
                              <w:t>2422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ilon Sezimovo Ústí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OVÁ Michaela</w:t>
                              <w:tab/>
                              <w:t>2125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LAŽKOVÁ Kamila</w:t>
                              <w:tab/>
                              <w:t>2213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ÁŠTIK Filip</w:t>
                              <w:tab/>
                              <w:t>22134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UŠKOVÁ Simona</w:t>
                              <w:tab/>
                              <w:t>2098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HNÁLKOVÁ Kateřina</w:t>
                              <w:tab/>
                              <w:t>2319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OPÁK Jakub</w:t>
                              <w:tab/>
                              <w:t>2246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ČKALOVÁ Petra</w:t>
                              <w:tab/>
                              <w:t>2345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ULA Ondřej</w:t>
                              <w:tab/>
                              <w:t>2205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Chotoviny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KOVEC Pavel</w:t>
                              <w:tab/>
                              <w:t>2277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Ň David</w:t>
                              <w:tab/>
                              <w:t>22268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EMENOVÁ Martina</w:t>
                              <w:tab/>
                              <w:t>2184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EMENOVÁ Lenka</w:t>
                              <w:tab/>
                              <w:t>2184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é Budějov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UBA Tomáš</w:t>
                              <w:tab/>
                              <w:t>2144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OJDA Václav</w:t>
                              <w:tab/>
                              <w:t>2134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VEL Radim</w:t>
                              <w:tab/>
                              <w:t>2346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ESENIČ Martin</w:t>
                              <w:tab/>
                              <w:t>2264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lovan Kamenice nad Lipou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INDELÁŘ Jiří</w:t>
                              <w:tab/>
                              <w:t>2028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ÚŠKA Lukáš</w:t>
                              <w:tab/>
                              <w:t>2230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CHOBER Filip</w:t>
                              <w:tab/>
                              <w:t>2122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ÝCHOVÁ Barbora</w:t>
                              <w:tab/>
                              <w:t>22835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814.95pt;mso-wrap-distance-left:9.05pt;mso-wrap-distance-right:9.05pt;mso-wrap-distance-top:0pt;mso-wrap-distance-bottom:0pt;margin-top:11.4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OVÁ Natálie</w:t>
                        <w:tab/>
                        <w:t>2113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RTYŠOVÁ Nikola</w:t>
                        <w:tab/>
                        <w:t>2003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RÁVKOVÁ Marie</w:t>
                        <w:tab/>
                        <w:t>2102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OUKUP Jaroslav</w:t>
                        <w:tab/>
                        <w:t>22683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Vrchlabí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RBEN Ladislav</w:t>
                        <w:tab/>
                        <w:t>1999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EJFAROVÁ Martina</w:t>
                        <w:tab/>
                        <w:t>2318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TOČKOVÁ Tereza</w:t>
                        <w:tab/>
                        <w:t>22038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tart Rychnov nad Kněžnou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RBÁNEK David</w:t>
                        <w:tab/>
                        <w:t>2136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ANČÍK Matěj</w:t>
                        <w:tab/>
                        <w:t>2136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ŘEVECKÝ Milan</w:t>
                        <w:tab/>
                        <w:t>2297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ŘIL Václav</w:t>
                        <w:tab/>
                        <w:t>2422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ilon Sezimovo Ústí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OVÁ Michaela</w:t>
                        <w:tab/>
                        <w:t>2125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LAŽKOVÁ Kamila</w:t>
                        <w:tab/>
                        <w:t>2213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ÁŠTIK Filip</w:t>
                        <w:tab/>
                        <w:t>22134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UŠKOVÁ Simona</w:t>
                        <w:tab/>
                        <w:t>20986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HNÁLKOVÁ Kateřina</w:t>
                        <w:tab/>
                        <w:t>2319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OPÁK Jakub</w:t>
                        <w:tab/>
                        <w:t>2246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ČKALOVÁ Petra</w:t>
                        <w:tab/>
                        <w:t>2345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ULA Ondřej</w:t>
                        <w:tab/>
                        <w:t>22051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Chotoviny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KOVEC Pavel</w:t>
                        <w:tab/>
                        <w:t>2277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Ň David</w:t>
                        <w:tab/>
                        <w:t>22268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EMENOVÁ Martina</w:t>
                        <w:tab/>
                        <w:t>2184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EMENOVÁ Lenka</w:t>
                        <w:tab/>
                        <w:t>21842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é Budějov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UBA Tomáš</w:t>
                        <w:tab/>
                        <w:t>2144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OJDA Václav</w:t>
                        <w:tab/>
                        <w:t>2134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VEL Radim</w:t>
                        <w:tab/>
                        <w:t>2346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ESENIČ Martin</w:t>
                        <w:tab/>
                        <w:t>22647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lovan Kamenice nad Lipou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INDELÁŘ Jiří</w:t>
                        <w:tab/>
                        <w:t>2028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ÚŠKA Lukáš</w:t>
                        <w:tab/>
                        <w:t>22305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CHOBER Filip</w:t>
                        <w:tab/>
                        <w:t>2122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ÝCHOVÁ Barbora</w:t>
                        <w:tab/>
                        <w:t>22835</w:t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54610</wp:posOffset>
                </wp:positionV>
                <wp:extent cx="6650355" cy="3638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upina C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4.3pt;mso-position-vertical-relative:text;margin-left:2.0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upina C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-111760</wp:posOffset>
                </wp:positionV>
                <wp:extent cx="6650355" cy="36385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upina D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-8.8pt;mso-position-vertical-relative:text;margin-left:7.0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upina D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214630</wp:posOffset>
                </wp:positionV>
                <wp:extent cx="3103245" cy="8248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24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C Zlín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LACH David</w:t>
                              <w:tab/>
                              <w:t>2145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EHLÍKOVÁ Hana</w:t>
                              <w:tab/>
                              <w:t>2096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OVENČÍKOVÁ Zuzana</w:t>
                              <w:tab/>
                              <w:t>2176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IMÁKOVÁ Kristýna</w:t>
                              <w:tab/>
                              <w:t>2086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Slovan Ros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LAVIZŇA Kamil</w:t>
                              <w:tab/>
                              <w:t>2330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PIČKA Václav</w:t>
                              <w:tab/>
                              <w:t>2331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RAUFOVÁ Anna</w:t>
                              <w:tab/>
                              <w:t>2331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ECEROD Jan</w:t>
                              <w:tab/>
                              <w:t>2244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řerov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Š Martin</w:t>
                              <w:tab/>
                              <w:t>2254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AS Martin</w:t>
                              <w:tab/>
                              <w:t>2254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ÉDR Martin</w:t>
                              <w:tab/>
                              <w:t>2254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LFÁNOVÁ Kristýna</w:t>
                              <w:tab/>
                              <w:t>2350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ČA Ondřej</w:t>
                              <w:tab/>
                              <w:t>2159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ANČÁK Jan</w:t>
                              <w:tab/>
                              <w:t>2363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49.5pt;mso-wrap-distance-left:9.05pt;mso-wrap-distance-right:9.05pt;mso-wrap-distance-top:0pt;mso-wrap-distance-bottom:0pt;margin-top:16.9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KC Zlín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LACH David</w:t>
                        <w:tab/>
                        <w:t>2145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EHLÍKOVÁ Hana</w:t>
                        <w:tab/>
                        <w:t>2096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OVENČÍKOVÁ Zuzana</w:t>
                        <w:tab/>
                        <w:t>2176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IMÁKOVÁ Kristýna</w:t>
                        <w:tab/>
                        <w:t>20864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Slovan Ros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LAVIZŇA Kamil</w:t>
                        <w:tab/>
                        <w:t>2330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PIČKA Václav</w:t>
                        <w:tab/>
                        <w:t>2331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RAUFOVÁ Anna</w:t>
                        <w:tab/>
                        <w:t>2331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ECEROD Jan</w:t>
                        <w:tab/>
                        <w:t>22447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řerov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Š Martin</w:t>
                        <w:tab/>
                        <w:t>2254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AS Martin</w:t>
                        <w:tab/>
                        <w:t>2254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ÉDR Martin</w:t>
                        <w:tab/>
                        <w:t>22545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LFÁNOVÁ Kristýna</w:t>
                        <w:tab/>
                        <w:t>2350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ČA Ondřej</w:t>
                        <w:tab/>
                        <w:t>2159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ANČÁK Jan</w:t>
                        <w:tab/>
                        <w:t>23632</w:t>
                        <w:tab/>
                        <w:t>16</w:t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214630</wp:posOffset>
                </wp:positionV>
                <wp:extent cx="3184525" cy="8039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Zbrojovka Vset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ÁŠEK Miroslav</w:t>
                              <w:tab/>
                              <w:t>2199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OJTŮ Jaroslav</w:t>
                              <w:tab/>
                              <w:t>2235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LÁK Martin</w:t>
                              <w:tab/>
                              <w:t>2185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GÁRI Michaela</w:t>
                              <w:tab/>
                              <w:t>2243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Blansko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IHLÁŘ Martin</w:t>
                              <w:tab/>
                              <w:t>224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TRŮ Eliška</w:t>
                              <w:tab/>
                              <w:t>2205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HNAL Petr</w:t>
                              <w:tab/>
                              <w:t>2103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OUZOVÁ Ivana</w:t>
                              <w:tab/>
                              <w:t>2368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Dubňany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AČŇÁK Petr</w:t>
                              <w:tab/>
                              <w:t>2203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Vojtěch</w:t>
                              <w:tab/>
                              <w:t>2079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EĎA Tomáš</w:t>
                              <w:tab/>
                              <w:t>2143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Valtice 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ŘÁK Jan</w:t>
                              <w:tab/>
                              <w:t>2050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OLF Milan</w:t>
                              <w:tab/>
                              <w:t>2387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USIL Zdeněk</w:t>
                              <w:tab/>
                              <w:t>2271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33pt;mso-wrap-distance-left:9.05pt;mso-wrap-distance-right:9.05pt;mso-wrap-distance-top:0pt;mso-wrap-distance-bottom:0pt;margin-top:16.9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Zbrojovka Vset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ÁŠEK Miroslav</w:t>
                        <w:tab/>
                        <w:t>2199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OJTŮ Jaroslav</w:t>
                        <w:tab/>
                        <w:t>2235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LÁK Martin</w:t>
                        <w:tab/>
                        <w:t>2185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GÁRI Michaela</w:t>
                        <w:tab/>
                        <w:t>22430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Blansko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IHLÁŘ Martin</w:t>
                        <w:tab/>
                        <w:t>224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TRŮ Eliška</w:t>
                        <w:tab/>
                        <w:t>2205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HNAL Petr</w:t>
                        <w:tab/>
                        <w:t>2103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OUZOVÁ Ivana</w:t>
                        <w:tab/>
                        <w:t>23681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Dubňany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AČŇÁK Petr</w:t>
                        <w:tab/>
                        <w:t>2203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Vojtěch</w:t>
                        <w:tab/>
                        <w:t>2079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EĎA Tomáš</w:t>
                        <w:tab/>
                        <w:t>21435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Valtice 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ŘÁK Jan</w:t>
                        <w:tab/>
                        <w:t>2050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OLF Milan</w:t>
                        <w:tab/>
                        <w:t>2387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USIL Zdeněk</w:t>
                        <w:tab/>
                        <w:t>22718</w:t>
                        <w:tab/>
                        <w:t>16</w:t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663" w:right="62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1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4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09-14T13:25:00Z</dcterms:modified>
  <cp:revision>76</cp:revision>
  <dc:subject/>
  <dc:title>Jihomoravský krajský kuželkářský svaz</dc:title>
</cp:coreProperties>
</file>