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 </w:t>
      </w:r>
      <w:r>
        <w:rPr>
          <w:sz w:val="20"/>
          <w:szCs w:val="20"/>
        </w:rPr>
        <w:t xml:space="preserve">                     Jičín 18.10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nešní zápasy 5.kola přinesly opravdu zajímavé výsledky. Kosmonosy potvrdily stoupající formu a vítězí v Kutné Hoře,  stejně tak Pardubice využily slabšího dne domácího Rychnova a také vyhrávají. Náchod B získal své první letošní body,     když poráží Poděbrady. V Liberci se bojovalo, ale úspěšnější byli domácí borci, hosté z Ústí se bodů nedočkali. V Praze         na Žižkově to měli místní přeci jenom v souboji s Teplicemi jednodušší a vyhrávají více než o sto kuželek. Zato ve       Vrchlabí to byl boj, nejdramatičtější zápas dne nakonec pro sebe rozdílem jediné kuželky rozhodli hosté ze Šlukn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Glaverbel Czech Teplice</w:t>
        <w:tab/>
        <w:t>5:3</w:t>
        <w:tab/>
        <w:t>3225-3124</w:t>
        <w:tab/>
        <w:t>(14,5:9,5)</w:t>
        <w:tab/>
        <w:t>1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KK Kosmonosy</w:t>
        <w:tab/>
        <w:t>2:6</w:t>
        <w:tab/>
        <w:t>3157-3271</w:t>
        <w:tab/>
        <w:t>(10:14)</w:t>
        <w:tab/>
        <w:t>1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Náchod B</w:t>
        <w:tab/>
        <w:t>-  KK Jiří Poděbrady</w:t>
        <w:tab/>
        <w:t>5:3</w:t>
        <w:tab/>
        <w:t>3283-3269</w:t>
        <w:tab/>
        <w:t>(13:11)</w:t>
        <w:tab/>
        <w:t>1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SK PLASTON Šluknov </w:t>
        <w:tab/>
        <w:t>3:5</w:t>
        <w:tab/>
        <w:t>3401-3402</w:t>
        <w:tab/>
        <w:t>(13:11)</w:t>
        <w:tab/>
        <w:t>1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Tesla Pardubice</w:t>
        <w:tab/>
        <w:t>2:6</w:t>
        <w:tab/>
        <w:t>3205-3375</w:t>
        <w:tab/>
        <w:t>(11:13)</w:t>
        <w:tab/>
        <w:t>1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TJ Lokomotiva Ústí nad Labem</w:t>
        <w:tab/>
        <w:t>5:3</w:t>
        <w:tab/>
        <w:t>3374-3339</w:t>
        <w:tab/>
        <w:t>(11,5:12,5)</w:t>
        <w:tab/>
        <w:t>1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5</w:t>
        <w:tab/>
        <w:t>4</w:t>
        <w:tab/>
        <w:t>0</w:t>
        <w:tab/>
        <w:t>1</w:t>
        <w:tab/>
        <w:t>26,0:14,0</w:t>
        <w:tab/>
        <w:t>63,5:56,5</w:t>
        <w:tab/>
        <w:t>3244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Tesla Pardubice </w:t>
        <w:tab/>
        <w:t>4</w:t>
        <w:tab/>
        <w:t>3</w:t>
        <w:tab/>
        <w:t>0</w:t>
        <w:tab/>
        <w:t>1</w:t>
        <w:tab/>
        <w:t>21,5:10,5</w:t>
        <w:tab/>
        <w:t>51,5:44,5</w:t>
        <w:tab/>
        <w:t>3211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5</w:t>
        <w:tab/>
        <w:t>3</w:t>
        <w:tab/>
        <w:t>0</w:t>
        <w:tab/>
        <w:t>2</w:t>
        <w:tab/>
        <w:t>20,5:19,5</w:t>
        <w:tab/>
        <w:t>62,5:57,5</w:t>
        <w:tab/>
        <w:t>329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5</w:t>
        <w:tab/>
        <w:t>3</w:t>
        <w:tab/>
        <w:t>0</w:t>
        <w:tab/>
        <w:t>2</w:t>
        <w:tab/>
        <w:t>20,0:20,0</w:t>
        <w:tab/>
        <w:t>59,0:61,0</w:t>
        <w:tab/>
        <w:t>3221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Žižkov Praha </w:t>
        <w:tab/>
        <w:t>5</w:t>
        <w:tab/>
        <w:t>3</w:t>
        <w:tab/>
        <w:t>0</w:t>
        <w:tab/>
        <w:t>2</w:t>
        <w:tab/>
        <w:t>19,0:21,0</w:t>
        <w:tab/>
        <w:t>61,5:58,5</w:t>
        <w:tab/>
        <w:t>314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5</w:t>
        <w:tab/>
        <w:t>2</w:t>
        <w:tab/>
        <w:t>1</w:t>
        <w:tab/>
        <w:t>2</w:t>
        <w:tab/>
        <w:t>23,0:17,0</w:t>
        <w:tab/>
        <w:t>65,5:54,5</w:t>
        <w:tab/>
        <w:t>3279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Jiří Poděbrady </w:t>
        <w:tab/>
        <w:t>5</w:t>
        <w:tab/>
        <w:t>2</w:t>
        <w:tab/>
        <w:t>0</w:t>
        <w:tab/>
        <w:t>3</w:t>
        <w:tab/>
        <w:t>21,0:19,0</w:t>
        <w:tab/>
        <w:t>55,5:64,5</w:t>
        <w:tab/>
        <w:t>320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5</w:t>
        <w:tab/>
        <w:t>2</w:t>
        <w:tab/>
        <w:t>0</w:t>
        <w:tab/>
        <w:t>3</w:t>
        <w:tab/>
        <w:t>19,0:21,0</w:t>
        <w:tab/>
        <w:t>65,5:54,5</w:t>
        <w:tab/>
        <w:t>3179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Glaverbel Czech Teplice </w:t>
        <w:tab/>
        <w:t>5</w:t>
        <w:tab/>
        <w:t>2</w:t>
        <w:tab/>
        <w:t>0</w:t>
        <w:tab/>
        <w:t>3</w:t>
        <w:tab/>
        <w:t>18,5:21,5</w:t>
        <w:tab/>
        <w:t>57,0:63,0</w:t>
        <w:tab/>
        <w:t>311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5</w:t>
        <w:tab/>
        <w:t>2</w:t>
        <w:tab/>
        <w:t>0</w:t>
        <w:tab/>
        <w:t>3</w:t>
        <w:tab/>
        <w:t>17,0:23,0</w:t>
        <w:tab/>
        <w:t>57,0:63,0</w:t>
        <w:tab/>
        <w:t>323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4</w:t>
        <w:tab/>
        <w:t>1</w:t>
        <w:tab/>
        <w:t>1</w:t>
        <w:tab/>
        <w:t>2</w:t>
        <w:tab/>
        <w:t>14,0:18,0</w:t>
        <w:tab/>
        <w:t>49,0:47,0</w:t>
        <w:tab/>
        <w:t>3319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5</w:t>
        <w:tab/>
        <w:t>1</w:t>
        <w:tab/>
        <w:t>0</w:t>
        <w:tab/>
        <w:t>4</w:t>
        <w:tab/>
        <w:t>12,5:27,5</w:t>
        <w:tab/>
        <w:t>48,5:71,5</w:t>
        <w:tab/>
        <w:t>311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25</w:t>
        <w:tab/>
        <w:t>5:3</w:t>
        <w:tab/>
        <w:t>3124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3</w:t>
        <w:tab/>
        <w:t>3,5:0,5</w:t>
        <w:tab/>
        <w:t>504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1</w:t>
        <w:tab/>
        <w:t>1:3</w:t>
        <w:tab/>
        <w:t>526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29</w:t>
        <w:tab/>
        <w:t>1:3</w:t>
        <w:tab/>
        <w:t>51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4</w:t>
        <w:tab/>
        <w:t>2:2</w:t>
        <w:tab/>
        <w:t>545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70</w:t>
        <w:tab/>
        <w:t>4:0</w:t>
        <w:tab/>
        <w:t>539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8</w:t>
        <w:tab/>
        <w:t>3:1</w:t>
        <w:tab/>
        <w:t>497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57</w:t>
        <w:tab/>
        <w:t>2:6</w:t>
        <w:tab/>
        <w:t>3271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0</w:t>
        <w:tab/>
        <w:t>3:1</w:t>
        <w:tab/>
        <w:t>505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17</w:t>
        <w:tab/>
        <w:t>2:2</w:t>
        <w:tab/>
        <w:t>535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18</w:t>
        <w:tab/>
        <w:t>1:3</w:t>
        <w:tab/>
        <w:t>53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06</w:t>
        <w:tab/>
        <w:t>1:3</w:t>
        <w:tab/>
        <w:t>58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20</w:t>
        <w:tab/>
        <w:t>1:3</w:t>
        <w:tab/>
        <w:t>58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6</w:t>
        <w:tab/>
        <w:t>2:2</w:t>
        <w:tab/>
        <w:t>526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83</w:t>
        <w:tab/>
        <w:t>5:3</w:t>
        <w:tab/>
        <w:t>3269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98</w:t>
        <w:tab/>
        <w:t>4:0</w:t>
        <w:tab/>
        <w:t>532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DOUCHA Jiří st. (*)</w:t>
        <w:tab/>
        <w:t>524</w:t>
        <w:tab/>
        <w:t>1:3</w:t>
        <w:tab/>
        <w:t>563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70</w:t>
        <w:tab/>
        <w:t>3:1</w:t>
        <w:tab/>
        <w:t>555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01</w:t>
        <w:tab/>
        <w:t>1:3</w:t>
        <w:tab/>
        <w:t>529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80</w:t>
        <w:tab/>
        <w:t>3:1</w:t>
        <w:tab/>
        <w:t>562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10</w:t>
        <w:tab/>
        <w:t>1:3</w:t>
        <w:tab/>
        <w:t>528</w:t>
        <w:tab/>
        <w:t>KAZD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DOUCHA Jiří st. + TOMEŠ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01</w:t>
        <w:tab/>
        <w:t>3:5</w:t>
        <w:tab/>
        <w:t>340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4</w:t>
        <w:tab/>
        <w:t>1:3</w:t>
        <w:tab/>
        <w:t>595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5</w:t>
        <w:tab/>
        <w:t>2:2</w:t>
        <w:tab/>
        <w:t>553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633</w:t>
        <w:tab/>
        <w:t>4:0</w:t>
        <w:tab/>
        <w:t>561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82</w:t>
        <w:tab/>
        <w:t>2:2</w:t>
        <w:tab/>
        <w:t>555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87</w:t>
        <w:tab/>
        <w:t>3:1</w:t>
        <w:tab/>
        <w:t>558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0</w:t>
        <w:tab/>
        <w:t>1:3</w:t>
        <w:tab/>
        <w:t>580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205</w:t>
        <w:tab/>
        <w:t>2:6</w:t>
        <w:tab/>
        <w:t>3375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11</w:t>
        <w:tab/>
        <w:t>1:3</w:t>
        <w:tab/>
        <w:t>543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79</w:t>
        <w:tab/>
        <w:t>3:1</w:t>
        <w:tab/>
        <w:t>590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7</w:t>
        <w:tab/>
        <w:t>2:2</w:t>
        <w:tab/>
        <w:t>528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DUŠÁNEK Pavel (*)</w:t>
        <w:tab/>
        <w:t>483</w:t>
        <w:tab/>
        <w:t>1:3</w:t>
        <w:tab/>
        <w:t>556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0</w:t>
        <w:tab/>
        <w:t>3:1</w:t>
        <w:tab/>
        <w:t>563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05</w:t>
        <w:tab/>
        <w:t>1:3</w:t>
        <w:tab/>
        <w:t>595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DUŠÁNEK Pavel + ŠÍPEK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4</w:t>
        <w:tab/>
        <w:t>5:3</w:t>
        <w:tab/>
        <w:t>3339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2</w:t>
        <w:tab/>
        <w:t>2:2</w:t>
        <w:tab/>
        <w:t>536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19</w:t>
        <w:tab/>
        <w:t>1,5:2,5</w:t>
        <w:tab/>
        <w:t>532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7</w:t>
        <w:tab/>
        <w:t>2:2</w:t>
        <w:tab/>
        <w:t>558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3</w:t>
        <w:tab/>
        <w:t>2:2</w:t>
        <w:tab/>
        <w:t>564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81</w:t>
        <w:tab/>
        <w:t>2:2</w:t>
        <w:tab/>
        <w:t>58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12</w:t>
        <w:tab/>
        <w:t>2:2</w:t>
        <w:tab/>
        <w:t>569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VALÁŠEK Milan (Rokytnice, 143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ENIURA Jakub (Rychnov, 1480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78,3</w:t>
        <w:tab/>
        <w:t>376,8</w:t>
        <w:tab/>
        <w:t>201,6</w:t>
        <w:tab/>
        <w:t>1,6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4,0</w:t>
        <w:tab/>
        <w:t>376,5</w:t>
        <w:tab/>
        <w:t>197,5</w:t>
        <w:tab/>
        <w:t>2,5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NOVOTNÝ Zdeněk</w:t>
        <w:tab/>
        <w:t xml:space="preserve">Rokytnice </w:t>
        <w:tab/>
        <w:t>572,0</w:t>
        <w:tab/>
        <w:t>367,0</w:t>
        <w:tab/>
        <w:t>205,0</w:t>
        <w:tab/>
        <w:t>3,0</w:t>
        <w:tab/>
        <w:t>2 / 2</w:t>
        <w:tab/>
        <w:t>(633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</w:t>
        <w:tab/>
        <w:t xml:space="preserve">Liberec </w:t>
        <w:tab/>
        <w:t>571,0</w:t>
        <w:tab/>
        <w:t>376,6</w:t>
        <w:tab/>
        <w:t>194,4</w:t>
        <w:tab/>
        <w:t>2,4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VRBATA Martin</w:t>
        <w:tab/>
        <w:t xml:space="preserve">Lok. Ústí n/L. </w:t>
        <w:tab/>
        <w:t>570,6</w:t>
        <w:tab/>
        <w:t>372,9</w:t>
        <w:tab/>
        <w:t>197,8</w:t>
        <w:tab/>
        <w:t>2,4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6.</w:t>
        <w:tab/>
        <w:t>PECINA Vojtěch</w:t>
        <w:tab/>
        <w:t xml:space="preserve">Liberec </w:t>
        <w:tab/>
        <w:t>569,5</w:t>
        <w:tab/>
        <w:t>376,5</w:t>
        <w:tab/>
        <w:t>193,0</w:t>
        <w:tab/>
        <w:t>2,5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7.</w:t>
        <w:tab/>
        <w:t>MAŘAS Petr</w:t>
        <w:tab/>
        <w:t xml:space="preserve">Rokytnice </w:t>
        <w:tab/>
        <w:t>566,5</w:t>
        <w:tab/>
        <w:t>365,8</w:t>
        <w:tab/>
        <w:t>200,7</w:t>
        <w:tab/>
        <w:t>2,0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8.</w:t>
        <w:tab/>
        <w:t>TREPERA Slavomír</w:t>
        <w:tab/>
        <w:t xml:space="preserve">Rokytnice </w:t>
        <w:tab/>
        <w:t>561,5</w:t>
        <w:tab/>
        <w:t>367,8</w:t>
        <w:tab/>
        <w:t>193,8</w:t>
        <w:tab/>
        <w:t>3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9.</w:t>
        <w:tab/>
        <w:t>VOBOŘIL Leoš</w:t>
        <w:tab/>
        <w:t xml:space="preserve">K. Hora </w:t>
        <w:tab/>
        <w:t>559,5</w:t>
        <w:tab/>
        <w:t>365,5</w:t>
        <w:tab/>
        <w:t>194,0</w:t>
        <w:tab/>
        <w:t>5,0</w:t>
        <w:tab/>
        <w:t>2 / 3</w:t>
        <w:tab/>
        <w:t>(594)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56,8</w:t>
        <w:tab/>
        <w:t>373,7</w:t>
        <w:tab/>
        <w:t>183,2</w:t>
        <w:tab/>
        <w:t>3,0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ZAHÁLKA Martin</w:t>
        <w:tab/>
        <w:t xml:space="preserve">Lok. Ústí n/L. </w:t>
        <w:tab/>
        <w:t>553,8</w:t>
        <w:tab/>
        <w:t>373,0</w:t>
        <w:tab/>
        <w:t>180,8</w:t>
        <w:tab/>
        <w:t>5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2.</w:t>
        <w:tab/>
        <w:t>JIREŠ Lukáš</w:t>
        <w:tab/>
        <w:t xml:space="preserve">Liberec </w:t>
        <w:tab/>
        <w:t>551,8</w:t>
        <w:tab/>
        <w:t>359,5</w:t>
        <w:tab/>
        <w:t>192,3</w:t>
        <w:tab/>
        <w:t>4,0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13.</w:t>
        <w:tab/>
        <w:t>DRÁBEK Jiří</w:t>
        <w:tab/>
        <w:t xml:space="preserve">Rokytnice </w:t>
        <w:tab/>
        <w:t>549,3</w:t>
        <w:tab/>
        <w:t>363,2</w:t>
        <w:tab/>
        <w:t>186,2</w:t>
        <w:tab/>
        <w:t>5,3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49,1</w:t>
        <w:tab/>
        <w:t>368,5</w:t>
        <w:tab/>
        <w:t>180,6</w:t>
        <w:tab/>
        <w:t>3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15.</w:t>
        <w:tab/>
        <w:t>VALÁŠEK Milan</w:t>
        <w:tab/>
        <w:t xml:space="preserve">Rokytnice </w:t>
        <w:tab/>
        <w:t>548,7</w:t>
        <w:tab/>
        <w:t>373,7</w:t>
        <w:tab/>
        <w:t>175,0</w:t>
        <w:tab/>
        <w:t>4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MARUŠÁK Radek</w:t>
        <w:tab/>
        <w:t xml:space="preserve">Šluknov </w:t>
        <w:tab/>
        <w:t>548,5</w:t>
        <w:tab/>
        <w:t>357,3</w:t>
        <w:tab/>
        <w:t>191,2</w:t>
        <w:tab/>
        <w:t>2,0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NOVÁK Petr</w:t>
        <w:tab/>
        <w:t xml:space="preserve">Kosmonosy </w:t>
        <w:tab/>
        <w:t>548,3</w:t>
        <w:tab/>
        <w:t>355,2</w:t>
        <w:tab/>
        <w:t>193,1</w:t>
        <w:tab/>
        <w:t>3,6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ROHLENA Josef</w:t>
        <w:tab/>
        <w:t xml:space="preserve">Lok. Ústí n/L. </w:t>
        <w:tab/>
        <w:t>548,3</w:t>
        <w:tab/>
        <w:t>368,3</w:t>
        <w:tab/>
        <w:t>180,0</w:t>
        <w:tab/>
        <w:t>4,8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WAJSAR Ladislav</w:t>
        <w:tab/>
        <w:t xml:space="preserve">Liberec </w:t>
        <w:tab/>
        <w:t>547,8</w:t>
        <w:tab/>
        <w:t>362,3</w:t>
        <w:tab/>
        <w:t>185,5</w:t>
        <w:tab/>
        <w:t>5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47,5</w:t>
        <w:tab/>
        <w:t>362,9</w:t>
        <w:tab/>
        <w:t>184,6</w:t>
        <w:tab/>
        <w:t>3,5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ŠIC Michal</w:t>
        <w:tab/>
        <w:t xml:space="preserve">Pardubice </w:t>
        <w:tab/>
        <w:t>547,5</w:t>
        <w:tab/>
        <w:t>367,0</w:t>
        <w:tab/>
        <w:t>180,5</w:t>
        <w:tab/>
        <w:t>4,3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46,8</w:t>
        <w:tab/>
        <w:t>354,8</w:t>
        <w:tab/>
        <w:t>192,0</w:t>
        <w:tab/>
        <w:t>1,1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HOLÝ Vladimír</w:t>
        <w:tab/>
        <w:t xml:space="preserve">K. Hora </w:t>
        <w:tab/>
        <w:t>546,0</w:t>
        <w:tab/>
        <w:t>356,7</w:t>
        <w:tab/>
        <w:t>189,3</w:t>
        <w:tab/>
        <w:t>3,9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24.</w:t>
        <w:tab/>
        <w:t>JANSA Jakub</w:t>
        <w:tab/>
        <w:t>Náchod B</w:t>
        <w:tab/>
        <w:t>545,8</w:t>
        <w:tab/>
        <w:t>377,7</w:t>
        <w:tab/>
        <w:t>168,2</w:t>
        <w:tab/>
        <w:t>4,7</w:t>
        <w:tab/>
        <w:t>2 / 3</w:t>
        <w:tab/>
        <w:t>(598)</w:t>
      </w:r>
    </w:p>
    <w:p>
      <w:pPr>
        <w:pStyle w:val="TabulkaHraci"/>
        <w:widowControl w:val="false"/>
        <w:rPr/>
      </w:pPr>
      <w:r>
        <w:rPr/>
        <w:tab/>
        <w:t>25.</w:t>
        <w:tab/>
        <w:t>KOSINA Vojtěch</w:t>
        <w:tab/>
        <w:t xml:space="preserve">K. Hora </w:t>
        <w:tab/>
        <w:t>545,5</w:t>
        <w:tab/>
        <w:t>364,5</w:t>
        <w:tab/>
        <w:t>181,0</w:t>
        <w:tab/>
        <w:t>2,5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26.</w:t>
        <w:tab/>
        <w:t>HANZLÍK Miroslav</w:t>
        <w:tab/>
        <w:t xml:space="preserve">Rychnov </w:t>
        <w:tab/>
        <w:t>545,4</w:t>
        <w:tab/>
        <w:t>365,9</w:t>
        <w:tab/>
        <w:t>179,5</w:t>
        <w:tab/>
        <w:t>4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ŠTICH Lukáš</w:t>
        <w:tab/>
        <w:t xml:space="preserve">Poděbrady </w:t>
        <w:tab/>
        <w:t>544,5</w:t>
        <w:tab/>
        <w:t>355,5</w:t>
        <w:tab/>
        <w:t>189,0</w:t>
        <w:tab/>
        <w:t>4,2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28.</w:t>
        <w:tab/>
        <w:t>DUŠÁNEK Pavel</w:t>
        <w:tab/>
        <w:t xml:space="preserve">Rychnov </w:t>
        <w:tab/>
        <w:t>543,3</w:t>
        <w:tab/>
        <w:t>369,0</w:t>
        <w:tab/>
        <w:t>174,3</w:t>
        <w:tab/>
        <w:t>6,5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9.</w:t>
        <w:tab/>
        <w:t>VIK Miloslav</w:t>
        <w:tab/>
        <w:t xml:space="preserve">Poděbrady </w:t>
        <w:tab/>
        <w:t>541,6</w:t>
        <w:tab/>
        <w:t>358,3</w:t>
        <w:tab/>
        <w:t>183,2</w:t>
        <w:tab/>
        <w:t>4,3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ČECH Svatopluk</w:t>
        <w:tab/>
        <w:t xml:space="preserve">Poděbrady </w:t>
        <w:tab/>
        <w:t>540,8</w:t>
        <w:tab/>
        <w:t>361,7</w:t>
        <w:tab/>
        <w:t>179,2</w:t>
        <w:tab/>
        <w:t>5,7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31.</w:t>
        <w:tab/>
        <w:t>VAJNAR Petr</w:t>
        <w:tab/>
        <w:t xml:space="preserve">Šluknov </w:t>
        <w:tab/>
        <w:t>540,4</w:t>
        <w:tab/>
        <w:t>352,8</w:t>
        <w:tab/>
        <w:t>187,6</w:t>
        <w:tab/>
        <w:t>3,3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32.</w:t>
        <w:tab/>
        <w:t>JANOUCH Petr</w:t>
        <w:tab/>
        <w:t xml:space="preserve">Rokytnice </w:t>
        <w:tab/>
        <w:t>539,3</w:t>
        <w:tab/>
        <w:t>366,5</w:t>
        <w:tab/>
        <w:t>172,8</w:t>
        <w:tab/>
        <w:t>4,8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Liberec </w:t>
        <w:tab/>
        <w:t>538,9</w:t>
        <w:tab/>
        <w:t>359,0</w:t>
        <w:tab/>
        <w:t>179,9</w:t>
        <w:tab/>
        <w:t>2,9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ČIHÁK Martin</w:t>
        <w:tab/>
        <w:t xml:space="preserve">Rychnov </w:t>
        <w:tab/>
        <w:t>538,3</w:t>
        <w:tab/>
        <w:t>353,4</w:t>
        <w:tab/>
        <w:t>184,9</w:t>
        <w:tab/>
        <w:t>3,8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JALOVECKÝ Radek</w:t>
        <w:tab/>
        <w:t xml:space="preserve">Lok. Ústí n/L. </w:t>
        <w:tab/>
        <w:t>538,3</w:t>
        <w:tab/>
        <w:t>357,3</w:t>
        <w:tab/>
        <w:t>181,0</w:t>
        <w:tab/>
        <w:t>3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VESELÝ Vít</w:t>
        <w:tab/>
        <w:t xml:space="preserve">Pardubice </w:t>
        <w:tab/>
        <w:t>536,0</w:t>
        <w:tab/>
        <w:t>359,0</w:t>
        <w:tab/>
        <w:t>177,0</w:t>
        <w:tab/>
        <w:t>5,5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7.</w:t>
        <w:tab/>
        <w:t>TOMEŠ Miroslav</w:t>
        <w:tab/>
        <w:t>Náchod B</w:t>
        <w:tab/>
        <w:t>536,0</w:t>
        <w:tab/>
        <w:t>366,0</w:t>
        <w:tab/>
        <w:t>170,0</w:t>
        <w:tab/>
        <w:t>4,0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38.</w:t>
        <w:tab/>
        <w:t>KOLDAN Jan</w:t>
        <w:tab/>
        <w:t xml:space="preserve">Šluknov </w:t>
        <w:tab/>
        <w:t>535,7</w:t>
        <w:tab/>
        <w:t>359,7</w:t>
        <w:tab/>
        <w:t>176,0</w:t>
        <w:tab/>
        <w:t>3,0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JUNG Radek</w:t>
        <w:tab/>
        <w:t xml:space="preserve">Rychnov </w:t>
        <w:tab/>
        <w:t>535,7</w:t>
        <w:tab/>
        <w:t>364,2</w:t>
        <w:tab/>
        <w:t>171,5</w:t>
        <w:tab/>
        <w:t>5,3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HANZLÍK Lukáš</w:t>
        <w:tab/>
        <w:t xml:space="preserve">Teplice </w:t>
        <w:tab/>
        <w:t>535,0</w:t>
        <w:tab/>
        <w:t>360,1</w:t>
        <w:tab/>
        <w:t>174,9</w:t>
        <w:tab/>
        <w:t>4,8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41.</w:t>
        <w:tab/>
        <w:t>ŽEŽULKA Roman</w:t>
        <w:tab/>
        <w:t xml:space="preserve">Liberec </w:t>
        <w:tab/>
        <w:t>534,5</w:t>
        <w:tab/>
        <w:t>349,2</w:t>
        <w:tab/>
        <w:t>185,3</w:t>
        <w:tab/>
        <w:t>5,0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34,0</w:t>
        <w:tab/>
        <w:t>359,3</w:t>
        <w:tab/>
        <w:t>174,7</w:t>
        <w:tab/>
        <w:t>4,7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ZEMÁNEK Ladislav</w:t>
        <w:tab/>
        <w:t xml:space="preserve">Pardubice </w:t>
        <w:tab/>
        <w:t>534,0</w:t>
        <w:tab/>
        <w:t>368,0</w:t>
        <w:tab/>
        <w:t>166,0</w:t>
        <w:tab/>
        <w:t>6,3</w:t>
        <w:tab/>
        <w:t>3 / 4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ŠÍPEK Vojtěch</w:t>
        <w:tab/>
        <w:t xml:space="preserve">Rychnov </w:t>
        <w:tab/>
        <w:t>532,8</w:t>
        <w:tab/>
        <w:t>359,0</w:t>
        <w:tab/>
        <w:t>173,8</w:t>
        <w:tab/>
        <w:t>3,8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SLEZÁK Zdeněk</w:t>
        <w:tab/>
        <w:t xml:space="preserve">Žižkov </w:t>
        <w:tab/>
        <w:t>532,6</w:t>
        <w:tab/>
        <w:t>357,7</w:t>
        <w:tab/>
        <w:t>174,9</w:t>
        <w:tab/>
        <w:t>4,4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46.</w:t>
        <w:tab/>
        <w:t>KOHLÍČEK Petr</w:t>
        <w:tab/>
        <w:t xml:space="preserve">Šluknov </w:t>
        <w:tab/>
        <w:t>532,3</w:t>
        <w:tab/>
        <w:t>353,0</w:t>
        <w:tab/>
        <w:t>179,3</w:t>
        <w:tab/>
        <w:t>4,1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KAZDA Jaroslav</w:t>
        <w:tab/>
        <w:t xml:space="preserve">Poděbrady </w:t>
        <w:tab/>
        <w:t>532,0</w:t>
        <w:tab/>
        <w:t>368,7</w:t>
        <w:tab/>
        <w:t>163,3</w:t>
        <w:tab/>
        <w:t>7,0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8.</w:t>
        <w:tab/>
        <w:t>HUBÁČEK Martin</w:t>
        <w:tab/>
        <w:t xml:space="preserve">Pardubice </w:t>
        <w:tab/>
        <w:t>530,8</w:t>
        <w:tab/>
        <w:t>364,3</w:t>
        <w:tab/>
        <w:t>166,5</w:t>
        <w:tab/>
        <w:t>7,3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HYBŠ Jan</w:t>
        <w:tab/>
        <w:t xml:space="preserve">Teplice </w:t>
        <w:tab/>
        <w:t>529,5</w:t>
        <w:tab/>
        <w:t>359,5</w:t>
        <w:tab/>
        <w:t>170,0</w:t>
        <w:tab/>
        <w:t>3,5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50.</w:t>
        <w:tab/>
        <w:t>TRPIŠOVSKÝ Alexandr</w:t>
        <w:tab/>
        <w:t xml:space="preserve">Teplice </w:t>
        <w:tab/>
        <w:t>528,1</w:t>
        <w:tab/>
        <w:t>355,6</w:t>
        <w:tab/>
        <w:t>172,5</w:t>
        <w:tab/>
        <w:t>3,1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51.</w:t>
        <w:tab/>
        <w:t>RICHTER Dušan</w:t>
        <w:tab/>
        <w:t xml:space="preserve">Poděbrady </w:t>
        <w:tab/>
        <w:t>528,0</w:t>
        <w:tab/>
        <w:t>358,6</w:t>
        <w:tab/>
        <w:t>169,4</w:t>
        <w:tab/>
        <w:t>7,7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ZÍMA Jakub</w:t>
        <w:tab/>
        <w:t>Náchod B</w:t>
        <w:tab/>
        <w:t>527,3</w:t>
        <w:tab/>
        <w:t>354,0</w:t>
        <w:tab/>
        <w:t>173,3</w:t>
        <w:tab/>
        <w:t>4,3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3.</w:t>
        <w:tab/>
        <w:t>DVOŘÁK Josef</w:t>
        <w:tab/>
        <w:t xml:space="preserve">Žižkov </w:t>
        <w:tab/>
        <w:t>527,2</w:t>
        <w:tab/>
        <w:t>351,1</w:t>
        <w:tab/>
        <w:t>176,1</w:t>
        <w:tab/>
        <w:t>3,4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4.</w:t>
        <w:tab/>
        <w:t>HRČKULÁK Michal</w:t>
        <w:tab/>
        <w:t xml:space="preserve">K. Hora </w:t>
        <w:tab/>
        <w:t>527,0</w:t>
        <w:tab/>
        <w:t>346,0</w:t>
        <w:tab/>
        <w:t>181,0</w:t>
        <w:tab/>
        <w:t>5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5.</w:t>
        <w:tab/>
        <w:t>DUS Petr</w:t>
        <w:tab/>
        <w:t xml:space="preserve">K. Hora </w:t>
        <w:tab/>
        <w:t>526,4</w:t>
        <w:tab/>
        <w:t>354,2</w:t>
        <w:tab/>
        <w:t>172,2</w:t>
        <w:tab/>
        <w:t>6,1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BERAN Martin</w:t>
        <w:tab/>
        <w:t xml:space="preserve">Žižkov </w:t>
        <w:tab/>
        <w:t>526,0</w:t>
        <w:tab/>
        <w:t>357,8</w:t>
        <w:tab/>
        <w:t>168,2</w:t>
        <w:tab/>
        <w:t>4,8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57.</w:t>
        <w:tab/>
        <w:t>BARBORA Jiří</w:t>
        <w:tab/>
        <w:t xml:space="preserve">K. Hora </w:t>
        <w:tab/>
        <w:t>524,5</w:t>
        <w:tab/>
        <w:t>360,3</w:t>
        <w:tab/>
        <w:t>164,2</w:t>
        <w:tab/>
        <w:t>4,7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58.</w:t>
        <w:tab/>
        <w:t>VONDRÁČEK Jiří</w:t>
        <w:tab/>
        <w:t xml:space="preserve">Kosmonosy </w:t>
        <w:tab/>
        <w:t>524,2</w:t>
        <w:tab/>
        <w:t>353,3</w:t>
        <w:tab/>
        <w:t>170,9</w:t>
        <w:tab/>
        <w:t>5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9.</w:t>
        <w:tab/>
        <w:t>TESAŘ Jiří</w:t>
        <w:tab/>
        <w:t>Náchod B</w:t>
        <w:tab/>
        <w:t>524,1</w:t>
        <w:tab/>
        <w:t>361,3</w:t>
        <w:tab/>
        <w:t>162,8</w:t>
        <w:tab/>
        <w:t>5,7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60.</w:t>
        <w:tab/>
        <w:t>NOŽIČKA Ladislav</w:t>
        <w:tab/>
        <w:t xml:space="preserve">Poděbrady </w:t>
        <w:tab/>
        <w:t>523,3</w:t>
        <w:tab/>
        <w:t>350,7</w:t>
        <w:tab/>
        <w:t>172,7</w:t>
        <w:tab/>
        <w:t>5,2</w:t>
        <w:tab/>
        <w:t>3 / 3</w:t>
        <w:tab/>
        <w:t>(532)</w:t>
      </w:r>
    </w:p>
    <w:p>
      <w:pPr>
        <w:pStyle w:val="TabulkaHraci"/>
        <w:widowControl w:val="false"/>
        <w:rPr/>
      </w:pPr>
      <w:r>
        <w:rPr/>
        <w:tab/>
        <w:t>61.</w:t>
        <w:tab/>
        <w:t>VEVERKA Petr</w:t>
        <w:tab/>
        <w:t xml:space="preserve">Žižkov </w:t>
        <w:tab/>
        <w:t>522,3</w:t>
        <w:tab/>
        <w:t>359,8</w:t>
        <w:tab/>
        <w:t>162,5</w:t>
        <w:tab/>
        <w:t>7,3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JELÍNEK Tomáš</w:t>
        <w:tab/>
        <w:t xml:space="preserve">K. Hora </w:t>
        <w:tab/>
        <w:t>522,2</w:t>
        <w:tab/>
        <w:t>342,7</w:t>
        <w:tab/>
        <w:t>179,6</w:t>
        <w:tab/>
        <w:t>4,2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63.</w:t>
        <w:tab/>
        <w:t>KOTRLA Antonín</w:t>
        <w:tab/>
        <w:t xml:space="preserve">Šluknov </w:t>
        <w:tab/>
        <w:t>521,5</w:t>
        <w:tab/>
        <w:t>350,8</w:t>
        <w:tab/>
        <w:t>170,8</w:t>
        <w:tab/>
        <w:t>5,0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64.</w:t>
        <w:tab/>
        <w:t>ZETEK Jiří</w:t>
        <w:tab/>
        <w:t xml:space="preserve">Žižkov </w:t>
        <w:tab/>
        <w:t>521,5</w:t>
        <w:tab/>
        <w:t>358,2</w:t>
        <w:tab/>
        <w:t>163,3</w:t>
        <w:tab/>
        <w:t>4,0</w:t>
        <w:tab/>
        <w:t>2 / 3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TAJČ Radek</w:t>
        <w:tab/>
        <w:t xml:space="preserve">Kosmonosy </w:t>
        <w:tab/>
        <w:t>521,0</w:t>
        <w:tab/>
        <w:t>342,5</w:t>
        <w:tab/>
        <w:t>178,5</w:t>
        <w:tab/>
        <w:t>3,5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66.</w:t>
        <w:tab/>
        <w:t>DOUCHA Jiří st.</w:t>
        <w:tab/>
        <w:t>Náchod B</w:t>
        <w:tab/>
        <w:t>520,3</w:t>
        <w:tab/>
        <w:t>363,7</w:t>
        <w:tab/>
        <w:t>156,7</w:t>
        <w:tab/>
        <w:t>7,3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67.</w:t>
        <w:tab/>
        <w:t>SCHUH Stanislav</w:t>
        <w:tab/>
        <w:t xml:space="preserve">Žižkov </w:t>
        <w:tab/>
        <w:t>516,0</w:t>
        <w:tab/>
        <w:t>351,8</w:t>
        <w:tab/>
        <w:t>164,2</w:t>
        <w:tab/>
        <w:t>6,5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68.</w:t>
        <w:tab/>
        <w:t>DRÁBEK Libor</w:t>
        <w:tab/>
        <w:t>Náchod B</w:t>
        <w:tab/>
        <w:t>515,8</w:t>
        <w:tab/>
        <w:t>361,3</w:t>
        <w:tab/>
        <w:t>154,5</w:t>
        <w:tab/>
        <w:t>6,5</w:t>
        <w:tab/>
        <w:t>2 / 3</w:t>
        <w:tab/>
        <w:t>(525)</w:t>
      </w:r>
    </w:p>
    <w:p>
      <w:pPr>
        <w:pStyle w:val="TabulkaHraci"/>
        <w:widowControl w:val="false"/>
        <w:rPr/>
      </w:pPr>
      <w:r>
        <w:rPr/>
        <w:tab/>
        <w:t>69.</w:t>
        <w:tab/>
        <w:t>BOUŠA David</w:t>
        <w:tab/>
        <w:t xml:space="preserve">Teplice </w:t>
        <w:tab/>
        <w:t>513,8</w:t>
        <w:tab/>
        <w:t>351,1</w:t>
        <w:tab/>
        <w:t>162,6</w:t>
        <w:tab/>
        <w:t>7,4</w:t>
        <w:tab/>
        <w:t>4 / 4</w:t>
        <w:tab/>
        <w:t>(532)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12,0</w:t>
        <w:tab/>
        <w:t>347,3</w:t>
        <w:tab/>
        <w:t>164,7</w:t>
        <w:tab/>
        <w:t>5,7</w:t>
        <w:tab/>
        <w:t>3 / 4</w:t>
        <w:tab/>
        <w:t>(534)</w:t>
      </w:r>
    </w:p>
    <w:p>
      <w:pPr>
        <w:pStyle w:val="TabulkaHraci"/>
        <w:widowControl w:val="false"/>
        <w:rPr/>
      </w:pPr>
      <w:r>
        <w:rPr/>
        <w:tab/>
        <w:t>71.</w:t>
        <w:tab/>
        <w:t>FILIP Jan</w:t>
        <w:tab/>
        <w:t xml:space="preserve">Teplice </w:t>
        <w:tab/>
        <w:t>511,8</w:t>
        <w:tab/>
        <w:t>354,8</w:t>
        <w:tab/>
        <w:t>157,0</w:t>
        <w:tab/>
        <w:t>5,0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72.</w:t>
        <w:tab/>
        <w:t>VALO Jindřich</w:t>
        <w:tab/>
        <w:t xml:space="preserve">Žižkov </w:t>
        <w:tab/>
        <w:t>509,3</w:t>
        <w:tab/>
        <w:t>349,3</w:t>
        <w:tab/>
        <w:t>160,0</w:t>
        <w:tab/>
        <w:t>5,7</w:t>
        <w:tab/>
        <w:t>3 / 3</w:t>
        <w:tab/>
        <w:t>(530)</w:t>
      </w:r>
    </w:p>
    <w:p>
      <w:pPr>
        <w:pStyle w:val="TabulkaHraci"/>
        <w:widowControl w:val="false"/>
        <w:rPr/>
      </w:pPr>
      <w:r>
        <w:rPr/>
        <w:tab/>
        <w:t>73.</w:t>
        <w:tab/>
        <w:t>DOUCHA Jiří ml.</w:t>
        <w:tab/>
        <w:t>Náchod B</w:t>
        <w:tab/>
        <w:t>504,0</w:t>
        <w:tab/>
        <w:t>348,7</w:t>
        <w:tab/>
        <w:t>155,3</w:t>
        <w:tab/>
        <w:t>5,0</w:t>
        <w:tab/>
        <w:t>3 / 3</w:t>
        <w:tab/>
        <w:t>(518)</w:t>
      </w:r>
    </w:p>
    <w:p>
      <w:pPr>
        <w:pStyle w:val="TabulkaHraci"/>
        <w:widowControl w:val="false"/>
        <w:rPr/>
      </w:pPr>
      <w:r>
        <w:rPr/>
        <w:tab/>
        <w:t>74.</w:t>
        <w:tab/>
        <w:t>HRČKULÁK Dušan</w:t>
        <w:tab/>
        <w:t xml:space="preserve">K. Hora </w:t>
        <w:tab/>
        <w:t>498,0</w:t>
        <w:tab/>
        <w:t>326,5</w:t>
        <w:tab/>
        <w:t>171,5</w:t>
        <w:tab/>
        <w:t>5,5</w:t>
        <w:tab/>
        <w:t>2 / 3</w:t>
        <w:tab/>
        <w:t>(499)</w:t>
      </w:r>
    </w:p>
    <w:p>
      <w:pPr>
        <w:pStyle w:val="TabulkaHraci"/>
        <w:widowControl w:val="false"/>
        <w:rPr/>
      </w:pPr>
      <w:r>
        <w:rPr/>
        <w:tab/>
        <w:t>75.</w:t>
        <w:tab/>
        <w:t>GÜHL Luděk</w:t>
        <w:tab/>
        <w:t xml:space="preserve">Teplice </w:t>
        <w:tab/>
        <w:t>497,6</w:t>
        <w:tab/>
        <w:t>345,0</w:t>
        <w:tab/>
        <w:t>152,6</w:t>
        <w:tab/>
        <w:t>7,3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76.</w:t>
        <w:tab/>
        <w:t>ŠIŠKA Bedřich</w:t>
        <w:tab/>
        <w:t xml:space="preserve">Pardubice </w:t>
        <w:tab/>
        <w:t>483,0</w:t>
        <w:tab/>
        <w:t>332,3</w:t>
        <w:tab/>
        <w:t>150,7</w:t>
        <w:tab/>
        <w:t>9,0</w:t>
        <w:tab/>
        <w:t>3 / 4</w:t>
        <w:tab/>
        <w:t>(494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>
          <w:b/>
          <w:b/>
        </w:rPr>
      </w:pPr>
      <w:r>
        <w:rPr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2:30</w:t>
        <w:tab/>
        <w:t>TJ Glaverbel Czech Teplice - TJ Lokomotiva Ústí nad Labem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5:00</w:t>
        <w:tab/>
        <w:t>TJ Tesla Pardubice - TJ Dynamo Liberec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4:00</w:t>
        <w:tab/>
        <w:t>SK PLASTON Šluknov  - TJ Start Rychnov nad Kněžnou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0:00</w:t>
        <w:tab/>
        <w:t>KK Jiří Poděbrady - Spartak Rokytnice nad Jizerou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3:30</w:t>
        <w:tab/>
        <w:t>KK Kosmonosy - SKK Náchod B</w:t>
      </w:r>
    </w:p>
    <w:p>
      <w:pPr>
        <w:pStyle w:val="RozlosovaniZapas"/>
        <w:widowControl w:val="false"/>
        <w:rPr/>
      </w:pPr>
      <w:r>
        <w:rPr/>
        <w:t>25.10.14</w:t>
        <w:tab/>
        <w:t>so</w:t>
        <w:tab/>
        <w:t>13:30</w:t>
        <w:tab/>
        <w:t>SK Žižkov Praha - TJ Sparta Kutná Hora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Novotný z Rokytnice za výkon 633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Plaston Šluknov za výkon 3402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1:00Z</dcterms:created>
  <dc:creator>Jarek</dc:creator>
  <dc:description/>
  <cp:keywords/>
  <dc:language>en-US</dc:language>
  <cp:lastModifiedBy>JE</cp:lastModifiedBy>
  <cp:lastPrinted>2014-10-18T17:53:00Z</cp:lastPrinted>
  <dcterms:modified xsi:type="dcterms:W3CDTF">2014-10-18T16:14:00Z</dcterms:modified>
  <cp:revision>4</cp:revision>
  <dc:subject/>
  <dc:title>Česká kuželkářská asociace                       ZPRAVODAJ  2</dc:title>
</cp:coreProperties>
</file>