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4/2015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sla Pardub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Jiří Poděbrad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Glaverbel Czech Tepl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Plaston Šluknov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9.8. 2014           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4/15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Náchod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Cvej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Douc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ská 1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11 Hradec Králov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47 2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309 3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721 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cvejn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.douch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Tesla Pardub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Smerek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Talac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ánkova 7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2 Pardub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96 5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038 9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marie.smerek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alacko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k Rokytnice n. J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Novotn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Mař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Rokytnice 6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2 8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793 6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evik69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.maras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Jiří Poděbrad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Milá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az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čkova 8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3 Městec Králov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917 1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69 2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irkamilka@gmail.com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da@redfire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ilady Horákové 135/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570/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Liberec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92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292 3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adislav.wajsa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ladislav.wajsa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arbo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Du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part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o nám. 5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1 Kutná Ho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616 7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54 4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rov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.pet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 Taj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Nov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- 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296 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164 4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.tajc1@skoda-auto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petrnovak19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Žižkov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Luká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Vever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rnická 3225/2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erova 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Praha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33 6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34 3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05 95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martin.l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petrveverka@my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tart Rychnov nad Kněžn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ejzl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Ksand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J Sta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9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Rychnov n. Kn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ov n.Kn.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831 2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724 196 8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start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alibo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íp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zerská 2920/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1 Ústí nad Lab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48 9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5 7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matouse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trans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Glaverbel Czech Tepl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ra Salajk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ou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Glaverbe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1062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Vrbenského 14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51 7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024 4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.salajkov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dbousa@p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Plaston Šluk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e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vská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8 Velký Še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76 7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976 7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632 7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jrubanicky@zelezarnyv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josef.rubanicky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2014/2015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mní část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10:00</w:t>
        <w:tab/>
        <w:t>KK Jiří Poděbrady - TJ Glaverbel Czech Teplice</w:t>
        <w:tab/>
        <w:t>Anděl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13:30</w:t>
        <w:tab/>
        <w:t>KK Kosmonosy - SK PLASTON Šluknov 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13:30</w:t>
        <w:tab/>
        <w:t>SK Žižkov Praha - TJ Tesla Pardubice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09:00</w:t>
        <w:tab/>
        <w:t>TJ Sparta Kutná Hora - TJ Loko Ústí nad Labem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10:00</w:t>
        <w:tab/>
        <w:t>SKK Náchod B - TJ Dynamo Liberec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09:00</w:t>
        <w:tab/>
        <w:t>Spartak Rokytnice n. J. - TJ Start Rychnov n. Kn.</w:t>
        <w:tab/>
        <w:t>Dymáček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2:30</w:t>
        <w:tab/>
        <w:t>TJ Glaverbel Czech Teplice - TJ Start Rychnov n. Kn.</w:t>
        <w:tab/>
        <w:t>Něme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0:00</w:t>
        <w:tab/>
        <w:t>TJ Dynamo Liberec - Spartak Rokytnice n. J.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4:00</w:t>
        <w:tab/>
        <w:t>TJ Loko Ústí nad Labem - SKK Náchod B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5:00</w:t>
        <w:tab/>
        <w:t>TJ Tesla Pardubice - TJ Sparta Kutná Hora</w:t>
        <w:tab/>
        <w:t>Ka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4:00</w:t>
        <w:tab/>
        <w:t>SK PLASTON Šluknov  - SK Žižkov Praha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0:00</w:t>
        <w:tab/>
        <w:t>KK Jiří Poděbrady - KK Kosmonosy</w:t>
        <w:tab/>
        <w:t>Anděl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13:30</w:t>
        <w:tab/>
        <w:t>KK Kosmonosy - TJ Glaverbel Czech Teplice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13:30</w:t>
        <w:tab/>
        <w:t>SK Žižkov Praha - KK Jiří Poděbrady</w:t>
        <w:tab/>
        <w:t>Berna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09:00</w:t>
        <w:tab/>
        <w:t>TJ Sparta Kutná Hora - SK PLASTON Šluknov 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10:00</w:t>
        <w:tab/>
        <w:t>SKK Náchod B - TJ Tesla Pardubice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09:00</w:t>
        <w:tab/>
        <w:t>Spartak Rokytnice n. J. - TJ Loko Ústí nad Labem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10:00</w:t>
        <w:tab/>
        <w:t>TJ Start Rychnov n. Kn. - TJ Dynamo Liberec</w:t>
        <w:tab/>
        <w:t>Kubec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2:30</w:t>
        <w:tab/>
        <w:t>TJ Glaverbel Czech Teplice - TJ Dynamo Liberec</w:t>
        <w:tab/>
        <w:t>Něme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4:00</w:t>
        <w:tab/>
        <w:t>TJ Loko Ústí nad Labem - TJ Start Rychnov n. Kn.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5:00</w:t>
        <w:tab/>
        <w:t>TJ Tesla Pardubice - Spartak Rokytnice n. J.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4:00</w:t>
        <w:tab/>
        <w:t>SK PLASTON Šluknov  - SKK Náchod B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0:00</w:t>
        <w:tab/>
        <w:t>KK Jiří Poděbrady - TJ Sparta Kutná Hora</w:t>
        <w:tab/>
        <w:t>Andě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3:30</w:t>
        <w:tab/>
        <w:t>KK Kosmonosy - SK Žižkov Praha</w:t>
        <w:tab/>
        <w:t>Tajč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13:30</w:t>
        <w:tab/>
        <w:t>SK Žižkov Praha - TJ Glaverbel Czech Teplice</w:t>
        <w:tab/>
        <w:t>Navrá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09:00</w:t>
        <w:tab/>
        <w:t>TJ Sparta Kutná Hora - KK Kosmonosy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10:00</w:t>
        <w:tab/>
        <w:t>SKK Náchod B - KK Jiří Poděbrady</w:t>
        <w:tab/>
        <w:t>Maj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09:00</w:t>
        <w:tab/>
        <w:t>Spartak Rokytnice n. J. - SK PLASTON Šluknov 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10:00</w:t>
        <w:tab/>
        <w:t>TJ Start Rychnov n. Kn. - TJ Tesla Pardubice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10:00</w:t>
        <w:tab/>
        <w:t>TJ Dynamo Liberec - TJ Loko Ústí nad Labem</w:t>
        <w:tab/>
        <w:t>Tům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2:30</w:t>
        <w:tab/>
        <w:t>TJ Glaverbel Czech Teplice - TJ Loko Ústí nad Labem</w:t>
        <w:tab/>
        <w:t>Něme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5:00</w:t>
        <w:tab/>
        <w:t>TJ Tesla Pardubice - TJ Dynamo Liberec</w:t>
        <w:tab/>
        <w:t>Ka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4:00</w:t>
        <w:tab/>
        <w:t>SK PLASTON Šluknov  - TJ Start Rychnov n. Kn.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0:00</w:t>
        <w:tab/>
        <w:t>KK Jiří Poděbrady - Spartak Rokytnice n. J.</w:t>
        <w:tab/>
        <w:t>Andě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3:30</w:t>
        <w:tab/>
        <w:t>KK Kosmonosy - SKK Náchod B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3:30</w:t>
        <w:tab/>
        <w:t>SK Žižkov Praha - TJ Sparta Kutná Hora</w:t>
        <w:tab/>
        <w:t>Keller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09:00</w:t>
        <w:tab/>
        <w:t>TJ Sparta Kutná Hora - TJ Glaverbel Czech Teplice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10:00</w:t>
        <w:tab/>
        <w:t>SKK Náchod B - SK Žižkov Praha</w:t>
        <w:tab/>
        <w:t>Maj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09:00</w:t>
        <w:tab/>
        <w:t>Spartak Rokytnice n. J. - KK Kosmonosy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10:00</w:t>
        <w:tab/>
        <w:t>TJ Start Rychnov n. Kn. - KK Jiří Poděbrady</w:t>
        <w:tab/>
        <w:t>Kub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10:00</w:t>
        <w:tab/>
        <w:t>TJ Dynamo Liberec - SK PLASTON Šluknov 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14:00</w:t>
        <w:tab/>
        <w:t>TJ Loko Ústí nad Labem - TJ Tesla Pardubice</w:t>
        <w:tab/>
        <w:t>Strachoň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12:30</w:t>
        <w:tab/>
        <w:t>TJ Glaverbel Czech Teplice - TJ Tesla Pardubice</w:t>
        <w:tab/>
        <w:t>Něme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14:00</w:t>
        <w:tab/>
        <w:t>SK PLASTON Šluknov  - TJ Loko Ústí nad Labem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10:00</w:t>
        <w:tab/>
        <w:t>KK Jiří Poděbrady - TJ Dynamo Liberec</w:t>
        <w:tab/>
        <w:t>Andě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13:30</w:t>
        <w:tab/>
        <w:t>KK Kosmonosy - TJ Start Rychnov n. Kn.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13:30</w:t>
        <w:tab/>
        <w:t>SK Žižkov Praha - Spartak Rokytnice n. J.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09:00</w:t>
        <w:tab/>
        <w:t>TJ Sparta Kutná Hora - SKK Náchod B</w:t>
        <w:tab/>
        <w:t>Vyhlídal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10:00</w:t>
        <w:tab/>
        <w:t>SKK Náchod B - TJ Glaverbel Czech Teplice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09:00</w:t>
        <w:tab/>
        <w:t>Spartak Rokytnice n. J. - TJ Sparta Kutná Hora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10:00</w:t>
        <w:tab/>
        <w:t>TJ Start Rychnov n. Kn. - SK Žižkov Praha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10:00</w:t>
        <w:tab/>
        <w:t>TJ Dynamo Liberec - KK Kosmonosy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14:00</w:t>
        <w:tab/>
        <w:t>TJ Loko Ústí nad Labem - KK Jiří Poděbrady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15:00</w:t>
        <w:tab/>
        <w:t>TJ Tesla Pardubice - SK PLASTON Šluknov </w:t>
        <w:tab/>
        <w:t>Janovský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12:30</w:t>
        <w:tab/>
        <w:t>TJ Glaverbel Czech Teplice - SK PLASTON Šluknov </w:t>
        <w:tab/>
        <w:t>Něme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10:00</w:t>
        <w:tab/>
        <w:t>KK Jiří Poděbrady - TJ Tesla Pardubice</w:t>
        <w:tab/>
        <w:t>Andě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13:30</w:t>
        <w:tab/>
        <w:t>KK Kosmonosy - TJ Loko Ústí nad Labem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13:30</w:t>
        <w:tab/>
        <w:t>SK Žižkov Praha - TJ Dynamo Liberec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09:00</w:t>
        <w:tab/>
        <w:t>TJ Sparta Kutná Hora - TJ Start Rychnov n. Kn.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10:00</w:t>
        <w:tab/>
        <w:t>SKK Náchod B - Spartak Rokytnice n. J.</w:t>
        <w:tab/>
        <w:t>Lišk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09:00</w:t>
        <w:tab/>
        <w:t>Spartak Rokytnice n. J. - TJ Glaverbel Czech Teplice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10:00</w:t>
        <w:tab/>
        <w:t>TJ Start Rychnov n. Kn. - SKK Náchod B</w:t>
        <w:tab/>
        <w:t>Kub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10:00</w:t>
        <w:tab/>
        <w:t>TJ Dynamo Liberec - TJ Sparta Kutná Hora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14:00</w:t>
        <w:tab/>
        <w:t>TJ Loko Ústí nad Labem - SK Žižkov Praha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15:00</w:t>
        <w:tab/>
        <w:t>TJ Tesla Pardubice - KK Kosmonosy</w:t>
        <w:tab/>
        <w:t>Ka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14:00</w:t>
        <w:tab/>
        <w:t>SK PLASTON Šluknov  - KK Jiří Poděbrady</w:t>
        <w:tab/>
        <w:t>Najman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2:30</w:t>
        <w:tab/>
        <w:t>TJ Glaverbel Czech Teplice - KK Jiří Poděbrady</w:t>
        <w:tab/>
        <w:t>Něme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4:00</w:t>
        <w:tab/>
        <w:t>SK PLASTON Šluknov  - KK Kosmonosy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5:00</w:t>
        <w:tab/>
        <w:t>TJ Tesla Pardubice - SK Žižkov Praha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4:00</w:t>
        <w:tab/>
        <w:t>TJ Loko Ústí nad Labem - TJ Sparta Kutná Hora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0:00</w:t>
        <w:tab/>
        <w:t>TJ Dynamo Liberec - SKK Náchod B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0:00</w:t>
        <w:tab/>
        <w:t>TJ Start Rychnov n. Kn. - Spartak Rokytnice n. J.</w:t>
        <w:tab/>
        <w:t>Sýkorová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Kolo"/>
        <w:tabs>
          <w:tab w:val="clear" w:pos="708"/>
          <w:tab w:val="left" w:pos="8080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8080" w:leader="none"/>
          <w:tab w:val="left" w:pos="8505" w:leader="none"/>
        </w:tabs>
        <w:rPr/>
      </w:pPr>
      <w:r>
        <w:rPr/>
        <w:t>13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TJ Start Rychnov n. Kn. - TJ Glaverbel Czech Tepl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09:00</w:t>
        <w:tab/>
        <w:t>Spartak Rokytnice n. J.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SKK Náchod B - TJ Loko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09:00</w:t>
        <w:tab/>
        <w:t>TJ Sparta Kutná Hora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3:30</w:t>
        <w:tab/>
        <w:t>SK Žižkov Praha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3:30</w:t>
        <w:tab/>
        <w:t>KK Kosmonosy - KK Jiří Poděbrady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2:30</w:t>
        <w:tab/>
        <w:t>TJ Glaverbel Czech Teplice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KK Jiří Poděbrady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4:00</w:t>
        <w:tab/>
        <w:t>SK PLASTON Šluknov 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5:00</w:t>
        <w:tab/>
        <w:t>TJ Tesla Pardubice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4:00</w:t>
        <w:tab/>
        <w:t>TJ Loko Ústí nad Labem - Spartak Rokytnice n.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TJ Dynamo Liberec - TJ Start Rychnov n. Kn.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TJ Dynamo Liberec - TJ Glaverbel Czech Tepl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TJ Start Rychnov n. Kn. - TJ Loko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09:00</w:t>
        <w:tab/>
        <w:t>Spartak Rokytnice n. J.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SKK Náchod B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09:00</w:t>
        <w:tab/>
        <w:t>TJ Sparta Kutná Hora - KK Jiří Poděbrad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3:30</w:t>
        <w:tab/>
        <w:t>SK Žižkov Praha - KK Kosmonosy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2:30</w:t>
        <w:tab/>
        <w:t>TJ Glaverbel Czech Teplice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3:30</w:t>
        <w:tab/>
        <w:t>KK Kosmonosy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0:00</w:t>
        <w:tab/>
        <w:t>KK Jiří Poděbrady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4:00</w:t>
        <w:tab/>
        <w:t>SK PLASTON Šluknov  - Spartak Rokytnice n.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5:00</w:t>
        <w:tab/>
        <w:t>TJ Tesla Pardubice - TJ Start Rychnov n. K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4:00</w:t>
        <w:tab/>
        <w:t>TJ Loko Ústí nad Labem - TJ Dynamo Liberec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4:00</w:t>
        <w:tab/>
        <w:t>TJ Loko Ústí nad Labem - TJ Glaverbel Czech Tepl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TJ Dynamo Liberec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TJ Start Rychnov n. Kn.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09:00</w:t>
        <w:tab/>
        <w:t>Spartak Rokytnice n. J. - KK Jiří Poděbrad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SKK Náchod B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09:00</w:t>
        <w:tab/>
        <w:t>TJ Sparta Kutná Hora - SK Žižkov Prah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2:30</w:t>
        <w:tab/>
        <w:t>TJ Glaverbel Czech Teplice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3:30</w:t>
        <w:tab/>
        <w:t>SK Žižkov Praha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3:30</w:t>
        <w:tab/>
        <w:t>KK Kosmonosy - Spartak Rokytnice n.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0:00</w:t>
        <w:tab/>
        <w:t>KK Jiří Poděbrady - TJ Start Rychnov n. K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4:00</w:t>
        <w:tab/>
        <w:t>SK PLASTON Šluknov 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5:00</w:t>
        <w:tab/>
        <w:t>TJ Tesla Pardubice - TJ Loko Ústí nad Labem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5:00</w:t>
        <w:tab/>
        <w:t>TJ Tesla Pardubice - TJ Glaverbel Czech Tepl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4:00</w:t>
        <w:tab/>
        <w:t>TJ Loko Ústí nad Labem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TJ Dynamo Liberec - KK Jiří Poděbrad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TJ Start Rychnov n. Kn.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09:00</w:t>
        <w:tab/>
        <w:t>Spartak Rokytnice n. J.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SKK Náchod B - TJ Sparta Kutná Hor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2:30</w:t>
        <w:tab/>
        <w:t>TJ Glaverbel Czech Teplice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09:00</w:t>
        <w:tab/>
        <w:t>TJ Sparta Kutná Hora - Spartak Rokytnice n.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3:30</w:t>
        <w:tab/>
        <w:t>SK Žižkov Praha - TJ Start Rychnov n. K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3:30</w:t>
        <w:tab/>
        <w:t>KK Kosmonosy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0:00</w:t>
        <w:tab/>
        <w:t>KK Jiří Poděbrady - TJ Loko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4:00</w:t>
        <w:tab/>
        <w:t>SK PLASTON Šluknov  - TJ Tesla Pardubice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4:00</w:t>
        <w:tab/>
        <w:t>SK PLASTON Šluknov  - TJ Glaverbel Czech Tepl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5:00</w:t>
        <w:tab/>
        <w:t>TJ Tesla Pardubice - KK Jiří Poděbrad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4:00</w:t>
        <w:tab/>
        <w:t>TJ Loko Ústí nad Labem - KK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TJ Dynamo Liberec - SK Žižkov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TJ Start Rychnov n. Kn.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09:00</w:t>
        <w:tab/>
        <w:t>Spartak Rokytnice n. J. - SKK Náchod B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2:30</w:t>
        <w:tab/>
        <w:t>TJ Glaverbel Czech Teplice - Spartak Rokytnice n.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0:00</w:t>
        <w:tab/>
        <w:t>SKK Náchod B - TJ Start Rychnov n. K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09:00</w:t>
        <w:tab/>
        <w:t>TJ Sparta Kutná Hora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3:30</w:t>
        <w:tab/>
        <w:t>SK Žižkov Praha - TJ Loko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3:30</w:t>
        <w:tab/>
        <w:t>KK Kosmonosy - TJ Tesla Pardub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0:00</w:t>
        <w:tab/>
        <w:t>KK Jiří Poděbrady - SK PLASTON Šluknov 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Teplice</w:t>
        <w:tab/>
        <w:t>066704</w:t>
        <w:tab/>
        <w:t>Liberec</w:t>
        <w:tab/>
        <w:t>073203</w:t>
        <w:tab/>
        <w:t>Náchod</w:t>
        <w:tab/>
        <w:t>0838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.Hora</w:t>
        <w:tab/>
        <w:t>023101</w:t>
        <w:tab/>
        <w:t>Ústí n.L.</w:t>
        <w:tab/>
        <w:t>067101</w:t>
        <w:tab/>
        <w:t>Pardubice</w:t>
        <w:tab/>
        <w:t>0944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Žižkov</w:t>
        <w:tab/>
        <w:t>015020</w:t>
        <w:tab/>
        <w:t>Poděbrady</w:t>
        <w:tab/>
        <w:t>024001</w:t>
        <w:tab/>
        <w:t>Rokytnice</w:t>
        <w:tab/>
        <w:t>0760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smonosy</w:t>
        <w:tab/>
        <w:t>023602</w:t>
        <w:tab/>
        <w:t>Šluknov</w:t>
        <w:tab/>
        <w:t>061108</w:t>
        <w:tab/>
        <w:t>Rychnov</w:t>
        <w:tab/>
        <w:t>085903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yperlink" Target="mailto:jirkamilk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7:00Z</dcterms:created>
  <dc:creator>Egrt</dc:creator>
  <dc:description/>
  <cp:keywords/>
  <dc:language>en-US</dc:language>
  <cp:lastModifiedBy>Jarek</cp:lastModifiedBy>
  <cp:lastPrinted>2009-07-28T19:03:00Z</cp:lastPrinted>
  <dcterms:modified xsi:type="dcterms:W3CDTF">2014-08-29T12:16:00Z</dcterms:modified>
  <cp:revision>34</cp:revision>
  <dc:subject/>
  <dc:title>Los 2.KLD</dc:title>
</cp:coreProperties>
</file>