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jarní čás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4/2015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Jiří Poděbrad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Glaverbel Czech Tepl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4.1. 2015           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4/15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Náchod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Cvej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Douc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ská 1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11 Hradec Králov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47 2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309 3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721 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cvejn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.douch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Tesla Pardub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Smerek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Talac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ánkova 7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1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2 Pardub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ouč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96 5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038 9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marie.smerek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alacko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. J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Novot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ař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2 8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93 6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evik69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.maras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Jiří Poděbrad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Milá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az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čkova 8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3 Městec Králov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917 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69 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irkamilka@gmail.com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da@redfire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lady Horákové 135/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570/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92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92 3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adislav.wajsa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ladislav.wajs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arbo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Du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part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o nám. 5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1 Kutná Ho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616 7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54 4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.pet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 Taj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296 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64 4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.tajc1@skoda-auto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Žižkov Prah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Luká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ever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rnická 3225/2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erova 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Praha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33 6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34 3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05 95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martin.l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petrveverka@my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ejzl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Ksand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TJ St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9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Rychnov n. K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 n.Kn.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603 831 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96 8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start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alibo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íp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5 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trans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Glaverbel Czech Tepl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a Salajk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ou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Glaverbe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1062/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Vrbenského 14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Duchc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51 7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024 4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.salajkov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dbousa@p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e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32 7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jrubanicky@zelezarnyv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/>
            </w:pPr>
            <w:r>
              <w:rPr/>
              <w:t>josef.rubanicky@gmail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4/2015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8080" w:leader="none"/>
        </w:tabs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8080" w:leader="none"/>
          <w:tab w:val="left" w:pos="8505" w:leader="none"/>
        </w:tabs>
        <w:rPr/>
      </w:pPr>
      <w:r>
        <w:rPr/>
        <w:t>13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TJ Start Rychnov n. Kn. - TJ Glaverbel Czech Teplice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09:00</w:t>
        <w:tab/>
        <w:t>Spartak Rokytnice n. J. - TJ Dynamo Liberec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SKK Náchod B - TJ Loko Ústí nad Labem</w:t>
        <w:tab/>
        <w:t>Kováči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09:00</w:t>
        <w:tab/>
        <w:t>TJ Sparta Kutná Hora - TJ Tesla Pardubice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0:00</w:t>
        <w:tab/>
        <w:t>SK Žižkov Praha - SK PLASTON Šluknov 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0.01.15</w:t>
        <w:tab/>
        <w:t>so</w:t>
        <w:tab/>
        <w:t>13:30</w:t>
        <w:tab/>
        <w:t>KK Kosmonosy - KK Jiří Poděbrady</w:t>
        <w:tab/>
        <w:t>Tajč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2:30</w:t>
        <w:tab/>
        <w:t>TJ Glaverbel Czech Teplice - KK Kosmonosy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KK Jiří Poděbrady - SK Žižkov Praha</w:t>
        <w:tab/>
        <w:t>Andě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4:00</w:t>
        <w:tab/>
        <w:t>SK PLASTON Šluknov  - TJ Sparta Kutná Hora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5:00</w:t>
        <w:tab/>
        <w:t>TJ Tesla Pardubice - SKK Náchod B</w:t>
        <w:tab/>
        <w:t>Ka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4:00</w:t>
        <w:tab/>
        <w:t>TJ Loko Ústí nad Labem - Spartak Rokytnice n. J.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7.01.15</w:t>
        <w:tab/>
        <w:t>so</w:t>
        <w:tab/>
        <w:t>10:00</w:t>
        <w:tab/>
        <w:t>TJ Dynamo Liberec - TJ Start Rychnov n. Kn.</w:t>
        <w:tab/>
        <w:t>Tům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TJ Dynamo Liberec - TJ Glaverbel Czech Teplice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TJ Start Rychnov n. Kn. - TJ Loko Ústí nad Labem</w:t>
        <w:tab/>
        <w:t>Kub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09:00</w:t>
        <w:tab/>
        <w:t>Spartak Rokytnice n. J. - TJ Tesla Pardubice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0:00</w:t>
        <w:tab/>
        <w:t>SKK Náchod B - SK PLASTON Šluknov</w:t>
        <w:tab/>
        <w:t>Kováčik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09:00</w:t>
        <w:tab/>
        <w:t>TJ Sparta Kutná Hora - KK Jiří Poděbrady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1.01.15</w:t>
        <w:tab/>
        <w:t>so</w:t>
        <w:tab/>
        <w:t>13:30</w:t>
        <w:tab/>
        <w:t>SK Žižkov Praha - KK Kosmonosy</w:t>
        <w:tab/>
        <w:t>Navráti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2:30</w:t>
        <w:tab/>
        <w:t>TJ Glaverbel Czech Teplice - SK Žižkov Praha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3:30</w:t>
        <w:tab/>
        <w:t>KK Kosmonosy - TJ Sparta Kutná Hora</w:t>
        <w:tab/>
        <w:t>Nová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0:00</w:t>
        <w:tab/>
        <w:t>KK Jiří Poděbrady - SKK Náchod B</w:t>
        <w:tab/>
        <w:t>Andě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4:00</w:t>
        <w:tab/>
        <w:t>SK PLASTON Šluknov  - Spartak Rokytnice n. J.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5:00</w:t>
        <w:tab/>
        <w:t>TJ Tesla Pardubice - TJ Start Rychnov n. Kn.</w:t>
        <w:tab/>
        <w:t>Miláče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2.15</w:t>
        <w:tab/>
        <w:t>so</w:t>
        <w:tab/>
        <w:t>14:00</w:t>
        <w:tab/>
        <w:t>TJ Loko Ústí nad Labem - TJ Dynamo Liberec</w:t>
        <w:tab/>
        <w:t>Strachoň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4:00</w:t>
        <w:tab/>
        <w:t>TJ Loko Ústí nad Labem - TJ Glaverbel Czech Teplice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TJ Dynamo Liberec - TJ Tesla Pardubice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TJ Start Rychnov n. Kn. - SK PLASTON Šluknov 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09:00</w:t>
        <w:tab/>
        <w:t>Spartak Rokytnice n. J. - KK Jiří Poděbrady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10:00</w:t>
        <w:tab/>
        <w:t>SKK Náchod B - KK Kosmonosy</w:t>
        <w:tab/>
        <w:t>Liš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2.15</w:t>
        <w:tab/>
        <w:t>so</w:t>
        <w:tab/>
        <w:t>09:00</w:t>
        <w:tab/>
        <w:t>TJ Sparta Kutná Hora - SK Žižkov Praha</w:t>
        <w:tab/>
        <w:t>Vyhlída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2:30</w:t>
        <w:tab/>
        <w:t>TJ Glaverbel Czech Teplice - TJ Sparta Kutná Hora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3:30</w:t>
        <w:tab/>
        <w:t>SK Žižkov Praha - SKK Náchod B</w:t>
        <w:tab/>
        <w:t>Kell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3:30</w:t>
        <w:tab/>
        <w:t>KK Kosmonosy - Spartak Rokytnice n. J.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0:00</w:t>
        <w:tab/>
        <w:t>KK Jiří Poděbrady - TJ Start Rychnov n. Kn.</w:t>
        <w:tab/>
        <w:t>Andě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4:00</w:t>
        <w:tab/>
        <w:t>SK PLASTON Šluknov  - TJ Dynamo Liberec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2.15</w:t>
        <w:tab/>
        <w:t>so</w:t>
        <w:tab/>
        <w:t>15:00</w:t>
        <w:tab/>
        <w:t>TJ Tesla Pardubice - TJ Loko Ústí nad Labem</w:t>
        <w:tab/>
        <w:t>Kas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5:00</w:t>
        <w:tab/>
        <w:t>TJ Tesla Pardubice - TJ Glaverbel Czech Teplice</w:t>
        <w:tab/>
        <w:t>Miláče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4:00</w:t>
        <w:tab/>
        <w:t>TJ Loko Ústí nad Labem - SK PLASTON Šluknov 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TJ Dynamo Liberec - KK Jiří Poděbrady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TJ Start Rychnov n. Kn. - KK Kosmonosy</w:t>
        <w:tab/>
        <w:t>Kub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09:00</w:t>
        <w:tab/>
        <w:t>Spartak Rokytnice n. J. - SK Žižkov Praha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03.15</w:t>
        <w:tab/>
        <w:t>so</w:t>
        <w:tab/>
        <w:t>10:00</w:t>
        <w:tab/>
        <w:t>SKK Náchod B - TJ Sparta Kutná Hora</w:t>
        <w:tab/>
        <w:t>Majer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2:30</w:t>
        <w:tab/>
        <w:t>TJ Glaverbel Czech Teplice - SKK Náchod B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09:00</w:t>
        <w:tab/>
        <w:t>TJ Sparta Kutná Hora - Spartak Rokytnice n. J.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3:30</w:t>
        <w:tab/>
        <w:t>SK Žižkov Praha - TJ Start Rychnov n. Kn.</w:t>
        <w:tab/>
        <w:t>Berna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3:30</w:t>
        <w:tab/>
        <w:t>KK Kosmonosy - TJ Dynamo Liberec</w:t>
        <w:tab/>
        <w:t>Novák P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0:00</w:t>
        <w:tab/>
        <w:t>KK Jiří Poděbrady - TJ Loko Ústí nad Labem</w:t>
        <w:tab/>
        <w:t>Andě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3.15</w:t>
        <w:tab/>
        <w:t>so</w:t>
        <w:tab/>
        <w:t>14:00</w:t>
        <w:tab/>
        <w:t>SK PLASTON Šluknov  - TJ Tesla Pardubice</w:t>
        <w:tab/>
        <w:t>Najman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4:00</w:t>
        <w:tab/>
        <w:t>SK PLASTON Šluknov  - TJ Glaverbel Czech Teplice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5:00</w:t>
        <w:tab/>
        <w:t>TJ Tesla Pardubice - KK Jiří Poděbrady</w:t>
        <w:tab/>
        <w:t>Ka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4:00</w:t>
        <w:tab/>
        <w:t>TJ Loko Ústí nad Labem - KK Kosmonosy</w:t>
        <w:tab/>
        <w:t>Strachoň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TJ Dynamo Liberec - SK Žižkov Praha</w:t>
        <w:tab/>
        <w:t>Tům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10:00</w:t>
        <w:tab/>
        <w:t>TJ Start Rychnov n. Kn. - TJ Sparta Kutná Hora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3.15</w:t>
        <w:tab/>
        <w:t>so</w:t>
        <w:tab/>
        <w:t>09:00</w:t>
        <w:tab/>
        <w:t>Spartak Rokytnice n. J. - SKK Náchod B</w:t>
        <w:tab/>
        <w:t>Dymáček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2:30</w:t>
        <w:tab/>
        <w:t>TJ Glaverbel Czech Teplice - Spartak Rokytnice n. J.</w:t>
        <w:tab/>
        <w:t>Něme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SKK Náchod B - TJ Start Rychnov n. Kn.</w:t>
        <w:tab/>
        <w:t>Maj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09:00</w:t>
        <w:tab/>
        <w:t>TJ Sparta Kutná Hora - TJ Dynamo Liberec</w:t>
        <w:tab/>
        <w:t>Vyhlíd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3:30</w:t>
        <w:tab/>
        <w:t>SK Žižkov Praha - TJ Loko Ústí nad Labem</w:t>
        <w:tab/>
        <w:t>Truks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3:30</w:t>
        <w:tab/>
        <w:t>KK Kosmonosy - TJ Tesla Pardubice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4.15</w:t>
        <w:tab/>
        <w:t>so</w:t>
        <w:tab/>
        <w:t>10:00</w:t>
        <w:tab/>
        <w:t>KK Jiří Poděbrady - SK PLASTON Šluknov </w:t>
        <w:tab/>
        <w:t>Anděl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Teplice</w:t>
        <w:tab/>
        <w:t>066704</w:t>
        <w:tab/>
        <w:t>Liberec</w:t>
        <w:tab/>
        <w:t>073203</w:t>
        <w:tab/>
        <w:t>Náchod</w:t>
        <w:tab/>
        <w:t>0838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.Hora</w:t>
        <w:tab/>
        <w:t>023101</w:t>
        <w:tab/>
        <w:t>Ústí n.L.</w:t>
        <w:tab/>
        <w:t>067101</w:t>
        <w:tab/>
        <w:t>Pardubice</w:t>
        <w:tab/>
        <w:t>0944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Žižkov</w:t>
        <w:tab/>
        <w:t>015020</w:t>
        <w:tab/>
        <w:t>Poděbrady</w:t>
        <w:tab/>
        <w:t>024001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smonosy</w:t>
        <w:tab/>
        <w:t>023602</w:t>
        <w:tab/>
        <w:t>Šluknov</w:t>
        <w:tab/>
        <w:t>061108</w:t>
        <w:tab/>
        <w:t>Rychnov</w:t>
        <w:tab/>
        <w:t>085903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yperlink" Target="mailto:jirkamilk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50:00Z</dcterms:created>
  <dc:creator>Egrt</dc:creator>
  <dc:description/>
  <cp:keywords/>
  <dc:language>en-US</dc:language>
  <cp:lastModifiedBy>JE</cp:lastModifiedBy>
  <cp:lastPrinted>2009-07-28T19:03:00Z</cp:lastPrinted>
  <dcterms:modified xsi:type="dcterms:W3CDTF">2015-01-04T06:51:00Z</dcterms:modified>
  <cp:revision>3</cp:revision>
  <dc:subject/>
  <dc:title>Los 2.KLD</dc:title>
</cp:coreProperties>
</file>