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České Buděj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9.8. 2014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4/1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lá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lo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ká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.Buděj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07 1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74 8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82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cb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jda.l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áz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čkova 16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5 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603 6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azel.jan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la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Nová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460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6 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11 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cji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77 9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77 9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1 133 9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ml.koubs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osef.fiser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ál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ří Tšídů 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07 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avma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4/2015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8505" w:leader="none"/>
        </w:tabs>
        <w:rPr/>
      </w:pPr>
      <w:r>
        <w:rPr/>
        <w:t>1. kolo</w:t>
        <w:tab/>
        <w:t>Rozhodčí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Lokomotiva Cheb – TJ Jiskra Hazlov</w:t>
        <w:tab/>
        <w:t>Novák St.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SKK Karlovy Vary – TJ Sokol Kdyně</w:t>
        <w:tab/>
        <w:t>Hlíd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SK Škoda VS Plzeň – Vltavan Loučovice</w:t>
        <w:tab/>
        <w:t>Beránek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CB Dobřany – TJ Blatná</w:t>
        <w:tab/>
        <w:t>Kneř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VTŽ Chomutov – TJ Slovan Karlovy Vary</w:t>
        <w:tab/>
        <w:t>Fazeka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 Č. Budějovice – TJ Kovohutě Příbram</w:t>
        <w:tab/>
        <w:t>Klojda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Jiskra Hazlov – TJ Kovohutě Příbram</w:t>
        <w:tab/>
        <w:t>Schneider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lovan Karlovy Vary – TJ Loko Č. Budějovice</w:t>
        <w:tab/>
        <w:t>Štýber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Blatná – TJ VTŽ Chomutov</w:t>
        <w:tab/>
        <w:t>Kobliha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Vltavan Loučovice – CB Dobřany</w:t>
        <w:tab/>
        <w:t>Sysel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Kdyně – SK Škoda VS Plzeň</w:t>
        <w:tab/>
        <w:t>Kotalová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Lokomotiva Cheb – SKK Karlovy Vary</w:t>
        <w:tab/>
        <w:t>Novák St.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SKK Karlovy Vary – TJ Jiskra Hazlov</w:t>
        <w:tab/>
        <w:t>Štýber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SK Škoda VS Plzeň – TJ Lokomotiva Cheb</w:t>
        <w:tab/>
        <w:t>Beránek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CB Dobřany – TJ Sokol Kdyně</w:t>
        <w:tab/>
        <w:t>Kneř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VTŽ Chomutov – Vltavan Loučovice</w:t>
        <w:tab/>
        <w:t>Fazekaš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 Č. Budějovice – TJ Blatná</w:t>
        <w:tab/>
        <w:t>Klojda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Kovohutě Příbram – TJ Slovan Karlovy Vary</w:t>
        <w:tab/>
        <w:t>Kyriánová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Jiskra Hazlov – TJ Slovan Karlovy Vary</w:t>
        <w:tab/>
        <w:t>Schneider</w:t>
      </w:r>
    </w:p>
    <w:p>
      <w:pPr>
        <w:pStyle w:val="RozlosovaniZapas"/>
        <w:rPr/>
      </w:pPr>
      <w:r>
        <w:rPr/>
        <w:t>12.10.14</w:t>
        <w:tab/>
        <w:t>ne</w:t>
        <w:tab/>
        <w:t>10:00</w:t>
        <w:tab/>
        <w:t>TJ Blatná – TJ Kovohutě Příbram</w:t>
        <w:tab/>
        <w:t>Navrátil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Vltavan Loučovice – TJ Loko Č. Budějovice</w:t>
        <w:tab/>
        <w:t>Sysel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Kdyně – TJ VTŽ Chomutov</w:t>
        <w:tab/>
        <w:t>Kotalová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Lokomotiva Cheb – CB Dobřany</w:t>
        <w:tab/>
        <w:t>Novák St.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SKK Karlovy Vary – SK Škoda VS Plzeň</w:t>
        <w:tab/>
        <w:t>Hlídek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SK Škoda VS Plzeň – TJ Jiskra Hazlov</w:t>
        <w:tab/>
        <w:t>Beránek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CB Dobřany – SKK Karlovy Vary</w:t>
        <w:tab/>
        <w:t>Kneř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VTŽ Chomutov – TJ Lokomotiva Cheb</w:t>
        <w:tab/>
        <w:t>Šulc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 Č. Budějovice – TJ Sokol Kdyně</w:t>
        <w:tab/>
        <w:t>Klojda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Kovohutě Příbram – Vltavan Loučovice</w:t>
        <w:tab/>
        <w:t>Kyriánová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Slovan Karlovy Vary – TJ Blatná</w:t>
        <w:tab/>
        <w:t>Štýber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Jiskra Hazlov – TJ Blatná</w:t>
        <w:tab/>
        <w:t>Schneider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Vltavan Loučovice – TJ Slovan Karlovy Vary</w:t>
        <w:tab/>
        <w:t>Sysel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Kdyně – TJ Kovohutě Příbram</w:t>
        <w:tab/>
        <w:t>Kotalová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Lokomotiva Cheb – TJ Loko Č. Budějovice</w:t>
        <w:tab/>
        <w:t>Novák St.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SKK Karlovy Vary – TJ VTŽ Chomutov</w:t>
        <w:tab/>
        <w:t>Štýber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SK Škoda VS Plzeň – CB Dobřany</w:t>
        <w:tab/>
        <w:t>Beránek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CB Dobřany – TJ Jiskra Hazlov</w:t>
        <w:tab/>
        <w:t>Kneř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VTŽ Chomutov – SK Škoda VS Plzeň</w:t>
        <w:tab/>
        <w:t>Šulc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 Č. Budějovice – SKK Karlovy Vary</w:t>
        <w:tab/>
        <w:t>Klojda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Kovohutě Příbram – TJ Lokomotiva Cheb</w:t>
        <w:tab/>
        <w:t>Kyriánová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Slovan Karlovy Vary – TJ Sokol Kdyně</w:t>
        <w:tab/>
        <w:t>Štýber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Blatná – Vltavan Loučovice</w:t>
        <w:tab/>
        <w:t>Koblih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Jiskra Hazlov – Vltavan Loučovice</w:t>
        <w:tab/>
        <w:t>Schneider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Kdyně – TJ Blatná</w:t>
        <w:tab/>
        <w:t>Kotalová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Lokomotiva Cheb – TJ Slovan Karlovy Vary</w:t>
        <w:tab/>
        <w:t>Novák St.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SKK Karlovy Vary – TJ Kovohutě Příbram</w:t>
        <w:tab/>
        <w:t>Hlídek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SK Škoda VS Plzeň – TJ Loko Č. Budějovice</w:t>
        <w:tab/>
        <w:t>Beránek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CB Dobřany – TJ VTŽ Chomutov</w:t>
        <w:tab/>
        <w:t>Kneř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VTŽ Chomutov – TJ Jiskra Hazlov</w:t>
        <w:tab/>
        <w:t>Fazekaš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 Č. Budějovice – CB Dobřany</w:t>
        <w:tab/>
        <w:t>Klojda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Kovohutě Příbram – SK Škoda VS Plzeň</w:t>
        <w:tab/>
        <w:t>Kyriánová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Slovan Karlovy Vary – SKK Karlovy Vary</w:t>
        <w:tab/>
        <w:t>Štýber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Blatná – TJ Lokomotiva Cheb</w:t>
        <w:tab/>
        <w:t>Navrátil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Vltavan Loučovice – TJ Sokol Kdyně</w:t>
        <w:tab/>
        <w:t>Sysel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Jiskra Hazlov – TJ Sokol Kdyně</w:t>
        <w:tab/>
        <w:t>Schneider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Lokomotiva Cheb – Vltavan Loučovice</w:t>
        <w:tab/>
        <w:t>Novák St.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SKK Karlovy Vary – TJ Blatná</w:t>
        <w:tab/>
        <w:t>Štýber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SK Škoda VS Plzeň – TJ Slovan Karlovy Vary</w:t>
        <w:tab/>
        <w:t>Beránek</w:t>
      </w:r>
    </w:p>
    <w:p>
      <w:pPr>
        <w:pStyle w:val="RozlosovaniZapas"/>
        <w:rPr/>
      </w:pPr>
      <w:r>
        <w:rPr/>
        <w:t>22.11.14</w:t>
        <w:tab/>
        <w:t>so</w:t>
        <w:tab/>
        <w:t>15:00</w:t>
        <w:tab/>
        <w:t>CB Dobřany – TJ Kovohutě Příbram</w:t>
        <w:tab/>
        <w:t>Kneř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VTŽ Chomutov – TJ Loko Č. Budějovice</w:t>
        <w:tab/>
        <w:t>Šulc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 Č. Budějovice – TJ Jiskra Hazlov</w:t>
        <w:tab/>
        <w:t>Klojd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Kovohutě Příbram – TJ VTŽ Chomutov</w:t>
        <w:tab/>
        <w:t>Kyriánová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Slovan Karlovy Vary – CB Dobřany</w:t>
        <w:tab/>
        <w:t>Černohous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Blatná – SK Škoda VS Plzeň</w:t>
        <w:tab/>
        <w:t>Koblih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Vltavan Loučovice – SKK Karlovy Vary</w:t>
        <w:tab/>
        <w:t>Sysel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Sokol Kdyně – TJ Lokomotiva Cheb</w:t>
        <w:tab/>
        <w:t>Kotalová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Jiskra Hazlov – TJ Lokomotiva Cheb</w:t>
        <w:tab/>
        <w:t>Schneider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Sokol Kdyně – SKK Karlovy Vary</w:t>
        <w:tab/>
        <w:t>Kotalová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Vltavan Loučovice – SK Škoda VS Plzeň</w:t>
        <w:tab/>
        <w:t>Sysel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Blatná – CB Dobřany</w:t>
        <w:tab/>
        <w:t>Navrátil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Slovan Karlovy Vary – TJ VTŽ Chomutov</w:t>
        <w:tab/>
        <w:t>Štýber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Kovohutě Příbram – TJ Loko Č. Budějovice</w:t>
        <w:tab/>
        <w:t>Kyriánová</w:t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505" w:leader="none"/>
        </w:tabs>
        <w:rPr/>
      </w:pPr>
      <w:r>
        <w:rPr/>
        <w:t>13. kolo</w:t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Kovohutě Příbram - TJ Jiskra Hazl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 Č. Budějovice - TJ Slovan Karlovy Vary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VTŽ Chomutov - TJ Blatná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CB Dobřany - Vltavan Loučovice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 Škoda VS Plzeň - TJ Sokol Kdyně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K Karlovy Vary - TJ Lokomotiva Che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Jiskra Hazlov - SKK Karlovy Vary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Lokomotiva Cheb - SK Škoda VS Plzeň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Kdyně - CB Dobřany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Vltavan Loučovice - TJ VTŽ Chomutov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Blatná - TJ Loko Č. Budějovice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lovan Karlovy Vary - TJ Kovohutě Příbram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Slovan Karlovy Vary - TJ Jiskra Hazlov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Kovohutě Příbram - TJ Blatná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 Č. Budějovice - Vltavan Loučovice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VTŽ Chomutov - TJ Sokol Kdyně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CB Dobřany - TJ Lokomotiva Cheb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SK Škoda VS Plzeň - SKK Karlovy Var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Jiskra Hazlov - SK Škoda VS Plzeň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SKK Karlovy Vary - CB Dobřany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Lokomotiva Cheb - TJ VTŽ Chomutov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Kdyně - TJ Loko Č. Budějovice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Vltavan Loučovice - TJ Kovohutě Příbram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Blatná - TJ Slovan Karlovy Vary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latná - TJ Jiskra Hazlov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Slovan Karlovy Vary - Vltavan Loučovice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Kovohutě Příbram - TJ Sokol Kdyně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 Č. Budějovice - TJ Lokomotiva Cheb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VTŽ Chomutov - SKK Karlovy Vary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CB Dobřany - SK Škoda VS Plzeň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Jiskra Hazlov - CB Dobřany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 Škoda VS Plzeň - TJ VTŽ Chomutov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K Karlovy Vary - TJ Loko Č. Budějovice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Lokomotiva Cheb - TJ Kovohutě Příbram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Kdyně - TJ Slovan Karlovy Vary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Vltavan Loučovice - TJ Blatná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Vltavan Loučovice - TJ Jiskra Hazlov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latná - TJ Sokol Kdyně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Slovan Karlovy Vary - TJ Lokomotiva Cheb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Kovohutě Příbram - SKK Karlovy Vary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 Č. Budějovice - SK Škoda VS Plzeň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VTŽ Chomutov - CB Dobřany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Jiskra Hazlov - TJ VTŽ Chomutov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CB Dobřany - TJ Loko Č. Budějovice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 Škoda VS Plzeň - TJ Kovohutě Příbram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K Karlovy Vary - TJ Slovan Karlovy Vary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Lokomotiva Cheb - TJ Blatná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Kdyně - Vltavan Louč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Sokol Kdyně - TJ Jiskra Hazlov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Vltavan Loučovice - TJ Lokomotiva Cheb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Blatná - SKK Karlovy Vary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Slovan Karlovy Vary - SK Škoda VS Plzeň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Kovohutě Příbram - CB Dobřany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 Č. Budějovice - TJ VTŽ Chomutov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Jiskra Hazlov - TJ Loko Č. Budějov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VTŽ Chomutov - TJ Kovohutě Příbram</w:t>
      </w:r>
    </w:p>
    <w:p>
      <w:pPr>
        <w:pStyle w:val="RozlosovaniZapas"/>
        <w:rPr/>
      </w:pPr>
      <w:r>
        <w:rPr/>
        <w:t>11.04.15</w:t>
        <w:tab/>
        <w:t>so</w:t>
        <w:tab/>
        <w:t>15:00</w:t>
        <w:tab/>
        <w:t>CB Dobřany - TJ Slovan Karlovy Vary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 Škoda VS Plzeň - TJ Blatná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K Karlovy Vary - Vltavan Loučovice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Lokomotiva Cheb - TJ Sokol Kdy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azlov</w:t>
        <w:tab/>
        <w:t>051702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Budějovice</w:t>
        <w:tab/>
        <w:t>030902</w:t>
        <w:tab/>
        <w:t>K.Vary Slovan</w:t>
        <w:tab/>
        <w:t>052504</w:t>
        <w:tab/>
        <w:t>Loučovice</w:t>
        <w:tab/>
        <w:t>0310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Cheb</w:t>
        <w:tab/>
        <w:t>0517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</w:t>
        <w:tab/>
        <w:t>044804</w:t>
        <w:tab/>
        <w:t>Kdyně</w:t>
        <w:tab/>
        <w:t>04120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7:00Z</dcterms:created>
  <dc:creator>Egrt</dc:creator>
  <dc:description/>
  <cp:keywords/>
  <dc:language>en-US</dc:language>
  <cp:lastModifiedBy>Jarek</cp:lastModifiedBy>
  <cp:lastPrinted>2013-07-31T14:11:00Z</cp:lastPrinted>
  <dcterms:modified xsi:type="dcterms:W3CDTF">2014-08-29T12:10:00Z</dcterms:modified>
  <cp:revision>18</cp:revision>
  <dc:subject/>
  <dc:title>Los 2.KLD</dc:title>
</cp:coreProperties>
</file>