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Che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České Buděj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6.1. 2015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4/1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kodavsplze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láh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loj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ká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.Buděj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07 1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74 8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82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cb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jda.l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áz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čkova 16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055 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603 6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azel.jan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la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Che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ivoň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Nová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eční 460/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Ch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526 8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11 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@vytahypivonka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cji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77 9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77 9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1 133 9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ml.koubs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osef.fiser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ál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ří Tšídů 6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07 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avma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4/2015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505" w:leader="none"/>
        </w:tabs>
        <w:rPr/>
      </w:pPr>
      <w:r>
        <w:rPr/>
        <w:t>13. kolo</w:t>
        <w:tab/>
        <w:t>Rozhod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Kovohutě Příbram - TJ Jiskra Hazlov</w:t>
        <w:tab/>
        <w:t>Kyriánová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 Č. Budějovice - TJ Slovan Karlovy Vary</w:t>
        <w:tab/>
        <w:t>Klojd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VTŽ Chomutov - TJ Blatná</w:t>
        <w:tab/>
        <w:t>David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CB Dobřany - Vltavan Loučovice</w:t>
        <w:tab/>
        <w:t>Bok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SK Škoda VS Plzeň - TJ Sokol Kdyně</w:t>
        <w:tab/>
        <w:t>Beránek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SKK Karlovy Vary - TJ Lokomotiva Cheb</w:t>
        <w:tab/>
        <w:t>Černohous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Jiskra Hazlov - SKK Karlovy Vary</w:t>
        <w:tab/>
        <w:t>Schneider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Lokomotiva Cheb - SK Škoda VS Plzeň</w:t>
        <w:tab/>
        <w:t>Novák St.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Kdyně - CB Dobřany</w:t>
        <w:tab/>
        <w:t>Kneř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Vltavan Loučovice - TJ VTŽ Chomutov</w:t>
        <w:tab/>
        <w:t>Sysel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Blatná - TJ Loko Č. Budějovice</w:t>
        <w:tab/>
        <w:t>Navrátil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lovan Karlovy Vary - TJ Kovohutě Příbram</w:t>
        <w:tab/>
        <w:t>Štýber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Slovan Karlovy Vary - TJ Jiskra Hazlov</w:t>
        <w:tab/>
        <w:t>Štýber</w:t>
      </w:r>
    </w:p>
    <w:p>
      <w:pPr>
        <w:pStyle w:val="RozlosovaniZapas"/>
        <w:rPr>
          <w:smallCaps/>
        </w:rPr>
      </w:pPr>
      <w:r>
        <w:rPr/>
        <w:t>31.01.15</w:t>
        <w:tab/>
        <w:t>so</w:t>
        <w:tab/>
        <w:t>10:00</w:t>
        <w:tab/>
        <w:t>TJ Kovohutě Příbram - TJ Blatná</w:t>
        <w:tab/>
        <w:t>Kyriánová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 Č. Budějovice - Vltavan Loučovice</w:t>
        <w:tab/>
        <w:t>Klojda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VTŽ Chomutov - TJ Sokol Kdyně</w:t>
        <w:tab/>
        <w:t>David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CB Dobřany - TJ Lokomotiva Cheb</w:t>
        <w:tab/>
        <w:t>Bok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SK Škoda VS Plzeň - SKK Karlovy Vary</w:t>
        <w:tab/>
        <w:t>Beránek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Jiskra Hazlov - SK Škoda VS Plzeň</w:t>
        <w:tab/>
        <w:t>Schneider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SKK Karlovy Vary - CB Dobřany</w:t>
        <w:tab/>
        <w:t>Černohous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Lokomotiva Cheb - TJ VTŽ Chomutov</w:t>
        <w:tab/>
        <w:t>Novák St.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Kdyně - TJ Loko Č. Budějovice</w:t>
        <w:tab/>
        <w:t>Kneř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Vltavan Loučovice - TJ Kovohutě Příbram</w:t>
        <w:tab/>
        <w:t>Sysel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Blatná - TJ Slovan Karlovy Vary</w:t>
        <w:tab/>
        <w:t>Navrátil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Blatná - TJ Jiskra Hazlov</w:t>
        <w:tab/>
        <w:t>Navrátil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Slovan Karlovy Vary - Vltavan Loučovice</w:t>
        <w:tab/>
        <w:t>Štýber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Kovohutě Příbram - TJ Sokol Kdyně</w:t>
        <w:tab/>
        <w:t>Kyriánová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 Č. Budějovice - TJ Lokomotiva Cheb</w:t>
        <w:tab/>
        <w:t>Klojd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VTŽ Chomutov - SKK Karlovy Vary</w:t>
        <w:tab/>
        <w:t>David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CB Dobřany - SK Škoda VS Plzeň</w:t>
        <w:tab/>
        <w:t>Bok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Jiskra Hazlov - CB Dobřany</w:t>
        <w:tab/>
        <w:t>Schneider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SK Škoda VS Plzeň - TJ VTŽ Chomutov</w:t>
        <w:tab/>
        <w:t>Beránek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SKK Karlovy Vary - TJ Loko Č. Budějovice</w:t>
        <w:tab/>
        <w:t>Černohous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Lokomotiva Cheb - TJ Kovohutě Příbram</w:t>
        <w:tab/>
        <w:t>Novák St.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Kdyně - TJ Slovan Karlovy Vary</w:t>
        <w:tab/>
        <w:t>Kneř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Vltavan Loučovice - TJ Blatná</w:t>
        <w:tab/>
        <w:t>Sysel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Blatná - TJ Sokol Kdyně</w:t>
        <w:tab/>
        <w:t>Navrátil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Slovan Karlovy Vary - TJ Lokomotiva Cheb</w:t>
        <w:tab/>
        <w:t>Štýber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Kovohutě Příbram - SKK Karlovy Vary</w:t>
        <w:tab/>
        <w:t>Kyriánová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 Č. Budějovice - SK Škoda VS Plzeň</w:t>
        <w:tab/>
        <w:t>Klojd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VTŽ Chomutov - CB Dobřany</w:t>
        <w:tab/>
        <w:t>David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Jiskra Hazlov - TJ VTŽ Chomutov</w:t>
        <w:tab/>
        <w:t>Schneider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CB Dobřany - TJ Loko Č. Budějovice</w:t>
        <w:tab/>
        <w:t>Bok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SK Škoda VS Plzeň - TJ Kovohutě Příbram</w:t>
        <w:tab/>
        <w:t>Beránek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SKK Karlovy Vary - TJ Slovan Karlovy Vary</w:t>
        <w:tab/>
        <w:t>Černohous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Lokomotiva Cheb - TJ Blatná</w:t>
        <w:tab/>
        <w:t>Novák St.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Kdyně - Vltavan Loučovice</w:t>
        <w:tab/>
        <w:t>Kneř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Sokol Kdyně - TJ Jiskra Hazlov</w:t>
        <w:tab/>
        <w:t>Kneř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Vltavan Loučovice - TJ Lokomotiva Cheb</w:t>
        <w:tab/>
        <w:t>Sysel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Blatná - SKK Karlovy Vary</w:t>
        <w:tab/>
        <w:t>Navrátil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Slovan Karlovy Vary - SK Škoda VS Plzeň</w:t>
        <w:tab/>
        <w:t>Štýber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Kovohutě Příbram - CB Dobřany</w:t>
        <w:tab/>
        <w:t>Kyriánová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 Č. Budějovice - TJ VTŽ Chomutov</w:t>
        <w:tab/>
        <w:t>Klojda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Jiskra Hazlov - TJ Loko Č. Budějovice</w:t>
        <w:tab/>
        <w:t>Schneider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VTŽ Chomutov - TJ Kovohutě Příbram</w:t>
        <w:tab/>
        <w:t>David</w:t>
      </w:r>
    </w:p>
    <w:p>
      <w:pPr>
        <w:pStyle w:val="RozlosovaniZapas"/>
        <w:rPr/>
      </w:pPr>
      <w:r>
        <w:rPr/>
        <w:t>11.04.15</w:t>
        <w:tab/>
        <w:t>so</w:t>
        <w:tab/>
        <w:t>15:00</w:t>
        <w:tab/>
        <w:t>CB Dobřany - TJ Slovan Karlovy Vary</w:t>
        <w:tab/>
        <w:t>Bok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SK Škoda VS Plzeň - TJ Blatná</w:t>
        <w:tab/>
        <w:t>Beránek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SKK Karlovy Vary - Vltavan Loučovice</w:t>
        <w:tab/>
        <w:t>Černohous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Lokomotiva Cheb - TJ Sokol Kdyně</w:t>
        <w:tab/>
        <w:t>Novák S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azlov</w:t>
        <w:tab/>
        <w:t>051702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Budějovice</w:t>
        <w:tab/>
        <w:t>030902</w:t>
        <w:tab/>
        <w:t>K.Vary Slovan</w:t>
        <w:tab/>
        <w:t>052504</w:t>
        <w:tab/>
        <w:t>Loučovice</w:t>
        <w:tab/>
        <w:t>0310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Cheb</w:t>
        <w:tab/>
        <w:t>0517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</w:t>
        <w:tab/>
        <w:t>044804</w:t>
        <w:tab/>
        <w:t>Kdyně</w:t>
        <w:tab/>
        <w:t>04120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3:12:00Z</dcterms:created>
  <dc:creator>Egrt</dc:creator>
  <dc:description/>
  <cp:keywords/>
  <dc:language>en-US</dc:language>
  <cp:lastModifiedBy>JE</cp:lastModifiedBy>
  <cp:lastPrinted>2013-07-31T14:11:00Z</cp:lastPrinted>
  <dcterms:modified xsi:type="dcterms:W3CDTF">2015-01-06T05:29:00Z</dcterms:modified>
  <cp:revision>6</cp:revision>
  <dc:subject/>
  <dc:title>Los 2.KLD</dc:title>
</cp:coreProperties>
</file>