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Neratovice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 Žižkov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 Kutná Ho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Bižuterie Jablonec nad Nis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Lokomotiva Č. Buděj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1.3pt;margin-top:30.7pt;width:140.15pt;height:33.05pt;mso-wrap-style:none;v-text-anchor:middle;mso-position-horizontal-relative:margin;mso-position-vertical-relative:margin" type="_x0000_t136">
                  <v:path textpathok="t"/>
                  <v:textpath on="t" fitshape="t" string="2.KLZ - A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K Rokycany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Loko Ústí nad Lab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TJ Sokol Kol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Chýn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K Jičín B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pict>
          <v:shape id="shape_0" fillcolor="#3366ff" stroked="t" o:allowincell="f" style="position:absolute;margin-left:84.2pt;margin-top:49.15pt;width:343.9pt;height:123.7pt;mso-wrap-style:none;v-text-anchor:middl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48.1pt;margin-top:187.55pt;width:425.15pt;height:226.7pt;mso-wrap-style:none;v-text-anchor:middle" type="_x0000_t136">
            <v:path textpathok="t"/>
            <v:textpath on="t" fitshape="t" string="2. kuželkářské&#10;ligy&#10;2014/15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5655310</wp:posOffset>
                </wp:positionV>
                <wp:extent cx="2748280" cy="5086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41.95pt;margin-top:445.3pt;width:216.35pt;height:40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Neratovice - SKK Jičín B</w:t>
        <w:tab/>
        <w:tab/>
        <w:tab/>
        <w:t>Jakeš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SK Žižkov Praha - TJ Sokol Chýnov</w:t>
        <w:tab/>
        <w:tab/>
        <w:tab/>
        <w:t>Bernat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TJ Sparta Kutná Hora – TJ Sokol Kolín</w:t>
        <w:tab/>
        <w:tab/>
        <w:tab/>
        <w:t>Vyhlídal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Bižuterie Jablonec nad Nisou - TJ Lokomotiva Ústí nad Labem</w:t>
        <w:tab/>
        <w:t>Hons</w:t>
      </w:r>
    </w:p>
    <w:p>
      <w:pPr>
        <w:pStyle w:val="RozlosovaniZapas"/>
        <w:rPr/>
      </w:pPr>
      <w:r>
        <w:rPr/>
        <w:t>27.09.14</w:t>
        <w:tab/>
        <w:t>so</w:t>
        <w:tab/>
        <w:t>13:30</w:t>
        <w:tab/>
        <w:t>TJ Lokomotiva České Budějovice - SKK Rokycany</w:t>
        <w:tab/>
        <w:tab/>
        <w:tab/>
        <w:t>Bláha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SKK Jičín B - SKK Rokycany</w:t>
        <w:tab/>
        <w:tab/>
        <w:tab/>
        <w:t>Bureš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Lokomotiva Ústí nad Labem - TJ Lokomotiva České Budějovice</w:t>
        <w:tab/>
        <w:t>Vrbata</w:t>
      </w:r>
    </w:p>
    <w:p>
      <w:pPr>
        <w:pStyle w:val="RozlosovaniZapas"/>
        <w:rPr/>
      </w:pPr>
      <w:r>
        <w:rPr/>
        <w:t>11.10.14</w:t>
        <w:tab/>
        <w:t>so</w:t>
        <w:tab/>
        <w:t>11:15</w:t>
        <w:tab/>
        <w:t>TJ Sokol Kolín - TJ Bižuterie Jablonec nad Nisou</w:t>
        <w:tab/>
        <w:tab/>
        <w:tab/>
        <w:t>Hetcl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Sokol Chýnov - TJ Sparta Kutná Hora</w:t>
        <w:tab/>
        <w:tab/>
        <w:tab/>
        <w:t>Samec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Neratovice - SK Žižkov Praha</w:t>
        <w:tab/>
        <w:tab/>
        <w:tab/>
        <w:t>Jakeš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SK Žižkov Praha - SKK Jičín B</w:t>
        <w:tab/>
        <w:tab/>
        <w:tab/>
        <w:t>Navrátil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TJ Sparta Kutná Hora - TJ Neratovice</w:t>
        <w:tab/>
        <w:tab/>
        <w:tab/>
        <w:t>Vyhlídal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Bižuterie Jablonec nad Nisou - TJ Sokol Chýnov</w:t>
        <w:tab/>
        <w:tab/>
        <w:tab/>
        <w:t>Hons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TJ Lokomotiva České Budějovice – TJ Sokol Kolín</w:t>
        <w:tab/>
        <w:tab/>
        <w:tab/>
        <w:t>Polánský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SKK Rokycany - TJ Lokomotiva Ústí nad Labem</w:t>
        <w:tab/>
        <w:tab/>
        <w:tab/>
        <w:t>Wohlmuth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SKK Jičín B - TJ Lokomotiva Ústí nad Labem</w:t>
        <w:tab/>
        <w:tab/>
        <w:tab/>
        <w:t>Vejvara</w:t>
      </w:r>
    </w:p>
    <w:p>
      <w:pPr>
        <w:pStyle w:val="RozlosovaniZapas"/>
        <w:rPr/>
      </w:pPr>
      <w:r>
        <w:rPr/>
        <w:t>25.10.14</w:t>
        <w:tab/>
        <w:t>so</w:t>
        <w:tab/>
        <w:t>11:15</w:t>
        <w:tab/>
        <w:t>TJ Sokol Kolín - SKK Rokycany</w:t>
        <w:tab/>
        <w:tab/>
        <w:tab/>
        <w:t>Hetcl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Sokol Chýnov - TJ Lokomotiva České Budějovice</w:t>
        <w:tab/>
        <w:tab/>
        <w:tab/>
        <w:t>Smažík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Neratovice - TJ Bižuterie Jablonec nad Nisou</w:t>
        <w:tab/>
        <w:tab/>
        <w:tab/>
        <w:t>Jakeš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SK Žižkov Praha - TJ Sparta Kutná Hora</w:t>
        <w:tab/>
        <w:tab/>
        <w:tab/>
        <w:t>Keller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TJ Sparta Kutná Hora - SKK Jičín B</w:t>
        <w:tab/>
        <w:tab/>
        <w:tab/>
        <w:t>Vyhlídal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Bižuterie Jablonec nad Nisou - SK Žižkov Praha</w:t>
        <w:tab/>
        <w:tab/>
        <w:tab/>
        <w:t>Hons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TJ Lokomotiva České Budějovice - TJ Neratovice</w:t>
        <w:tab/>
        <w:tab/>
        <w:tab/>
        <w:t>Bláha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SKK Rokycany - TJ Sokol Chýnov</w:t>
        <w:tab/>
        <w:tab/>
        <w:tab/>
        <w:t>Wohlmuth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motiva Ústí nad Labem – TJ Sokol Kolín</w:t>
        <w:tab/>
        <w:tab/>
        <w:tab/>
        <w:t>Vrbata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SKK Jičín B – TJ Sokol Kolín</w:t>
        <w:tab/>
        <w:tab/>
        <w:tab/>
        <w:t>Bureš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Sokol Chýnov - TJ Lokomotiva Ústí nad Labem</w:t>
        <w:tab/>
        <w:tab/>
        <w:tab/>
        <w:t>Fencl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Neratovice - SKK Rokycany</w:t>
        <w:tab/>
        <w:tab/>
        <w:tab/>
        <w:t>Jakeš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SK Žižkov Praha - TJ Lokomotiva České Budějovice</w:t>
        <w:tab/>
        <w:tab/>
        <w:tab/>
        <w:t>Truksa</w:t>
      </w:r>
    </w:p>
    <w:p>
      <w:pPr>
        <w:pStyle w:val="RozlosovaniZapas"/>
        <w:rPr/>
      </w:pPr>
      <w:r>
        <w:rPr/>
        <w:t>08.11.14</w:t>
        <w:tab/>
        <w:t>so</w:t>
        <w:tab/>
        <w:t>13:00</w:t>
        <w:tab/>
        <w:t>TJ Sparta Kutná Hora - TJ Bižuterie Jablonec nad Nisou</w:t>
        <w:tab/>
        <w:tab/>
        <w:tab/>
        <w:t>Vyhlídal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Bižuterie Jablonec nad Nisou - SKK Jičín B</w:t>
        <w:tab/>
        <w:tab/>
        <w:tab/>
        <w:t>Hons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TJ Lokomotiva České Budějovice - TJ Sparta Kutná Hora</w:t>
        <w:tab/>
        <w:tab/>
        <w:tab/>
        <w:t>Polánský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SKK Rokycany - SK Žižkov Praha</w:t>
        <w:tab/>
        <w:tab/>
        <w:tab/>
        <w:t>Wohlmuth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motiva Ústí nad Labem - TJ Neratovice</w:t>
        <w:tab/>
        <w:tab/>
        <w:tab/>
        <w:t>Vrbata</w:t>
      </w:r>
    </w:p>
    <w:p>
      <w:pPr>
        <w:pStyle w:val="RozlosovaniZapas"/>
        <w:rPr/>
      </w:pPr>
      <w:r>
        <w:rPr/>
        <w:t>15.11.14</w:t>
        <w:tab/>
        <w:t>so</w:t>
        <w:tab/>
        <w:t>11:15</w:t>
        <w:tab/>
        <w:t>TJ Sokol Kolín - TJ Sokol Chýnov</w:t>
        <w:tab/>
        <w:tab/>
        <w:tab/>
        <w:t>Švehla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SKK Jičín B - TJ Sokol Chýnov</w:t>
        <w:tab/>
        <w:tab/>
        <w:tab/>
        <w:t>Vejvara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Neratovice – TJ Sokol Kolín</w:t>
        <w:tab/>
        <w:tab/>
        <w:tab/>
        <w:t>Jakeš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SK Žižkov Praha - TJ Lokomotiva Ústí nad Labem</w:t>
        <w:tab/>
        <w:tab/>
        <w:tab/>
        <w:t>Truksa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Sparta Kutná Hora - SKK Rokycany</w:t>
        <w:tab/>
        <w:tab/>
        <w:tab/>
        <w:t>Vyhlídal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Bižuterie Jablonec nad Nisou - TJ Lokomotiva České Budějovice</w:t>
        <w:tab/>
        <w:t>Hons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TJ Lokomotiva České Budějovice - SKK Jičín B</w:t>
        <w:tab/>
        <w:t>Bláha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SKK Rokycany - TJ Bižuterie Jablonec nad Nisou</w:t>
        <w:tab/>
        <w:t>Wohlmuth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Ústí nad Labem - TJ Sparta Kutná Hora</w:t>
        <w:tab/>
        <w:t>Vrbata</w:t>
      </w:r>
    </w:p>
    <w:p>
      <w:pPr>
        <w:pStyle w:val="RozlosovaniZapas"/>
        <w:rPr/>
      </w:pPr>
      <w:r>
        <w:rPr/>
        <w:t>29.11.14</w:t>
        <w:tab/>
        <w:t>so</w:t>
        <w:tab/>
        <w:t>11:15</w:t>
        <w:tab/>
        <w:t>TJ Sokol Kolín - SK Žižkov Praha</w:t>
        <w:tab/>
        <w:t>Mierva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Sokol Chýnov - TJ Neratovice</w:t>
        <w:tab/>
        <w:t>Samec</w:t>
      </w:r>
    </w:p>
    <w:p>
      <w:pPr>
        <w:pStyle w:val="RozlosovaniZapas"/>
        <w:rPr/>
      </w:pPr>
      <w:r>
        <w:rPr/>
      </w:r>
    </w:p>
    <w:p>
      <w:pPr>
        <w:pStyle w:val="RozlosovaniZapas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Jarní část :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SKK Jičín B - TJ Neratovice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okol Chýnov - SK Žižkov Praha</w:t>
      </w:r>
    </w:p>
    <w:p>
      <w:pPr>
        <w:pStyle w:val="RozlosovaniZapas"/>
        <w:rPr/>
      </w:pPr>
      <w:r>
        <w:rPr/>
        <w:t>17.01.15</w:t>
        <w:tab/>
        <w:t>so</w:t>
        <w:tab/>
        <w:t>11:15</w:t>
        <w:tab/>
        <w:t>TJ Sokol Kolín - TJ Sparta Kutná Hora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Lokomotiva Ústí nad Labem - TJ Bižuterie Jablonec nad Nisou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SKK Rokycany - TJ Lokomotiva České Budějovice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SKK Rokycany - SKK Jičín B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TJ Lokomotiva České Budějovice - TJ Lokomotiva Ústí nad Labem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Bižuterie Jablonec nad Nisou – TJ Sokol Kolín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TJ Sparta Kutná Hora - TJ Sokol Chýnov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SK Žižkov Praha - TJ Neratovic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SKK Jičín B - SK Žižkov Praha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Neratovice - TJ Sparta Kutná Hora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okol Chýnov - TJ Bižuterie Jablonec nad Nisou</w:t>
      </w:r>
    </w:p>
    <w:p>
      <w:pPr>
        <w:pStyle w:val="RozlosovaniZapas"/>
        <w:rPr/>
      </w:pPr>
      <w:r>
        <w:rPr/>
        <w:t>07.02.15</w:t>
        <w:tab/>
        <w:t>so</w:t>
        <w:tab/>
        <w:t>11:15</w:t>
        <w:tab/>
        <w:t>TJ Sokol Kolín - TJ Lokomotiva České Budějovice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Lokomotiva Ústí nad Labem - SKK Rokycany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Ústí nad Labem - SKK Jičín B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SKK Rokycany – TJ Sokol Kolín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TJ Lokomotiva České Budějovice - TJ Sokol Chýnov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Bižuterie Jablonec nad Nisou - TJ Neratovice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TJ Sparta Kutná Hora - SK Žižkov Praha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SKK Jičín B - TJ Sparta Kutná Hora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SK Žižkov Praha - TJ Bižuterie Jablonec nad Nisou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Neratovice - TJ Lokomotiva České Budějovice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okol Chýnov - SKK Rokycany</w:t>
      </w:r>
    </w:p>
    <w:p>
      <w:pPr>
        <w:pStyle w:val="RozlosovaniZapas"/>
        <w:rPr/>
      </w:pPr>
      <w:r>
        <w:rPr/>
        <w:t>28.02.15</w:t>
        <w:tab/>
        <w:t>so</w:t>
        <w:tab/>
        <w:t>11:15</w:t>
        <w:tab/>
        <w:t>TJ Sokol Kolín - TJ Lokomotiva Ústí nad Labem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7.03.15</w:t>
        <w:tab/>
        <w:t>so</w:t>
        <w:tab/>
        <w:t>11:15</w:t>
        <w:tab/>
        <w:t>TJ Sokol Kolín - SKK Jičín B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Ústí nad Labem - TJ Sokol Chýnov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SKK Rokycany - TJ Neratovice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Lokomotiva České Budějovice - SK Žižkov Praha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Bižuterie Jablonec nad Nisou - TJ Sparta Kutná Hora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SKK Jičín B - TJ Bižuterie Jablonec nad Nisou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Sparta Kutná Hora - TJ Lokomotiva České Budějovice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SK Žižkov Praha - SKK Rokycany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Neratovice - TJ Lokomotiva Ústí nad Labem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okol Chýnov – TJ Sokol Kolín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Sokol Chýnov - SKK Jičín B</w:t>
      </w:r>
    </w:p>
    <w:p>
      <w:pPr>
        <w:pStyle w:val="RozlosovaniZapas"/>
        <w:rPr/>
      </w:pPr>
      <w:r>
        <w:rPr/>
        <w:t>28.03.15</w:t>
        <w:tab/>
        <w:t>so</w:t>
        <w:tab/>
        <w:t>11:15</w:t>
        <w:tab/>
        <w:t>TJ Sokol Kolín - TJ Neratovice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Ústí nad Labem - SK Žižkov Praha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SKK Rokycany - TJ Sparta Kutná Hora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TJ Lokomotiva České Budějovice - TJ Bižuterie Jablonec nad Nisou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SKK Jičín B - TJ Lokomotiva České Budějovice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Bižuterie Jablonec nad Nisou - SKK Rokycany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Sparta Kutná Hora - TJ Lokomotiva Ústí nad Labem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SK Žižkov Praha – TJ Sokol Kolín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Neratovice - TJ Sokol Chýnov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709" w:gutter="0" w:header="964" w:top="1240" w:footer="737" w:bottom="1013"/>
          <w:pgNumType w:fmt="decimal"/>
          <w:formProt w:val="false"/>
          <w:textDirection w:val="lrTb"/>
          <w:docGrid w:type="default" w:linePitch="360" w:charSpace="0"/>
        </w:sect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544"/>
        <w:gridCol w:w="3295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Martin Luká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2 233 681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artin.l@email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Malešická ul, Praha 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Irini Sedláčk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7 194 734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rini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727 884 118</w:t>
            </w:r>
          </w:p>
          <w:p>
            <w:pPr>
              <w:pStyle w:val="Footnote"/>
              <w:jc w:val="center"/>
              <w:rPr/>
            </w:pPr>
            <w:hyperlink r:id="rId5">
              <w:r>
                <w:rPr>
                  <w:rStyle w:val="InternetLink"/>
                </w:rPr>
                <w:t>lokocb.kuzelky@seznam.cz</w:t>
              </w:r>
            </w:hyperlink>
            <w:r>
              <w:rPr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Třebízského 1, Č. Budějovice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727 884 118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lokocb.kuzelky@seznam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Rokycan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el Honsa </w:t>
            </w:r>
          </w:p>
          <w:p>
            <w:pPr>
              <w:pStyle w:val="Footnote"/>
              <w:jc w:val="center"/>
              <w:rPr>
                <w:position w:val="-16"/>
                <w:sz w:val="24"/>
                <w:szCs w:val="24"/>
              </w:rPr>
            </w:pPr>
            <w:r>
              <w:rPr>
                <w:position w:val="-16"/>
                <w:sz w:val="24"/>
                <w:szCs w:val="24"/>
              </w:rPr>
              <w:t>732 587 860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Honsa.paja@centru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 Rokycan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, Rokycany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zie Krákor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32 843 048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  <w:t>t.krakorova@seznam.cz</w:t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>Mgr. Josef Matoušek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3 248 969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josefmatousek@centru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 Vodojemem 3, Ústí n/Lab.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Tereza Odstčilov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6 681 340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cilova.t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barborova@tiscali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327 514 187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7 616 78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barborova@tiscali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Bižuterie Jablonec nad Nisou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 Florián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9 520 343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.florianova@preciosa.com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TJ Jablonec nad Nisou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Pražská čp. 20, Jablonec nad Nisou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 Florián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9 520 343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florjan@seznam.cz</w:t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Neratovice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Eva Land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6 506 529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va.landova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6"/>
                <w:sz w:val="24"/>
              </w:rPr>
              <w:t>Kuželna: 3 - 6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Akuma Kosmonosy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Hradišťská 850, Kosmonosy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Eva Land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6 506 529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va.landova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SKK Jičín B</w:t>
            </w:r>
          </w:p>
          <w:p>
            <w:pPr>
              <w:pStyle w:val="Normal"/>
              <w:jc w:val="center"/>
              <w:rPr/>
            </w:pPr>
            <w:r>
              <w:rPr/>
              <w:t>Jaroslav Egrt</w:t>
            </w:r>
          </w:p>
          <w:p>
            <w:pPr>
              <w:pStyle w:val="Normal"/>
              <w:jc w:val="center"/>
              <w:rPr/>
            </w:pPr>
            <w:r>
              <w:rPr/>
              <w:t>606 245 5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regrt</w:t>
            </w:r>
            <w:hyperlink r:id="rId10"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SKK Jičín</w:t>
            </w:r>
          </w:p>
          <w:p>
            <w:pPr>
              <w:pStyle w:val="Normal"/>
              <w:jc w:val="center"/>
              <w:rPr/>
            </w:pPr>
            <w:r>
              <w:rPr/>
              <w:t>Revoluční 1061, Jičín</w:t>
            </w:r>
          </w:p>
          <w:p>
            <w:pPr>
              <w:pStyle w:val="Normal"/>
              <w:jc w:val="center"/>
              <w:rPr/>
            </w:pPr>
            <w:r>
              <w:rPr/>
              <w:t>777 552 450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Dana Viková</w:t>
            </w:r>
          </w:p>
          <w:p>
            <w:pPr>
              <w:pStyle w:val="Normal"/>
              <w:jc w:val="center"/>
              <w:rPr/>
            </w:pPr>
            <w:r>
              <w:rPr/>
              <w:t>737 710 5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avikova@email.cz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Chýnov</w:t>
            </w:r>
          </w:p>
          <w:p>
            <w:pPr>
              <w:pStyle w:val="Normal"/>
              <w:jc w:val="center"/>
              <w:rPr/>
            </w:pPr>
            <w:r>
              <w:rPr/>
              <w:t>Blanka Mašková</w:t>
            </w:r>
          </w:p>
          <w:p>
            <w:pPr>
              <w:pStyle w:val="Normal"/>
              <w:jc w:val="center"/>
              <w:rPr/>
            </w:pPr>
            <w:r>
              <w:rPr/>
              <w:t>736 604 9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skova.bl</w:t>
            </w:r>
            <w:hyperlink r:id="rId11">
              <w:r>
                <w:rPr>
                  <w:rStyle w:val="InternetLink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KK Lokomotiva Tábor</w:t>
            </w:r>
          </w:p>
          <w:p>
            <w:pPr>
              <w:pStyle w:val="Normal"/>
              <w:jc w:val="center"/>
              <w:rPr/>
            </w:pPr>
            <w:r>
              <w:rPr/>
              <w:t>Skálova čp. 2878, Tábor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ena Kovandová </w:t>
            </w:r>
          </w:p>
          <w:p>
            <w:pPr>
              <w:pStyle w:val="Normal"/>
              <w:jc w:val="center"/>
              <w:rPr/>
            </w:pPr>
            <w:r>
              <w:rPr/>
              <w:t>605 971 076</w:t>
            </w:r>
          </w:p>
          <w:p>
            <w:pPr>
              <w:pStyle w:val="Normal"/>
              <w:jc w:val="center"/>
              <w:rPr/>
            </w:pPr>
            <w:r>
              <w:rPr/>
              <w:t>a.kovandova</w:t>
            </w:r>
            <w:hyperlink r:id="rId12">
              <w:r>
                <w:rPr>
                  <w:rStyle w:val="InternetLink"/>
                </w:rPr>
                <w:t>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J Sokol Kolín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Dalibor Mierv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3 770 725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alibor.mierva@sezna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Michaela Moravc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724 125 091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Michalka-m@seznam.cz</w:t>
            </w:r>
          </w:p>
        </w:tc>
        <w:tc>
          <w:tcPr>
            <w:tcW w:w="68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64" w:right="709" w:gutter="0" w:header="720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kocb.kuzelky@seznam.cz" TargetMode="External"/><Relationship Id="rId6" Type="http://schemas.openxmlformats.org/officeDocument/2006/relationships/hyperlink" Target="mailto:lokocb.kuzelky@seznam.cz" TargetMode="External"/><Relationship Id="rId7" Type="http://schemas.openxmlformats.org/officeDocument/2006/relationships/hyperlink" Target="mailto:josefmatousek@centrum.cz" TargetMode="External"/><Relationship Id="rId8" Type="http://schemas.openxmlformats.org/officeDocument/2006/relationships/hyperlink" Target="mailto:barborova@tiscali.cz" TargetMode="External"/><Relationship Id="rId9" Type="http://schemas.openxmlformats.org/officeDocument/2006/relationships/hyperlink" Target="mailto:barborova@tiscali.cz" TargetMode="External"/><Relationship Id="rId10" Type="http://schemas.openxmlformats.org/officeDocument/2006/relationships/hyperlink" Target="mailto:Martina.Hrdinova@email.cz" TargetMode="External"/><Relationship Id="rId11" Type="http://schemas.openxmlformats.org/officeDocument/2006/relationships/hyperlink" Target="mailto:benesov.kuzelky@seznam.cz" TargetMode="External"/><Relationship Id="rId12" Type="http://schemas.openxmlformats.org/officeDocument/2006/relationships/hyperlink" Target="mailto:macicek.c@seznam.cz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2:00Z</dcterms:created>
  <dc:creator>Pavel Kohlíček</dc:creator>
  <dc:description>Rozlosování soutěžního ročníku 2011/2012.</dc:description>
  <cp:keywords/>
  <dc:language>en-US</dc:language>
  <cp:lastModifiedBy>Ivan Kulich</cp:lastModifiedBy>
  <cp:lastPrinted>2014-09-07T09:42:00Z</cp:lastPrinted>
  <dcterms:modified xsi:type="dcterms:W3CDTF">2014-09-07T07:42:00Z</dcterms:modified>
  <cp:revision>6</cp:revision>
  <dc:subject>Kuželky</dc:subject>
  <dc:title>Rozlosování 2. KLZ - B</dc:title>
</cp:coreProperties>
</file>